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ANEXO ÚNICO</w:t>
      </w:r>
    </w:p>
    <w:p>
      <w:pPr>
        <w:pStyle w:val="Normal"/>
        <w:rPr/>
      </w:pPr>
      <w:r>
        <w:rPr/>
        <w:t>Relação de processos a serem transferidos da DRJ Rio de Janeiro II (RJ) para a DRJ Rio de Janeiro I (RJ)</w:t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9"/>
        <w:gridCol w:w="345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5.000344/2008-6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5194/2008-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149/2008-3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0687/2008-5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5195/2008-4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165/2008-2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6647/2008-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5196/2008-9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182/2008-6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7149/2008-9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5236/2008-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225/2008-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8275/2008-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5237/2008-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263/2008-6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8378/2008-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5379/2008-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270/2008-6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8391/2008-8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5381/2008-8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283/2008-3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8404/2008-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5469/2008-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308/2008-0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8862/2008-5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5472/2008-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310/2008-7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8863/2008-0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5508/2008-6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321/2008-5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8944/2008-0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5835/2008-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341/2008-2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8954/2008-3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5891/2008-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345/2008-1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8963/2008-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072/2008-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352/2008-1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064/2008-4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079/2008-4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373/2008-2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076/2008-7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086/2008-4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374/2008-7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129/2008-5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107/2008-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391/2008-1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130/2008-8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183/2008-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407/2008-8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148/2008-8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216/2008-4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474/2008-0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156/2008-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296/2008-3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475/2008-4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167/2008-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321/2008-8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489/2008-6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169/2008-0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334/2008-5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529/2008-7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211/2008-8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397/2008-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578/2008-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221/2008-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467/2008-2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579/2008-5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225/2008-0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532/2008-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729/2008-2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228/2008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550/2008-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730/2008-5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241/2008-9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684/2008-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753/2008-6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243/2008-8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701/2008-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767/2008-8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244/2008-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752/2008-4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811/2008-5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256/2008-5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776/2008-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812/2008-0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269/2008-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779/2008-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814/2008-9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799/2008-7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800/2008-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841/2008-6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800/2008-6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872/2008-4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861/2008-3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943/2008-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881/2008-3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874/2008-1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945/2008-6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892/2008-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911/2008-8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09983/2008-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930/2008-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912/2008-2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002/2008-8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944/2008-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913/2008-7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022/2008-5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945/2008-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914/2008-1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046/2008-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946/2008-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924/2008-5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062/2008-0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964/2008-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938/2008-7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129/2008-0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6976/2008-5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939/2008-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145/2008-9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000/2008-0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940/2008-4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167/2008-5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001/2008-4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954/2008-6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212/2008-7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022/2008-6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958/2008-4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310/2008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051/2008-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003/2008-1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311/2008-5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052/2008-7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004/2008-5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351/2008-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057/2008-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006/2008-4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353/2008-9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094/2008-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023/2008-8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363/2008-2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096/2008-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034/2008-6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377/2008-4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143/2008-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035/2008-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385/2008-9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190/2008-5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065/2008-1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401/2008-4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192/2008-4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126/2008-4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403/2008-3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204/2008-3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189/2008-0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414/2008-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205/2008-8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244/2008-5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441/2008-9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257/2008-5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276/2008-5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442/2008-3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279/2008-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277/2008-0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445/2008-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280/2008-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278/2008-4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482/2008-8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282/2008-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299/2008-6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486/2008-6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379/2008-4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328/2008-9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522/2008-9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390/2008-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392/2008-7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530/2008-3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407/2008-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394/2008-6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531/2008-8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415/2008-7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395/2008-1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537/2008-5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422/2008-7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447/2008-4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544/2008-5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469/2008-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456/2008-3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549/2008-8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474/2008-4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457/2008-8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602/2008-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518/2008-3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491/2008-5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606/2008-2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531/2008-9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492/2008-0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611/2008-3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692/2008-8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493/2008-4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639/2008-7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709/2008-0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514/2008-2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641/2008-4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710/2008-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517/2008-6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681/2008-9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720/2008-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518/2008-1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713/2008-5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727/2008-8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533/2008-5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714/2008-0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781/2008-2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573/2008-0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729/2008-6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786/2008-5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575/2008-9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802/2008-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789/2008-9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576/2008-3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823/2008-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813/2008-9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588/2008-6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827/2008-0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833/2008-6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595/2008-6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832/2008-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841/2008-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616/2008-4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960/2008-5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842/2008-5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680/2008-2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962/2008-4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922/2008-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682/2008-1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0971/2008-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953/2008-6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683/2008-6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002/2008-0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973/2008-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703/2008-0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003/2008-4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980/2008-3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708/2008-2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010/2008-4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982/2008-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710/2008-0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011/2008-9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993/2008-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711/2008-4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024/2008-6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7994/2008-5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712/2008-9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040/2008-5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122/2008-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780/2008-5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044/2008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160/2008-6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781/2008-0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052/2008-8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168/2008-2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782/2008-4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060/2008-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196/2008-4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818/2008-9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061/2008-7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197/2008-9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821/2008-1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062/2008-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298/2008-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846/2008-1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141/2008-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330/2008-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848/2008-0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144/2008-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333/2008-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861/2008-5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145/2008-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356/2008-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873/2008-8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174/2008-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358/2008-4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881/2008-2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177/2008-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389/2008-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900/2008-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178/2008-5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420/2008-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902/2008-1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270/2008-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477/2008-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907/2008-3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285/2008-8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479/2008-9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936/2008-0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346/2008-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486/2008-9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940/2008-6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352/2008-6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487/2008-3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980/2008-1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354/2008-5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501/2008-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982/2008-0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421/2008-3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516/2008-6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4986/2008-8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424/2008-7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543/2008-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5010/2008-2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435/2008-5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552/2008-2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5011/2008-7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451/2008-4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553/2008-7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5039/2008-1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493/2008-8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555/2008-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5048/2008-0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589/2008-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602/2008-7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5052/2008-6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642/2008-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603/2008-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5056/2008-4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683/2008-0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649/2008-3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5071/2008-9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718/2008-0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686/2008-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5075/2008-7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739/2008-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713/2008-8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5076/2008-1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766/2008-9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761/2008-7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5091/2008-6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793/2008-6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762/2008-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5108/2008-8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839/2008-4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763/2008-6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5123/2008-2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858/2008-7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771/2008-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5124/2008-7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865/2008-7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772/2008-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5154/2008-8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913/2008-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786/2008-7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2128/2008-4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929/2008-3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787/2008-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2188/2008-6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966/2008-4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788/2008-6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2731/2008-2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1995/2008-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806/2008-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2778/2008-9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2083/2008-5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851/2008-6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2874/2008-3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2111/2008-3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912/2008-9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3150/2008-1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2124/2008-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931/2008-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3871/2008-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2297/2008-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990/2008-9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3875/2008-0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2337/2008-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8991/2008-3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111/2008-2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2568/2008-4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028/2008-7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235/2008-1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2609/2008-0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135/2008-0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413/2008-0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2625/2008-9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171/2008-6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519/2008-0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2638/2008-6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186/2008-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532/2008-5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2685/2008-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187/2008-7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533/2008-0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2907/2008-9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189/2008-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548/2008-6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2989/2008-7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229/2008-7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568/2008-3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3135/2008-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267/2008-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577/2008-2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3227/2008-9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299/2008-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598/2008-4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3263/2008-5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340/2008-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610/2008-1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3449/2008-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383/2008-4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611/2008-6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3469/2008-8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444/2008-7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612/2008-1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3600/2008-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445/2008-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625/2008-8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3700/2008-3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446/2008-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647/2008-4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3763/2008-9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498/2008-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648/2008-9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3827/2008-5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558/2008-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649/2008-3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3890/2008-9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575/2008-5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685/2008-0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3916/2008-0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633/2008-4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687/2008-9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040/2008-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641/2008-9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693/2008-4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041/2008-5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648/2008-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694/2008-9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043/2008-4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650/2008-8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713/2008-8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196/2008-9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675/2008-8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714/2008-2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272/2008-6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688/2008-5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743/2008-9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317/2008-0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706/2008-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749/2008-6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324/2008-0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707/2008-4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879/2008-0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382/2008-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709/2008-3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883/2008-6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385/2008-6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788/2008-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885/2008-5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439/2008-9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860/2008-7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946/2008-8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533/2008-4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901/2008-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964/2008-6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560/2008-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901/2008-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991/2008-3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607/2008-4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902/2008-7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4992/2008-8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612/2008-5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9949/2008-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5017/2008-9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650/2008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10035/2008-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5070/2008-9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666/2008-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10040/2008-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5147/2008-2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701/2008-0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10104/2008-9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5219/2008-3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723/2008-6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10140/2008-5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5314/2008-3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724/2008-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10178/2008-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5373/2008-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752/2008-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10208/2008-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5374/2008-5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813/2008-5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10233/2008-8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5423/2008-5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814/2008-0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10337/2008-9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5529/2008-5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818/2008-8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10363/2008-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5537/2008-0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842/2008-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10565/2008-6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5580/2008-6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859/2008-7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10566/2008-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5603/2008-3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862/2008-9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10699/2008-8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5703/2008-6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867/2008-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10732/2008-7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5722/2008-9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874/2008-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10785/2008-9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5767/2008-6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884/2008-5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10793/2008-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5841/2008-4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893/2008-4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100018/2008-7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5842/2008-9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932/2008-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.002179/2008-9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5849/2008-1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.014994/2008-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.002992/2008-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5858/2008-0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3503/2008-8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.003242/2008-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215/2008-7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3549/2008-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.003372/2008-4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216/2008-1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4029/2008-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.004015/2008-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269/2008-3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4293/2008-4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.004673/2008-9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329/2008-1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4382/2008-9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.004996/2008-8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334/2008-2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4477/2008-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.005063/2008-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339/2008-5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5209/2008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.005365/2008-8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340/2008-8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5362/2008-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.005368/2008-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341/2008-2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5476/2008-8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.005395/2008-9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344/2008-6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5512/2008-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.005396/2008-3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347/2008-0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5772/2008-8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.005424/2008-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348/2008-4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6607/2008-4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.005480/2008-5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357/2008-3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6608/2008-9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.005540/2008-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390/2008-6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6689/2008-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.005550/2008-7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393/2008-0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6690/2008-5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.005711/2008-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411/2008-4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6736/2008-3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.005712/2008-7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434/2008-5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6859/2008-7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.005718/2008-4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463/2008-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6873/2008-7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7.005807/2008-9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525/2008-9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6922/2008-7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8.002757/2008-8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541/2008-8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7080/2008-7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8.002758/2008-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622/2008-8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7184/2008-8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8.002759/2008-7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634/2008-1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7185/2008-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8.002820/2008-8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645/2008-9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7225/2008-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8.003130/2008-4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649/2008-7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7226/2008-8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8.003222/2008-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654/2008-8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7227/2008-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8.003272/2008-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655/2008-2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7295/2008-9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8.003531/2008-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667/2008-5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7354/2008-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8.003599/2008-8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732/2008-4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7510/2008-5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8.003639/2008-9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749/2008-0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7511/2008-0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8.003874/2008-6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787/2008-5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7512/2008-4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8.004062/2008-3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813/2008-4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7525/2008-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8.004536/2008-4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828/2008-1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7654/2008-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8.004537/2008-9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841/2008-6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7860/2008-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8.004538/2008-3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842/2008-1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084/2008-7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8.004708/2008-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843/2008-5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085/2008-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8.004737/2008-4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865/2008-1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086/2008-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8.004770/2008-7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961/2008-6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087/2008-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0.000146/2008-5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6963/2008-5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112/2008-5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0.100388/2008-4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020/2008-4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190/2008-5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0.100389/2008-9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111/2008-8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201/2008-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0.100390/2008-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159/2008-9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282/2008-3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0.100391/2008-6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253/2008-4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283/2008-8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0.100392/2008-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276/2008-5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338/2008-5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6.000474/2008-8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315/2008-1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347/2008-4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256/2008-7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316/2008-6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394/2008-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361/2008-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342/2008-9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457/2008-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366/2008-3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343/2008-3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471/2008-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400/2008-7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344/2008-8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473/2008-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454/2008-3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357/2008-5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561/2008-0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468/2008-5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358/2008-0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569/2008-6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469/2008-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374/2008-9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603/2008-0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470/2008-2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375/2008-3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613/2008-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471/2008-7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407/2008-0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679/2008-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477/2008-4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416/2008-9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739/2008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478/2008-9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475/2008-6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883/2008-4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480/2008-6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553/2008-2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884/2008-9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489/2008-7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554/2008-7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8976/2008-7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490/2008-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556/2008-6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9027/2008-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493/2008-3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570/2008-6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9033/2008-6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494/2008-8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638/2008-1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009081/2008-5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495/2008-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639/2008-5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100486/2008-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496/2008-7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640/2008-8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.100487/2008-7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506/2008-7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642/2008-7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1.002350/2008-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507/2008-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666/2008-2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1.002352/2008-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510/2008-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679/2008-0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1.002760/2008-6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511/2008-8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680/2008-2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1.002762/2008-5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518/2008-0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681/2008-7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1.002764/2008-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534/2008-9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683/2008-6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1.003308/2008-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549/2008-5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703/2008-0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1.003333/2008-0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1.000550/2008-8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885/2008-1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1.003334/2008-4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2.000970/2008-5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886/2008-5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0307/2008-7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6.000363/2008-5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7947/2008-8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0490/2008-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7.000062/2008-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104/2008-0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0504/2008-9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7.000628/2008-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106/2008-9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0515/2008-7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7.000841/2008-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158/2008-6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0577/2008-8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7.000894/2008-3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208/2008-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0819/2008-3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8.000339/2008-0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282/2008-2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1030/2008-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9.001288/2008-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293/2008-1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1311/2008-5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9.001684/2008-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304/2008-5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1510/2008-6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9.002990/2008-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331/2008-2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2041/2008-0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9.003009/2008-5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350/2008-5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2042/2008-4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8.002179/2008-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360/2008-9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2177/2008-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9.000837/2008-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414/2008-1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2319/2008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4.002023/2008-6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437/2008-2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2417/2008-7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4.002231/2008-4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482/2008-8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2418/2008-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4.002232/2008-9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525/2008-2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2498/2008-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0009/2008-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526/2008-7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2745/2008-7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0743/2008-7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529/2008-1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2755/2008-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1143/2008-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535/2008-6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2756/2008-5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1787/2008-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536/2008-1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2833/2008-7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002/2008-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590/2008-5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2834/2008-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003/2008-7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611/2008-3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2835/2008-6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074/2008-7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612/2008-8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2917/2008-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134/2008-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613/2008-2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2970/2008-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136/2008-4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622/2008-1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2976/2008-8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181/2008-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638/2008-2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3031/2008-8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311/2008-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673/2008-4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3162/2008-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348/2008-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680/2008-4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3216/2008-9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361/2008-8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706/2008-5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3321/2008-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362/2008-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727/2008-7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3661/2008-5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376/2008-4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732/2008-8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3784/2008-9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395/2008-7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740/2008-2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3877/2008-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411/2008-2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746/2008-0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3898/2008-3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422/2008-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796/2008-8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3908/2008-3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423/2008-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817/2008-6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3952/2008-4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500/2008-7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859/2008-0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4264/2008-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562/2008-8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863/2008-6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4301/2008-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565/2008-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864/2008-1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4326/2008-7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645/2008-7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881/2008-4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4331/2008-8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650/2008-8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896/2008-1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4332/2008-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651/2008-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953/2008-5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4333/2008-7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652/2008-7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958/2008-8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4404/2008-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732/2008-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8972/2008-8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4447/2008-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749/2008-8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9002/2008-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4456/2008-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786/2008-9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9006/2008-8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4517/2008-3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799/2008-6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9026/2008-5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4566/2008-7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862/2008-6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9044/2008-3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4614/2008-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901/2008-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9048/2008-1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4620/2008-8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923/2008-9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9059/2008-0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4624/2008-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941/2008-7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9069/2008-3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4816/2008-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984/2008-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9070/2008-6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4817/2008-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2985/2008-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9075/2008-9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4818/2008-6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086/2008-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9088/2008-6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5044/2008-9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101/2008-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9094/2008-1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5102/2008-8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102/2008-7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9098/2008-0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5103/2008-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135/2008-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9.009136/2008-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.005104/2008-7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1.003148/2008-9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;Times New Roman" w:hAnsi="Times New Roman;Times New Roman" w:cs="Times New Roman;Times New Roman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cs="Arial;Arial"/>
      <w:b/>
      <w:bCs/>
      <w:caps/>
      <w:kern w:val="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45:00Z</dcterms:created>
  <dc:creator>Receita Federal</dc:creator>
  <dc:description/>
  <cp:keywords/>
  <dc:language>en-US</dc:language>
  <cp:lastModifiedBy>Informare</cp:lastModifiedBy>
  <dcterms:modified xsi:type="dcterms:W3CDTF">2011-08-11T19:45:00Z</dcterms:modified>
  <cp:revision>2</cp:revision>
  <dc:subject/>
  <dc:title>ANEXO ÚNICO</dc:title>
</cp:coreProperties>
</file>