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val="false"/>
          <w:smallCaps w:val="false"/>
          <w:sz w:val="22"/>
          <w:szCs w:val="16"/>
        </w:rPr>
      </w:pPr>
      <w:r>
        <w:rPr>
          <w:caps w:val="false"/>
          <w:smallCaps w:val="false"/>
          <w:sz w:val="22"/>
          <w:szCs w:val="16"/>
        </w:rPr>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vAlign w:val="center"/>
          </w:tcPr>
          <w:p>
            <w:pPr>
              <w:pStyle w:val="Heading1"/>
              <w:spacing w:before="0" w:after="0"/>
              <w:rPr>
                <w:caps w:val="false"/>
                <w:smallCaps w:val="false"/>
                <w:sz w:val="22"/>
                <w:szCs w:val="16"/>
              </w:rPr>
            </w:pPr>
            <w:r>
              <w:rPr>
                <w:caps w:val="false"/>
                <w:smallCaps w:val="false"/>
                <w:sz w:val="22"/>
                <w:szCs w:val="16"/>
              </w:rPr>
              <w:t>ANEXO II</w:t>
            </w:r>
          </w:p>
        </w:tc>
      </w:tr>
      <w:tr>
        <w:trPr/>
        <w:tc>
          <w:tcPr>
            <w:tcW w:w="14175" w:type="dxa"/>
            <w:tcBorders/>
            <w:vAlign w:val="center"/>
          </w:tcPr>
          <w:p>
            <w:pPr>
              <w:pStyle w:val="Heading1"/>
              <w:spacing w:before="0" w:after="0"/>
              <w:rPr>
                <w:caps w:val="false"/>
                <w:smallCaps w:val="false"/>
                <w:sz w:val="22"/>
                <w:szCs w:val="16"/>
              </w:rPr>
            </w:pPr>
            <w:r>
              <w:rPr>
                <w:caps w:val="false"/>
                <w:smallCaps w:val="false"/>
                <w:sz w:val="22"/>
                <w:szCs w:val="16"/>
              </w:rPr>
              <w:t>COMPETÊNCIA POR MATÉRIA DAS TURMAS DE JULGAMENTO DAS DRJ</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I - Delegacia da Receita Federal do Brasil de Julgamento em Belém (PA):</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Tur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Matéria</w:t>
            </w:r>
          </w:p>
        </w:tc>
      </w:tr>
      <w:tr>
        <w:trPr>
          <w:cantSplit w:val="true"/>
        </w:trPr>
        <w:tc>
          <w:tcPr>
            <w:tcW w:w="1321" w:type="dxa"/>
            <w:vMerge w:val="restart"/>
            <w:tcBorders>
              <w:top w:val="single" w:sz="6" w:space="0" w:color="000000"/>
              <w:left w:val="single" w:sz="6" w:space="0" w:color="000000"/>
              <w:right w:val="single" w:sz="6" w:space="0" w:color="000000"/>
            </w:tcBorders>
          </w:tcPr>
          <w:p>
            <w:pPr>
              <w:pStyle w:val="Normal"/>
              <w:jc w:val="both"/>
              <w:rPr>
                <w:rFonts w:eastAsia="Arial Unicode MS"/>
                <w:color w:val="000000"/>
                <w:sz w:val="22"/>
                <w:szCs w:val="14"/>
              </w:rPr>
            </w:pPr>
            <w:r>
              <w:rPr>
                <w:sz w:val="22"/>
                <w:szCs w:val="14"/>
              </w:rPr>
              <w:t>Primeira</w:t>
            </w:r>
          </w:p>
        </w:tc>
        <w:tc>
          <w:tcPr>
            <w:tcW w:w="12854" w:type="dxa"/>
            <w:tcBorders>
              <w:top w:val="single" w:sz="6" w:space="0" w:color="000000"/>
              <w:left w:val="single" w:sz="6" w:space="0" w:color="000000"/>
              <w:bottom w:val="single" w:sz="4" w:space="0" w:color="000000"/>
              <w:right w:val="single" w:sz="6" w:space="0" w:color="000000"/>
            </w:tcBorders>
          </w:tcPr>
          <w:p>
            <w:pPr>
              <w:pStyle w:val="Normal"/>
              <w:jc w:val="both"/>
              <w:rPr>
                <w:rFonts w:eastAsia="Arial Unicode MS"/>
                <w:color w:val="000000"/>
                <w:sz w:val="22"/>
                <w:szCs w:val="14"/>
              </w:rPr>
            </w:pPr>
            <w:r>
              <w:rPr>
                <w:sz w:val="22"/>
                <w:szCs w:val="14"/>
              </w:rPr>
              <w:t>Imposto sobre a Renda da Pessoa Jurídica (IRPJ) e lançamentos decorrentes; Imposto sobre a Renda Retido na Fonte (IRRF); Contribuição Social sobre o Lucro Líquido (CSLL); Contribuição Provisória sobre Movimentação ou Transmissão de Valores e de Créditos e Direitos de Natureza Financeira</w:t>
            </w:r>
          </w:p>
        </w:tc>
      </w:tr>
      <w:tr>
        <w:trPr>
          <w:cantSplit w:val="true"/>
        </w:trPr>
        <w:tc>
          <w:tcPr>
            <w:tcW w:w="1321" w:type="dxa"/>
            <w:vMerge w:val="continue"/>
            <w:tcBorders>
              <w:top w:val="single" w:sz="6" w:space="0" w:color="000000"/>
              <w:left w:val="single" w:sz="6" w:space="0" w:color="000000"/>
              <w:right w:val="single" w:sz="6" w:space="0" w:color="000000"/>
            </w:tcBorders>
          </w:tcPr>
          <w:p>
            <w:pPr>
              <w:pStyle w:val="Normal"/>
              <w:snapToGrid w:val="false"/>
              <w:jc w:val="both"/>
              <w:rPr>
                <w:rFonts w:eastAsia="Arial Unicode MS"/>
                <w:color w:val="000000"/>
                <w:sz w:val="22"/>
                <w:szCs w:val="14"/>
              </w:rPr>
            </w:pPr>
            <w:r>
              <w:rPr>
                <w:rFonts w:eastAsia="Arial Unicode MS"/>
                <w:color w:val="000000"/>
                <w:sz w:val="22"/>
                <w:szCs w:val="14"/>
              </w:rPr>
            </w:r>
          </w:p>
        </w:tc>
        <w:tc>
          <w:tcPr>
            <w:tcW w:w="12854" w:type="dxa"/>
            <w:tcBorders>
              <w:top w:val="single" w:sz="4"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PMF); Imposto sobre Operações de Crédito, Câmbio e Seguros ou relativas a Títulos e Valores Mobiliários (IOF); lançamentos decorrentes de Malha DCTF e penalidades; demais impostos e contribuições não incluídos na competência das outras Turma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Segund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Imposto sobre a Renda 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Terc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Imposto sobre Produtos Industrializados (IPI) e lançamentos conexos; IOF vinculado a pedidos de isenção de que trata o art. 72 da Lei nº 8.383, de 30 de novembro de 1991; Imposto sobre a Renda da Pessoa Física (IRPF); Contribuições, exceto Contribuição Social sobre o Lucro Líquido (CSLL), Contribuições previdenciárias e contribuições devidas a outras entidades e fundo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Quarta e Quin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2"/>
                <w:szCs w:val="14"/>
              </w:rPr>
            </w:pPr>
            <w:r>
              <w:rPr>
                <w:sz w:val="22"/>
                <w:szCs w:val="14"/>
              </w:rPr>
              <w:t>Contribuições previdenciárias, contribuições devidas a outras entidades e fundos; Imposto sobre a Renda da Pessoa Física (IRPF);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II - Delegacia da Receita Federal do Brasil de Julgamento em Belo Horizonte (MG):</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Turm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Maté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Primeira, Segunda, Terceira, Quarta, Quinta, Sexta, Sétima, Oitava e Non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Contribuição para o PIS/Pasep; Contribuição para o Financiamento da Seguridade Social (Cofins); Contribuição para o Fundo de Investimento Social (Finsocial); Contribuição Provisória sobre Movimentação ou Transmissão de Valores e de Créditos e Direitos de Natureza Financeira (CPMF); Imposto sobre Operações de Crédito, Câmbio e Seguros ou relativas a Títulos e Valores Mobiliários (IOF); Sistema Integrado de Pagamento de Impostos e Contribuições das Microempresas e das Empresas de Pequeno Porte (Simples); Regime Especial Unificado de Arrecadação de Tributos e Contribuições devidos pelas Microempresas e Empresas de Pequeno Porte (Simples Nacional); Imposto sobre a Renda da Pessoa Física (IRPF); Contribuições previdenciárias, contribuições devidas a outras entidades e fundos; Contribuição de Intervenção no Domínio Econômico (CIDE);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III - Delegacia da Receita Federal do Brasil de Julgamento em Brasília (DF):</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ur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Matéria</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Prim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Propriedade Territorial Rural (ITR); Imposto sobre a Renda da Pessoa Física (IRPF);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egund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Renda da Pessoa Jurídica (IRPJ) e lançamentos decorrentes; Imposto sobre a Renda Retido na Fonte (IRRF); Contribuição Provisória sobre Movimentação ou Transmissão de Valores e de Créditos e Direitos de Natureza Financeira (CPMF); Imposto sobre Operações de Crédito, Câmbio e Seguros ou relativas a Títulos e Valores Mobiliários (IOF); Contribuições, exceto Contribuições previdenciárias e contribuições devidas a outras entidades e fundo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erc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Renda da Pessoa Física (IRPF); Contribuições, exceto Contribuições previdenciárias e contribuições devidas a outras entidades e fundo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Quar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Renda da Pessoa Jurídica (IRPJ) e lançamentos decorrentes; Imposto sobre a Renda da Pessoa Física (IRPF); Imposto sobre a Renda Retido na Fonte (IRRF); Contribuições, exceto Contribuições previdenciárias e contribuições devidas a outras entidades e fundos; Sistema Integrado de Pagamento de Impostos e Contribuições das Microempresas e das Empresas de Pequeno Porte (Simples); Regime Especial Unificado de Arrecadação de Tributos e Contribuições devidos pelas Microempresas e Empresas de Pequeno Porte (Simples Nacional); demais impostos e contribuições não incluídos na competência das outras turma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Quin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exta e Séti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Imposto sobre a Renda da Pessoa Física (IRPF);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IV - Delegacia da Receita Federal do Brasil de Julgamento em Campinas (SP):</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urma</w:t>
            </w:r>
          </w:p>
        </w:tc>
        <w:tc>
          <w:tcPr>
            <w:tcW w:w="12854" w:type="dxa"/>
            <w:tcBorders>
              <w:top w:val="single" w:sz="6" w:space="0" w:color="000000"/>
              <w:left w:val="single" w:sz="6" w:space="0" w:color="000000"/>
              <w:bottom w:val="single" w:sz="4" w:space="0" w:color="000000"/>
              <w:right w:val="single" w:sz="6" w:space="0" w:color="000000"/>
            </w:tcBorders>
          </w:tcPr>
          <w:p>
            <w:pPr>
              <w:pStyle w:val="Normal"/>
              <w:jc w:val="both"/>
              <w:rPr>
                <w:sz w:val="22"/>
                <w:szCs w:val="14"/>
              </w:rPr>
            </w:pPr>
            <w:r>
              <w:rPr>
                <w:sz w:val="22"/>
                <w:szCs w:val="14"/>
              </w:rPr>
              <w:t>Matéria</w:t>
            </w:r>
          </w:p>
        </w:tc>
      </w:tr>
      <w:tr>
        <w:trPr/>
        <w:tc>
          <w:tcPr>
            <w:tcW w:w="1321" w:type="dxa"/>
            <w:tcBorders>
              <w:top w:val="single" w:sz="6" w:space="0" w:color="000000"/>
              <w:left w:val="single" w:sz="6" w:space="0" w:color="000000"/>
              <w:bottom w:val="single" w:sz="6" w:space="0" w:color="000000"/>
              <w:right w:val="single" w:sz="4" w:space="0" w:color="000000"/>
            </w:tcBorders>
          </w:tcPr>
          <w:p>
            <w:pPr>
              <w:pStyle w:val="Normal"/>
              <w:jc w:val="both"/>
              <w:rPr>
                <w:sz w:val="22"/>
                <w:szCs w:val="14"/>
              </w:rPr>
            </w:pPr>
            <w:r>
              <w:rPr>
                <w:sz w:val="22"/>
                <w:szCs w:val="14"/>
              </w:rPr>
              <w:t>Primeira, Segunda, Terceira, Quarta, Quinta, Sexta, Sétima, Oitava e Non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Contribuição para o PIS/Pasep; Contribuição para o Financiamento da Seguridade Social (Cofins); Contribuição para o Fundo de Investimento Social (Finsocial); Contribuição de Intervenção no Domínio Econômico (CIDE), Contribuições Previdenciárias e contribuições devidas a outras entidades e fundos;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V - Delegacia da Receita Federal do Brasil de Julgamento em Campo Grande (MS):</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blHeader w:val="true"/>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ur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Matéria</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Prim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Propriedade Territorial Rural (ITR) e penalidades;. Imposto sobre a Renda da Pessoa Física (IRPF).</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egund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Renda da Pessoa Jurídica (IRPJ) e lançamentos decorrentes; Contribuições; Imposto sobre a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Imposto sobre a Renda da Pessoa Física (IRPF); demais impostos e contribuições não incluídos na competência das outras Turma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erceira e Quar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Imposto sobre a Renda da Pessoa Física (IRPF); e penalidades; Imposto sobre a Propriedade Territorial Rural (ITR).</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VI - Delegacia da Receita Federal do Brasil de Julgamento em Curitiba (PR):</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Turm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Matéria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Primeira </w:t>
            </w:r>
          </w:p>
        </w:tc>
        <w:tc>
          <w:tcPr>
            <w:tcW w:w="12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Regime Especial Unificado de Arrecadação de Tributos e Contribuições devidos pelas Microempresas e Empresas de Pequeno Porte (Simples Nacional);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Segund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Imposto sobre Operações de Crédito, Câmbio e Seguros ou relativas a Títulos e Valores Mobiliários (IOF);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Terceir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ão para o PIS/Pasep; Contribuição para o Financiamento da Seguridade Social (Cofins); Contribuição para o Fundo de Investimento Social (Finsocial); Contribuição Provisória sobre Movimentação ou Transmissão de Valores e de Créditos e Direitos de Natureza Financeira (CPMF); Contribuição de Intervenção no Domínio Econômico (CIDE); demais impostos e contribuições não incluídos na competência das outras turmas; e penalidade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Quart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Imposto sobre a Renda da Pessoa Física (IRPF) e penalidade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Quinta, Sexta e Sétima </w:t>
            </w:r>
          </w:p>
        </w:tc>
        <w:tc>
          <w:tcPr>
            <w:tcW w:w="12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4"/>
              </w:rPr>
            </w:pPr>
            <w:r>
              <w:rPr>
                <w:sz w:val="22"/>
                <w:szCs w:val="14"/>
              </w:rPr>
              <w:t>Contribuições previdenciárias e contribuições devidas a outras entidades e fundos; Imposto sobre a Renda da Pessoa Física (IRPF); Regime Especial Unificado de Arrecadação de Tributos e Contribuições devidos pelas Microempresas e Empresas de Pequeno Porte (Simples Nacional);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VII - Delegacia da Receita Federal do Brasil de Julgamento em Fortaleza (CE):</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Turm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Matéria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Primeir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Imposto sobre a Renda da Pessoa Física (IRPF) e penalidade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Segunda e Sétima</w:t>
            </w:r>
          </w:p>
          <w:p>
            <w:pPr>
              <w:pStyle w:val="Normal"/>
              <w:jc w:val="both"/>
              <w:rPr>
                <w:sz w:val="22"/>
                <w:szCs w:val="14"/>
              </w:rPr>
            </w:pPr>
            <w:r>
              <w:rPr>
                <w:sz w:val="22"/>
                <w:szCs w:val="14"/>
              </w:rPr>
              <w:t>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ributos sobre o comércio exterior: 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impostos ou contribuições exigidos quando do despacho aduaneiro de mercadorias na importação ou na exportação; exigência de direitos antidumping, compensatórios, de salvaguardas comerciais;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Terceira e Quart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Contribuição Social sobre o Lucro Líquido (CSLL); Contribuição para o PIS/Pasep; Contribuição para o Financiamento da Seguridade Social (Cofins); Sistema Integrado de Pagamento de Impostos e Contribuições das Microempresas e das Empresas de Pequeno Porte (Simples); Regime Especial Unificado de Arrecadação de Tributos e Contribuições devidos pelas Microempresas e Empresas de Pequeno Porte (Simples Nacional); demais impostos e contribuições não incluídos na competência das outras Turmas;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Quint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ributos sobre o comércio exterior: 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impostos ou contribuições exigidos quando do despacho aduaneiro de mercadorias na importação ou na exportação; exigência de direitos antidumping, compensatórios, de salvaguardas comerciais; e penalidades. Imposto sobre a Renda da Pessoa Jurídica (IRPJ); Contribuição Social sobre o Lucro Líquido (CSLL); Contribuição para o PIS/Pasep; Contribuição para o Financiamento da Seguridade Social (Cofins); Sistema Integrado de Pagamento de Impostos e Contribuições das Microempresas e das Empresas de Pequeno Porte (Simples); Regime Especial Unificado de Arrecadação de Tributos e Contribuições devidos pelas Microempresas e Empresas de Pequeno Porte (Simples Nacional); e penalidades. Contribuições previdenciárias, contribuições devidas a outras entidades e fundos; Imposto sobre a Renda da Pessoa Física (IRPF);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Sext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ões previdenciárias, contribuições devidas a outras entidades e fundos; Imposto sobre a Renda da Pessoa Física (IRPF);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VIII - Delegacia da Receita Federal do Brasil de Julgamento em Florianópolis (SC):</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Turm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Maté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Primeira e Segund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ributos sobre o comércio exterior: Imposto de Importação (II), Imposto de Exportação (IE) e Imposto sobre Produtos Industrializados Vinculado à Importação (IPI-V); demais impostos e contribuições exigidos no despacho aduaneiro na importação ou na exportação; exigência de direitos antidumping, compensatórios, de salvaguardas comerciais; e penalidades por descumprimento de obrigação acessória relativa à Legislação Aduaneira, aos Tributos sobre o Comércio Exterior, ao Imposto sobre Produtos Industrializados Vinculado à Importação (IPI-V) e aos demais impostos e contribuições exigidos no despacho aduaneiro na importação ou na exportação, inclusive multa aplicada na hipótese de consumo de mercadoria de procedência estrangeira introduzida clandestina ou irregularmente no País ou decorrente da conversão da pena de perdimento.</w:t>
            </w:r>
          </w:p>
        </w:tc>
      </w:tr>
      <w:tr>
        <w:trPr>
          <w:cantSplit w:val="true"/>
        </w:trPr>
        <w:tc>
          <w:tcPr>
            <w:tcW w:w="1321" w:type="dxa"/>
            <w:vMerge w:val="restart"/>
            <w:tcBorders>
              <w:top w:val="single" w:sz="4" w:space="0" w:color="000000"/>
              <w:left w:val="single" w:sz="4" w:space="0" w:color="000000"/>
              <w:right w:val="single" w:sz="4" w:space="0" w:color="000000"/>
            </w:tcBorders>
          </w:tcPr>
          <w:p>
            <w:pPr>
              <w:pStyle w:val="Normal"/>
              <w:jc w:val="both"/>
              <w:rPr>
                <w:sz w:val="22"/>
                <w:szCs w:val="14"/>
              </w:rPr>
            </w:pPr>
            <w:r>
              <w:rPr>
                <w:sz w:val="22"/>
                <w:szCs w:val="14"/>
              </w:rPr>
              <w:t xml:space="preserve">Terceira e Quarta </w:t>
            </w:r>
          </w:p>
        </w:tc>
        <w:tc>
          <w:tcPr>
            <w:tcW w:w="12854" w:type="dxa"/>
            <w:tcBorders>
              <w:top w:val="single" w:sz="4" w:space="0" w:color="000000"/>
              <w:left w:val="single" w:sz="4" w:space="0" w:color="000000"/>
              <w:right w:val="single" w:sz="4" w:space="0" w:color="000000"/>
            </w:tcBorders>
          </w:tcPr>
          <w:p>
            <w:pPr>
              <w:pStyle w:val="Normal"/>
              <w:jc w:val="both"/>
              <w:rPr>
                <w:sz w:val="22"/>
                <w:szCs w:val="14"/>
              </w:rPr>
            </w:pPr>
            <w:r>
              <w:rPr>
                <w:sz w:val="22"/>
                <w:szCs w:val="14"/>
              </w:rPr>
              <w:t xml:space="preserve">Imposto sobre a Renda da Pessoa Jurídica (IRPJ) e lançamentos decorrentes; Contribuição Social sobre o Lucro Líquido (CSLL); Contribuição para o PIS/Pasep; Contribuição para o Financiamento da Seguridade Social (Cofins); lançamentos eletrônicos relativos a Declaração de Débitos e Créditos Tributários Federais (DCTF) referentes aos tributos de competência da Turma; Imposto sobre a Renda Retido na Fonte (IRRF); Sistema Integrado de Pagamento de Impostos e Contribuições das Microempresas e das Empresas de Pequeno Porte(Simples); Regime Especial Unificado de Arrecadação de Tributos e Contribuições devidos pelas Microempresas e Empresas de Pequeno Porte (Simples Nacional); Contribuição Provisória sobre Movimentação ou Transmissão de Valores e de Créditos e Direitos de Natureza Financeira(CPMF); Imposto sobre Operações de Crédito, Câmbio e Seguros ou relativas a Títulos e Valores Mobiliários (IOF); Contribuição de Intervenção no Domínio Econômico (CIDE); demais impostos e contribuições não incluídos na competência das outras Turmas; e penalidades, por descumprimento </w:t>
            </w:r>
          </w:p>
        </w:tc>
      </w:tr>
      <w:tr>
        <w:trPr>
          <w:cantSplit w:val="true"/>
        </w:trPr>
        <w:tc>
          <w:tcPr>
            <w:tcW w:w="1321" w:type="dxa"/>
            <w:vMerge w:val="continue"/>
            <w:tcBorders>
              <w:top w:val="single" w:sz="4" w:space="0" w:color="000000"/>
              <w:left w:val="single" w:sz="4" w:space="0" w:color="000000"/>
              <w:right w:val="single" w:sz="4" w:space="0" w:color="000000"/>
            </w:tcBorders>
          </w:tcPr>
          <w:p>
            <w:pPr>
              <w:pStyle w:val="Normal"/>
              <w:snapToGrid w:val="false"/>
              <w:jc w:val="both"/>
              <w:rPr>
                <w:sz w:val="22"/>
                <w:szCs w:val="14"/>
              </w:rPr>
            </w:pPr>
            <w:r>
              <w:rPr>
                <w:sz w:val="22"/>
                <w:szCs w:val="14"/>
              </w:rPr>
            </w:r>
          </w:p>
        </w:tc>
        <w:tc>
          <w:tcPr>
            <w:tcW w:w="12854" w:type="dxa"/>
            <w:tcBorders>
              <w:left w:val="single" w:sz="4" w:space="0" w:color="000000"/>
              <w:bottom w:val="single" w:sz="4" w:space="0" w:color="000000"/>
              <w:right w:val="single" w:sz="4" w:space="0" w:color="000000"/>
            </w:tcBorders>
          </w:tcPr>
          <w:p>
            <w:pPr>
              <w:pStyle w:val="Normal"/>
              <w:jc w:val="both"/>
              <w:rPr>
                <w:sz w:val="22"/>
                <w:szCs w:val="14"/>
              </w:rPr>
            </w:pPr>
            <w:r>
              <w:rPr>
                <w:sz w:val="22"/>
                <w:szCs w:val="14"/>
              </w:rPr>
              <w:t>de obrigação acessória, exceto aquelas por descumprimento relativo à Legislação Aduaneira, aos Tributos sobre o Comércio Exterior, ao Imposto sobre Produtos Industrializados Vinculado à Importação (IPI-V) e aos demais impostos e contribuições exigidos no despacho aduaneiro na importação ou na exportaçã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Quinta e Sext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ões Previdenciárias; Contribuições devidas a outras Entidades e Fundos e penalidades; Imposto sobre a Renda 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e penalidades por descumprimento de obrigação acessória, exceto aquelas por descumprimento relativo à Legislação Aduaneira, aos Tributos sobre o Comércio Exterior, ao Imposto sobre Produtos Industrializados Vinculado à Importação (IPI-V) e aos demais impostos e contribuições exigidos no despacho aduaneiro na importação ou na exportação.</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IX - Delegacia da Receita Federal do Brasil de Julgamento em Juiz de Fora (MG):</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ur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Matéria</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Prim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istema Integrado de Pagamento de Impostos e Contribuições das Microempresas e das Empresas de Pequeno Porte (Simples); Regime Especial Unificado de Arrecadação de Tributos e Contribuições devidos pelas Microempresas e Empresas de Pequeno Porte (Simples Nacional); demais impostos e contribuições, exceto Imposto sobre Produtos Industrializados (IPI), Contribuição Provisória sobre Movimentação ou Transmissão de Valores e de Créditos e Direitos de Natureza Financeira (CPMF), Imposto sobre Operações de Crédito, Câmbio e Seguros ou relativas a Títulos e Valores Mobiliários (IOF), Contribuições previdenciárias e contribuições devidas a outras entidades e fundo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egund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demais impostos e contribuições não incluídos na competência da Terceira, Quarta, Quinta e Sexta Turmas,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erceir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Produtos Industrializados (IPI) e lançamentos conexos, e penalidades do IPI; IOF vinculado a pedidos de isenção de que trata o art. 72 da Lei nº 8.383, de 30 de novembro de 1991.</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Quar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Imposto sobre a Renda da Pessoa Física (IRPF)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Quin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Regime Especial Unificado de Arrecadação de Tributos e Contribuições devidos pelas Microempresas e Empresas de Pequeno Porte (Simples Nacional);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ext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Imposto sobre a Renda da Pessoa Física (IRPF);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X - Delegacia da Receita Federal do Brasil de Julgamento em Porto Alegre (RS):</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urm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Maté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Primeira e Quint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demais impostos e contribuições não incluídos na competência das outras Turmas;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Segund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ões, exceto Contribuição Social sobre o Lucro Líquido (CSLL), lançamentos decorrentes de Imposto sobre a Renda da Pessoa Jurídica (IRPJ), contribuições previdenciárias e contribuições devidas a outras entidades e fundos;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erceir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Produtos Industrializados (IPI) e lançamentos conexos; Contribuição Provisória sobre Movimentação ou Transmissão de Valores e de Créditos e Direitos de Natureza Financeira (CPMF); Imposto sobre Operações de Crédito, Câmbio e Seguros ou relativas a Títulos e Valores Mobiliários (IOF);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Quarta Sexta, Sétima e Oitav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Contribuições previdenciárias, contribuições devidas a outras entidades e fundos;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XI - Delegacia da Receita Federal do Brasil de Julgamento no Recife (PE):</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Tur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Matéria</w:t>
            </w:r>
          </w:p>
        </w:tc>
      </w:tr>
      <w:tr>
        <w:trPr>
          <w:cantSplit w:val="true"/>
        </w:trPr>
        <w:tc>
          <w:tcPr>
            <w:tcW w:w="1321" w:type="dxa"/>
            <w:vMerge w:val="restart"/>
            <w:tcBorders>
              <w:top w:val="single" w:sz="6" w:space="0" w:color="000000"/>
              <w:left w:val="single" w:sz="6" w:space="0" w:color="000000"/>
              <w:right w:val="single" w:sz="6" w:space="0" w:color="000000"/>
            </w:tcBorders>
          </w:tcPr>
          <w:p>
            <w:pPr>
              <w:pStyle w:val="Normal"/>
              <w:jc w:val="both"/>
              <w:rPr>
                <w:sz w:val="22"/>
                <w:szCs w:val="14"/>
              </w:rPr>
            </w:pPr>
            <w:r>
              <w:rPr>
                <w:sz w:val="22"/>
                <w:szCs w:val="14"/>
              </w:rPr>
              <w:t>Primeira, Segunda, Terceira, Quarta, Quinta e Sexta</w:t>
            </w:r>
          </w:p>
        </w:tc>
        <w:tc>
          <w:tcPr>
            <w:tcW w:w="12854" w:type="dxa"/>
            <w:tcBorders>
              <w:top w:val="single" w:sz="6" w:space="0" w:color="000000"/>
              <w:left w:val="single" w:sz="6" w:space="0" w:color="000000"/>
              <w:right w:val="single" w:sz="6" w:space="0" w:color="000000"/>
            </w:tcBorders>
          </w:tcPr>
          <w:p>
            <w:pPr>
              <w:pStyle w:val="Normal"/>
              <w:jc w:val="both"/>
              <w:rPr>
                <w:sz w:val="22"/>
                <w:szCs w:val="14"/>
              </w:rPr>
            </w:pPr>
            <w:r>
              <w:rPr>
                <w:sz w:val="22"/>
                <w:szCs w:val="14"/>
              </w:rPr>
              <w:t>Imposto sobre a Renda da Pessoa Física (IRPF); Imposto sobre a Propriedade Territorial Rural (ITR); Contribuição para o PIS/Pasep; Contribuição para o Financiamento da Seguridade Social (Cofins); Contribuição para o Fundo de Investimento Social (Finsocial); Contribuição de Intervenção no Domínio Econômico (CIDE); Contribuição Social sobre o Lucro (CSLL); Contribuição Provisória sobre Movimentação ou Transmissão de Valores e de Créditos e Direitos de Natureza Financeira (CPMF); Imposto sobre Operações de Crédito, Câmbio e Seguros ou relativas a Títulos e Valores Mobiliários (IOF); Imposto sobre a Renda da Pessoa Jurídica (IRPJ) e lançamentos decorrentes; Imposto sobre a Renda Retido na Fonte (IRRF); Imposto sobre Produtos Industrializados (IPI) e lançamentos conexos; Sistema Integrado de Pagamento de Impostos e Contribuições das Microempresas e das Empresas de Pequeno Porte (Simples); Regime Especial Unificado de Arrecadação de Tributos e Contribuições devidos pelas Microempresas e Empresas de Pequeno Porte (Simples Nacional); Tributos sobre o comércio exterior:</w:t>
            </w:r>
          </w:p>
        </w:tc>
      </w:tr>
      <w:tr>
        <w:trPr>
          <w:cantSplit w:val="true"/>
        </w:trPr>
        <w:tc>
          <w:tcPr>
            <w:tcW w:w="1321" w:type="dxa"/>
            <w:vMerge w:val="continue"/>
            <w:tcBorders>
              <w:top w:val="single" w:sz="6" w:space="0" w:color="000000"/>
              <w:left w:val="single" w:sz="6" w:space="0" w:color="000000"/>
              <w:right w:val="single" w:sz="6" w:space="0" w:color="000000"/>
            </w:tcBorders>
          </w:tcPr>
          <w:p>
            <w:pPr>
              <w:pStyle w:val="Normal"/>
              <w:snapToGrid w:val="false"/>
              <w:jc w:val="both"/>
              <w:rPr>
                <w:sz w:val="22"/>
                <w:szCs w:val="14"/>
              </w:rPr>
            </w:pPr>
            <w:r>
              <w:rPr>
                <w:sz w:val="22"/>
                <w:szCs w:val="14"/>
              </w:rPr>
            </w:r>
          </w:p>
        </w:tc>
        <w:tc>
          <w:tcPr>
            <w:tcW w:w="12854" w:type="dxa"/>
            <w:tcBorders>
              <w:left w:val="single" w:sz="6" w:space="0" w:color="000000"/>
              <w:bottom w:val="single" w:sz="6" w:space="0" w:color="000000"/>
              <w:right w:val="single" w:sz="6" w:space="0" w:color="000000"/>
            </w:tcBorders>
          </w:tcPr>
          <w:p>
            <w:pPr>
              <w:pStyle w:val="Normal"/>
              <w:jc w:val="both"/>
              <w:rPr>
                <w:sz w:val="22"/>
                <w:szCs w:val="14"/>
              </w:rPr>
            </w:pPr>
            <w:r>
              <w:rPr>
                <w:sz w:val="22"/>
                <w:szCs w:val="14"/>
              </w:rPr>
              <w:t>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impostos ou contribuições exigidos quando do despacho aduaneiro de mercadorias na importação ou na exportação; exigência de direitos antidumping, compensatórios, de salvaguardas comerciais; demais impostos e contribuições não incluídos na competência de outra turma e penalidades.</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Sétima</w:t>
            </w:r>
          </w:p>
        </w:tc>
        <w:tc>
          <w:tcPr>
            <w:tcW w:w="128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14"/>
              </w:rPr>
            </w:pPr>
            <w:r>
              <w:rPr>
                <w:sz w:val="22"/>
                <w:szCs w:val="14"/>
              </w:rPr>
              <w:t>Contribuições previdenciárias, contribuições devidas a outras entidades e fundos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XII - Delegacia da Receita Federal do Brasil de Julgamento em Ribeirão Preto (SP):</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urm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Maté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Primeira, Terceira, Quarta, Quinta, Sexta, Sétima, Oitava e Non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Contribuição para o PIS/Pasep; Contribuição para o Financiamento da Seguridade Social (Cofins); Contribuição para o Fundo de Investimento Social (Finsocial); Contribuição de Intervenção no Domínio Econômico (CIDE); Contribuições Previdenciárias e contribuições devidas a outras entidades e fundos; Imposto sobre a Renda Retido na Fonte (IRRF); Imposto sobre Produtos Industrializados (IPI) e lançamentos conexos; IOF vinculado a pedidos de isenção de que trata o art. 72 da Lei nº 8.383, de 30 de novembro de 1991; Sistema Integrado de Pagamento de Impostos e Contribuições das Microempresas e das Empresas de Pequeno Porte (Simples); Regime Especial Unificado de Arrecadação de Tributos e Contribuições devidos pelas Microempresas e Empresas de Pequeno Porte (Simples Nacional); demais impostos e contribuições não incluídos na competência da Segunda Turma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Segunda</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Produtos Industrializados (IPI) e lançamentos conexos, e penalidades do IPI; IOF vinculado a pedidos de isenção de que trata o art. 72 da Lei nº 8.383, de 30 de novembro de 1991.</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XIII - Delegacia da Receita Federal do Brasil de Julgamento no Rio de Janeiro (RJ):</w:t>
      </w:r>
    </w:p>
    <w:p>
      <w:pPr>
        <w:pStyle w:val="Normal"/>
        <w:jc w:val="both"/>
        <w:rPr>
          <w:sz w:val="22"/>
          <w:szCs w:val="16"/>
        </w:rPr>
      </w:pPr>
      <w:r>
        <w:rPr>
          <w:sz w:val="22"/>
          <w:szCs w:val="16"/>
        </w:rPr>
      </w:r>
    </w:p>
    <w:tbl>
      <w:tblPr>
        <w:tblW w:w="14215" w:type="dxa"/>
        <w:jc w:val="center"/>
        <w:tblInd w:w="0" w:type="dxa"/>
        <w:tblLayout w:type="fixed"/>
        <w:tblCellMar>
          <w:top w:w="0" w:type="dxa"/>
          <w:left w:w="0" w:type="dxa"/>
          <w:bottom w:w="0" w:type="dxa"/>
          <w:right w:w="0" w:type="dxa"/>
        </w:tblCellMar>
      </w:tblPr>
      <w:tblGrid>
        <w:gridCol w:w="3261"/>
        <w:gridCol w:w="109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urma</w:t>
            </w:r>
          </w:p>
        </w:tc>
        <w:tc>
          <w:tcPr>
            <w:tcW w:w="10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Matéria</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Primeira, Segunda, Terceira, Quarta, Quinta, Sexta, Sétima, Oitava, Nona, Décima, Décima-primeira, Décima-segunda, Décima-terceira, Décima-quarta e Décima-quinta, Décima-sexta, Décima-sétima, Décima-oitava, Décima-nova, Vigésima e Vigésima-primeira </w:t>
            </w:r>
          </w:p>
        </w:tc>
        <w:tc>
          <w:tcPr>
            <w:tcW w:w="10954" w:type="dxa"/>
            <w:tcBorders>
              <w:top w:val="single" w:sz="4" w:space="0" w:color="000000"/>
              <w:left w:val="single" w:sz="4" w:space="0" w:color="000000"/>
              <w:right w:val="single" w:sz="4" w:space="0" w:color="000000"/>
            </w:tcBorders>
          </w:tcPr>
          <w:p>
            <w:pPr>
              <w:pStyle w:val="Normal"/>
              <w:jc w:val="both"/>
              <w:rPr>
                <w:sz w:val="22"/>
                <w:szCs w:val="14"/>
              </w:rPr>
            </w:pPr>
            <w:r>
              <w:rPr>
                <w:sz w:val="22"/>
                <w:szCs w:val="14"/>
              </w:rPr>
              <w:t xml:space="preserve">Imposto sobre a Renda da Pessoa Jurídica (IRPJ) e lançamentos decorrentes ou conexos; Contribuição Social sobre o Lucro Líquido (CSLL); Imposto sobre a Renda Retido na Fonte (IRRF); Contribuição para o PIS/Pasep; Contribuição para o Financiamento da Seguridade Social (Cofins); Contribuição para o Fundo de Investimento Social (Finsocial); e penalidades;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de Intervenção no Domínio Econômico (CIDE), Contribuição Provisória sobre Movimentação ou Transmissão de Valores e de Créditos e Direitos de Natureza Financeira (CPMF); Imposto sobre Operações de Crédito, Câmbio e Seguros ou relativas a Títulos e Valores Mobiliários (IOF);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4"/>
              </w:rPr>
            </w:pPr>
            <w:r>
              <w:rPr>
                <w:sz w:val="22"/>
                <w:szCs w:val="14"/>
              </w:rPr>
            </w:r>
          </w:p>
        </w:tc>
        <w:tc>
          <w:tcPr>
            <w:tcW w:w="10954" w:type="dxa"/>
            <w:tcBorders>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Física (IRPF); Contribuições previdenciárias, contribuições devidas a outras entidades e fundos;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t>XIV - Delegacia da Receita Federal do Brasil de Julgamento em Salvador (BA):</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1321"/>
        <w:gridCol w:w="1285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 xml:space="preserve">Turma </w:t>
            </w:r>
          </w:p>
        </w:tc>
        <w:tc>
          <w:tcPr>
            <w:tcW w:w="1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4"/>
              </w:rPr>
            </w:pPr>
            <w:r>
              <w:rPr>
                <w:sz w:val="22"/>
                <w:szCs w:val="14"/>
              </w:rPr>
              <w:t>Maté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Primeira e Segund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Terceir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Física (IRPF); Imposto sobre a Renda Retido na Fonte (IRRF);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Quart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ões, exceto Contribuição Social sobre o Lucro Líquido (CSLL), lançamentos decorrentes de Imposto sobre a Renda da Pessoa Jurídica (IRPJ), Contribuições previdenciárias e contribuições devidas a outras entidades e fundos;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Imposto sobre Produtos Industrializados (IPI) e lançamentos conexos; demais impostos e contribuições não incluídos na competência das outras Turmas e penalidad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 xml:space="preserve">Quinta, Sexta e Sétima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Contribuições previdenciárias, contribuições devidas a outras entidades e fundos; Sistema Integrado de Pagamento de Impostos e Contribuições das Microempresas e das Empresas de Pequeno Porte (Simples); Regime Especial Unificado de Arrecadação de Tributos e Contribuições devidos pelas Microempresas e Empresas de Pequeno Porte (Simples Nacional); Imposto sobre a Renda da Pessoa Física (IRPF); Imposto sobre a Renda Retido na Fonte (IRRF); e penalidades.</w:t>
            </w:r>
          </w:p>
        </w:tc>
      </w:tr>
    </w:tbl>
    <w:p>
      <w:pPr>
        <w:pStyle w:val="Normal"/>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r>
    </w:p>
    <w:p>
      <w:pPr>
        <w:pStyle w:val="Normal"/>
        <w:ind w:firstLine="567"/>
        <w:jc w:val="both"/>
        <w:rPr>
          <w:sz w:val="22"/>
          <w:szCs w:val="16"/>
        </w:rPr>
      </w:pPr>
      <w:r>
        <w:rPr>
          <w:sz w:val="22"/>
          <w:szCs w:val="16"/>
        </w:rPr>
        <w:t>XV - Delegacia da Receita Federal do Brasil de Julgamento em São Paulo (SP):</w:t>
      </w:r>
    </w:p>
    <w:p>
      <w:pPr>
        <w:pStyle w:val="Normal"/>
        <w:jc w:val="both"/>
        <w:rPr>
          <w:sz w:val="22"/>
          <w:szCs w:val="16"/>
        </w:rPr>
      </w:pPr>
      <w:r>
        <w:rPr>
          <w:sz w:val="22"/>
          <w:szCs w:val="16"/>
        </w:rPr>
      </w:r>
    </w:p>
    <w:tbl>
      <w:tblPr>
        <w:tblW w:w="14175" w:type="dxa"/>
        <w:jc w:val="center"/>
        <w:tblInd w:w="0" w:type="dxa"/>
        <w:tblLayout w:type="fixed"/>
        <w:tblCellMar>
          <w:top w:w="0" w:type="dxa"/>
          <w:left w:w="0" w:type="dxa"/>
          <w:bottom w:w="0" w:type="dxa"/>
          <w:right w:w="0" w:type="dxa"/>
        </w:tblCellMar>
      </w:tblPr>
      <w:tblGrid>
        <w:gridCol w:w="2041"/>
        <w:gridCol w:w="1213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urma</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Matéri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Primeira, Segunda, Terceira, Quarta, Quinta, Sexta, Sétima, Oitava, Nona, Décima, Décima-primeira, Décima-segunda, Décima-terceira e Décima-quarta</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Jurídica (IRPJ) e lançamentos decorrentes; Contribuição Social sobre o Lucro Líquido (CSLL); Imposto sobre a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ara o PIS/Pasep; Contribuição para o Financiamento da Seguridade Social (Cofins); Contribuição para o Fundo de Investimento Social (Finsocial); Contribuição de Intervenção no Domínio Econômico (CIDE), Contribuições Previdenciárias e contribuições devidas a outras entidades e fundos; e penalidad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Décima-quinta, Décima-sexta, Décima-sétima, Décima-oitava, Décima-nova, Vigésima, Vigésima-primeira e Vigésima-segunda</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Imposto sobre a Renda da Pessoa Física (IRPF) e penalidad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Vigésima-terceira e Vigésima-quarta</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4"/>
              </w:rPr>
            </w:pPr>
            <w:r>
              <w:rPr>
                <w:sz w:val="22"/>
                <w:szCs w:val="14"/>
              </w:rPr>
              <w:t>Tributos sobre o comércio exterior: 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impostos ou contribuições exigidos quando do despacho aduaneiro de mercadorias na importação ou na exportação; exigência de direitos antidumping, compensatórios, de salvaguardas comerciais, e penalidades.</w:t>
            </w:r>
          </w:p>
        </w:tc>
      </w:tr>
    </w:tbl>
    <w:p>
      <w:pPr>
        <w:pStyle w:val="Normal"/>
        <w:jc w:val="both"/>
        <w:rPr>
          <w:sz w:val="22"/>
          <w:szCs w:val="16"/>
        </w:rPr>
      </w:pPr>
      <w:r>
        <w:rPr>
          <w:sz w:val="22"/>
          <w:szCs w:val="16"/>
        </w:rPr>
      </w:r>
    </w:p>
    <w:sectPr>
      <w:type w:val="nextPage"/>
      <w:pgSz w:orient="landscape"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aps/>
      <w:color w:val="000000"/>
    </w:rPr>
  </w:style>
  <w:style w:type="character" w:styleId="Fontepargpadro">
    <w:name w:val="Fonte parág. padrão"/>
    <w:qFormat/>
    <w:rPr/>
  </w:style>
  <w:style w:type="character" w:styleId="InternetLink">
    <w:name w:val="Hyperlink"/>
    <w:basedOn w:val="Fontepargpadro"/>
    <w:rPr>
      <w:rFonts w:ascii="Verdana" w:hAnsi="Verdana" w:cs="Verdana"/>
      <w:color w:val="000000"/>
      <w:sz w:val="24"/>
      <w:szCs w:val="24"/>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601" w:right="-612" w:hanging="0"/>
      <w:jc w:val="both"/>
    </w:pPr>
    <w:rPr/>
  </w:style>
  <w:style w:type="paragraph" w:styleId="NormalWeb">
    <w:name w:val="Normal (Web)"/>
    <w:basedOn w:val="Normal"/>
    <w:qFormat/>
    <w:pPr>
      <w:spacing w:before="280" w:after="280"/>
    </w:pPr>
    <w:rPr>
      <w:rFonts w:ascii="Verdana" w:hAnsi="Verdana" w:eastAsia="Arial Unicode MS" w:cs="Verdana"/>
    </w:rPr>
  </w:style>
  <w:style w:type="paragraph" w:styleId="Msonormalmsonormal">
    <w:name w:val="msonormal'mso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szCs w:val="22"/>
    </w:rPr>
  </w:style>
  <w:style w:type="paragraph" w:styleId="TextBodyIndent">
    <w:name w:val="Body Text Indent"/>
    <w:basedOn w:val="Normal"/>
    <w:pPr>
      <w:jc w:val="both"/>
    </w:pPr>
    <w:rPr>
      <w:sz w:val="22"/>
      <w:szCs w:val="22"/>
    </w:rPr>
  </w:style>
  <w:style w:type="paragraph" w:styleId="01Epgrafe">
    <w:name w:val="01 Epígrafe"/>
    <w:basedOn w:val="Normal"/>
    <w:next w:val="Normal"/>
    <w:qFormat/>
    <w:pPr>
      <w:spacing w:before="480" w:after="480"/>
      <w:jc w:val="center"/>
    </w:pPr>
    <w:rPr>
      <w:caps/>
    </w:rPr>
  </w:style>
  <w:style w:type="paragraph" w:styleId="Corpodetexto3">
    <w:name w:val="Corpo de texto 3"/>
    <w:basedOn w:val="Normal"/>
    <w:qFormat/>
    <w:pPr>
      <w:jc w:val="both"/>
    </w:pPr>
    <w:rPr>
      <w:sz w:val="22"/>
      <w:szCs w:val="22"/>
    </w:rPr>
  </w:style>
  <w:style w:type="paragraph" w:styleId="02Ementa">
    <w:name w:val="02 Ementa"/>
    <w:basedOn w:val="Normal"/>
    <w:qFormat/>
    <w:pPr>
      <w:spacing w:before="0" w:after="480"/>
      <w:ind w:left="5103" w:hanging="0"/>
      <w:jc w:val="both"/>
    </w:pPr>
    <w:rPr/>
  </w:style>
  <w:style w:type="paragraph" w:styleId="03Prembulo">
    <w:name w:val="03 Preâmbulo"/>
    <w:basedOn w:val="NormalWeb"/>
    <w:qFormat/>
    <w:pPr>
      <w:spacing w:before="0" w:after="120"/>
      <w:ind w:firstLine="1418"/>
      <w:jc w:val="both"/>
    </w:pPr>
    <w:rPr>
      <w:rFonts w:ascii="Times New Roman" w:hAnsi="Times New Roman" w:cs="Times New Roman"/>
    </w:rPr>
  </w:style>
  <w:style w:type="paragraph" w:styleId="03PrembuloOrdemdeexecuo">
    <w:name w:val="03 Preâmbulo - Ordem de execução"/>
    <w:basedOn w:val="03Prembulo"/>
    <w:qFormat/>
    <w:pPr/>
    <w:rPr>
      <w:b/>
      <w:bCs/>
      <w:caps/>
    </w:rPr>
  </w:style>
  <w:style w:type="paragraph" w:styleId="04ParteNormativa">
    <w:name w:val="04 Parte Normativa"/>
    <w:basedOn w:val="Normal"/>
    <w:qFormat/>
    <w:pPr>
      <w:spacing w:before="0" w:after="120"/>
      <w:ind w:firstLine="1418"/>
      <w:jc w:val="both"/>
    </w:pPr>
    <w:rPr/>
  </w:style>
  <w:style w:type="paragraph" w:styleId="05Assinatura">
    <w:name w:val="05 Assinatura"/>
    <w:basedOn w:val="Heading1"/>
    <w:qFormat/>
    <w:pPr>
      <w:numPr>
        <w:ilvl w:val="0"/>
        <w:numId w:val="0"/>
      </w:numPr>
      <w:spacing w:before="960" w:after="0"/>
      <w:outlineLvl w:val="9"/>
    </w:pPr>
    <w:rPr/>
  </w:style>
  <w:style w:type="paragraph" w:styleId="06Alterao">
    <w:name w:val="06 Alteração"/>
    <w:basedOn w:val="NormalWeb"/>
    <w:next w:val="04ParteNormativa"/>
    <w:qFormat/>
    <w:pPr>
      <w:spacing w:before="0" w:after="120"/>
      <w:ind w:left="1418" w:hanging="0"/>
      <w:jc w:val="both"/>
    </w:pPr>
    <w:rPr>
      <w:rFonts w:ascii="Times New Roman" w:hAnsi="Times New Roman" w:eastAsia="Times New Roman" w:cs="Times New Roman"/>
    </w:rPr>
  </w:style>
  <w:style w:type="paragraph" w:styleId="Braso">
    <w:name w:val="Brasão"/>
    <w:basedOn w:val="01Epgrafe"/>
    <w:qFormat/>
    <w:pPr>
      <w:spacing w:before="0" w:after="0"/>
    </w:pPr>
    <w:rPr>
      <w:b/>
      <w:bCs/>
      <w:caps w:val="false"/>
      <w:smallCaps w:val="false"/>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5:00Z</dcterms:created>
  <dc:creator>Delegacia de Julgamento</dc:creator>
  <dc:description/>
  <cp:keywords/>
  <dc:language>en-US</dc:language>
  <cp:lastModifiedBy>Informare</cp:lastModifiedBy>
  <cp:lastPrinted>2011-11-03T17:17:00Z</cp:lastPrinted>
  <dcterms:modified xsi:type="dcterms:W3CDTF">2012-03-26T19:05:00Z</dcterms:modified>
  <cp:revision>2</cp:revision>
  <dc:subject/>
  <dc:title>(BRASÃO)</dc:title>
</cp:coreProperties>
</file>