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ssinatura"/>
        <w:numPr>
          <w:ilvl w:val="0"/>
          <w:numId w:val="0"/>
        </w:numPr>
        <w:suppressAutoHyphens w:val="true"/>
        <w:spacing w:before="960" w:after="0"/>
        <w:jc w:val="center"/>
        <w:rPr/>
      </w:pPr>
      <w:r>
        <w:rPr/>
        <w:t>anexo I</w:t>
        <w:br/>
        <w:t>tabela de retenção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6"/>
        <w:gridCol w:w="462"/>
        <w:gridCol w:w="601"/>
        <w:gridCol w:w="824"/>
        <w:gridCol w:w="1057"/>
        <w:gridCol w:w="1577"/>
        <w:gridCol w:w="1081"/>
      </w:tblGrid>
      <w:tr>
        <w:trPr>
          <w:tblHeader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ZA DO BEM FORNECIDO OU DO SERVIÇO PRESTADO</w:t>
            </w:r>
          </w:p>
          <w:p>
            <w:pPr>
              <w:pStyle w:val="Corpo"/>
              <w:keepNext w:val="true"/>
              <w:keepLines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1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NTUAL A SER APLICADO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6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A RECEITA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7)</w:t>
            </w:r>
          </w:p>
        </w:tc>
      </w:tr>
      <w:tr>
        <w:trPr>
          <w:tblHeader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LL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FINS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/PASEP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5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ção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ergia elétric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prestados com emprego de materiai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trução Civil por empreitada com emprego de materiai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hospitalares de que trata o art. 30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de auxílio diagnóstico e terapia, patologia clínica, imagenologia, anatomia patológica e citopatológia, medicina nuclear e análises e patologias clínicas de que trata o art. 31.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nsporte de cargas, exceto os relacionados no código 8767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tos farmacêuticos, de perfumaria, de toucador ou de higiene pessoal adquiridos de produtor, importador, distribuidor ou varejista, exceto os relacionados no código 8767; e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dorias e bens em gera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ind w:right="1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asolina, inclusive de aviação, óleo diesel, gás liquefeito de petróleo (GLP), combustíve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erivados de petróleo ou de gás natur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querosene de aviação (QAV), e demais produtos derivados de petróleo, adquiridos de refinarias de petróleo, de demais produtores, de importadores, de distribuidor ou varejista, pelos órgãos da administração pública de que trata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apu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 art. 19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Álcool etílico hidratado, inclusive para fins carburantes, adquirido diretamente de produtor, importador ou distribuidor de que trata o art. 20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iodiesel adquirido de produtor ou importador, de que trata o art. 2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asolina, exceto gasolina de aviação, óleo diesel, gás liquefeito de petróleo (GLP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erivados de petróleo ou de gás natural</w:t>
            </w:r>
            <w:r>
              <w:rPr>
                <w:rFonts w:cs="Times New Roman" w:ascii="Times New Roman" w:hAnsi="Times New Roman"/>
                <w:sz w:val="20"/>
              </w:rPr>
              <w:t xml:space="preserve"> e querosene de aviação adquiridos de distribuidores e comerciantes varejistas;</w:t>
            </w:r>
          </w:p>
          <w:p>
            <w:pPr>
              <w:pStyle w:val="Corpo"/>
              <w:keepNext w:val="true"/>
              <w:keepLines/>
              <w:pBdr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lcool etílico hidratado nacional, inclusive para fins carburantes adquirido de comerciante varejista;</w:t>
            </w:r>
          </w:p>
          <w:p>
            <w:pPr>
              <w:pStyle w:val="Corpo"/>
              <w:keepNext w:val="true"/>
              <w:keepLines/>
              <w:pBdr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odiesel adquirido de distribuidores e comerciantes varejista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iodiesel adquirido de produtor detentor regular do selo “Combustível Social”, fabricado a partir de mamona ou fruto, caroço ou amêndoa de palma produzidos nas regiões norte e nordeste e no semiárido, por agricultor familiar enquadrado no </w:t>
            </w:r>
            <w:r>
              <w:rPr>
                <w:rStyle w:val="St"/>
                <w:rFonts w:cs="Times New Roman" w:ascii="Times New Roman" w:hAnsi="Times New Roman"/>
                <w:sz w:val="20"/>
              </w:rPr>
              <w:t>Programa Nacional de Fortalecimento da Agricultura Familiar (</w:t>
            </w:r>
            <w:r>
              <w:rPr>
                <w:rFonts w:cs="Times New Roman" w:ascii="Times New Roman" w:hAnsi="Times New Roman"/>
                <w:sz w:val="20"/>
              </w:rPr>
              <w:t>Pronaf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</w:t>
            </w:r>
          </w:p>
        </w:tc>
      </w:tr>
      <w:tr>
        <w:trPr>
          <w:trHeight w:val="447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e internacional de cargas efetuado por empresas nacionais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leiros navais brasileiros nas atividades de construção, conservação, modernização, conversão e reparo de embarcações pré-registradas ou registradas no Registro Especial Brasileiro (REB), instituído pela Lei n</w:t>
            </w:r>
            <w:r>
              <w:rPr>
                <w:strike/>
                <w:sz w:val="22"/>
              </w:rPr>
              <w:t>º</w:t>
            </w:r>
            <w:r>
              <w:rPr>
                <w:sz w:val="20"/>
              </w:rPr>
              <w:t xml:space="preserve"> 9.432, de 8 de janeiro de 1997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tos farmacêuticos, de perfumaria, de toucador e de higiene pessoal a que se refere o §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o art. 22 , adquiridos de distribuidores e de comerciantes  varejistas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tos a que se refere o § 2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o art. 22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tos de que tratam as alíneas “c” a “k”do inciso I do art. 5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ros produtos ou serviços beneficiados com isenção, não incidência ou alíquotas zero da Cofins e da Contribuição para o PIS/Pasep, observado o disposto no § 5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do art. 2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sagens aéreas, rodoviárias e demais serviços de transporte de passageiros, inclusive, tarifa de embarque, exceto as relacionadas no código 885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e internacional de passageiros efetuado por empresas nacionai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ços prestados por associações profissionais ou assemelhadas e cooperativa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ços prestados por bancos comerciais, bancos de investimento, bancos de desenvolvimento, caixas econômicas, sociedades de crédito, financiamento e investimento, sociedades de crédito imobiliário, e câmbio, distribuidoras de títulos e valores mobiliários, empresas de arrendamento mercantil, cooperativas de crédito, empresas de seguros privados e de capitalização e entidades abertas de previdência complementar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ro saúd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de abastecimento de águ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efone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reio e telégrafo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gilânci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mpez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cação de mão de obr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mediação de negócio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ministração, locação ou cessão de bens imóveis, móveis e direitos de qualquer naturez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Factoring</w:t>
            </w:r>
            <w:r>
              <w:rPr>
                <w:rFonts w:cs="Times New Roman" w:ascii="Times New Roman" w:hAnsi="Times New Roman"/>
                <w:iCs/>
                <w:sz w:val="20"/>
              </w:rPr>
              <w:t>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Plano de saúde humano, veterinário ou odontológico com valores fixos por servidor, por empregado ou por animal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mais serviço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uppressAutoHyphens w:val="true"/>
      <w:spacing w:before="60" w:after="60"/>
      <w:ind w:firstLine="1418"/>
      <w:jc w:val="both"/>
    </w:pPr>
    <w:rPr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true"/>
      <w:spacing w:before="960" w:after="0"/>
      <w:jc w:val="center"/>
      <w:outlineLvl w:val="9"/>
    </w:pPr>
    <w:rPr>
      <w:rFonts w:ascii="Times New Roman" w:hAnsi="Times New Roman" w:cs="Times New Roman"/>
      <w:b w:val="false"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Receita Federal</dc:creator>
  <dc:description/>
  <dc:language>en-US</dc:language>
  <cp:lastModifiedBy>Receita Federal</cp:lastModifiedBy>
  <dcterms:modified xsi:type="dcterms:W3CDTF">2012-01-12T10:39:00Z</dcterms:modified>
  <cp:revision>1</cp:revision>
  <dc:subject/>
  <dc:title>ANEXO I</dc:title>
</cp:coreProperties>
</file>