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2387600</wp:posOffset>
                </wp:positionV>
                <wp:extent cx="4046855" cy="8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73" y="13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13" path="m0,0l0,13l6373,13l6373,0l0,0xe" fillcolor="black" stroked="t" o:allowincell="f" style="position:absolute;margin-left:56.65pt;margin-top:188pt;width:3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2387600</wp:posOffset>
                </wp:positionV>
                <wp:extent cx="4046855" cy="8255"/>
                <wp:effectExtent l="190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73" y="13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13" path="m0,0l0,13l6373,13l6373,0l0,0xe" stroked="t" o:allowincell="f" style="position:absolute;margin-left:56.65pt;margin-top:188pt;width:31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ge">
                  <wp:posOffset>2387600</wp:posOffset>
                </wp:positionV>
                <wp:extent cx="2320290" cy="8255"/>
                <wp:effectExtent l="5080" t="5715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66" y="13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3" path="m0,0l0,13l3666,13l3666,0l0,0xe" fillcolor="black" stroked="t" o:allowincell="f" style="position:absolute;margin-left:375.3pt;margin-top:188pt;width:1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6310</wp:posOffset>
                </wp:positionH>
                <wp:positionV relativeFrom="page">
                  <wp:posOffset>2387600</wp:posOffset>
                </wp:positionV>
                <wp:extent cx="2320290" cy="8255"/>
                <wp:effectExtent l="635" t="1270" r="88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66" y="13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3" path="m0,0l0,13l3666,13l3666,0l0,0xe" stroked="t" o:allowincell="f" style="position:absolute;margin-left:375.3pt;margin-top:188pt;width:18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2768600</wp:posOffset>
                </wp:positionV>
                <wp:extent cx="40468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73" y="13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13" path="m0,0l0,13l6373,13l6373,0l0,0xe" fillcolor="black" stroked="t" o:allowincell="f" style="position:absolute;margin-left:56.65pt;margin-top:218pt;width:3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2768600</wp:posOffset>
                </wp:positionV>
                <wp:extent cx="4046855" cy="8255"/>
                <wp:effectExtent l="190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73" y="13"/>
                              </a:lnTo>
                              <a:lnTo>
                                <a:pt x="6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3,13" path="m0,0l0,13l6373,13l6373,0l0,0xe" stroked="t" o:allowincell="f" style="position:absolute;margin-left:56.65pt;margin-top:218pt;width:31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6310</wp:posOffset>
                </wp:positionH>
                <wp:positionV relativeFrom="page">
                  <wp:posOffset>2768600</wp:posOffset>
                </wp:positionV>
                <wp:extent cx="2320290" cy="8255"/>
                <wp:effectExtent l="5080" t="5715" r="133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66" y="13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3" path="m0,0l0,13l3666,13l3666,0l0,0xe" fillcolor="black" stroked="t" o:allowincell="f" style="position:absolute;margin-left:375.3pt;margin-top:218pt;width:1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6310</wp:posOffset>
                </wp:positionH>
                <wp:positionV relativeFrom="page">
                  <wp:posOffset>2768600</wp:posOffset>
                </wp:positionV>
                <wp:extent cx="2320290" cy="8255"/>
                <wp:effectExtent l="635" t="1270" r="88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66" y="13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4,13" path="m0,0l0,13l3666,13l3666,0l0,0xe" stroked="t" o:allowincell="f" style="position:absolute;margin-left:375.3pt;margin-top:218pt;width:18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7086600</wp:posOffset>
                </wp:positionH>
                <wp:positionV relativeFrom="page">
                  <wp:posOffset>2768600</wp:posOffset>
                </wp:positionV>
                <wp:extent cx="33655" cy="825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40,13l40,0l0,0xe" fillcolor="black" stroked="t" o:allowincell="f" style="position:absolute;margin-left:558pt;margin-top:218pt;width: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">
                <wp:simplePos x="0" y="0"/>
                <wp:positionH relativeFrom="page">
                  <wp:posOffset>7086600</wp:posOffset>
                </wp:positionH>
                <wp:positionV relativeFrom="page">
                  <wp:posOffset>2768600</wp:posOffset>
                </wp:positionV>
                <wp:extent cx="33655" cy="825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40,13l40,0l0,0xe" stroked="t" o:allowincell="f" style="position:absolute;margin-left:558pt;margin-top:218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2387600</wp:posOffset>
                </wp:positionV>
                <wp:extent cx="8255" cy="38925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00l13,600l13,0l0,0xe" fillcolor="black" stroked="t" o:allowincell="f" style="position:absolute;margin-left:56.65pt;margin-top:188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2387600</wp:posOffset>
                </wp:positionV>
                <wp:extent cx="8255" cy="389255"/>
                <wp:effectExtent l="190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00l13,600l13,0l0,0xe" stroked="t" o:allowincell="f" style="position:absolute;margin-left:56.65pt;margin-top:188pt;width:0.6pt;height:3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2395855</wp:posOffset>
                </wp:positionV>
                <wp:extent cx="8255" cy="37274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374.65pt;margin-top:188.65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2395855</wp:posOffset>
                </wp:positionV>
                <wp:extent cx="8255" cy="372745"/>
                <wp:effectExtent l="127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stroked="t" o:allowincell="f" style="position:absolute;margin-left:374.65pt;margin-top:188.65pt;width:0.6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12000</wp:posOffset>
                </wp:positionH>
                <wp:positionV relativeFrom="page">
                  <wp:posOffset>2387600</wp:posOffset>
                </wp:positionV>
                <wp:extent cx="8255" cy="38925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00l13,600l13,0l0,0xe" fillcolor="black" stroked="t" o:allowincell="f" style="position:absolute;margin-left:560pt;margin-top:188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12000</wp:posOffset>
                </wp:positionH>
                <wp:positionV relativeFrom="page">
                  <wp:posOffset>2387600</wp:posOffset>
                </wp:positionV>
                <wp:extent cx="8255" cy="389255"/>
                <wp:effectExtent l="190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00l13,600l13,0l0,0xe" stroked="t" o:allowincell="f" style="position:absolute;margin-left:560pt;margin-top:188pt;width:0.6pt;height:3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973455" cy="635"/>
                <wp:effectExtent l="127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56.65pt;margin-top:256pt;width:7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92910</wp:posOffset>
                </wp:positionH>
                <wp:positionV relativeFrom="page">
                  <wp:posOffset>3251200</wp:posOffset>
                </wp:positionV>
                <wp:extent cx="897890" cy="63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133.3pt;margin-top:256pt;width:7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90800</wp:posOffset>
                </wp:positionH>
                <wp:positionV relativeFrom="page">
                  <wp:posOffset>3251200</wp:posOffset>
                </wp:positionV>
                <wp:extent cx="2065655" cy="635"/>
                <wp:effectExtent l="190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3,0e" stroked="t" o:allowincell="f" style="position:absolute;margin-left:204pt;margin-top:256pt;width:16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56455</wp:posOffset>
                </wp:positionH>
                <wp:positionV relativeFrom="page">
                  <wp:posOffset>3251200</wp:posOffset>
                </wp:positionV>
                <wp:extent cx="23622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20" y="13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20,13l3720,0l0,0xe" fillcolor="black" stroked="t" o:allowincell="f" style="position:absolute;margin-left:366.65pt;margin-top:256pt;width:18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56455</wp:posOffset>
                </wp:positionH>
                <wp:positionV relativeFrom="page">
                  <wp:posOffset>3251200</wp:posOffset>
                </wp:positionV>
                <wp:extent cx="236220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20" y="13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20,13l3720,0l0,0xe" stroked="t" o:allowincell="f" style="position:absolute;margin-left:366.65pt;margin-top:256pt;width:18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90800</wp:posOffset>
                </wp:positionH>
                <wp:positionV relativeFrom="page">
                  <wp:posOffset>3818255</wp:posOffset>
                </wp:positionV>
                <wp:extent cx="108331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204pt;margin-top:300.65pt;width:8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74110</wp:posOffset>
                </wp:positionH>
                <wp:positionV relativeFrom="page">
                  <wp:posOffset>3818255</wp:posOffset>
                </wp:positionV>
                <wp:extent cx="982345" cy="635"/>
                <wp:effectExtent l="1905" t="1270" r="88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9.3pt;margin-top:300.65pt;width:7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90800</wp:posOffset>
                </wp:positionH>
                <wp:positionV relativeFrom="page">
                  <wp:posOffset>4004310</wp:posOffset>
                </wp:positionV>
                <wp:extent cx="1083310" cy="635"/>
                <wp:effectExtent l="635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204pt;margin-top:315.3pt;width:8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74110</wp:posOffset>
                </wp:positionH>
                <wp:positionV relativeFrom="page">
                  <wp:posOffset>4004310</wp:posOffset>
                </wp:positionV>
                <wp:extent cx="982345" cy="635"/>
                <wp:effectExtent l="1905" t="1270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9.3pt;margin-top:315.3pt;width:7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4182110</wp:posOffset>
                </wp:positionV>
                <wp:extent cx="973455" cy="635"/>
                <wp:effectExtent l="127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56.65pt;margin-top:329.3pt;width:7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92910</wp:posOffset>
                </wp:positionH>
                <wp:positionV relativeFrom="page">
                  <wp:posOffset>4182110</wp:posOffset>
                </wp:positionV>
                <wp:extent cx="897890" cy="63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133.3pt;margin-top:329.3pt;width:7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90800</wp:posOffset>
                </wp:positionH>
                <wp:positionV relativeFrom="page">
                  <wp:posOffset>4182110</wp:posOffset>
                </wp:positionV>
                <wp:extent cx="1083310" cy="635"/>
                <wp:effectExtent l="635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204pt;margin-top:329.3pt;width:8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74110</wp:posOffset>
                </wp:positionH>
                <wp:positionV relativeFrom="page">
                  <wp:posOffset>4182110</wp:posOffset>
                </wp:positionV>
                <wp:extent cx="982345" cy="635"/>
                <wp:effectExtent l="1905" t="1270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9.3pt;margin-top:329.3pt;width:7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56455</wp:posOffset>
                </wp:positionH>
                <wp:positionV relativeFrom="page">
                  <wp:posOffset>4182110</wp:posOffset>
                </wp:positionV>
                <wp:extent cx="2362200" cy="8890"/>
                <wp:effectExtent l="5080" t="5080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20" y="13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4" path="m0,0l0,13l3720,13l3720,0l0,0xe" fillcolor="black" stroked="t" o:allowincell="f" style="position:absolute;margin-left:366.65pt;margin-top:329.3pt;width:18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56455</wp:posOffset>
                </wp:positionH>
                <wp:positionV relativeFrom="page">
                  <wp:posOffset>4182110</wp:posOffset>
                </wp:positionV>
                <wp:extent cx="2362200" cy="8890"/>
                <wp:effectExtent l="635" t="63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20" y="13"/>
                              </a:lnTo>
                              <a:lnTo>
                                <a:pt x="3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4" path="m0,0l0,13l3720,13l3720,0l0,0xe" stroked="t" o:allowincell="f" style="position:absolute;margin-left:366.65pt;margin-top:329.3pt;width:18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35" cy="753110"/>
                <wp:effectExtent l="1270" t="63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6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56.65pt;margin-top:256pt;width:0pt;height:5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4004310</wp:posOffset>
                </wp:positionV>
                <wp:extent cx="635" cy="177800"/>
                <wp:effectExtent l="1270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56.65pt;margin-top:315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692910</wp:posOffset>
                </wp:positionH>
                <wp:positionV relativeFrom="page">
                  <wp:posOffset>3251200</wp:posOffset>
                </wp:positionV>
                <wp:extent cx="635" cy="753110"/>
                <wp:effectExtent l="1905" t="635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6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133.3pt;margin-top:256pt;width:0pt;height:5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692910</wp:posOffset>
                </wp:positionH>
                <wp:positionV relativeFrom="page">
                  <wp:posOffset>4004310</wp:posOffset>
                </wp:positionV>
                <wp:extent cx="635" cy="177800"/>
                <wp:effectExtent l="1270" t="63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33.3pt;margin-top:315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90800</wp:posOffset>
                </wp:positionH>
                <wp:positionV relativeFrom="page">
                  <wp:posOffset>3251200</wp:posOffset>
                </wp:positionV>
                <wp:extent cx="635" cy="567055"/>
                <wp:effectExtent l="1270" t="127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04pt;margin-top:256pt;width:0pt;height:4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590800</wp:posOffset>
                </wp:positionH>
                <wp:positionV relativeFrom="page">
                  <wp:posOffset>3818255</wp:posOffset>
                </wp:positionV>
                <wp:extent cx="635" cy="18605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04pt;margin-top:300.65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590800</wp:posOffset>
                </wp:positionH>
                <wp:positionV relativeFrom="page">
                  <wp:posOffset>4004310</wp:posOffset>
                </wp:positionV>
                <wp:extent cx="635" cy="177800"/>
                <wp:effectExtent l="1905" t="63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04pt;margin-top:315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674110</wp:posOffset>
                </wp:positionH>
                <wp:positionV relativeFrom="page">
                  <wp:posOffset>3826510</wp:posOffset>
                </wp:positionV>
                <wp:extent cx="635" cy="177800"/>
                <wp:effectExtent l="1905" t="635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89.3pt;margin-top:301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674110</wp:posOffset>
                </wp:positionH>
                <wp:positionV relativeFrom="page">
                  <wp:posOffset>4004310</wp:posOffset>
                </wp:positionV>
                <wp:extent cx="635" cy="177800"/>
                <wp:effectExtent l="1905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89.3pt;margin-top:315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56455</wp:posOffset>
                </wp:positionH>
                <wp:positionV relativeFrom="page">
                  <wp:posOffset>3251200</wp:posOffset>
                </wp:positionV>
                <wp:extent cx="8255" cy="567055"/>
                <wp:effectExtent l="5715" t="5715" r="508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fillcolor="black" stroked="t" o:allowincell="f" style="position:absolute;margin-left:366.65pt;margin-top:256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56455</wp:posOffset>
                </wp:positionH>
                <wp:positionV relativeFrom="page">
                  <wp:posOffset>3251200</wp:posOffset>
                </wp:positionV>
                <wp:extent cx="8255" cy="567055"/>
                <wp:effectExtent l="1270" t="1270" r="63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stroked="t" o:allowincell="f" style="position:absolute;margin-left:366.65pt;margin-top:256pt;width:0.6pt;height:4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56455</wp:posOffset>
                </wp:positionH>
                <wp:positionV relativeFrom="page">
                  <wp:posOffset>3818255</wp:posOffset>
                </wp:positionV>
                <wp:extent cx="8255" cy="186055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366.65pt;margin-top:30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56455</wp:posOffset>
                </wp:positionH>
                <wp:positionV relativeFrom="page">
                  <wp:posOffset>3818255</wp:posOffset>
                </wp:positionV>
                <wp:extent cx="8255" cy="186055"/>
                <wp:effectExtent l="127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366.65pt;margin-top:300.65pt;width:0.6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56455</wp:posOffset>
                </wp:positionH>
                <wp:positionV relativeFrom="page">
                  <wp:posOffset>4004310</wp:posOffset>
                </wp:positionV>
                <wp:extent cx="8255" cy="186690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366.65pt;margin-top:31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56455</wp:posOffset>
                </wp:positionH>
                <wp:positionV relativeFrom="page">
                  <wp:posOffset>4004310</wp:posOffset>
                </wp:positionV>
                <wp:extent cx="8255" cy="186690"/>
                <wp:effectExtent l="127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stroked="t" o:allowincell="f" style="position:absolute;margin-left:366.65pt;margin-top:315.3pt;width:0.6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10400</wp:posOffset>
                </wp:positionH>
                <wp:positionV relativeFrom="page">
                  <wp:posOffset>3251200</wp:posOffset>
                </wp:positionV>
                <wp:extent cx="8255" cy="567055"/>
                <wp:effectExtent l="5715" t="5715" r="508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fillcolor="black" stroked="t" o:allowincell="f" style="position:absolute;margin-left:552pt;margin-top:256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10400</wp:posOffset>
                </wp:positionH>
                <wp:positionV relativeFrom="page">
                  <wp:posOffset>3251200</wp:posOffset>
                </wp:positionV>
                <wp:extent cx="8255" cy="567055"/>
                <wp:effectExtent l="1270" t="1270" r="63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" y="9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906l13,906l13,0l0,0xe" stroked="t" o:allowincell="f" style="position:absolute;margin-left:552pt;margin-top:256pt;width:0.6pt;height:4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10400</wp:posOffset>
                </wp:positionH>
                <wp:positionV relativeFrom="page">
                  <wp:posOffset>3818255</wp:posOffset>
                </wp:positionV>
                <wp:extent cx="8255" cy="186055"/>
                <wp:effectExtent l="5715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52pt;margin-top:30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10400</wp:posOffset>
                </wp:positionH>
                <wp:positionV relativeFrom="page">
                  <wp:posOffset>3818255</wp:posOffset>
                </wp:positionV>
                <wp:extent cx="8255" cy="186055"/>
                <wp:effectExtent l="127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52pt;margin-top:300.65pt;width:0.6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10400</wp:posOffset>
                </wp:positionH>
                <wp:positionV relativeFrom="page">
                  <wp:posOffset>4004310</wp:posOffset>
                </wp:positionV>
                <wp:extent cx="8255" cy="186690"/>
                <wp:effectExtent l="5715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52pt;margin-top:31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10400</wp:posOffset>
                </wp:positionH>
                <wp:positionV relativeFrom="page">
                  <wp:posOffset>4004310</wp:posOffset>
                </wp:positionV>
                <wp:extent cx="8255" cy="186690"/>
                <wp:effectExtent l="127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stroked="t" o:allowincell="f" style="position:absolute;margin-left:552pt;margin-top:315.3pt;width:0.6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4359910</wp:posOffset>
                </wp:positionV>
                <wp:extent cx="6290945" cy="8890"/>
                <wp:effectExtent l="5715" t="5080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06" y="13"/>
                              </a:lnTo>
                              <a:lnTo>
                                <a:pt x="9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7,14" path="m0,0l0,13l9906,13l9906,0l0,0xe" fillcolor="black" stroked="t" o:allowincell="f" style="position:absolute;margin-left:56.65pt;margin-top:343.3pt;width:49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4359910</wp:posOffset>
                </wp:positionV>
                <wp:extent cx="6290945" cy="8890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06" y="13"/>
                              </a:lnTo>
                              <a:lnTo>
                                <a:pt x="9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7,14" path="m0,0l0,13l9906,13l9906,0l0,0xe" stroked="t" o:allowincell="f" style="position:absolute;margin-left:56.65pt;margin-top:343.3pt;width:495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3894455" cy="8890"/>
                <wp:effectExtent l="5715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3" y="13"/>
                              </a:lnTo>
                              <a:lnTo>
                                <a:pt x="6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3,14" path="m0,0l0,13l6133,13l6133,0l0,0xe" fillcolor="black" stroked="t" o:allowincell="f" style="position:absolute;margin-left:56.65pt;margin-top:369.3pt;width:3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3894455" cy="8890"/>
                <wp:effectExtent l="127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3" y="13"/>
                              </a:lnTo>
                              <a:lnTo>
                                <a:pt x="6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3,14" path="m0,0l0,13l6133,13l6133,0l0,0xe" stroked="t" o:allowincell="f" style="position:absolute;margin-left:56.65pt;margin-top:369.3pt;width:306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13910</wp:posOffset>
                </wp:positionH>
                <wp:positionV relativeFrom="page">
                  <wp:posOffset>4690110</wp:posOffset>
                </wp:positionV>
                <wp:extent cx="2396490" cy="8890"/>
                <wp:effectExtent l="5080" t="5080" r="133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86" y="13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4" path="m0,0l0,13l3786,13l3786,0l0,0xe" fillcolor="black" stroked="t" o:allowincell="f" style="position:absolute;margin-left:363.3pt;margin-top:369.3pt;width:18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13910</wp:posOffset>
                </wp:positionH>
                <wp:positionV relativeFrom="page">
                  <wp:posOffset>4690110</wp:posOffset>
                </wp:positionV>
                <wp:extent cx="2396490" cy="8890"/>
                <wp:effectExtent l="635" t="635" r="889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86" y="13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4" path="m0,0l0,13l3786,13l3786,0l0,0xe" stroked="t" o:allowincell="f" style="position:absolute;margin-left:363.3pt;margin-top:369.3pt;width:188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0400</wp:posOffset>
                </wp:positionH>
                <wp:positionV relativeFrom="page">
                  <wp:posOffset>4690110</wp:posOffset>
                </wp:positionV>
                <wp:extent cx="25400" cy="8890"/>
                <wp:effectExtent l="5080" t="5080" r="571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552pt;margin-top:369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10400</wp:posOffset>
                </wp:positionH>
                <wp:positionV relativeFrom="page">
                  <wp:posOffset>4690110</wp:posOffset>
                </wp:positionV>
                <wp:extent cx="25400" cy="8890"/>
                <wp:effectExtent l="635" t="635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stroked="t" o:allowincell="f" style="position:absolute;margin-left:552pt;margin-top:369.3pt;width: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7710</wp:posOffset>
                </wp:positionH>
                <wp:positionV relativeFrom="page">
                  <wp:posOffset>5045710</wp:posOffset>
                </wp:positionV>
                <wp:extent cx="3886200" cy="8890"/>
                <wp:effectExtent l="5080" t="5080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20" y="13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4" path="m0,0l0,13l6120,13l6120,0l0,0xe" fillcolor="black" stroked="t" o:allowincell="f" style="position:absolute;margin-left:57.3pt;margin-top:397.3pt;width:3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7710</wp:posOffset>
                </wp:positionH>
                <wp:positionV relativeFrom="page">
                  <wp:posOffset>5045710</wp:posOffset>
                </wp:positionV>
                <wp:extent cx="3886200" cy="8890"/>
                <wp:effectExtent l="635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20" y="13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4" path="m0,0l0,13l6120,13l6120,0l0,0xe" stroked="t" o:allowincell="f" style="position:absolute;margin-left:57.3pt;margin-top:397.3pt;width:30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13910</wp:posOffset>
                </wp:positionH>
                <wp:positionV relativeFrom="page">
                  <wp:posOffset>5045710</wp:posOffset>
                </wp:positionV>
                <wp:extent cx="2421890" cy="8890"/>
                <wp:effectExtent l="5080" t="508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4" path="m0,0l0,13l3813,13l3813,0l0,0xe" fillcolor="black" stroked="t" o:allowincell="f" style="position:absolute;margin-left:363.3pt;margin-top:397.3pt;width:19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13910</wp:posOffset>
                </wp:positionH>
                <wp:positionV relativeFrom="page">
                  <wp:posOffset>5045710</wp:posOffset>
                </wp:positionV>
                <wp:extent cx="2421890" cy="8890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4" path="m0,0l0,13l3813,13l3813,0l0,0xe" stroked="t" o:allowincell="f" style="position:absolute;margin-left:363.3pt;margin-top:397.3pt;width:19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7710</wp:posOffset>
                </wp:positionH>
                <wp:positionV relativeFrom="page">
                  <wp:posOffset>5410200</wp:posOffset>
                </wp:positionV>
                <wp:extent cx="3886200" cy="825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20" y="13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3" path="m0,0l0,13l6120,13l6120,0l0,0xe" fillcolor="black" stroked="t" o:allowincell="f" style="position:absolute;margin-left:57.3pt;margin-top:426pt;width:3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7710</wp:posOffset>
                </wp:positionH>
                <wp:positionV relativeFrom="page">
                  <wp:posOffset>5410200</wp:posOffset>
                </wp:positionV>
                <wp:extent cx="3886200" cy="825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20" y="13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3" path="m0,0l0,13l6120,13l6120,0l0,0xe" stroked="t" o:allowincell="f" style="position:absolute;margin-left:57.3pt;margin-top:426pt;width:30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13910</wp:posOffset>
                </wp:positionH>
                <wp:positionV relativeFrom="page">
                  <wp:posOffset>5410200</wp:posOffset>
                </wp:positionV>
                <wp:extent cx="2421890" cy="8255"/>
                <wp:effectExtent l="5080" t="5715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13,13l3813,0l0,0xe" fillcolor="black" stroked="t" o:allowincell="f" style="position:absolute;margin-left:363.3pt;margin-top:426pt;width:1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13910</wp:posOffset>
                </wp:positionH>
                <wp:positionV relativeFrom="page">
                  <wp:posOffset>5410200</wp:posOffset>
                </wp:positionV>
                <wp:extent cx="2421890" cy="8255"/>
                <wp:effectExtent l="635" t="127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13" y="13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13,13l3813,0l0,0xe" stroked="t" o:allowincell="f" style="position:absolute;margin-left:363.3pt;margin-top:426pt;width:19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5765800</wp:posOffset>
                </wp:positionV>
                <wp:extent cx="3894455" cy="82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3" y="13"/>
                              </a:lnTo>
                              <a:lnTo>
                                <a:pt x="6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3,13" path="m0,0l0,13l6133,13l6133,0l0,0xe" fillcolor="black" stroked="t" o:allowincell="f" style="position:absolute;margin-left:56.65pt;margin-top:454pt;width:3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5765800</wp:posOffset>
                </wp:positionV>
                <wp:extent cx="3894455" cy="825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3" y="13"/>
                              </a:lnTo>
                              <a:lnTo>
                                <a:pt x="6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3,13" path="m0,0l0,13l6133,13l6133,0l0,0xe" stroked="t" o:allowincell="f" style="position:absolute;margin-left:56.65pt;margin-top:454pt;width:306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13910</wp:posOffset>
                </wp:positionH>
                <wp:positionV relativeFrom="page">
                  <wp:posOffset>5765800</wp:posOffset>
                </wp:positionV>
                <wp:extent cx="2421890" cy="8255"/>
                <wp:effectExtent l="5080" t="5715" r="133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26,13l3826,0l0,0xe" fillcolor="black" stroked="t" o:allowincell="f" style="position:absolute;margin-left:363.3pt;margin-top:454pt;width:19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13910</wp:posOffset>
                </wp:positionH>
                <wp:positionV relativeFrom="page">
                  <wp:posOffset>5765800</wp:posOffset>
                </wp:positionV>
                <wp:extent cx="2421890" cy="8255"/>
                <wp:effectExtent l="1270" t="1270" r="889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13" path="m0,0l0,13l3826,13l3826,0l0,0xe" stroked="t" o:allowincell="f" style="position:absolute;margin-left:363.3pt;margin-top:454pt;width:19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8255" cy="355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6.65pt;margin-top:369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8255" cy="355600"/>
                <wp:effectExtent l="1905" t="127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stroked="t" o:allowincell="f" style="position:absolute;margin-left:56.65pt;margin-top:369.3pt;width:0.6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5045710</wp:posOffset>
                </wp:positionV>
                <wp:extent cx="8255" cy="364490"/>
                <wp:effectExtent l="5715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6.65pt;margin-top:397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5045710</wp:posOffset>
                </wp:positionV>
                <wp:extent cx="8255" cy="364490"/>
                <wp:effectExtent l="190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stroked="t" o:allowincell="f" style="position:absolute;margin-left:56.65pt;margin-top:397.3pt;width:0.6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5410200</wp:posOffset>
                </wp:positionV>
                <wp:extent cx="8255" cy="3638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73l13,573l13,0l0,0xe" fillcolor="black" stroked="t" o:allowincell="f" style="position:absolute;margin-left:56.65pt;margin-top:426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5410200</wp:posOffset>
                </wp:positionV>
                <wp:extent cx="8255" cy="363855"/>
                <wp:effectExtent l="1905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73l13,573l13,0l0,0xe" stroked="t" o:allowincell="f" style="position:absolute;margin-left:56.65pt;margin-top:426pt;width:0.6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05655</wp:posOffset>
                </wp:positionH>
                <wp:positionV relativeFrom="page">
                  <wp:posOffset>4699000</wp:posOffset>
                </wp:positionV>
                <wp:extent cx="8255" cy="346710"/>
                <wp:effectExtent l="5715" t="5080" r="508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0,0l0,560l13,560l13,0l0,0xe" fillcolor="black" stroked="t" o:allowincell="f" style="position:absolute;margin-left:362.65pt;margin-top:370pt;width:0.6pt;height: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05655</wp:posOffset>
                </wp:positionH>
                <wp:positionV relativeFrom="page">
                  <wp:posOffset>4699000</wp:posOffset>
                </wp:positionV>
                <wp:extent cx="8255" cy="346710"/>
                <wp:effectExtent l="1270" t="1270" r="63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0,0l0,560l13,560l13,0l0,0xe" stroked="t" o:allowincell="f" style="position:absolute;margin-left:362.65pt;margin-top:370pt;width:0.6pt;height:2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05655</wp:posOffset>
                </wp:positionH>
                <wp:positionV relativeFrom="page">
                  <wp:posOffset>5045710</wp:posOffset>
                </wp:positionV>
                <wp:extent cx="8255" cy="364490"/>
                <wp:effectExtent l="5715" t="5080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2.65pt;margin-top:397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05655</wp:posOffset>
                </wp:positionH>
                <wp:positionV relativeFrom="page">
                  <wp:posOffset>5045710</wp:posOffset>
                </wp:positionV>
                <wp:extent cx="8255" cy="364490"/>
                <wp:effectExtent l="127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stroked="t" o:allowincell="f" style="position:absolute;margin-left:362.65pt;margin-top:397.3pt;width:0.6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05655</wp:posOffset>
                </wp:positionH>
                <wp:positionV relativeFrom="page">
                  <wp:posOffset>5410200</wp:posOffset>
                </wp:positionV>
                <wp:extent cx="8255" cy="355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362.65pt;margin-top:426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05655</wp:posOffset>
                </wp:positionH>
                <wp:positionV relativeFrom="page">
                  <wp:posOffset>5410200</wp:posOffset>
                </wp:positionV>
                <wp:extent cx="8255" cy="355600"/>
                <wp:effectExtent l="1270" t="127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stroked="t" o:allowincell="f" style="position:absolute;margin-left:362.65pt;margin-top:426pt;width:0.6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35800</wp:posOffset>
                </wp:positionH>
                <wp:positionV relativeFrom="page">
                  <wp:posOffset>4690110</wp:posOffset>
                </wp:positionV>
                <wp:extent cx="635" cy="355600"/>
                <wp:effectExtent l="5715" t="5080" r="381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554pt;margin-top:369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7035800</wp:posOffset>
                </wp:positionH>
                <wp:positionV relativeFrom="page">
                  <wp:posOffset>4690110</wp:posOffset>
                </wp:positionV>
                <wp:extent cx="635" cy="355600"/>
                <wp:effectExtent l="1270" t="127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stroked="t" o:allowincell="f" style="position:absolute;margin-left:554pt;margin-top:369.3pt;width:0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35800</wp:posOffset>
                </wp:positionH>
                <wp:positionV relativeFrom="page">
                  <wp:posOffset>5045710</wp:posOffset>
                </wp:positionV>
                <wp:extent cx="635" cy="364490"/>
                <wp:effectExtent l="5715" t="5080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554pt;margin-top:397.3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7035800</wp:posOffset>
                </wp:positionH>
                <wp:positionV relativeFrom="page">
                  <wp:posOffset>5045710</wp:posOffset>
                </wp:positionV>
                <wp:extent cx="635" cy="364490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554pt;margin-top:397.3pt;width:0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35800</wp:posOffset>
                </wp:positionH>
                <wp:positionV relativeFrom="page">
                  <wp:posOffset>5410200</wp:posOffset>
                </wp:positionV>
                <wp:extent cx="635" cy="363855"/>
                <wp:effectExtent l="5715" t="5715" r="381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554pt;margin-top:426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7035800</wp:posOffset>
                </wp:positionH>
                <wp:positionV relativeFrom="page">
                  <wp:posOffset>5410200</wp:posOffset>
                </wp:positionV>
                <wp:extent cx="635" cy="363855"/>
                <wp:effectExtent l="1270" t="127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554pt;margin-top:426pt;width:0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6239510</wp:posOffset>
                </wp:positionV>
                <wp:extent cx="3242945" cy="63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56.65pt;margin-top:491.3pt;width:25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62400</wp:posOffset>
                </wp:positionH>
                <wp:positionV relativeFrom="page">
                  <wp:posOffset>6239510</wp:posOffset>
                </wp:positionV>
                <wp:extent cx="3242310" cy="635"/>
                <wp:effectExtent l="635" t="127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6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312pt;margin-top:491.3pt;width:25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6459855</wp:posOffset>
                </wp:positionV>
                <wp:extent cx="3242945" cy="63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56.65pt;margin-top:508.65pt;width:25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62400</wp:posOffset>
                </wp:positionH>
                <wp:positionV relativeFrom="page">
                  <wp:posOffset>6459855</wp:posOffset>
                </wp:positionV>
                <wp:extent cx="3242310" cy="6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6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312pt;margin-top:508.65pt;width:25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6705600</wp:posOffset>
                </wp:positionV>
                <wp:extent cx="3242945" cy="63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56.65pt;margin-top:528pt;width:25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62400</wp:posOffset>
                </wp:positionH>
                <wp:positionV relativeFrom="page">
                  <wp:posOffset>6705600</wp:posOffset>
                </wp:positionV>
                <wp:extent cx="3242310" cy="635"/>
                <wp:effectExtent l="635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6" h="0">
                              <a:moveTo>
                                <a:pt x="0" y="0"/>
                              </a:moveTo>
                              <a:lnTo>
                                <a:pt x="5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6,0e" stroked="t" o:allowincell="f" style="position:absolute;margin-left:312pt;margin-top:528pt;width:25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6239510</wp:posOffset>
                </wp:positionV>
                <wp:extent cx="635" cy="220345"/>
                <wp:effectExtent l="127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56.65pt;margin-top:491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6459855</wp:posOffset>
                </wp:positionV>
                <wp:extent cx="635" cy="245745"/>
                <wp:effectExtent l="127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56.65pt;margin-top:508.65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3962400</wp:posOffset>
                </wp:positionH>
                <wp:positionV relativeFrom="page">
                  <wp:posOffset>6248400</wp:posOffset>
                </wp:positionV>
                <wp:extent cx="635" cy="211455"/>
                <wp:effectExtent l="1270" t="1270" r="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12pt;margin-top:492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62400</wp:posOffset>
                </wp:positionH>
                <wp:positionV relativeFrom="page">
                  <wp:posOffset>6459855</wp:posOffset>
                </wp:positionV>
                <wp:extent cx="635" cy="245745"/>
                <wp:effectExtent l="1270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312pt;margin-top:508.65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7204710</wp:posOffset>
                </wp:positionH>
                <wp:positionV relativeFrom="page">
                  <wp:posOffset>6239510</wp:posOffset>
                </wp:positionV>
                <wp:extent cx="635" cy="22034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567.3pt;margin-top:491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7204710</wp:posOffset>
                </wp:positionH>
                <wp:positionV relativeFrom="page">
                  <wp:posOffset>6459855</wp:posOffset>
                </wp:positionV>
                <wp:extent cx="635" cy="24574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567.3pt;margin-top:508.65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706" w:hanging="0"/>
        <w:rPr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746" w:hanging="0"/>
        <w:rPr>
          <w:color w:val="000000"/>
        </w:rPr>
      </w:pPr>
      <w:r>
        <w:rPr>
          <w:color w:val="000000"/>
        </w:rPr>
        <w:t>PEDIDO DE REVISÃO DE DÍVIDA PARCELADA – SIMPLES NACIONAL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 Sr. Delegado da Receita Federal do Brasil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Identificação do sujeito passivo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empresarial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NPJ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6866" w:space="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O sujeito passivo acima identificado requer, na pessoa de seu representante legal,  revisão dos valores dos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bitos abaixo relacionados, incluídos no Processo de Parcelamento nº _________________________: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íodo de </w:t>
      </w:r>
    </w:p>
    <w:p>
      <w:pPr>
        <w:pStyle w:val="Normal"/>
        <w:widowControl w:val="false"/>
        <w:autoSpaceDE w:val="false"/>
        <w:spacing w:lineRule="exact" w:line="253"/>
        <w:ind w:left="8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uração</w:t>
      </w:r>
    </w:p>
    <w:p>
      <w:pPr>
        <w:pStyle w:val="Normal"/>
        <w:widowControl w:val="false"/>
        <w:autoSpaceDE w:val="false"/>
        <w:spacing w:lineRule="exact" w:line="440"/>
        <w:ind w:left="16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de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cimento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lterar saldo origin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</w:t>
        <w:tab/>
        <w:t>Para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otivo da solicitação: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- Duplicidad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 Outros (detalhar justificativa em folha à parte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S.: Anexar documentação comprobatória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4" w:equalWidth="false" w:sep="false">
            <w:col w:w="2186" w:space="0"/>
            <w:col w:w="1960" w:space="0"/>
            <w:col w:w="2586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dentificação do representante legal da Pessoa Jurídica perante o CNPJ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completo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soa para contato: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P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e: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6626" w:space="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: Anexar cópia do contrato social, e, se o pedido for assinado por procurador, procuração ou cópia autenticada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cepcionado e conferido por: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rimbo/assinatura do servidor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626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</w:rPr>
      </w:pPr>
      <w:r>
        <w:rPr>
          <w:color w:val="000000"/>
        </w:rPr>
        <w:t>Modelo aprovado pela IN RFB nº 1.229, de 21 de dezembro de 2011</w:t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4:00Z</dcterms:created>
  <dc:creator>þÿ</dc:creator>
  <dc:description/>
  <cp:keywords/>
  <dc:language>en-US</dc:language>
  <cp:lastModifiedBy>Informare</cp:lastModifiedBy>
  <dcterms:modified xsi:type="dcterms:W3CDTF">2012-01-18T17:44:00Z</dcterms:modified>
  <cp:revision>2</cp:revision>
  <dc:subject/>
  <dc:title/>
</cp:coreProperties>
</file>