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ANEXO ÚNICO</w:t>
      </w:r>
    </w:p>
    <w:p>
      <w:pPr>
        <w:pStyle w:val="Normal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jc w:val="both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I. APERITIVOS, AMARGOS, BITTER E SIMILARES</w:t>
      </w:r>
    </w:p>
    <w:p>
      <w:pPr>
        <w:pStyle w:val="Normal"/>
        <w:jc w:val="both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7"/>
        <w:gridCol w:w="1800"/>
        <w:gridCol w:w="1080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per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,1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lack St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0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legari Aste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1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mp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4,6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yn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9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ernet Arco Ír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2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ernet Aste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1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ernet Branca (argentin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4,7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ernet Fennetti Dub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,2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QF Prim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2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ezzAm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,2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aratu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2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racura Raízes Amar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8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Underberg (alemão) - caixa com 12 garrafas de 20 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 x 2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6,2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Underberg (alemão) - caixa com 3 garrafas de 20 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 x 2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,12</w:t>
            </w:r>
          </w:p>
        </w:tc>
      </w:tr>
      <w:tr>
        <w:trPr>
          <w:trHeight w:val="6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Underberg / Brasilber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5,0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1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91 por litro</w:t>
            </w:r>
          </w:p>
        </w:tc>
      </w:tr>
    </w:tbl>
    <w:p>
      <w:pPr>
        <w:pStyle w:val="Normal"/>
        <w:jc w:val="both"/>
        <w:rPr>
          <w:rFonts w:ascii="Switzerland" w:hAnsi="Switzerland" w:cs="Switzerland"/>
          <w:sz w:val="16"/>
          <w:szCs w:val="16"/>
        </w:rPr>
      </w:pPr>
      <w:r>
        <w:rPr>
          <w:rFonts w:cs="Switzerland" w:ascii="Switzerland" w:hAnsi="Switzerland"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II. BATIDA E SIMILARES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7"/>
        <w:gridCol w:w="1800"/>
        <w:gridCol w:w="1100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ianin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6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em Bras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2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oite Sh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2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m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4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arahyb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5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averna Commel Aste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7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Wi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1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Xiboquin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,3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14 por litro</w:t>
            </w:r>
          </w:p>
        </w:tc>
      </w:tr>
    </w:tbl>
    <w:p>
      <w:pPr>
        <w:pStyle w:val="Normal"/>
        <w:rPr>
          <w:rFonts w:ascii="Switzerland" w:hAnsi="Switzerland" w:cs="Switzerland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III. BEBIDA ICE</w:t>
      </w:r>
    </w:p>
    <w:p>
      <w:pPr>
        <w:pStyle w:val="NormalWeb"/>
        <w:spacing w:before="0" w:after="0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49"/>
        <w:gridCol w:w="2532"/>
        <w:gridCol w:w="2145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1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7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skov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lalaika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ntini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3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ce Jazz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3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eonoff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2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rloff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9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rloff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karloff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karloff I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mirnoff Ice Black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1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mirnoff Ice Black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1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1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mirnoff Ice Red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1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mirnoff Ice Red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1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1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04 por litro</w:t>
            </w:r>
          </w:p>
        </w:tc>
      </w:tr>
    </w:tbl>
    <w:p>
      <w:pPr>
        <w:pStyle w:val="Normal"/>
        <w:jc w:val="both"/>
        <w:rPr>
          <w:rFonts w:ascii="Switzerland" w:hAnsi="Switzerland" w:cs="Switzerland"/>
          <w:sz w:val="16"/>
          <w:szCs w:val="16"/>
        </w:rPr>
      </w:pPr>
      <w:r>
        <w:rPr>
          <w:rFonts w:cs="Switzerland" w:ascii="Switzerland" w:hAnsi="Switzerland"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IV. CACHAÇA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8"/>
        <w:gridCol w:w="1810"/>
        <w:gridCol w:w="2496"/>
        <w:gridCol w:w="1390"/>
      </w:tblGrid>
      <w:tr>
        <w:trPr>
          <w:trHeight w:val="23" w:hRule="atLeast"/>
          <w:cantSplit w:val="true"/>
        </w:trPr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CACHAÇA AMARELA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NÃO RETORNÁVEL (R$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RETORNÁVEL (R$)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1 Ou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5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chaça 41 Lux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3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apéu de Pal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5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8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amel Ou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5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8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ld Cesar 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4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erra Brazili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9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2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elho Barreiro Gol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5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8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elho Barreiro Gold Série 130 ano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7,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6,4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lla Velha Carvalh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5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8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69 por litr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97 por litro</w:t>
            </w:r>
          </w:p>
        </w:tc>
      </w:tr>
      <w:tr>
        <w:trPr>
          <w:trHeight w:val="23" w:hRule="atLeast"/>
          <w:cantSplit w:val="true"/>
        </w:trPr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CACHAÇA POPULAR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NÃO RETORNÁVEL (R$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RETORNÁVEL (R$)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9 Pirassunun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 Fazend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9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3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 Fazend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3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6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rara de Ou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0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rara Diploma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rara Diploma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7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0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rara Diplomata Ou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6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9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chaça 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9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chaça 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7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inha 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8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8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inha 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9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inha 41 Lux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9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9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inha da Roç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9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2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inha da Roça Carvalh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6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9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inha Ros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inha Ros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8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2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inha Ros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8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valinh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2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valinh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6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0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ro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0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 Roç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9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 Roç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8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3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o Barril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amel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8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ro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ro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4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ncin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6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ncin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4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3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edra 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7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edra 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0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edra 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7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rassununga 19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rassununga 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7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rassununga 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0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rassununga 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1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rassununga 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4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4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t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6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t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7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t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6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6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andon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9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9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pupara Ou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0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pupara Ou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9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2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pupara Pra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9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9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pupara Pra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4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atuzinh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4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45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atuzinh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5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elho Barrei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9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3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elho Barrei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4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5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elho Barreiro Limã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9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2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la Vel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,4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91 por litr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32 por litro</w:t>
            </w:r>
          </w:p>
        </w:tc>
      </w:tr>
      <w:tr>
        <w:trPr>
          <w:trHeight w:val="23" w:hRule="atLeast"/>
          <w:cantSplit w:val="true"/>
        </w:trPr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CACHAÇA PREMIUM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NÃO RETORNÁVEL (R$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RETORNÁVEL (R$)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oazinha Salin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9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ico Mineiro Envelhecid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,6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,9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ico Mineiro Pra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,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,4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 Tulha Carvalh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4,5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3,8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 Tulha Carvalho Edição Únic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0,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9,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 Tulha Jequitibá / Prat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,7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,0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Espírito de Min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3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3,2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6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erman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9,8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9,1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eão de Our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,3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,6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eblon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2,5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1,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ega Fulô (terracota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9,8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9,1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ega Ful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9,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ega Fulô 1827 Jequitibá / Ipê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8,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7,3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ega Fulô 1827 Pau Brasil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3,8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3,1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tu Gol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2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2,2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serva 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8,5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7,8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gatiba Precios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42,4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41,7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7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gatiba Pur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,7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,0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gatiba Vel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8,5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7,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lin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8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1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nto Gra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6,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5,4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ão Francisc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,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6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eleta de Salin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6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,9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1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6,9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6,1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1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0,4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9,7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oca Acay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9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2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com Frut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2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8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com Frut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7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0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Crystal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,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5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Orgânic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,5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Ouro COM Pal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6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,9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Ouro SEM Pal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7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0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Prata COM Pal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6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,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Prata SEM Palh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8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1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Ypióca Ri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9,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8,2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.9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8,08 por litr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7,36 por litro</w:t>
            </w:r>
          </w:p>
        </w:tc>
      </w:tr>
    </w:tbl>
    <w:p>
      <w:pPr>
        <w:pStyle w:val="Normal"/>
        <w:rPr>
          <w:rFonts w:ascii="Switzerland" w:hAnsi="Switzerland" w:cs="Switzerland"/>
          <w:sz w:val="16"/>
          <w:szCs w:val="16"/>
        </w:rPr>
      </w:pPr>
      <w:r>
        <w:rPr>
          <w:rFonts w:cs="Switzerland" w:ascii="Switzerland" w:hAnsi="Switzerland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Switzerland" w:hAnsi="Switzerland" w:cs="Arial"/>
          <w:b/>
          <w:b/>
          <w:bCs/>
          <w:sz w:val="16"/>
          <w:szCs w:val="16"/>
        </w:rPr>
      </w:pPr>
      <w:r>
        <w:rPr>
          <w:rFonts w:cs="Arial" w:ascii="Switzerland" w:hAnsi="Switzerland"/>
          <w:b/>
          <w:bCs/>
          <w:sz w:val="16"/>
          <w:szCs w:val="16"/>
        </w:rPr>
        <w:t>V. CATUABA</w:t>
      </w:r>
    </w:p>
    <w:p>
      <w:pPr>
        <w:pStyle w:val="NormalWeb"/>
        <w:spacing w:before="0" w:after="0"/>
        <w:jc w:val="both"/>
        <w:rPr>
          <w:rFonts w:ascii="Switzerland" w:hAnsi="Switzerland" w:cs="Arial"/>
          <w:b/>
          <w:b/>
          <w:bCs/>
          <w:sz w:val="16"/>
          <w:szCs w:val="16"/>
        </w:rPr>
      </w:pPr>
      <w:r>
        <w:rPr>
          <w:rFonts w:cs="Arial" w:ascii="Switzerland" w:hAnsi="Switzerland"/>
          <w:b/>
          <w:bCs/>
          <w:sz w:val="16"/>
          <w:szCs w:val="16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16"/>
        <w:gridCol w:w="2700"/>
        <w:gridCol w:w="1555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oazu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4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orr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5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ilagro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2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ilagro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4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nheire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2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odero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4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and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5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and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1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elvag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0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nhagrinh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4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rt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0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.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57 por litro</w:t>
            </w:r>
          </w:p>
        </w:tc>
      </w:tr>
    </w:tbl>
    <w:p>
      <w:pPr>
        <w:pStyle w:val="Normal"/>
        <w:rPr>
          <w:rFonts w:ascii="Switzerland" w:hAnsi="Switzerland" w:cs="Switzerland"/>
          <w:sz w:val="16"/>
          <w:szCs w:val="16"/>
        </w:rPr>
      </w:pPr>
      <w:r>
        <w:rPr>
          <w:rFonts w:cs="Switzerland" w:ascii="Switzerland" w:hAnsi="Switzerland"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VI. CONHAQUE, BRANDY E SIMILARES</w:t>
      </w:r>
    </w:p>
    <w:p>
      <w:pPr>
        <w:pStyle w:val="NormalWeb"/>
        <w:spacing w:before="0" w:after="0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636"/>
        <w:gridCol w:w="625"/>
        <w:gridCol w:w="964"/>
        <w:gridCol w:w="880"/>
        <w:gridCol w:w="1117"/>
      </w:tblGrid>
      <w:tr>
        <w:trPr>
          <w:trHeight w:val="35" w:hRule="atLeast"/>
          <w:cantSplit w:val="true"/>
        </w:trPr>
        <w:tc>
          <w:tcPr>
            <w:tcW w:w="565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mus VSOP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9,66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mus XO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71,47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urvoisier VSOP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4,15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4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urvoisier XO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31,58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5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ernando de Castilha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7,22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6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undador Solera Reserva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9,38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7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ennessy VSOP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6,31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8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ennessy XO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74,79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9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epanto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57,56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0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cieira importado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7,44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1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rtell Cordon Bleu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93,08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2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rtell VSOP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6,75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3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rtell XO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04,57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4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my Martan VSOP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6,73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5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my Martan XO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86,85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6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my Martin Extra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259,69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7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my Martin Louis XIII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012,25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8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my Martin XO Excellence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76,79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19</w:t>
            </w:r>
          </w:p>
        </w:tc>
        <w:tc>
          <w:tcPr>
            <w:tcW w:w="226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8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VA-ST</w:t>
            </w:r>
          </w:p>
        </w:tc>
      </w:tr>
      <w:tr>
        <w:trPr>
          <w:trHeight w:val="35" w:hRule="atLeast"/>
          <w:cantSplit w:val="true"/>
        </w:trPr>
        <w:tc>
          <w:tcPr>
            <w:tcW w:w="5656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NACIONAIS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0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randy Dubar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69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1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anceler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83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2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mmel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38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3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rtel Napoleon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1,52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4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imel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,85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5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omecq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,03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6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omecq Oro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,40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7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omus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92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8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reher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58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29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reher Gold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,79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0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undador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6,75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1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engibre Arco Íris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62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2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cieira nacional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5,74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3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autilus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49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4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sborne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3,51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5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alhinha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42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6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residente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37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7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ão João da Barra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,38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8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eresteiro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45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39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egas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49</w:t>
            </w:r>
          </w:p>
        </w:tc>
      </w:tr>
      <w:tr>
        <w:trPr>
          <w:trHeight w:val="35" w:hRule="atLeast"/>
          <w:cantSplit w:val="true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.40</w:t>
            </w:r>
          </w:p>
        </w:tc>
        <w:tc>
          <w:tcPr>
            <w:tcW w:w="16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99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25 por litro</w:t>
            </w:r>
          </w:p>
        </w:tc>
      </w:tr>
    </w:tbl>
    <w:p>
      <w:pPr>
        <w:pStyle w:val="Normal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Switzerland" w:hAnsi="Switzerland" w:cs="Arial"/>
          <w:b/>
          <w:b/>
          <w:bCs/>
          <w:sz w:val="16"/>
          <w:szCs w:val="16"/>
        </w:rPr>
      </w:pPr>
      <w:r>
        <w:rPr>
          <w:rFonts w:cs="Arial" w:ascii="Switzerland" w:hAnsi="Switzerland"/>
          <w:b/>
          <w:bCs/>
          <w:sz w:val="16"/>
          <w:szCs w:val="16"/>
        </w:rPr>
        <w:t>VII. COOLER</w:t>
      </w:r>
    </w:p>
    <w:p>
      <w:pPr>
        <w:pStyle w:val="NormalWeb"/>
        <w:spacing w:before="0" w:after="0"/>
        <w:jc w:val="both"/>
        <w:rPr>
          <w:rFonts w:ascii="Switzerland" w:hAnsi="Switzerland" w:cs="Arial"/>
          <w:b/>
          <w:b/>
          <w:bCs/>
          <w:sz w:val="16"/>
          <w:szCs w:val="16"/>
        </w:rPr>
      </w:pPr>
      <w:r>
        <w:rPr>
          <w:rFonts w:cs="Arial" w:ascii="Switzerland" w:hAnsi="Switzerland"/>
          <w:b/>
          <w:bCs/>
          <w:sz w:val="16"/>
          <w:szCs w:val="16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0"/>
        <w:gridCol w:w="1719"/>
        <w:gridCol w:w="1371"/>
      </w:tblGrid>
      <w:tr>
        <w:trPr>
          <w:trHeight w:val="1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1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.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utêntico (chope de vinho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54</w:t>
            </w:r>
          </w:p>
        </w:tc>
      </w:tr>
      <w:tr>
        <w:trPr>
          <w:trHeight w:val="1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.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utêntico (chope de vinho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73</w:t>
            </w:r>
          </w:p>
        </w:tc>
      </w:tr>
      <w:tr>
        <w:trPr>
          <w:trHeight w:val="1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.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raft Wine (chope de vinho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70</w:t>
            </w:r>
          </w:p>
        </w:tc>
      </w:tr>
      <w:tr>
        <w:trPr>
          <w:trHeight w:val="1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.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ape Coo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90</w:t>
            </w:r>
          </w:p>
        </w:tc>
      </w:tr>
      <w:tr>
        <w:trPr>
          <w:trHeight w:val="1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ape Coo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2</w:t>
            </w:r>
          </w:p>
        </w:tc>
      </w:tr>
      <w:tr>
        <w:trPr>
          <w:trHeight w:val="1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.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Keep Cooler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dro de 181 a 375 m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2</w:t>
            </w:r>
          </w:p>
        </w:tc>
      </w:tr>
      <w:tr>
        <w:trPr>
          <w:trHeight w:val="1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.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85 por litro</w:t>
            </w:r>
          </w:p>
        </w:tc>
      </w:tr>
    </w:tbl>
    <w:p>
      <w:pPr>
        <w:pStyle w:val="Normal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VIII. GIN</w:t>
      </w:r>
    </w:p>
    <w:p>
      <w:pPr>
        <w:pStyle w:val="NormalWeb"/>
        <w:spacing w:before="0" w:after="0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2"/>
        <w:gridCol w:w="1291"/>
        <w:gridCol w:w="1243"/>
      </w:tblGrid>
      <w:tr>
        <w:trPr>
          <w:trHeight w:val="23" w:hRule="atLeast"/>
          <w:cantSplit w:val="true"/>
        </w:trPr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eefeat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8,4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ombay Sapphi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8,47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ordons Londron Dr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8,2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lymout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4,84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anquera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9,70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anqueray T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0,0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VA-ST</w:t>
            </w:r>
          </w:p>
        </w:tc>
      </w:tr>
      <w:tr>
        <w:trPr>
          <w:trHeight w:val="23" w:hRule="atLeast"/>
          <w:cantSplit w:val="true"/>
        </w:trPr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NACIONAIS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 V Astec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78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enebra Zora DUBA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ilbey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,3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eager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,87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.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92 por litro</w:t>
            </w:r>
          </w:p>
        </w:tc>
      </w:tr>
    </w:tbl>
    <w:p>
      <w:pPr>
        <w:pStyle w:val="Normal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IX. JURUBEBA E SIMILARES</w:t>
      </w:r>
    </w:p>
    <w:p>
      <w:pPr>
        <w:pStyle w:val="NormalWeb"/>
        <w:spacing w:before="0" w:after="0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7"/>
        <w:gridCol w:w="1222"/>
        <w:gridCol w:w="1274"/>
        <w:gridCol w:w="1275"/>
      </w:tblGrid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NÃO RETORNÁVEL (R$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 xml:space="preserve">PREÇO FINAL – 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 RETORNÁVEL (R$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.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ndoleir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7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.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gaceiro do Nor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63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.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apéu de Cour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38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.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unor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.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urubeba Leão do Nor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69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86 por lit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16 por litro</w:t>
            </w:r>
          </w:p>
        </w:tc>
      </w:tr>
    </w:tbl>
    <w:p>
      <w:pPr>
        <w:pStyle w:val="Normal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 </w:t>
      </w:r>
      <w:r>
        <w:rPr>
          <w:rFonts w:cs="Switzerland" w:ascii="Switzerland" w:hAnsi="Switzerland"/>
          <w:b/>
          <w:sz w:val="16"/>
          <w:szCs w:val="16"/>
        </w:rPr>
        <w:t>X. LICORES E SIMILARES</w:t>
      </w:r>
    </w:p>
    <w:p>
      <w:pPr>
        <w:pStyle w:val="NormalWeb"/>
        <w:spacing w:before="0" w:after="0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3"/>
        <w:gridCol w:w="1546"/>
        <w:gridCol w:w="1376"/>
      </w:tblGrid>
      <w:tr>
        <w:trPr>
          <w:trHeight w:val="23" w:hRule="atLeast"/>
          <w:cantSplit w:val="true"/>
        </w:trPr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bsinthe Pere Kermann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5,71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marul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81 a 375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marul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4,5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iley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81 a 375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7,2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iley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9,2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enedicti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5,7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ol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,8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rolan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3,59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isaron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3,98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rambu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3,56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ragol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3,9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rangélic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81 a 375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2,2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rangélic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7,3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abriel Boudier (Cassi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9,68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an Marnie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6,5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llycore - licor de caf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2,59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ean de Dijon (Cassi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7,5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Kahlú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2,98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imoncello Villa Mass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9,94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imoncello Villa Mass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7,38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rie Brizard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9,37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idori - licor de melã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2,30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olinari Sambuca Ani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2,36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olinari Sambuca Caff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1,4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ozar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8,5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ocell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3,97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pal Ner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6,1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each de Kuype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1,6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ernod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9,4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Quarenta y Tres (43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7,9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icard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5,1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heridan'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81 a 375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OH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5,6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ia Mar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3,40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VA-ST</w:t>
            </w:r>
          </w:p>
        </w:tc>
      </w:tr>
      <w:tr>
        <w:trPr>
          <w:trHeight w:val="23" w:hRule="atLeast"/>
          <w:cantSplit w:val="true"/>
        </w:trPr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NACIONAIS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maretto dell Ors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5,48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cau Arco Íri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3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cau Duba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,80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3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intrea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9,10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mar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rdon D'O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,48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ogo Paulista Duba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,36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engibre Pot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77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olf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0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utrec Absintho Duba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7,07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icor de Jaboticaba Vilard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6,0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lib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5,6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alhinha Ment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07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4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rimo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8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5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oc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,34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tu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31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.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80 por litro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I. PISCO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3"/>
        <w:gridCol w:w="1581"/>
        <w:gridCol w:w="1374"/>
      </w:tblGrid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.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pe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3,3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.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ntro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6,17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.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VA-ST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II. RUN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71"/>
        <w:gridCol w:w="2026"/>
        <w:gridCol w:w="1556"/>
      </w:tblGrid>
      <w:tr>
        <w:trPr>
          <w:trHeight w:val="23" w:hRule="atLeast"/>
        </w:trPr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ppleton V/X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cardi - Reserva 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vana Club Cubano Añejo 7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9,4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vana Club Cubano Añejo Blanc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8,9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vana Club Cubano Añejo Reserva Our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7,02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VA-ST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NACIONAIS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cardi - Carta Blanca / Gold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cardi - Sabores (todos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cardi - Premium Blac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rdel (todos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,8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ontilla - Branca, Cristal, Ouro, Prat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ontilla - Sabores (todos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.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06 por litro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III. SAQUE</w:t>
      </w:r>
    </w:p>
    <w:p>
      <w:pPr>
        <w:pStyle w:val="NormalWeb"/>
        <w:spacing w:before="0" w:after="0"/>
        <w:jc w:val="center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8"/>
        <w:gridCol w:w="1375"/>
        <w:gridCol w:w="1537"/>
      </w:tblGrid>
      <w:tr>
        <w:trPr>
          <w:trHeight w:val="23" w:hRule="atLeast"/>
        </w:trPr>
        <w:tc>
          <w:tcPr>
            <w:tcW w:w="5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Extra D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for Cockta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001 a 25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1,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Gol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001 a 25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Gol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1,2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Gol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8,9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Gold Tsunodaru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001 a 25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02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Junmai Dai Ginj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9,6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Junmai Ginj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Junmai Yamadanishik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Karakuch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001 a 25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Tradicion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001 a 25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Tradicion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Tradicion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4,9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akushika Tradicional Komodaru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001 a 25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iti Sec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2,6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ekkeikan Genzo Black &amp; Gol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9,8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ekkeikan Nouvel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5,2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ekkeikan Silv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2,4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1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ekkeikan Tradicion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2,6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5,86 por litro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NACIONAIS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arakut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Com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2501 a 5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3,0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Com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gual ou acima de 5001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2,5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Dourad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té 16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Dourad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61 até 18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dourad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ata de 181 a 375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dourad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2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Guinj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Hiroshigu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81 a 375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Junma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Namazak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para Cozinha (Ryorishu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Sof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Syoucyu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tipo chinê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2501 a 5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8,4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Kirin tipo chinê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gual ou acima de 5001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Miri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2501 a 5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2,0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3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Miri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gual ou acima de 5001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zuma Miri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iti Ev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iti Mir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2501 a 5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iti Mir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iti Prata Sec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2501 a 5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iti Prata Sec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uj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.4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,34 por litro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IV. STEINHAEGER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22"/>
        <w:gridCol w:w="1435"/>
        <w:gridCol w:w="1568"/>
      </w:tblGrid>
      <w:tr>
        <w:trPr>
          <w:trHeight w:val="23" w:hRule="atLeast"/>
          <w:cantSplit w:val="true"/>
        </w:trPr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.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chinken Hag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4,2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.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chlich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9,2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.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VA-ST</w:t>
            </w:r>
          </w:p>
        </w:tc>
      </w:tr>
      <w:tr>
        <w:trPr>
          <w:trHeight w:val="23" w:hRule="atLeast"/>
          <w:cantSplit w:val="true"/>
        </w:trPr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NACIONAIS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.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Koste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,7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.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einhaeger Becos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,6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.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einhaeger Dubar Loew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,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.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,97 por litro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V. TEQUILA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5"/>
        <w:gridCol w:w="1413"/>
        <w:gridCol w:w="1531"/>
      </w:tblGrid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miño Real (todas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0,19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zadores Blanc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4,28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zadores Reposad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0,3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on Julio 19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50,39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on Julio Anejo / Reposad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5,46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on Julio Blanc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0,2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on Julio Re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050,97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Herencia de Plata (todas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0,7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sé Cuervo Blac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4,38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sé Cuervo Clasico / Silver (branca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0,97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sé Cuervo Especial (dourada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1,6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sé Cuervo Reserva Famil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50,92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sé Cuervo Tradicion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0,40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lmec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2,2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serva 1800 Anej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1,1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serva 1800 Blanc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1,71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eserva 1800 Reposad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3,9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uza Reposad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8,56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1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uza Tequila Blanc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3,67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uza Tequila Gol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4,83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uza Tres Generaciones Reposad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1,00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ombrero Negro Blanco / Gol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4,20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ezo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2,15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6,74 por litro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.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super premiu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0,40 por litro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VI. UÍSQUE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6"/>
        <w:gridCol w:w="2026"/>
        <w:gridCol w:w="1264"/>
      </w:tblGrid>
      <w:tr>
        <w:trPr>
          <w:trHeight w:val="23" w:hRule="atLeast"/>
        </w:trPr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 ATÉ 8 AN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llantines 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lack &amp; Whit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1,0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lan Macgregor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0,5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utty Sark 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war's White Labe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amous Grous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5,2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amous Oak Finish 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  <w:lang w:val="en-US"/>
              </w:rPr>
            </w:pPr>
            <w:r>
              <w:rPr>
                <w:rFonts w:cs="Switzerland" w:ascii="Switzerland" w:hAnsi="Switzerland"/>
                <w:sz w:val="16"/>
                <w:szCs w:val="16"/>
                <w:lang w:val="en-US"/>
              </w:rPr>
              <w:t>Famous The Black Grouse 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len Grant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and Macnish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5,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ants 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0,7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ameso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0,9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B 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5,1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im Bean Whit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1,1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hnnie Walker Red Labe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ir Edward'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omething Special DC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3,9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White Hors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1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Willian Lawson'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3,7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0,50 por litro</w:t>
            </w:r>
          </w:p>
        </w:tc>
      </w:tr>
      <w:tr>
        <w:trPr>
          <w:trHeight w:val="23" w:hRule="atLeast"/>
        </w:trPr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 ACIMA DE 8 ANOS ATÉ 12 AN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llantines 12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7,7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uchanan's 12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2,5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ivas Regal 12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8,6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raggnmor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91,6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utty Sar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2,1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war's 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7,0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amous Gold 12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lenfiddich Speci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2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lenkinchie 10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27,4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lenmorangi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5,2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ants 12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ack Daniel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5,2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ameso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im Bean Blac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hnnie Walker Black Labe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1,1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oga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callan 12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81,9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ld Parr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3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he Glenlivet 12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2,5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4,99 por litro</w:t>
            </w:r>
          </w:p>
        </w:tc>
      </w:tr>
      <w:tr>
        <w:trPr>
          <w:trHeight w:val="23" w:hRule="atLeast"/>
        </w:trPr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 ACIMA DE 12 ANOS ATÉ 15 AN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lwhinnie 15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90,7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imple 15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lenfiddich 15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3,6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B 15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3,7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hnnie Walker Green Labe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6,9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hnnie Walker Swing 15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0,0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ennessee Whiskey Gentleman Jac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7,8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ennessee Whiskey Single Barre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4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he Glenlivet 15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6,7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9,76 por litro</w:t>
            </w:r>
          </w:p>
        </w:tc>
      </w:tr>
      <w:tr>
        <w:trPr>
          <w:trHeight w:val="23" w:hRule="atLeast"/>
        </w:trPr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 ACIMA DE 15 ANOS ATÉ 18 AN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llantines 17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9,8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uchanan's 1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08,9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ivas Regal 1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02,3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amous Grouse 1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51,8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lenfiddich 1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59,5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hnnie Walker Gold Labe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21,0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callan 1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59,4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he Glenlivet 18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26,2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5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06,37 por litro</w:t>
            </w:r>
          </w:p>
        </w:tc>
      </w:tr>
      <w:tr>
        <w:trPr>
          <w:trHeight w:val="23" w:hRule="atLeast"/>
        </w:trPr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 ACIMA DE 18 ANOS ATÉ 21 AN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llantines 21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87,1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Johnnie Walker Blue Labe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92,0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oyal Salute 21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88,8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98,66 por litro</w:t>
            </w:r>
          </w:p>
        </w:tc>
      </w:tr>
      <w:tr>
        <w:trPr>
          <w:trHeight w:val="23" w:hRule="atLeast"/>
        </w:trPr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 ACIMA DE 21 AN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llantines 30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358,5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ivas Regal 25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353,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amous Grouse 30 ano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71,9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oyal Salute 100 cas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.882,8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oyal Salute 38 year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.771,0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6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IVA-ST</w:t>
            </w:r>
          </w:p>
        </w:tc>
      </w:tr>
      <w:tr>
        <w:trPr>
          <w:trHeight w:val="23" w:hRule="atLeast"/>
        </w:trPr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OS E ENGARRAFADOS NO BRASIL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ell'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4,0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assport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eacher'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9,7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8,04 por litro</w:t>
            </w:r>
          </w:p>
        </w:tc>
      </w:tr>
      <w:tr>
        <w:trPr>
          <w:trHeight w:val="23" w:hRule="atLeast"/>
        </w:trPr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NACIONAI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lenders Prid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,2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rury'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old Cup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5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an Par Blend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ong Joh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,5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7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ord's Land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8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rk On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8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atu Nobili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8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atu Nobilis Celebrity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8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ld Eight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4,8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8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iller'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8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Wall Street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.8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83 por litro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VII. VERMUTE E SIMILARES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42"/>
        <w:gridCol w:w="1284"/>
        <w:gridCol w:w="1650"/>
      </w:tblGrid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NÃO RETORNÁVEL (R$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- EMBALAGEM RETORNÁVEL (R$)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rpano Punt et Mês (argentino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0,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9,4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inzan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6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ntin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,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8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ortezan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6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9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iorin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4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artini (todos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,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,7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aizan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2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aratin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7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0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an Rem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6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,9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 Raphae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,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,8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inho Quinado DUBA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,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,4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7.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nacionai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22 por litr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50 por litro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VIII. VODKA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0"/>
        <w:gridCol w:w="1367"/>
        <w:gridCol w:w="1241"/>
      </w:tblGrid>
      <w:tr>
        <w:trPr>
          <w:trHeight w:val="23" w:hRule="atLeast"/>
          <w:cantSplit w:val="true"/>
        </w:trPr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MPORTADAS, INCLUSIVE AROMATIZADAS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bsolut Aromatizada (todas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3,1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bsolu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76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5,0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bsolu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3,3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bsolu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76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7,0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bsolut 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12,0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elvedere (todas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4,1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lack Blavod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7,5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iro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2,6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anzk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6,7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inlandia Aromatizada (todas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3,5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inlandi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4,6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ey Goose (todas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1,1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eve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0,8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ravd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45,7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kyy (importada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76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5,6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kyy (importada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5,1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kyy (importada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76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9,6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mirnoff Blac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0,9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1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obiesk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olichnay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76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0,0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olichnay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5,6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olichnay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76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vedk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2,0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Wyboro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76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1,1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Wyboro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7,6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Wyboro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76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3,9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Wyborowa Exquisite / Single Estat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0,9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Xelen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4,4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2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vodka importada premium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2,05 por litro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vodka importada super premium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55,32 por litro</w:t>
            </w:r>
          </w:p>
        </w:tc>
      </w:tr>
      <w:tr>
        <w:trPr>
          <w:trHeight w:val="23" w:hRule="atLeast"/>
          <w:cantSplit w:val="true"/>
        </w:trPr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NACIONAIS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skov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4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ika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0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alalaik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1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owoyk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3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rista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6,1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Eristoff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,5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irst 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7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kusnay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4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3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Kadov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,2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eonoff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4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Moskowit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6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Natash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0,6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rloff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9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olovtz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8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ajsk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,9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oskof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7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karloff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7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kyy (nacional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,2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4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mirnoff Red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,8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5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ark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7,5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tefanof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6,7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5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Zvonka Blac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3,6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5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Zvonka Red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5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5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vodka nacional popula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01 por litro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.5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vodka nacional premium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,33 por litro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IX. DERIVADOS DE VODKA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0"/>
        <w:gridCol w:w="1301"/>
        <w:gridCol w:w="1549"/>
      </w:tblGrid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rloff Mix Lem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,26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mirnoff Caipiroska (Maracujá, Limão, Vermelhas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5,28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mirnoff Twisty (Limão, Laranja, Vermelhas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5,3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derivados de vod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,74 por litro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X. ARAK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42"/>
        <w:gridCol w:w="1269"/>
        <w:gridCol w:w="1217"/>
      </w:tblGrid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0.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rak Georges Aube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6,82</w:t>
            </w:r>
          </w:p>
        </w:tc>
      </w:tr>
    </w:tbl>
    <w:p>
      <w:pPr>
        <w:pStyle w:val="Normal"/>
        <w:rPr>
          <w:rFonts w:ascii="Switzerland" w:hAnsi="Switzerland" w:cs="Switzerland"/>
          <w:sz w:val="16"/>
          <w:szCs w:val="16"/>
        </w:rPr>
      </w:pPr>
      <w:r>
        <w:rPr>
          <w:rFonts w:cs="Switzerland" w:ascii="Switzerland" w:hAnsi="Switzerland"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XI. AGUARDENTE VÍNICA / GRAPPA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3"/>
        <w:gridCol w:w="1262"/>
        <w:gridCol w:w="1419"/>
      </w:tblGrid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.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dega Velh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26,6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1.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Grappa Auro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376 a 520 m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3,14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XII. SIDRA E SIMILARES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4"/>
        <w:gridCol w:w="1347"/>
        <w:gridCol w:w="1230"/>
      </w:tblGrid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Brindespuma Piagentin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41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uva de Pra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96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elebrate - Anis / Cereja / Maç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3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Festa de Pra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1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Líd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24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ulman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12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idra Cereser Sabore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42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idra Cereser Tradici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3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idra Nat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07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urpresa Piagentin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Valencian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521 a 67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72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huva de Pra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001 a 250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9,8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idra Cereser Tradici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1001 a 250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8,36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sidra e similare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té 100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8,13 por litro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2.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marcas sidra e similare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cima de 1000 m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9,99 por litro</w:t>
            </w:r>
          </w:p>
        </w:tc>
      </w:tr>
    </w:tbl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  <w:t>XXIII. SANGRIAS E COQUETÉIS</w:t>
      </w:r>
    </w:p>
    <w:p>
      <w:pPr>
        <w:pStyle w:val="Normal"/>
        <w:rPr>
          <w:rFonts w:ascii="Switzerland" w:hAnsi="Switzerland" w:cs="Switzerland"/>
          <w:b/>
          <w:b/>
          <w:sz w:val="16"/>
          <w:szCs w:val="16"/>
        </w:rPr>
      </w:pPr>
      <w:r>
        <w:rPr>
          <w:rFonts w:cs="Switzerland" w:ascii="Switzerland" w:hAnsi="Switzerland"/>
          <w:b/>
          <w:sz w:val="16"/>
          <w:szCs w:val="1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1353"/>
        <w:gridCol w:w="1236"/>
      </w:tblGrid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ITEM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MARC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EMBALAGE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  <w:szCs w:val="16"/>
              </w:rPr>
            </w:pPr>
            <w:r>
              <w:rPr>
                <w:rFonts w:cs="Switzerland" w:ascii="Switzerland" w:hAnsi="Switzerland"/>
                <w:b/>
                <w:sz w:val="16"/>
                <w:szCs w:val="16"/>
              </w:rPr>
              <w:t>PREÇO FINAL (R$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Adega da Serr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96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.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tina da Serr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63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.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Cantina do Val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72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.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nheirens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48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.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Pinheirens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2501 a 5000 m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12,75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.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Rand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4,01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.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Sete Colina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de 671 a 1000 m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,76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23.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Outras sangria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toda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6"/>
                <w:szCs w:val="16"/>
              </w:rPr>
            </w:pPr>
            <w:r>
              <w:rPr>
                <w:rFonts w:cs="Switzerland" w:ascii="Switzerland" w:hAnsi="Switzerland"/>
                <w:sz w:val="16"/>
                <w:szCs w:val="16"/>
              </w:rPr>
              <w:t>3,25 por litro</w:t>
            </w:r>
          </w:p>
        </w:tc>
      </w:tr>
    </w:tbl>
    <w:p>
      <w:pPr>
        <w:pStyle w:val="Normal"/>
        <w:jc w:val="center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Normal"/>
        <w:jc w:val="center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Normal"/>
        <w:rPr>
          <w:rFonts w:ascii="Switzerland" w:hAnsi="Switzerland" w:cs="Switzerland"/>
          <w:b/>
          <w:b/>
          <w:szCs w:val="16"/>
        </w:rPr>
      </w:pPr>
      <w:r>
        <w:rPr>
          <w:rFonts w:cs="Switzerland" w:ascii="Switzerland" w:hAnsi="Switzerland"/>
          <w:b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567" w:right="567" w:hanging="0"/>
      <w:jc w:val="center"/>
      <w:outlineLvl w:val="2"/>
    </w:pPr>
    <w:rPr>
      <w:rFonts w:ascii="Arial" w:hAnsi="Arial" w:cs="Arial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left="-142" w:hanging="0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AcordoChar">
    <w:name w:val="Texto Acordo* Char"/>
    <w:basedOn w:val="Fontepargpadro"/>
    <w:qFormat/>
    <w:rPr>
      <w:rFonts w:ascii="Arial" w:hAnsi="Arial" w:cs="Arial"/>
      <w:sz w:val="24"/>
      <w:lang w:val="pt-BR" w:bidi="ar-SA"/>
    </w:rPr>
  </w:style>
  <w:style w:type="character" w:styleId="Hiperlink">
    <w:name w:val="Hiperlink"/>
    <w:qFormat/>
    <w:rPr>
      <w:color w:val="0000FF"/>
      <w:u w:val="single"/>
    </w:rPr>
  </w:style>
  <w:style w:type="character" w:styleId="Style31">
    <w:name w:val="style31"/>
    <w:basedOn w:val="Fontepargpadro"/>
    <w:qFormat/>
    <w:rPr>
      <w:b/>
      <w:bCs/>
      <w:color w:val="003399"/>
    </w:rPr>
  </w:style>
  <w:style w:type="character" w:styleId="Style71">
    <w:name w:val="style71"/>
    <w:basedOn w:val="Fontepargpadro"/>
    <w:qFormat/>
    <w:rPr>
      <w:rFonts w:ascii="Verdana" w:hAnsi="Verdana" w:cs="Verdana"/>
      <w:b/>
      <w:bCs/>
    </w:rPr>
  </w:style>
  <w:style w:type="character" w:styleId="Style121">
    <w:name w:val="style121"/>
    <w:basedOn w:val="Fontepargpadro"/>
    <w:qFormat/>
    <w:rPr>
      <w:b/>
      <w:bCs/>
      <w:color w:val="003399"/>
    </w:rPr>
  </w:style>
  <w:style w:type="character" w:styleId="Style131">
    <w:name w:val="style131"/>
    <w:basedOn w:val="Fontepargpadro"/>
    <w:qFormat/>
    <w:rPr>
      <w:rFonts w:ascii="Verdana" w:hAnsi="Verdana" w:cs="Verdana"/>
    </w:rPr>
  </w:style>
  <w:style w:type="character" w:styleId="Style281">
    <w:name w:val="style281"/>
    <w:basedOn w:val="Fontepargpadro"/>
    <w:qFormat/>
    <w:rPr>
      <w:color w:val="003399"/>
      <w:sz w:val="18"/>
      <w:szCs w:val="18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sz w:val="28"/>
      <w:lang w:val="pt-BR" w:bidi="ar-SA"/>
    </w:rPr>
  </w:style>
  <w:style w:type="character" w:styleId="Ecxgrame">
    <w:name w:val="ecxgram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</w:pPr>
    <w:rPr>
      <w:b/>
      <w:sz w:val="22"/>
    </w:rPr>
  </w:style>
  <w:style w:type="paragraph" w:styleId="Recuodecorpodetexto3">
    <w:name w:val="Recuo de corpo de texto 3"/>
    <w:basedOn w:val="Normal"/>
    <w:qFormat/>
    <w:pPr>
      <w:ind w:firstLine="709"/>
    </w:pPr>
    <w:rPr>
      <w:sz w:val="22"/>
    </w:rPr>
  </w:style>
  <w:style w:type="paragraph" w:styleId="Tptexto">
    <w:name w:val="tptexto"/>
    <w:basedOn w:val="Normal"/>
    <w:qFormat/>
    <w:pPr>
      <w:spacing w:before="280" w:after="280"/>
    </w:pPr>
    <w:rPr>
      <w:sz w:val="24"/>
      <w:szCs w:val="24"/>
    </w:rPr>
  </w:style>
  <w:style w:type="paragraph" w:styleId="Tpdata">
    <w:name w:val="tpdata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Ementa">
    <w:name w:val="Ementa*"/>
    <w:qFormat/>
    <w:pPr>
      <w:widowControl w:val="false"/>
      <w:bidi w:val="0"/>
      <w:spacing w:before="40" w:after="40"/>
      <w:ind w:firstLine="141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right="-129"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40" w:after="40"/>
      <w:ind w:right="-130" w:hanging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</w:pPr>
    <w:rPr>
      <w:sz w:val="24"/>
    </w:rPr>
  </w:style>
  <w:style w:type="paragraph" w:styleId="Ementa1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</w:pPr>
    <w:rPr>
      <w:b/>
      <w:sz w:val="24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jc w:val="both"/>
    </w:pPr>
    <w:rPr>
      <w:rFonts w:ascii="Arial" w:hAnsi="Arial" w:cs="Arial"/>
      <w:sz w:val="22"/>
      <w:szCs w:val="22"/>
    </w:rPr>
  </w:style>
  <w:style w:type="paragraph" w:styleId="EndereoHTML">
    <w:name w:val="Endereç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536" w:right="-540" w:hanging="0"/>
      <w:jc w:val="both"/>
    </w:pPr>
    <w:rPr>
      <w:sz w:val="24"/>
      <w:szCs w:val="24"/>
    </w:rPr>
  </w:style>
  <w:style w:type="paragraph" w:styleId="Textoacordo1">
    <w:name w:val="Texto acordo$"/>
    <w:qFormat/>
    <w:pPr>
      <w:widowControl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</w:rPr>
  </w:style>
  <w:style w:type="paragraph" w:styleId="Textodoconvenio">
    <w:name w:val="texto do convenio"/>
    <w:qFormat/>
    <w:pPr>
      <w:widowControl/>
      <w:suppressAutoHyphens w:val="true"/>
      <w:bidi w:val="0"/>
      <w:spacing w:lineRule="exact" w:line="240" w:before="0" w:after="24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ARTABULI">
    <w:name w:val="PAR TABUL I"/>
    <w:basedOn w:val="Normal"/>
    <w:qFormat/>
    <w:pPr>
      <w:tabs>
        <w:tab w:val="clear" w:pos="708"/>
        <w:tab w:val="left" w:pos="480" w:leader="none"/>
      </w:tabs>
      <w:snapToGrid w:val="false"/>
      <w:jc w:val="both"/>
    </w:pPr>
    <w:rPr>
      <w:rFonts w:ascii="Arial" w:hAnsi="Arial" w:cs="Arial"/>
      <w:sz w:val="22"/>
    </w:rPr>
  </w:style>
  <w:style w:type="paragraph" w:styleId="12PERecuo">
    <w:name w:val="12 PE Recuo"/>
    <w:basedOn w:val="Normal"/>
    <w:qFormat/>
    <w:pPr>
      <w:widowControl w:val="false"/>
      <w:tabs>
        <w:tab w:val="clear" w:pos="708"/>
        <w:tab w:val="left" w:pos="9072" w:leader="dot"/>
      </w:tabs>
      <w:snapToGrid w:val="false"/>
      <w:spacing w:before="120" w:after="0"/>
      <w:ind w:left="2268" w:hanging="0"/>
      <w:jc w:val="center"/>
    </w:pPr>
    <w:rPr>
      <w:rFonts w:ascii="Arial" w:hAnsi="Arial" w:cs="Arial"/>
      <w:sz w:val="24"/>
    </w:rPr>
  </w:style>
  <w:style w:type="paragraph" w:styleId="Tituloacordo1">
    <w:name w:val="tituloacordo"/>
    <w:basedOn w:val="Normal"/>
    <w:qFormat/>
    <w:pPr>
      <w:spacing w:before="280" w:after="280"/>
    </w:pPr>
    <w:rPr>
      <w:sz w:val="24"/>
      <w:szCs w:val="24"/>
    </w:rPr>
  </w:style>
  <w:style w:type="paragraph" w:styleId="Ementa2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Acordotipo1">
    <w:name w:val="acordotipo"/>
    <w:basedOn w:val="Normal"/>
    <w:qFormat/>
    <w:pPr>
      <w:spacing w:before="280" w:after="280"/>
    </w:pPr>
    <w:rPr>
      <w:sz w:val="24"/>
      <w:szCs w:val="24"/>
    </w:rPr>
  </w:style>
  <w:style w:type="paragraph" w:styleId="Textoacordo2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ulo1">
    <w:name w:val="Sub Titulo*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Ementa3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abela1">
    <w:name w:val="Tabela*"/>
    <w:qFormat/>
    <w:pPr>
      <w:widowControl/>
      <w:bidi w:val="0"/>
      <w:ind w:left="170" w:hanging="0"/>
      <w:jc w:val="center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4"/>
      </w:numPr>
      <w:ind w:right="2268" w:hanging="0"/>
      <w:jc w:val="both"/>
    </w:pPr>
    <w:rPr>
      <w:rFonts w:ascii="Arial" w:hAnsi="Arial" w:cs="Arial"/>
      <w:b/>
      <w:color w:val="FF0000"/>
    </w:rPr>
  </w:style>
  <w:style w:type="paragraph" w:styleId="RedaoAnt1">
    <w:name w:val="Redação Ant*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numPr>
        <w:ilvl w:val="0"/>
        <w:numId w:val="3"/>
      </w:numPr>
      <w:tabs>
        <w:tab w:val="clear" w:pos="708"/>
      </w:tabs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RedAnt">
    <w:name w:val="Tabela Red. Ant*"/>
    <w:basedOn w:val="Normal"/>
    <w:qFormat/>
    <w:pPr>
      <w:tabs>
        <w:tab w:val="clear" w:pos="708"/>
        <w:tab w:val="decimal" w:pos="454" w:leader="none"/>
      </w:tabs>
      <w:jc w:val="both"/>
    </w:pPr>
    <w:rPr>
      <w:rFonts w:ascii="Arial" w:hAnsi="Arial" w:cs="Arial"/>
      <w:color w:val="008000"/>
    </w:rPr>
  </w:style>
  <w:style w:type="paragraph" w:styleId="Legislao4Corpo">
    <w:name w:val="Legislação - 4Corpo"/>
    <w:basedOn w:val="Normal"/>
    <w:qFormat/>
    <w:pPr>
      <w:spacing w:before="80" w:after="240"/>
      <w:jc w:val="both"/>
    </w:pPr>
    <w:rPr>
      <w:rFonts w:ascii="Arial" w:hAnsi="Arial" w:cs="Arial"/>
    </w:rPr>
  </w:style>
  <w:style w:type="paragraph" w:styleId="Tabeladireitamenor">
    <w:name w:val="Tabela direita menor*"/>
    <w:basedOn w:val="Normal"/>
    <w:qFormat/>
    <w:pPr>
      <w:spacing w:before="20" w:after="20"/>
      <w:jc w:val="right"/>
    </w:pPr>
    <w:rPr>
      <w:rFonts w:ascii="Arial" w:hAnsi="Arial" w:cs="Arial"/>
      <w:sz w:val="12"/>
      <w:szCs w:val="24"/>
    </w:rPr>
  </w:style>
  <w:style w:type="paragraph" w:styleId="Tabeladireitamenorverde">
    <w:name w:val="Tabela direita menor verde*"/>
    <w:basedOn w:val="Tabeladireitamenor"/>
    <w:qFormat/>
    <w:pPr/>
    <w:rPr>
      <w:color w:val="008000"/>
    </w:rPr>
  </w:style>
  <w:style w:type="paragraph" w:styleId="Tabeladireita">
    <w:name w:val="Tabela direita*"/>
    <w:basedOn w:val="Normal"/>
    <w:qFormat/>
    <w:pPr>
      <w:spacing w:before="28" w:after="28"/>
      <w:jc w:val="right"/>
    </w:pPr>
    <w:rPr>
      <w:rFonts w:ascii="Arial" w:hAnsi="Arial" w:cs="Arial"/>
      <w:sz w:val="18"/>
      <w:szCs w:val="24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menor">
    <w:name w:val="Tabela esquerda menor*"/>
    <w:basedOn w:val="Normal"/>
    <w:qFormat/>
    <w:pPr>
      <w:spacing w:before="20" w:after="20"/>
    </w:pPr>
    <w:rPr>
      <w:rFonts w:ascii="Arial" w:hAnsi="Arial" w:cs="Arial"/>
      <w:sz w:val="12"/>
      <w:szCs w:val="24"/>
    </w:rPr>
  </w:style>
  <w:style w:type="paragraph" w:styleId="Tabelaesquerdamenorverde">
    <w:name w:val="Tabela esquerda menor verde*"/>
    <w:basedOn w:val="Tabelaesquerdamenor"/>
    <w:qFormat/>
    <w:pPr/>
    <w:rPr>
      <w:color w:val="008000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  <w:szCs w:val="24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menor">
    <w:name w:val="Tabela justificado menor*"/>
    <w:basedOn w:val="Normal"/>
    <w:qFormat/>
    <w:pPr>
      <w:spacing w:before="20" w:after="20"/>
      <w:jc w:val="both"/>
    </w:pPr>
    <w:rPr>
      <w:rFonts w:ascii="Arial" w:hAnsi="Arial" w:cs="Arial"/>
      <w:sz w:val="12"/>
      <w:szCs w:val="24"/>
    </w:rPr>
  </w:style>
  <w:style w:type="paragraph" w:styleId="Tabelajustificadomenorverde">
    <w:name w:val="Tabela justificado menor verde*"/>
    <w:basedOn w:val="Tabelajustificadomenor"/>
    <w:qFormat/>
    <w:pPr/>
    <w:rPr>
      <w:color w:val="008000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menor">
    <w:name w:val="Tabela Subtitulo menor*"/>
    <w:basedOn w:val="Normal"/>
    <w:qFormat/>
    <w:pPr>
      <w:spacing w:before="20" w:after="20"/>
      <w:jc w:val="center"/>
    </w:pPr>
    <w:rPr>
      <w:rFonts w:ascii="Arial" w:hAnsi="Arial" w:cs="Arial"/>
      <w:sz w:val="12"/>
      <w:szCs w:val="24"/>
    </w:rPr>
  </w:style>
  <w:style w:type="paragraph" w:styleId="TabelaSubtitulomenorverde">
    <w:name w:val="Tabela Subtitulo menor verde*"/>
    <w:basedOn w:val="TabelaSubtitulomenor"/>
    <w:qFormat/>
    <w:pPr/>
    <w:rPr>
      <w:color w:val="008000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Artigo">
    <w:name w:val="Artigo #"/>
    <w:basedOn w:val="Normal"/>
    <w:qFormat/>
    <w:pPr>
      <w:widowControl w:val="false"/>
      <w:tabs>
        <w:tab w:val="clear" w:pos="708"/>
        <w:tab w:val="right" w:pos="9468" w:leader="dot"/>
      </w:tabs>
      <w:spacing w:before="0" w:after="120"/>
      <w:ind w:firstLine="1134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4680" w:hanging="0"/>
      <w:jc w:val="both"/>
    </w:pPr>
    <w:rPr>
      <w:b/>
      <w:bCs/>
      <w:sz w:val="24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18"/>
      <w:szCs w:val="18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style15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18"/>
      <w:szCs w:val="18"/>
    </w:rPr>
  </w:style>
  <w:style w:type="paragraph" w:styleId="Style8">
    <w:name w:val="style8"/>
    <w:basedOn w:val="Normal"/>
    <w:qFormat/>
    <w:pPr>
      <w:spacing w:before="280" w:after="280"/>
    </w:pPr>
    <w:rPr>
      <w:sz w:val="18"/>
      <w:szCs w:val="18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51">
    <w:name w:val="style5"/>
    <w:basedOn w:val="Normal"/>
    <w:qFormat/>
    <w:pPr>
      <w:spacing w:before="280" w:after="280"/>
    </w:pPr>
    <w:rPr>
      <w:sz w:val="18"/>
      <w:szCs w:val="18"/>
    </w:rPr>
  </w:style>
  <w:style w:type="paragraph" w:styleId="Style12style23style25">
    <w:name w:val="style12 style23 style25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style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ela0">
    <w:name w:val="tabela0"/>
    <w:basedOn w:val="Normal"/>
    <w:qFormat/>
    <w:pPr>
      <w:ind w:left="170" w:hanging="0"/>
    </w:pPr>
    <w:rPr>
      <w:rFonts w:ascii="Arial" w:hAnsi="Arial" w:cs="Arial"/>
    </w:rPr>
  </w:style>
  <w:style w:type="paragraph" w:styleId="Artigo1">
    <w:name w:val="Artigo"/>
    <w:basedOn w:val="Normal"/>
    <w:qFormat/>
    <w:pPr>
      <w:suppressAutoHyphens w:val="true"/>
      <w:spacing w:before="0" w:after="240"/>
      <w:ind w:firstLine="1418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6"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ubtitulo2">
    <w:name w:val="subtitul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varedao1">
    <w:name w:val="novaredao"/>
    <w:basedOn w:val="Normal"/>
    <w:qFormat/>
    <w:pPr>
      <w:spacing w:before="280" w:after="280"/>
    </w:pPr>
    <w:rPr>
      <w:sz w:val="24"/>
      <w:szCs w:val="24"/>
    </w:rPr>
  </w:style>
  <w:style w:type="paragraph" w:styleId="Tituloacordo0">
    <w:name w:val="tituloacordo0"/>
    <w:basedOn w:val="Normal"/>
    <w:qFormat/>
    <w:pPr>
      <w:spacing w:before="280" w:after="280"/>
    </w:pPr>
    <w:rPr>
      <w:sz w:val="24"/>
      <w:szCs w:val="24"/>
    </w:rPr>
  </w:style>
  <w:style w:type="paragraph" w:styleId="Textoacordo0">
    <w:name w:val="textoacordo0"/>
    <w:basedOn w:val="Normal"/>
    <w:qFormat/>
    <w:pPr>
      <w:spacing w:before="280" w:after="280"/>
    </w:pPr>
    <w:rPr>
      <w:sz w:val="24"/>
      <w:szCs w:val="24"/>
    </w:rPr>
  </w:style>
  <w:style w:type="paragraph" w:styleId="Acordotipo0">
    <w:name w:val="acordotipo0"/>
    <w:basedOn w:val="Normal"/>
    <w:qFormat/>
    <w:pPr>
      <w:spacing w:before="280" w:after="280"/>
    </w:pPr>
    <w:rPr>
      <w:sz w:val="24"/>
      <w:szCs w:val="24"/>
    </w:rPr>
  </w:style>
  <w:style w:type="paragraph" w:styleId="Tabelasubtitulo1">
    <w:name w:val="tabelasubtitulo"/>
    <w:basedOn w:val="Normal"/>
    <w:qFormat/>
    <w:pPr>
      <w:spacing w:before="280" w:after="280"/>
    </w:pPr>
    <w:rPr>
      <w:sz w:val="24"/>
      <w:szCs w:val="24"/>
    </w:rPr>
  </w:style>
  <w:style w:type="paragraph" w:styleId="Tabelajustificado1">
    <w:name w:val="tabelajustificado"/>
    <w:basedOn w:val="Normal"/>
    <w:qFormat/>
    <w:pPr>
      <w:spacing w:before="280" w:after="280"/>
    </w:pPr>
    <w:rPr>
      <w:sz w:val="24"/>
      <w:szCs w:val="24"/>
    </w:rPr>
  </w:style>
  <w:style w:type="paragraph" w:styleId="Wwrecuodecorpodetexto2">
    <w:name w:val="ww-recuodecorpodetexto2"/>
    <w:basedOn w:val="Normal"/>
    <w:qFormat/>
    <w:pPr>
      <w:spacing w:before="280" w:after="280"/>
    </w:pPr>
    <w:rPr>
      <w:sz w:val="24"/>
      <w:szCs w:val="24"/>
    </w:rPr>
  </w:style>
  <w:style w:type="paragraph" w:styleId="Ementa0">
    <w:name w:val="ementa0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Listacoloridanfase11">
    <w:name w:val="listacolorida-nfase11"/>
    <w:basedOn w:val="Normal"/>
    <w:qFormat/>
    <w:pPr>
      <w:spacing w:before="280" w:after="280"/>
    </w:pPr>
    <w:rPr>
      <w:sz w:val="24"/>
      <w:szCs w:val="24"/>
    </w:rPr>
  </w:style>
  <w:style w:type="paragraph" w:styleId="Acordotipo11">
    <w:name w:val="acordotipo1"/>
    <w:basedOn w:val="Normal"/>
    <w:qFormat/>
    <w:pPr>
      <w:spacing w:before="280" w:after="280"/>
    </w:pPr>
    <w:rPr>
      <w:sz w:val="24"/>
      <w:szCs w:val="24"/>
    </w:rPr>
  </w:style>
  <w:style w:type="paragraph" w:styleId="Textoacordo11">
    <w:name w:val="textoacord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46:00Z</dcterms:created>
  <dc:creator>Informare</dc:creator>
  <dc:description/>
  <cp:keywords/>
  <dc:language>en-US</dc:language>
  <cp:lastModifiedBy>Informare</cp:lastModifiedBy>
  <dcterms:modified xsi:type="dcterms:W3CDTF">2011-07-18T20:46:00Z</dcterms:modified>
  <cp:revision>2</cp:revision>
  <dc:subject/>
  <dc:title>ANEXO ÚNICO</dc:title>
</cp:coreProperties>
</file>