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ANEXO 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HABILITAÇÃO DOS SERVIDORES DOS ÓRGÃOS INTERVENIENTES NAS OPERAÇÕES DE COMÉRCIO EXTERIOR PARA OPERAR NOS MÓDULOS ADMINISTRATIVOS DO SISCOMEX</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1º - </w:t>
      </w:r>
      <w:r>
        <w:rPr>
          <w:rFonts w:cs="Verdana" w:ascii="Verdana" w:hAnsi="Verdana"/>
          <w:sz w:val="20"/>
          <w:szCs w:val="20"/>
        </w:rPr>
        <w:t xml:space="preserve">A habilitação dos servidores dos órgãos intervenientes nas operações de comércio exterior para operar nos módulos administrativos do SISCOMEX deverá observar os seguintes procediment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Para os servidores em exercício na Secretaria de Comércio Exterior - SECE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o titular da unidade administrativa a que o servidor estiver vinculado deverá elaborar comunicação formal, destinada à Coordenação- Geral de Informação e Desenvolvimento do SISCOMEX - CGIS do Departamento de Operações de Comércio Exterior - DECEX da SECEX, solicitando a habilitação desse servidor a um dos módulos administrativos do Sistema;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 a comunicação indicada na alínea anterior deverá estar acompanhada de Termo de Responsabilidade, elaborado conforme modelo constante no final deste anexo, preenchido pelo servidor designa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Para os servidores dos outros órgãos intervenientes nas operações de comércio ex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o titular da unidade administrativa responsável pela atividade de anuência ou acompanhamento das operações de comércio exterior deverá elaborar comunicação formal, destinada à CGIS/DECEX/ SECEX, designando servidor responsável pelo cadastramento de outros servidores integrantes do mesmo Órgão ou Entidade, juntamente com um substitu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a comunicação indicada na alínea anterior deverá estar acompanhada de Termo de Responsabilidade, elaborado conforme modelo constante no final deste anexo, preenchido pelo servidor designado e seu substitu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será de responsabilidade do servidor cadastrador de cada Órgão ou Entidade:</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c.1) fazer levantamento de quantos servidores necessitam da habilitação no Sistema no Órgão ou Entidade que estiver vincul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2) verificar quais servidores de seu Órgão ou Entidade estão aptos à habilitação no Sistem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3) manter arquivo contendo os Termos de Responsabilidade preenchidos por cada servidor de seu Órgão ou Entidade habilitado no Siste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4) manter permanentemente atualizada a lista de servidores de seu Órgão ou Entidade habilitados no Sistema, realizando inclusões e exclusões de usuários, bem como desbloqueios e trocas de senhas quando necessário;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5) responder solidariamente com o servidor do Órgão ou Entidade a que estiver vinculado, no que couber, quando constatada qualquer irregularidade na manipulação das informações obtidas por meio do acesso ao Siste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os servidores habilitados pelos cadastradores deverão pertencer ao quadro efetivo do mesmo Órgão ou Entidade destes últimos e exercer atividades relacionadas à anuência ou acompanhamento das operações de comércio ex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 será permitida a habilitação de apenas 02 cadastradores por Órgão ou Entidade, sendo um titular e um substituto; 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 a critério da CGIS/DECEX/SECEX, os cadastradores dos Órgãos ou Entidades intervenientes nas operações de comércio exterior poderão obter permissão para o cadastramento de outros cadastradores pertencentes ao mesmo Órgão ou Entidade a que estes estiverem vinculados.</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i/>
                <w:sz w:val="16"/>
                <w:szCs w:val="16"/>
              </w:rPr>
              <w:t>Ministério do Desenvolvimento, Indústria e Comércio Exterior</w:t>
            </w:r>
          </w:p>
          <w:p>
            <w:pPr>
              <w:pStyle w:val="Normal"/>
              <w:jc w:val="both"/>
              <w:rPr>
                <w:rFonts w:ascii="Verdana" w:hAnsi="Verdana" w:cs="Verdana"/>
                <w:i/>
                <w:i/>
                <w:sz w:val="16"/>
                <w:szCs w:val="16"/>
              </w:rPr>
            </w:pPr>
            <w:r>
              <w:rPr>
                <w:rFonts w:cs="Verdana" w:ascii="Verdana" w:hAnsi="Verdana"/>
                <w:i/>
                <w:sz w:val="16"/>
                <w:szCs w:val="16"/>
              </w:rPr>
              <w:t>Secretaria de Comércio Exterior</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i/>
                <w:sz w:val="16"/>
                <w:szCs w:val="16"/>
              </w:rPr>
              <w:t>Controle de habilitação de cadastradores e usuários nos módulos administrativos do SISCOMEX</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i/>
                <w:i/>
                <w:sz w:val="16"/>
                <w:szCs w:val="16"/>
              </w:rPr>
            </w:pPr>
            <w:r>
              <w:rPr>
                <w:rFonts w:cs="Verdana" w:ascii="Verdana" w:hAnsi="Verdana"/>
                <w:i/>
                <w:sz w:val="16"/>
                <w:szCs w:val="16"/>
              </w:rPr>
              <w:t>HABILITAÇÃO DE SERVIDOR</w:t>
            </w:r>
          </w:p>
        </w:tc>
      </w:tr>
    </w:tbl>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i/>
                <w:i/>
                <w:sz w:val="16"/>
                <w:szCs w:val="16"/>
              </w:rPr>
            </w:pPr>
            <w:r>
              <w:rPr>
                <w:rFonts w:cs="Verdana" w:ascii="Verdana" w:hAnsi="Verdana"/>
                <w:b/>
                <w:i/>
                <w:sz w:val="16"/>
                <w:szCs w:val="16"/>
              </w:rPr>
              <w:t>I - IDENTIFICAÇÃO DO SERVIDOR</w:t>
            </w:r>
          </w:p>
        </w:tc>
      </w:tr>
      <w:tr>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NOME E SIGLA DO ÓRGÃO OU ENTIDADE</w:t>
            </w:r>
          </w:p>
        </w:tc>
        <w:tc>
          <w:tcPr>
            <w:tcW w:w="5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i/>
                <w:i/>
                <w:sz w:val="16"/>
                <w:szCs w:val="16"/>
              </w:rPr>
            </w:pPr>
            <w:r>
              <w:rPr>
                <w:rFonts w:cs="Verdana" w:ascii="Verdana" w:hAnsi="Verdana"/>
                <w:i/>
                <w:sz w:val="16"/>
                <w:szCs w:val="16"/>
              </w:rPr>
              <w:t>NOME E SIGLA DA UNIDADE ADM. A QUE ESTÁ VINCULADO</w:t>
            </w:r>
          </w:p>
        </w:tc>
      </w:tr>
      <w:tr>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NOME COMPLETO</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CPF</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i/>
                <w:i/>
                <w:sz w:val="16"/>
                <w:szCs w:val="16"/>
              </w:rPr>
            </w:pPr>
            <w:r>
              <w:rPr>
                <w:rFonts w:cs="Verdana" w:ascii="Verdana" w:hAnsi="Verdana"/>
                <w:i/>
                <w:sz w:val="16"/>
                <w:szCs w:val="16"/>
              </w:rPr>
              <w:t>MATRÍCULA</w:t>
            </w:r>
          </w:p>
        </w:tc>
      </w:tr>
      <w:tr>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CARGO</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TELEFONE (DDD/RAMAL)</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i/>
                <w:i/>
                <w:sz w:val="16"/>
                <w:szCs w:val="16"/>
              </w:rPr>
            </w:pPr>
            <w:r>
              <w:rPr>
                <w:rFonts w:cs="Verdana" w:ascii="Verdana" w:hAnsi="Verdana"/>
                <w:i/>
                <w:sz w:val="16"/>
                <w:szCs w:val="16"/>
              </w:rPr>
              <w:t>ENDEREÇO ELETRÔNICO (E-MAIL)</w:t>
            </w:r>
          </w:p>
        </w:tc>
      </w:tr>
      <w:tr>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i/>
                <w:i/>
                <w:sz w:val="16"/>
                <w:szCs w:val="16"/>
              </w:rPr>
            </w:pPr>
            <w:r>
              <w:rPr>
                <w:rFonts w:cs="Verdana" w:ascii="Verdana" w:hAnsi="Verdana"/>
                <w:i/>
                <w:sz w:val="16"/>
                <w:szCs w:val="16"/>
              </w:rPr>
              <w:t>ENDEREÇO DO LOCAL DE TRABALHO</w:t>
            </w:r>
          </w:p>
        </w:tc>
        <w:tc>
          <w:tcPr>
            <w:tcW w:w="5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i/>
                <w:i/>
                <w:sz w:val="16"/>
                <w:szCs w:val="16"/>
              </w:rPr>
            </w:pPr>
            <w:r>
              <w:rPr>
                <w:rFonts w:cs="Verdana" w:ascii="Verdana" w:hAnsi="Verdana"/>
                <w:i/>
                <w:sz w:val="16"/>
                <w:szCs w:val="16"/>
              </w:rPr>
              <w:t>ASSINATURA/ CARIMBO/ DAT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TERMO DE RESPONSABILIDADE</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Declaro estar ciente das disposições referentes à habilitação de servidores nos módulos administrativos do SISCOMEX, conforme Portaria SECEX nº. XX, de XX de dezembro de 2010.</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Comprometo-me a:</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a) substituir a senha inicial gerada pelo SISCOMEX, quando for o caso, por outra secreta, pessoal e intransferível;</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b) acessar o Sistema exclusivamente por necessidade do serviço;</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c) não revelar fora do âmbito profissional fato ou informação de qualquer natureza de que tenha conhecimentos por força de minhas atribuições, salvo em decorrência de decisão de autoridade competente na esfera administrativa ou judicial;</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d) manter o necessário cuidado quando da exibição dos dados em tela, impressos ou gravados em meios eletrônicos, a fim de evitar que deles venham a tomar conhecimento pessoas não autorizadas;</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e) não me ausentar da estação de trabalho sem bloquear ou encerrar a sessão em uso no Sistema, garantindo assim a impossibilidade de acesso indevido por pessoas não autorizadas; e</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f) responder em todas as instâncias, pelas consequências das ações ou omissões de minha parte que possam colocar em risco ou comprometer a exclusividade do conhecimento de minha senha ou a utilização dos privilégios a que tenho acesso.</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Estou ciente que:</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a) devo resguardar o sigilo sobre os dados de natureza comercial, fiscal, financeira e cambial a que terei acesso;</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b) os dados acessados são para uso exclusivo do Órgão ou Entidade Governamental a que estou vinculado no exercício das atividades de anuência e/ou acompanhamento das operações de comércio exterior, não podendo divulgá-los ou repassá-los para terceiros;</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c) devo solicitar o cancelamento do meu acesso caso deixe de exercer o cargo ou deixe de exercer atividade relacionadas a comércio exterior em meu órgão ou entidade; e</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d) em caso de quebra de sigilo, estarei sujeito à responsabilidade penal, civil e administrativa, na forma da legislação em vigor.</w:t>
            </w:r>
          </w:p>
          <w:p>
            <w:pPr>
              <w:pStyle w:val="Normal"/>
              <w:jc w:val="both"/>
              <w:rPr>
                <w:rFonts w:ascii="Verdana" w:hAnsi="Verdana" w:cs="Verdana"/>
                <w:i/>
                <w:i/>
                <w:sz w:val="16"/>
                <w:szCs w:val="16"/>
              </w:rPr>
            </w:pPr>
            <w:r>
              <w:rPr>
                <w:rFonts w:cs="Verdana" w:ascii="Verdana" w:hAnsi="Verdana"/>
                <w:i/>
                <w:sz w:val="16"/>
                <w:szCs w:val="16"/>
              </w:rPr>
              <w:t>________________________,</w:t>
            </w:r>
          </w:p>
          <w:p>
            <w:pPr>
              <w:pStyle w:val="Normal"/>
              <w:jc w:val="both"/>
              <w:rPr>
                <w:rFonts w:ascii="Verdana" w:hAnsi="Verdana" w:cs="Verdana"/>
                <w:i/>
                <w:i/>
                <w:sz w:val="16"/>
                <w:szCs w:val="16"/>
              </w:rPr>
            </w:pPr>
            <w:r>
              <w:rPr>
                <w:rFonts w:cs="Verdana" w:ascii="Verdana" w:hAnsi="Verdana"/>
                <w:i/>
                <w:sz w:val="16"/>
                <w:szCs w:val="16"/>
              </w:rPr>
              <w:t xml:space="preserve">LOCAL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_______/______/________.</w:t>
            </w:r>
          </w:p>
          <w:p>
            <w:pPr>
              <w:pStyle w:val="Normal"/>
              <w:jc w:val="both"/>
              <w:rPr>
                <w:rFonts w:ascii="Verdana" w:hAnsi="Verdana" w:cs="Verdana"/>
                <w:i/>
                <w:i/>
                <w:sz w:val="16"/>
                <w:szCs w:val="16"/>
              </w:rPr>
            </w:pPr>
            <w:r>
              <w:rPr>
                <w:rFonts w:cs="Verdana" w:ascii="Verdana" w:hAnsi="Verdana"/>
                <w:i/>
                <w:sz w:val="16"/>
                <w:szCs w:val="16"/>
              </w:rPr>
              <w:t>DATA</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__________________________________________</w:t>
            </w:r>
          </w:p>
          <w:p>
            <w:pPr>
              <w:pStyle w:val="Normal"/>
              <w:jc w:val="both"/>
              <w:rPr>
                <w:rFonts w:ascii="Verdana" w:hAnsi="Verdana" w:cs="Verdana"/>
                <w:i/>
                <w:i/>
                <w:sz w:val="16"/>
                <w:szCs w:val="16"/>
              </w:rPr>
            </w:pPr>
            <w:r>
              <w:rPr>
                <w:rFonts w:cs="Verdana" w:ascii="Verdana" w:hAnsi="Verdana"/>
                <w:i/>
                <w:sz w:val="16"/>
                <w:szCs w:val="16"/>
              </w:rPr>
              <w:t>ASSINATURA</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III - APROVAÇÃO DO CADASTRADOR (deve ser preenchido pelo cadastrador após a habilitação do servidor</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NOME DO CADASTRADOR                                  CPF                                  TELEFONE</w:t>
            </w:r>
          </w:p>
          <w:p>
            <w:pPr>
              <w:pStyle w:val="Normal"/>
              <w:jc w:val="both"/>
              <w:rPr>
                <w:rFonts w:ascii="Verdana" w:hAnsi="Verdana" w:cs="Verdana"/>
                <w:i/>
                <w:i/>
                <w:sz w:val="16"/>
                <w:szCs w:val="16"/>
              </w:rPr>
            </w:pPr>
            <w:r>
              <w:rPr>
                <w:rFonts w:cs="Verdana" w:ascii="Verdana" w:hAnsi="Verdana"/>
                <w:i/>
                <w:sz w:val="16"/>
                <w:szCs w:val="16"/>
              </w:rPr>
              <w:t>NÚMERO. E TIPO DO EXPEDIENTE DE SOLICITAÇÃO</w:t>
            </w:r>
          </w:p>
          <w:p>
            <w:pPr>
              <w:pStyle w:val="Normal"/>
              <w:jc w:val="both"/>
              <w:rPr>
                <w:rFonts w:ascii="Verdana" w:hAnsi="Verdana" w:cs="Verdana"/>
                <w:i/>
                <w:i/>
                <w:sz w:val="16"/>
                <w:szCs w:val="16"/>
              </w:rPr>
            </w:pPr>
            <w:r>
              <w:rPr>
                <w:rFonts w:cs="Verdana" w:ascii="Verdana" w:hAnsi="Verdana"/>
                <w:i/>
                <w:sz w:val="16"/>
                <w:szCs w:val="16"/>
              </w:rPr>
              <w:t>DE HABILITAÇÃO</w:t>
            </w:r>
          </w:p>
          <w:p>
            <w:pPr>
              <w:pStyle w:val="Normal"/>
              <w:jc w:val="both"/>
              <w:rPr>
                <w:rFonts w:ascii="Verdana" w:hAnsi="Verdana" w:cs="Verdana"/>
                <w:i/>
                <w:i/>
                <w:sz w:val="16"/>
                <w:szCs w:val="16"/>
              </w:rPr>
            </w:pPr>
            <w:r>
              <w:rPr>
                <w:rFonts w:cs="Verdana" w:ascii="Verdana" w:hAnsi="Verdana"/>
                <w:i/>
                <w:sz w:val="16"/>
                <w:szCs w:val="16"/>
              </w:rPr>
              <w:t>ASSINATURA/ CARIMBO/ DATA</w:t>
            </w:r>
          </w:p>
          <w:p>
            <w:pPr>
              <w:pStyle w:val="Normal"/>
              <w:jc w:val="both"/>
              <w:rPr>
                <w:rFonts w:ascii="Verdana" w:hAnsi="Verdana" w:cs="Verdana"/>
                <w:i/>
                <w:i/>
                <w:sz w:val="16"/>
                <w:szCs w:val="16"/>
              </w:rPr>
            </w:pPr>
            <w:r>
              <w:rPr>
                <w:rFonts w:cs="Verdana" w:ascii="Verdana" w:hAnsi="Verdana"/>
                <w:i/>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IMPORTAÇÃO DE UNIDADES INDUSTRIAIS, LINHAS DE PRODUÇÃO OU CÉLULAS DE PRODUÇÃO RELAÇÃO DE INFORMAÇÕES PARA INSTRUÇÃO DOS PROCESSOS</w:t>
      </w:r>
    </w:p>
    <w:p>
      <w:pPr>
        <w:pStyle w:val="Normal"/>
        <w:jc w:val="both"/>
        <w:rPr>
          <w:rFonts w:ascii="Verdana" w:hAnsi="Verdana" w:cs="Verdana"/>
          <w:b/>
          <w:b/>
          <w:sz w:val="20"/>
          <w:szCs w:val="20"/>
        </w:rPr>
      </w:pPr>
      <w:r>
        <w:rPr>
          <w:rFonts w:cs="Verdana" w:ascii="Verdana" w:hAnsi="Verdana"/>
          <w:b/>
          <w:sz w:val="20"/>
          <w:szCs w:val="20"/>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i/>
                <w:i/>
                <w:sz w:val="16"/>
                <w:szCs w:val="16"/>
              </w:rPr>
            </w:pPr>
            <w:r>
              <w:rPr>
                <w:rFonts w:cs="Verdana" w:ascii="Verdana" w:hAnsi="Verdana"/>
                <w:b/>
                <w:i/>
                <w:sz w:val="16"/>
                <w:szCs w:val="16"/>
              </w:rPr>
              <w:t>I - Informações Gerai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a) Qualificação do peticionário: (nome da empresa e CNPJ)</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b) Descrição geral do empreendimento, com as justificativas para a importação: (descrição sucinta)</w:t>
            </w:r>
          </w:p>
        </w:tc>
      </w:tr>
      <w:tr>
        <w:trPr/>
        <w:tc>
          <w:tcPr>
            <w:tcW w:w="864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i/>
                <w:i/>
                <w:sz w:val="16"/>
                <w:szCs w:val="16"/>
              </w:rPr>
            </w:pPr>
            <w:r>
              <w:rPr>
                <w:rFonts w:cs="Verdana" w:ascii="Verdana" w:hAnsi="Verdana"/>
                <w:b/>
                <w:i/>
                <w:sz w:val="16"/>
                <w:szCs w:val="16"/>
              </w:rPr>
              <w:t>II - Bens a serem importado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a) país de origem dos bens: (utilizar anexo se necessári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b) empresas fornecedoras: (utilizar anexo se necessári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c) relação de bens a serem adquiridos no mercado interno para a composição da unidade industrial, da linha ou da célula de produção: (utilizar anexo se necessári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d) prazo previsto para a instalação da unidade industrial, da linha ou da célula de produçã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 descrição e respectivo valor das partes usadas: (utilizar anexo se necessári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f) relação, em duas vias, dos equipamentos, unidades e instalações que compõem a linha de produção, contendo a descrição dos bens, marca, modelo, número de série, classificação tarifária (NCM), ano de fabricação e valor dos bens usados: (utilizar anex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g) leiaute dos equipamentos, fluxograma de produção e outros elementos que comprovem tratar-se de unidade industrial, linha de produção ou célula de produção: (utilizar anexo)</w:t>
            </w:r>
          </w:p>
        </w:tc>
      </w:tr>
      <w:tr>
        <w:trPr/>
        <w:tc>
          <w:tcPr>
            <w:tcW w:w="864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i/>
                <w:i/>
                <w:sz w:val="16"/>
                <w:szCs w:val="16"/>
              </w:rPr>
            </w:pPr>
            <w:r>
              <w:rPr>
                <w:rFonts w:cs="Verdana" w:ascii="Verdana" w:hAnsi="Verdana"/>
                <w:b/>
                <w:i/>
                <w:sz w:val="16"/>
                <w:szCs w:val="16"/>
              </w:rPr>
              <w:t>III - Detalhes do empreendiment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a) descrição do processo produtivo: (de forma sucint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b) número de empregos a serem gerado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c) ganhos de qualidade, produtividade e redução de custos, apresentando os parâmetros mais importantes da atividade em questão: (descrever de forma sucint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d) incremento da capacidade de produção da empresa importadora: (em tonelad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e) estimativa do volume e do valor da produção a ser realizada ou acréscimo conferido pela linha ou célula de produção importada: (em toneladas e em mil R$)</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1) tonelad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2) em R$ (1.000):</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f) aumento previsto das exportações, ano a ano, se for o caso: (em tonelad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f.1) primeiro an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f.2) segundo an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f.3) terceiro an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g) parcela da produção a ser destinada ao mercado interno: (em toneladas e em termos percentuai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g.1) em toneladas:</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g.2) em (%):</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h) mercados externos a serem atingidos, se for o cas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i) relação de novos produtos obtidos, se for o caso:</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j) inserção do bem na cadeia produtiva do setor a que pertenc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k) incorporação de inovações tecnológicas na produção ou no bem resultante, se for o caso:</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Normal"/>
        <w:jc w:val="center"/>
        <w:rPr>
          <w:rFonts w:ascii="Verdana" w:hAnsi="Verdana" w:cs="Verdana"/>
          <w:b/>
          <w:b/>
          <w:sz w:val="20"/>
          <w:szCs w:val="20"/>
        </w:rPr>
      </w:pPr>
      <w:r>
        <w:rPr>
          <w:rFonts w:cs="Verdana" w:ascii="Verdana" w:hAnsi="Verdana"/>
          <w:b/>
          <w:sz w:val="20"/>
          <w:szCs w:val="20"/>
        </w:rPr>
        <w:t>COTA TARIFÁ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1º - </w:t>
      </w:r>
      <w:r>
        <w:rPr>
          <w:rFonts w:cs="Verdana" w:ascii="Verdana" w:hAnsi="Verdana"/>
          <w:sz w:val="20"/>
          <w:szCs w:val="20"/>
        </w:rPr>
        <w:t>A distribuição das cotas a que se refere o art. 61 desta Portaria se dará conforme os seguintes crité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Resolução CAMEX nº 65, de 2 de setembro de 2010, publicada no D.O.U. de 3 de setembro de 2010:</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 NCM</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SCRIÇÃO</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LÍQUOTA DO II</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QUANTIDADE</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i/>
                <w:i/>
                <w:sz w:val="16"/>
                <w:szCs w:val="16"/>
              </w:rPr>
            </w:pPr>
            <w:r>
              <w:rPr>
                <w:rFonts w:cs="Verdana" w:ascii="Verdana" w:hAnsi="Verdana"/>
                <w:b/>
                <w:i/>
                <w:sz w:val="16"/>
                <w:szCs w:val="16"/>
              </w:rPr>
              <w:t>VIGÊNCIA</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933.7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i/>
                <w:sz w:val="16"/>
                <w:szCs w:val="16"/>
              </w:rPr>
              <w:t>--6- Hexanolactama (épsilon caprolactam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45.000 tonelad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i/>
                <w:sz w:val="16"/>
                <w:szCs w:val="16"/>
              </w:rPr>
              <w:t>03.09.2010 a</w:t>
            </w:r>
          </w:p>
          <w:p>
            <w:pPr>
              <w:pStyle w:val="Normal"/>
              <w:jc w:val="center"/>
              <w:rPr/>
            </w:pPr>
            <w:r>
              <w:rPr>
                <w:rFonts w:cs="Verdana" w:ascii="Verdana" w:hAnsi="Verdana"/>
                <w:i/>
                <w:sz w:val="16"/>
                <w:szCs w:val="16"/>
              </w:rPr>
              <w:t>02.09.201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exame das LI será realizado por ordem de registro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será concedida inicialmente a cada empresa uma cota máxima de 3.000 toneladas do produto, podendo cada importador obter mais de um licenciamento, desde que o somatório das LI seja inferior ou igual ao limite inicial estabelec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após atingida a quantidade máxima inicial estabelecida, novas concessões para a mesma empresa estarão condicionadas à comprovação do efetivo despacho para consumo da mercadoria objeto da (s) concessão(ões) anterior (es), mediante a apresentação de cópia do CI e da DI correspondentes, e a quantidade liberada será, no máximo, igual à parcela já desembaraçada;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poderá ser retirada a restrição de embarque nas licenças de importação que amparem embarques efetuados antes da publicação desta Portaria; hipótese em que a data de embarque deverá ser comprovada pelo importador mediante apresentação à agência do Banco do Brasil autorizada a operar em comércio exterior de cópia da documentação do conhecimento de embarque correspond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Resolução CAMEX nº 70, de 14 de setembro de 2010, publicada no D.O.U. de 15 de setembro de 2010; e Resolução CAMEX nº 13, de 14 de março de 2011, publicada no D.O.U. de 16 de março de 2011:</w:t>
      </w:r>
    </w:p>
    <w:p>
      <w:pPr>
        <w:pStyle w:val="Normal"/>
        <w:jc w:val="both"/>
        <w:rPr>
          <w:rFonts w:ascii="Verdana" w:hAnsi="Verdana" w:cs="Verdana"/>
          <w:sz w:val="20"/>
          <w:szCs w:val="20"/>
        </w:rPr>
      </w:pPr>
      <w:r>
        <w:rPr>
          <w:rFonts w:cs="Verdana" w:ascii="Verdana" w:hAnsi="Verdana"/>
          <w:sz w:val="20"/>
          <w:szCs w:val="20"/>
        </w:rPr>
      </w:r>
    </w:p>
    <w:tbl>
      <w:tblPr>
        <w:tblW w:w="6915" w:type="dxa"/>
        <w:jc w:val="center"/>
        <w:tblInd w:w="0" w:type="dxa"/>
        <w:tblLayout w:type="fixed"/>
        <w:tblCellMar>
          <w:top w:w="0" w:type="dxa"/>
          <w:left w:w="108" w:type="dxa"/>
          <w:bottom w:w="0" w:type="dxa"/>
          <w:right w:w="108" w:type="dxa"/>
        </w:tblCellMar>
      </w:tblPr>
      <w:tblGrid>
        <w:gridCol w:w="1728"/>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CÓDIGO NCM</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DESCRIÇÃO</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ALÍQUOTA DO II</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i/>
                <w:i/>
                <w:sz w:val="16"/>
                <w:szCs w:val="16"/>
              </w:rPr>
            </w:pPr>
            <w:r>
              <w:rPr>
                <w:rFonts w:cs="Verdana" w:ascii="Verdana" w:hAnsi="Verdana"/>
                <w:b/>
                <w:i/>
                <w:sz w:val="16"/>
                <w:szCs w:val="16"/>
              </w:rPr>
              <w:t>QUANTIDAD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5201.00.2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Simplesmente debulhado</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50.000 tonelada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5201.00.9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Outros</w:t>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i/>
                <w:i/>
                <w:sz w:val="16"/>
                <w:szCs w:val="16"/>
              </w:rPr>
            </w:pPr>
            <w:r>
              <w:rPr>
                <w:rFonts w:cs="Verdana" w:ascii="Verdana" w:hAnsi="Verdana"/>
                <w:i/>
                <w:sz w:val="16"/>
                <w:szCs w:val="16"/>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i/>
                <w:i/>
                <w:sz w:val="16"/>
                <w:szCs w:val="16"/>
              </w:rPr>
            </w:pPr>
            <w:r>
              <w:rPr>
                <w:rFonts w:cs="Verdana" w:ascii="Verdana" w:hAnsi="Verdana"/>
                <w:i/>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o contingente de 250.000 toneladas será distribuído levando-se em conta a ordem de registro das licenças de importação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será concedida inicialmente a cada empresa uma cota máxima de 40.000 toneladas do produto, podendo cada importador obter mais de um licenciamento, desde que o somatório das LI seja inferior ou igual ao limite inicial estabelec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após atingida a quantidade máxima inicial estabelecida, novas concessões para a mesma empresa estarão condicionadas à comprovação do efetivo despacho para consumo da mercadoria objeto da (s) concessão(ões) anterior (es), mediante a apresentação de cópia do CI e da DI correspondentes, e a quantidade liberada será, no máximo, igual à parcela já desembaraç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a quota mencionada somente poderá ser distribuída às indústrias do segmento têxtil para utilização em seu processo industrial e para as empresas comerciais exportadoras de que trata o Decreto- Lei nº 1.248, de 29 de novembro de 1972;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quando do deferimento, o DECEX aporá a seguinte cláusula no campo "diagnóstico" da 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e licenciamento somente será válido para Declaração de Importação correspondente registrada até 30 de junho de 20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Resolução CAMEX nº 72, de 5 de outubro de 2010, publicada no D.O.U. de 7 de outubro de 2010:</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CÓDIGO NCM</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DESCRIÇÃO</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ALÍQUOTA DO II</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QUANTIDADE</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i/>
                <w:i/>
                <w:sz w:val="16"/>
                <w:szCs w:val="16"/>
              </w:rPr>
            </w:pPr>
            <w:r>
              <w:rPr>
                <w:rFonts w:cs="Verdana" w:ascii="Verdana" w:hAnsi="Verdana"/>
                <w:b/>
                <w:i/>
                <w:sz w:val="16"/>
                <w:szCs w:val="16"/>
              </w:rPr>
              <w:t>VIGÊNCIA</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835.3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i/>
                <w:sz w:val="16"/>
                <w:szCs w:val="16"/>
              </w:rPr>
              <w:t>Outros - Exclusivamente para a fabricação</w:t>
            </w:r>
          </w:p>
          <w:p>
            <w:pPr>
              <w:pStyle w:val="Normal"/>
              <w:jc w:val="both"/>
              <w:rPr/>
            </w:pPr>
            <w:r>
              <w:rPr>
                <w:rFonts w:cs="Verdana" w:ascii="Verdana" w:hAnsi="Verdana"/>
                <w:i/>
                <w:sz w:val="16"/>
                <w:szCs w:val="16"/>
              </w:rPr>
              <w:t>De detergentes em pó para secagem em torre spray</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35.000 tonelad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i/>
                <w:sz w:val="16"/>
                <w:szCs w:val="16"/>
              </w:rPr>
              <w:t>07.10.2010 a 06.10.201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exame das LI será realizado por ordem de registro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o importador deverá fazer constar na LI a seguinte descrição: "exclusivamente para a fabricação de detergentes em pó para secagem em torre spra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será concedida inicialmente a cada empresa uma cota máxima de 4.000 toneladas do produto, podendo cada importador obter mais de um licenciamento, desde que o somatório das Licenças de Importação seja inferior ou igual ao limite inicial estabelecido;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após atingida a quantidade máxima inicial estabelecida, novas concessões para a mesma empresa estarão condicionadas à comprovação do efetivo despacho para consumo da mercadoria objeto da concessão anterior, mediante a apresentação da cópia do CI e da DI correspondentes, e a quantidade liberada será, no máximo, igual à parcela já desembaraç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Resolução CAMEX nº 72, de 5 de outubro de 2010, publicada no D.O.U. de 7 de outubro de 2010:</w:t>
      </w:r>
    </w:p>
    <w:p>
      <w:pPr>
        <w:pStyle w:val="Normal"/>
        <w:jc w:val="both"/>
        <w:rPr>
          <w:rFonts w:ascii="Verdana" w:hAnsi="Verdana" w:cs="Verdana"/>
          <w:sz w:val="20"/>
          <w:szCs w:val="20"/>
        </w:rPr>
      </w:pPr>
      <w:r>
        <w:rPr>
          <w:rFonts w:cs="Verdana" w:ascii="Verdana" w:hAnsi="Verdana"/>
          <w:sz w:val="20"/>
          <w:szCs w:val="20"/>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CÓDIGO NCM</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DESCRIÇÃO</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ALÍQUOTA DO II</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QUANTIDADE</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i/>
                <w:i/>
                <w:sz w:val="16"/>
                <w:szCs w:val="16"/>
              </w:rPr>
            </w:pPr>
            <w:r>
              <w:rPr>
                <w:rFonts w:cs="Verdana" w:ascii="Verdana" w:hAnsi="Verdana"/>
                <w:b/>
                <w:i/>
                <w:sz w:val="16"/>
                <w:szCs w:val="16"/>
              </w:rPr>
              <w:t>VIGÊNCIA</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833.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i/>
                <w:sz w:val="16"/>
                <w:szCs w:val="16"/>
              </w:rPr>
              <w:t>Anidro - Exclusivamente para a fabricação</w:t>
            </w:r>
          </w:p>
          <w:p>
            <w:pPr>
              <w:pStyle w:val="Normal"/>
              <w:jc w:val="center"/>
              <w:rPr/>
            </w:pPr>
            <w:r>
              <w:rPr>
                <w:rFonts w:cs="Verdana" w:ascii="Verdana" w:hAnsi="Verdana"/>
                <w:i/>
                <w:sz w:val="16"/>
                <w:szCs w:val="16"/>
              </w:rPr>
              <w:t>de detergentes em pó por secagem em torre spray e por dry mix.</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650.000 tonelad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i/>
                <w:sz w:val="16"/>
                <w:szCs w:val="16"/>
              </w:rPr>
              <w:t>07.10.2010 a 06.10.201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exame das LI será realizado por ordem de registro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o importador deverá fazer constar na LI a seguinte descrição: "exclusivamente para a fabricação de detergentes em pó por secagem em torre spray e por dry mi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será concedida inicialmente a cada empresa uma cota máxima de 25.000 toneladas do produto, podendo cada importador obter mais de um licenciamento, desde que o somatório das Licenças de Importação seja inferior ou igual ao limite inicial estabelecido;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após atingida a quantidade máxima inicial estabelecida, novas concessões para a mesma empresa estarão condicionadas à comprovação do efetivo despacho para consumo da mercadoria objeto da concessão anterior, mediante a apresentação da cópia do CI e da DI correspondentes, e a quantidade liberada será, no máximo, igual à parcela já desembaraç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Resolução CAMEX nº 72, de 5 de outubro de 2010, publicada no D.O.U. de 7 de outubro de 2010:</w:t>
      </w:r>
    </w:p>
    <w:p>
      <w:pPr>
        <w:pStyle w:val="Normal"/>
        <w:jc w:val="both"/>
        <w:rPr>
          <w:rFonts w:ascii="Verdana" w:hAnsi="Verdana" w:cs="Verdana"/>
          <w:sz w:val="20"/>
          <w:szCs w:val="20"/>
        </w:rPr>
      </w:pPr>
      <w:r>
        <w:rPr>
          <w:rFonts w:cs="Verdana" w:ascii="Verdana" w:hAnsi="Verdana"/>
          <w:sz w:val="20"/>
          <w:szCs w:val="20"/>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 NCM</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SCRIÇÃO</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LÍQUOTA DO II</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QUANTIDADE</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i/>
                <w:i/>
                <w:sz w:val="16"/>
                <w:szCs w:val="16"/>
              </w:rPr>
            </w:pPr>
            <w:r>
              <w:rPr>
                <w:rFonts w:cs="Verdana" w:ascii="Verdana" w:hAnsi="Verdana"/>
                <w:b/>
                <w:i/>
                <w:sz w:val="16"/>
                <w:szCs w:val="16"/>
              </w:rPr>
              <w:t>VIGÊNCIA</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915.3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Acetato de vinil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60.000 tonelad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i/>
                <w:sz w:val="16"/>
                <w:szCs w:val="16"/>
              </w:rPr>
              <w:t>07.10.2010 a</w:t>
            </w:r>
          </w:p>
          <w:p>
            <w:pPr>
              <w:pStyle w:val="Normal"/>
              <w:jc w:val="center"/>
              <w:rPr>
                <w:rFonts w:ascii="Verdana" w:hAnsi="Verdana" w:cs="Verdana"/>
                <w:i/>
                <w:i/>
                <w:sz w:val="16"/>
                <w:szCs w:val="16"/>
              </w:rPr>
            </w:pPr>
            <w:r>
              <w:rPr>
                <w:rFonts w:cs="Verdana" w:ascii="Verdana" w:hAnsi="Verdana"/>
                <w:i/>
                <w:sz w:val="16"/>
                <w:szCs w:val="16"/>
              </w:rPr>
              <w:t>06/ 10/ 201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exame das LI será realizado por ordem de registro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será concedida inicialmente a cada empresa uma cota máxima de 1.200 toneladas do produto, podendo cada importador obter mais de um licenciamento, desde que o somatório das LI seja inferior ou igual ao limite inicial estabelecido;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após atingida a quantidade máxima inicial estabelecida, novas concessões para a mesma empresa estarão condicionadas à comprovação do efetivo despacho para consumo da mercadoria objeto da (s) concessão(ões) anterior (es), mediante a apresentação de cópia do CI e da DI correspondentes, e a quantidade liberada será, no máximo, igual à parcela já desembaraç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 Resolução CAMEX nº 72, de 5 de outubro de 2010, publicada no D.O.U. de 7 de outubro de 2010:</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 NCM</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SCRIÇÃO</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LÍQUOTA DO II</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QUANTIDADE</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i/>
                <w:i/>
                <w:sz w:val="16"/>
                <w:szCs w:val="16"/>
              </w:rPr>
            </w:pPr>
            <w:r>
              <w:rPr>
                <w:rFonts w:cs="Verdana" w:ascii="Verdana" w:hAnsi="Verdana"/>
                <w:b/>
                <w:i/>
                <w:sz w:val="16"/>
                <w:szCs w:val="16"/>
              </w:rPr>
              <w:t>VIGÊNCIA</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3904.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i/>
                <w:sz w:val="16"/>
                <w:szCs w:val="16"/>
              </w:rPr>
              <w:t>Obtido por processo de emulsã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10.000 tonelad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i/>
                <w:sz w:val="16"/>
                <w:szCs w:val="16"/>
              </w:rPr>
              <w:t>07.10.2010 a</w:t>
            </w:r>
          </w:p>
          <w:p>
            <w:pPr>
              <w:pStyle w:val="Normal"/>
              <w:jc w:val="center"/>
              <w:rPr>
                <w:rFonts w:ascii="Verdana" w:hAnsi="Verdana" w:cs="Verdana"/>
                <w:i/>
                <w:i/>
                <w:sz w:val="16"/>
                <w:szCs w:val="16"/>
              </w:rPr>
            </w:pPr>
            <w:r>
              <w:rPr>
                <w:rFonts w:cs="Verdana" w:ascii="Verdana" w:hAnsi="Verdana"/>
                <w:i/>
                <w:sz w:val="16"/>
                <w:szCs w:val="16"/>
              </w:rPr>
              <w:t>06/ 10/ 201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exame das LI será realizado por ordem de registro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a presente cota não poderá amparar importações originárias e/ou procedentes da Colômb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será concedida inicialmente a cada empresa uma cota máxima de 500 toneladas do produto, podendo cada importador obter mais de um licenciamento, desde que o somatório das LI seja inferior ou igual ao limite inicial estabelecido;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após atingida a quantidade máxima inicial estabelecida, novas concessões para a mesma</w:t>
      </w:r>
    </w:p>
    <w:p>
      <w:pPr>
        <w:pStyle w:val="Normal"/>
        <w:jc w:val="both"/>
        <w:rPr>
          <w:rFonts w:ascii="Verdana" w:hAnsi="Verdana" w:cs="Verdana"/>
          <w:sz w:val="20"/>
          <w:szCs w:val="20"/>
        </w:rPr>
      </w:pPr>
      <w:r>
        <w:rPr>
          <w:rFonts w:cs="Verdana" w:ascii="Verdana" w:hAnsi="Verdana"/>
          <w:sz w:val="20"/>
          <w:szCs w:val="20"/>
        </w:rPr>
        <w:t>empresa estarão condicionadas à comprovação do efetivo despacho para consumo da mercadoria objeto da (s) concessão(ões) anterior (es), mediante a apresentação de cópia do CI e da DI correspondentes, e a quantidade liberada será, no máximo, igual à parcela já desembaraç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 Resolução CAMEX nº 72, de 5 de outubro de 2010, publicada no D.O.U. de 7 de outubro de 2010:</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 NCM</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SCRIÇÃO</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LÍQUOTA DO II</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QUANTIDADE</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i/>
                <w:i/>
                <w:sz w:val="16"/>
                <w:szCs w:val="16"/>
              </w:rPr>
            </w:pPr>
            <w:r>
              <w:rPr>
                <w:rFonts w:cs="Verdana" w:ascii="Verdana" w:hAnsi="Verdana"/>
                <w:b/>
                <w:i/>
                <w:sz w:val="16"/>
                <w:szCs w:val="16"/>
              </w:rPr>
              <w:t>VIGÊNCIA</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3904.3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i/>
                <w:i/>
                <w:sz w:val="16"/>
                <w:szCs w:val="16"/>
              </w:rPr>
            </w:pPr>
            <w:r>
              <w:rPr>
                <w:rFonts w:cs="Verdana" w:ascii="Verdana" w:hAnsi="Verdana"/>
                <w:i/>
                <w:sz w:val="16"/>
                <w:szCs w:val="16"/>
              </w:rPr>
              <w:t>--Copolímeros de cloreto de vinila e</w:t>
            </w:r>
          </w:p>
          <w:p>
            <w:pPr>
              <w:pStyle w:val="Normal"/>
              <w:jc w:val="center"/>
              <w:rPr>
                <w:rFonts w:ascii="Verdana" w:hAnsi="Verdana" w:cs="Verdana"/>
                <w:i/>
                <w:i/>
                <w:sz w:val="16"/>
                <w:szCs w:val="16"/>
              </w:rPr>
            </w:pPr>
            <w:r>
              <w:rPr>
                <w:rFonts w:cs="Verdana" w:ascii="Verdana" w:hAnsi="Verdana"/>
                <w:i/>
                <w:sz w:val="16"/>
                <w:szCs w:val="16"/>
              </w:rPr>
              <w:t>acetato de vinil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4.000 tonelad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i/>
                <w:sz w:val="16"/>
                <w:szCs w:val="16"/>
              </w:rPr>
              <w:t>07.10.2010 a</w:t>
            </w:r>
          </w:p>
          <w:p>
            <w:pPr>
              <w:pStyle w:val="Normal"/>
              <w:jc w:val="center"/>
              <w:rPr>
                <w:rFonts w:ascii="Verdana" w:hAnsi="Verdana" w:cs="Verdana"/>
                <w:i/>
                <w:i/>
                <w:sz w:val="16"/>
                <w:szCs w:val="16"/>
              </w:rPr>
            </w:pPr>
            <w:r>
              <w:rPr>
                <w:rFonts w:cs="Verdana" w:ascii="Verdana" w:hAnsi="Verdana"/>
                <w:i/>
                <w:sz w:val="16"/>
                <w:szCs w:val="16"/>
              </w:rPr>
              <w:t>06/ 10/ 201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exame das LI será realizado por ordem de registro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a presente cota não poderá amparar importações originárias e/ou procedentes da Colômb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será concedida inicialmente a cada empresa uma cota máxima de 300 toneladas do produto, podendo cada importador obter mais de um licenciamento, desde que o somatório das LI seja inferior ou igual ao limite inicial estabelecido;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após atingida a quantidade máxima inicial estabelecida, novas concessões para a mesma empresa estarão condicionadas à comprovação do efetivo despacho para consumo da mercadoria objeto da (s) concessão(ões) anterior (es), mediante a apresentação de cópia do CI e da DI correspondentes, e a quantidade liberada será, no máximo, igual à parcela já desembaraç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 Resolução CAMEX nº 72, de 5 de outubro de 2010, publicada no D.O.U. de 7 de outubro de 2010:</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 NCM</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SCRIÇÃO</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LÍQUOTA DO II</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QUANTIDADE</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i/>
                <w:i/>
                <w:sz w:val="16"/>
                <w:szCs w:val="16"/>
              </w:rPr>
            </w:pPr>
            <w:r>
              <w:rPr>
                <w:rFonts w:cs="Verdana" w:ascii="Verdana" w:hAnsi="Verdana"/>
                <w:b/>
                <w:i/>
                <w:sz w:val="16"/>
                <w:szCs w:val="16"/>
              </w:rPr>
              <w:t>VIGÊNCIA</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0303.7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i/>
                <w:sz w:val="16"/>
                <w:szCs w:val="16"/>
              </w:rPr>
              <w:t>--Sardinhas (Sardina pilchardus. Sardinops</w:t>
            </w:r>
          </w:p>
          <w:p>
            <w:pPr>
              <w:pStyle w:val="Normal"/>
              <w:jc w:val="both"/>
              <w:rPr>
                <w:rFonts w:ascii="Verdana" w:hAnsi="Verdana" w:cs="Verdana"/>
                <w:i/>
                <w:i/>
                <w:sz w:val="16"/>
                <w:szCs w:val="16"/>
              </w:rPr>
            </w:pPr>
            <w:r>
              <w:rPr>
                <w:rFonts w:cs="Verdana" w:ascii="Verdana" w:hAnsi="Verdana"/>
                <w:i/>
                <w:sz w:val="16"/>
                <w:szCs w:val="16"/>
              </w:rPr>
              <w:t>spp), sardinelas (Sardinella spp.)</w:t>
            </w:r>
          </w:p>
          <w:p>
            <w:pPr>
              <w:pStyle w:val="Normal"/>
              <w:jc w:val="both"/>
              <w:rPr>
                <w:rFonts w:ascii="Verdana" w:hAnsi="Verdana" w:cs="Verdana"/>
                <w:i/>
                <w:i/>
                <w:sz w:val="16"/>
                <w:szCs w:val="16"/>
              </w:rPr>
            </w:pPr>
            <w:r>
              <w:rPr>
                <w:rFonts w:cs="Verdana" w:ascii="Verdana" w:hAnsi="Verdana"/>
                <w:i/>
                <w:sz w:val="16"/>
                <w:szCs w:val="16"/>
              </w:rPr>
              <w:t>e espadilhas (Sprattus sprattu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30.000 tonelad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i/>
                <w:sz w:val="16"/>
                <w:szCs w:val="16"/>
              </w:rPr>
              <w:t>24.11.2010 a</w:t>
            </w:r>
          </w:p>
          <w:p>
            <w:pPr>
              <w:pStyle w:val="Normal"/>
              <w:jc w:val="center"/>
              <w:rPr/>
            </w:pPr>
            <w:r>
              <w:rPr>
                <w:rFonts w:cs="Verdana" w:ascii="Verdana" w:hAnsi="Verdana"/>
                <w:i/>
                <w:sz w:val="16"/>
                <w:szCs w:val="16"/>
              </w:rPr>
              <w:t>23.11.2011</w:t>
            </w:r>
          </w:p>
          <w:p>
            <w:pPr>
              <w:pStyle w:val="Normal"/>
              <w:jc w:val="center"/>
              <w:rPr>
                <w:rFonts w:ascii="Verdana" w:hAnsi="Verdana" w:cs="Verdana"/>
                <w:i/>
                <w:i/>
                <w:sz w:val="16"/>
                <w:szCs w:val="16"/>
              </w:rPr>
            </w:pPr>
            <w:r>
              <w:rPr>
                <w:rFonts w:cs="Verdana" w:ascii="Verdana" w:hAnsi="Verdana"/>
                <w:i/>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 distribuição de 90% (noventa por cento) da cota global, a ser utilizada para emissão de LI no SISCOMEX, será efetuada de acordo com a proporção das importações, em quilogramas, de cada empresa interessada em relação à quantidade total importada pelo Brasil, no período compreendido entre setembro de 2009 e agosto de 2010, e contemplará as empresas que tenham importado, no período pesquisado, quantidade igual ou superior a 5% (cinco por cento) do to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a quantidade remanescente de 10% (dez por cento) constituirá reserva técnica para atender a</w:t>
      </w:r>
    </w:p>
    <w:p>
      <w:pPr>
        <w:pStyle w:val="Normal"/>
        <w:jc w:val="both"/>
        <w:rPr>
          <w:rFonts w:ascii="Verdana" w:hAnsi="Verdana" w:cs="Verdana"/>
          <w:sz w:val="20"/>
          <w:szCs w:val="20"/>
        </w:rPr>
      </w:pPr>
      <w:r>
        <w:rPr>
          <w:rFonts w:cs="Verdana" w:ascii="Verdana" w:hAnsi="Verdana"/>
          <w:sz w:val="20"/>
          <w:szCs w:val="20"/>
        </w:rPr>
        <w:t>situações não previstas, podendo ser destinada, ainda, para amparar importações de empresas que</w:t>
      </w:r>
    </w:p>
    <w:p>
      <w:pPr>
        <w:pStyle w:val="Normal"/>
        <w:jc w:val="both"/>
        <w:rPr>
          <w:rFonts w:ascii="Verdana" w:hAnsi="Verdana" w:cs="Verdana"/>
          <w:sz w:val="20"/>
          <w:szCs w:val="20"/>
        </w:rPr>
      </w:pPr>
      <w:r>
        <w:rPr>
          <w:rFonts w:cs="Verdana" w:ascii="Verdana" w:hAnsi="Verdana"/>
          <w:sz w:val="20"/>
          <w:szCs w:val="20"/>
        </w:rPr>
        <w:t>importaram quantidade inferior a 5% (cinco por cento) do total das importações brasileiras do produto,</w:t>
      </w:r>
    </w:p>
    <w:p>
      <w:pPr>
        <w:pStyle w:val="Normal"/>
        <w:jc w:val="both"/>
        <w:rPr>
          <w:rFonts w:ascii="Verdana" w:hAnsi="Verdana" w:cs="Verdana"/>
          <w:sz w:val="20"/>
          <w:szCs w:val="20"/>
        </w:rPr>
      </w:pPr>
      <w:r>
        <w:rPr>
          <w:rFonts w:cs="Verdana" w:ascii="Verdana" w:hAnsi="Verdana"/>
          <w:sz w:val="20"/>
          <w:szCs w:val="20"/>
        </w:rPr>
        <w:t>no período pesquis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1) na análise e deferimento dos pedidos será obedecida a ordem de registro das LI no SISCOMEX, e a cota inicial a ser concedida a cada empresa será limitada a 140 (cento e quarenta) tonel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2) novas concessões para a mesma empresa beneficiada com a distribuição da reserva técnica de 10% (dez por cento) estarão condicionadas à comprovação do efetivo despacho para consumo da mercadoria objeto da(s) LI(s) anterior(es), mediante a apresentação de cópia de DI e dos respectivos Comprovantes de Importação (CI), sempre obedecendo o limite 140 (cento e quarenta) toneladas em</w:t>
      </w:r>
    </w:p>
    <w:p>
      <w:pPr>
        <w:pStyle w:val="Normal"/>
        <w:jc w:val="both"/>
        <w:rPr>
          <w:rFonts w:ascii="Verdana" w:hAnsi="Verdana" w:cs="Verdana"/>
          <w:sz w:val="20"/>
          <w:szCs w:val="20"/>
        </w:rPr>
      </w:pPr>
      <w:r>
        <w:rPr>
          <w:rFonts w:cs="Verdana" w:ascii="Verdana" w:hAnsi="Verdana"/>
          <w:sz w:val="20"/>
          <w:szCs w:val="20"/>
        </w:rPr>
        <w:t>deferimentos pendentes de comprovação (DI/C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ao final do 11º mês de vigência de redução temporária da alíquota, os saldos não utilizados para emissão de LI e eventuais recuperações de cota, por devolução ou cancelamento, poderão ser distribuídos a qualquer empresa solicitante, por ordem de registro do licenciamento no siste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1) Neste caso, a cota inicial a ser concedida a cada empresa será limitada a 560 (quinhentos e sessenta) tonel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2) Novas concessões para a mesma empresa solicitante desta cota estarão condicionadas à comprovação do efetivo despacho para consumo da mercadoria objeto da(s) LI(s) anterior(es), mediante a apresentação de cópia das DI e dos respectivos CI, sempre obedecendo o limite de 560 (quinhentos e sessenta) toneladas em deferimentos pendentes de comprovação - CI/DI;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poderão ser dispensadas da cláusula de restrição de embarque as licenças de importação relativas aos embarques do produto efetuados até o dia 23 de novembro de 2010. A dispensa deverá ser solicitada por Ofício juntamente às agências do Banco do Brasil, mediante comprovação das datas por intermédio de conhecimento de embarque (BL, et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 Resolução CAMEX nº 91, de 27 de dezembro de 2010, publicada no D.O.U. de 28 de dezembro de 2010:</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 NCM</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SCRIÇÃO</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LÍQUOTA DO II</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QUANTIDADE</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i/>
                <w:i/>
                <w:sz w:val="16"/>
                <w:szCs w:val="16"/>
              </w:rPr>
            </w:pPr>
            <w:r>
              <w:rPr>
                <w:rFonts w:cs="Verdana" w:ascii="Verdana" w:hAnsi="Verdana"/>
                <w:b/>
                <w:i/>
                <w:sz w:val="16"/>
                <w:szCs w:val="16"/>
              </w:rPr>
              <w:t>VIGÊNCIA</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3206. 11.1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Outros Pigmentos Tipo rutil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95.000 tonelad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i/>
                <w:sz w:val="16"/>
                <w:szCs w:val="16"/>
              </w:rPr>
              <w:t>28.12.2010 a 27.12.201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exame das LI será realizado exclusivamente na DECEX/COEXC por ordem de registro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será concedida inicialmente a cada empresa uma cota máxima de 4.000 toneladas do produto, podendo cada importador obter mais de um licenciamento, desde que o somatório das Licenças de Importação seja inferior ou igual ao limite inicial estabelecido;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após atingida a quantidade máxima inicial estabelecida, novas concessões para a mesma empresa estarão condicionadas à comprovação do efetivo despacho para consumo da mercadoria objeto da concessão anterior, mediante a apresentação da cópia do CI e da DI correspondentes, e a quantidade liberada será, no máximo, igual à parcela já desembaraç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 Resolução nº 91, de 27 de dezembro de 2010, publicada no D.O.U. de 28 de dezembro de</w:t>
      </w:r>
    </w:p>
    <w:p>
      <w:pPr>
        <w:pStyle w:val="Normal"/>
        <w:jc w:val="both"/>
        <w:rPr>
          <w:rFonts w:ascii="Verdana" w:hAnsi="Verdana" w:cs="Verdana"/>
          <w:sz w:val="20"/>
          <w:szCs w:val="20"/>
        </w:rPr>
      </w:pPr>
      <w:r>
        <w:rPr>
          <w:rFonts w:cs="Verdana" w:ascii="Verdana" w:hAnsi="Verdana"/>
          <w:sz w:val="20"/>
          <w:szCs w:val="20"/>
        </w:rPr>
        <w:t>2010:</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CÓDIGO NCM</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Verdana" w:hAnsi="Verdana" w:cs="Verdana"/>
                <w:b/>
                <w:b/>
                <w:sz w:val="16"/>
                <w:szCs w:val="16"/>
              </w:rPr>
            </w:pPr>
            <w:r>
              <w:rPr>
                <w:rFonts w:cs="Verdana" w:ascii="Verdana" w:hAnsi="Verdana"/>
                <w:b/>
                <w:sz w:val="16"/>
                <w:szCs w:val="16"/>
              </w:rPr>
              <w:t>DESCRIÇÃO</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ALÍQUOTA DO II</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QUANTIDADE</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i/>
                <w:i/>
                <w:sz w:val="16"/>
                <w:szCs w:val="16"/>
              </w:rPr>
            </w:pPr>
            <w:r>
              <w:rPr>
                <w:rFonts w:cs="Verdana" w:ascii="Verdana" w:hAnsi="Verdana"/>
                <w:b/>
                <w:i/>
                <w:sz w:val="16"/>
                <w:szCs w:val="16"/>
              </w:rPr>
              <w:t>VIGÊNCI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7210.90.0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Outros</w:t>
            </w:r>
          </w:p>
          <w:p>
            <w:pPr>
              <w:pStyle w:val="Normal"/>
              <w:jc w:val="both"/>
              <w:rPr>
                <w:rFonts w:ascii="Verdana" w:hAnsi="Verdana" w:cs="Verdana"/>
                <w:i/>
                <w:i/>
                <w:sz w:val="16"/>
                <w:szCs w:val="16"/>
              </w:rPr>
            </w:pPr>
            <w:r>
              <w:rPr>
                <w:rFonts w:cs="Verdana" w:ascii="Verdana" w:hAnsi="Verdana"/>
                <w:i/>
                <w:sz w:val="16"/>
                <w:szCs w:val="16"/>
              </w:rPr>
              <w:t>Exclusivamente Chapas clad (chapas de aço carbono unidas integralmente</w:t>
            </w:r>
          </w:p>
          <w:p>
            <w:pPr>
              <w:pStyle w:val="Normal"/>
              <w:jc w:val="both"/>
              <w:rPr>
                <w:rFonts w:ascii="Verdana" w:hAnsi="Verdana" w:cs="Verdana"/>
                <w:i/>
                <w:i/>
                <w:sz w:val="16"/>
                <w:szCs w:val="16"/>
              </w:rPr>
            </w:pPr>
            <w:r>
              <w:rPr>
                <w:rFonts w:cs="Verdana" w:ascii="Verdana" w:hAnsi="Verdana"/>
                <w:i/>
                <w:sz w:val="16"/>
                <w:szCs w:val="16"/>
              </w:rPr>
              <w:t>e continuamente com uma chapa de aço inoxidável</w:t>
            </w:r>
          </w:p>
          <w:p>
            <w:pPr>
              <w:pStyle w:val="Normal"/>
              <w:jc w:val="both"/>
              <w:rPr>
                <w:rFonts w:ascii="Verdana" w:hAnsi="Verdana" w:cs="Verdana"/>
                <w:i/>
                <w:i/>
                <w:sz w:val="16"/>
                <w:szCs w:val="16"/>
              </w:rPr>
            </w:pPr>
            <w:r>
              <w:rPr>
                <w:rFonts w:cs="Verdana" w:ascii="Verdana" w:hAnsi="Verdana"/>
                <w:i/>
                <w:sz w:val="16"/>
                <w:szCs w:val="16"/>
              </w:rPr>
              <w:t>em uma das superfícies), com espessuras variando entre 12,5 a</w:t>
            </w:r>
          </w:p>
          <w:p>
            <w:pPr>
              <w:pStyle w:val="Normal"/>
              <w:jc w:val="both"/>
              <w:rPr>
                <w:rFonts w:ascii="Verdana" w:hAnsi="Verdana" w:cs="Verdana"/>
                <w:i/>
                <w:i/>
                <w:sz w:val="16"/>
                <w:szCs w:val="16"/>
              </w:rPr>
            </w:pPr>
            <w:r>
              <w:rPr>
                <w:rFonts w:cs="Verdana" w:ascii="Verdana" w:hAnsi="Verdana"/>
                <w:i/>
                <w:sz w:val="16"/>
                <w:szCs w:val="16"/>
              </w:rPr>
              <w:t>40,5 mm no metal base e 3,0 mm no metal de revestimento, largura</w:t>
            </w:r>
          </w:p>
          <w:p>
            <w:pPr>
              <w:pStyle w:val="Normal"/>
              <w:jc w:val="both"/>
              <w:rPr>
                <w:rFonts w:ascii="Verdana" w:hAnsi="Verdana" w:cs="Verdana"/>
                <w:i/>
                <w:i/>
                <w:sz w:val="16"/>
                <w:szCs w:val="16"/>
              </w:rPr>
            </w:pPr>
            <w:r>
              <w:rPr>
                <w:rFonts w:cs="Verdana" w:ascii="Verdana" w:hAnsi="Verdana"/>
                <w:i/>
                <w:sz w:val="16"/>
                <w:szCs w:val="16"/>
              </w:rPr>
              <w:t>de 1.500 a 3.400 mm e comprimento de 5.500 a 12.200</w:t>
            </w:r>
          </w:p>
          <w:p>
            <w:pPr>
              <w:pStyle w:val="Normal"/>
              <w:jc w:val="both"/>
              <w:rPr>
                <w:rFonts w:ascii="Verdana" w:hAnsi="Verdana" w:cs="Verdana"/>
                <w:i/>
                <w:i/>
                <w:sz w:val="16"/>
                <w:szCs w:val="16"/>
              </w:rPr>
            </w:pPr>
            <w:r>
              <w:rPr>
                <w:rFonts w:cs="Verdana" w:ascii="Verdana" w:hAnsi="Verdana"/>
                <w:i/>
                <w:sz w:val="16"/>
                <w:szCs w:val="16"/>
              </w:rPr>
              <w:t>mm, conforme Normas SA-264 e SA-265, com requisitos técnicos</w:t>
            </w:r>
          </w:p>
          <w:p>
            <w:pPr>
              <w:pStyle w:val="Normal"/>
              <w:jc w:val="both"/>
              <w:rPr>
                <w:rFonts w:ascii="Verdana" w:hAnsi="Verdana" w:cs="Verdana"/>
                <w:i/>
                <w:i/>
                <w:sz w:val="16"/>
                <w:szCs w:val="16"/>
              </w:rPr>
            </w:pPr>
            <w:r>
              <w:rPr>
                <w:rFonts w:cs="Verdana" w:ascii="Verdana" w:hAnsi="Verdana"/>
                <w:i/>
                <w:sz w:val="16"/>
                <w:szCs w:val="16"/>
              </w:rPr>
              <w:t>suplementares satisfatórios para estarem sujeitas a um serviço</w:t>
            </w:r>
          </w:p>
          <w:p>
            <w:pPr>
              <w:pStyle w:val="Normal"/>
              <w:jc w:val="both"/>
              <w:rPr>
                <w:rFonts w:ascii="Verdana" w:hAnsi="Verdana" w:cs="Verdana"/>
                <w:i/>
                <w:i/>
                <w:sz w:val="16"/>
                <w:szCs w:val="16"/>
              </w:rPr>
            </w:pPr>
            <w:r>
              <w:rPr>
                <w:rFonts w:cs="Verdana" w:ascii="Verdana" w:hAnsi="Verdana"/>
                <w:i/>
                <w:sz w:val="16"/>
                <w:szCs w:val="16"/>
              </w:rPr>
              <w:t>H2S Classe D, conforme Norma Petrobrás N-1706 Rev. C.</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800 toneladas</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i/>
                <w:sz w:val="16"/>
                <w:szCs w:val="16"/>
              </w:rPr>
              <w:t>28.12.2010 a 27.12.201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exame das LI será realizado por ordem de registro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o importador deverá fazer constar na LI a descrição constante da tabela aci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será concedida inicialmente a cada empresa uma cota máxima de 250 toneladas do produto, podendo cada importador obter mais de um licenciamento, desde que o somatório das Licenças de Importação seja inferior ou igual ao limite inicial estabelecido;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após atingida a quantidade máxima inicial estabelecida, novas concessões para a mesma empresa estarão condicionadas à comprovação do efetivo despacho para consumo da mercadoria objeto da concessão anterior, mediante a apresentação da cópia do CI e da DI correspondentes, e a quantidade liberada será, no máximo, igual à parcela já desembaraç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 Resolução CAMEX nº 2, de 19 de janeiro de 2011, publicada no D.O.U. de 20 de janeiro de 2011:</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 NCM</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SCRIÇÃO</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LÍQUOTA DO II</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QUANTIDADE</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i/>
                <w:i/>
                <w:sz w:val="16"/>
                <w:szCs w:val="16"/>
              </w:rPr>
            </w:pPr>
            <w:r>
              <w:rPr>
                <w:rFonts w:cs="Verdana" w:ascii="Verdana" w:hAnsi="Verdana"/>
                <w:b/>
                <w:i/>
                <w:sz w:val="16"/>
                <w:szCs w:val="16"/>
              </w:rPr>
              <w:t>VIGÊNCIA</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917.3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i/>
                <w:i/>
                <w:sz w:val="16"/>
                <w:szCs w:val="16"/>
              </w:rPr>
            </w:pPr>
            <w:r>
              <w:rPr>
                <w:rFonts w:cs="Verdana" w:ascii="Verdana" w:hAnsi="Verdana"/>
                <w:i/>
                <w:sz w:val="16"/>
                <w:szCs w:val="16"/>
              </w:rPr>
              <w:t>Ácido tereftálico e seus sai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150.000 tonelad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i/>
                <w:sz w:val="16"/>
                <w:szCs w:val="16"/>
              </w:rPr>
              <w:t>11.02.2011 a</w:t>
            </w:r>
          </w:p>
          <w:p>
            <w:pPr>
              <w:pStyle w:val="Normal"/>
              <w:jc w:val="center"/>
              <w:rPr/>
            </w:pPr>
            <w:r>
              <w:rPr>
                <w:rFonts w:cs="Verdana" w:ascii="Verdana" w:hAnsi="Verdana"/>
                <w:i/>
                <w:sz w:val="16"/>
                <w:szCs w:val="16"/>
              </w:rPr>
              <w:t>31.07. 201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exame da LI será realizado exclusivamente pelo DECEX por ordem de registro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será concedida inicialmente, a cada empresa, uma cota máxima de 15.000 t do produto, podendo cada importador obter mais de um licenciamento, desde que o somatório das LI seja inferior ou igual ao limite inicial estabelecido; e c) após atingida a quantidade máxima inicial estabelecida para cada empresa, eventual(ais)</w:t>
      </w:r>
    </w:p>
    <w:p>
      <w:pPr>
        <w:pStyle w:val="Normal"/>
        <w:jc w:val="both"/>
        <w:rPr/>
      </w:pPr>
      <w:r>
        <w:rPr>
          <w:rFonts w:cs="Verdana" w:ascii="Verdana" w:hAnsi="Verdana"/>
          <w:sz w:val="20"/>
          <w:szCs w:val="20"/>
        </w:rPr>
        <w:t>novo(s) licenciamento(s) somente será(ão) analisado(s) mediante a comprovação de nacionalização de mercadoria relativa à(s) concessão(ões) anterior(es), e a quantidade liberada será, no máximo, igual à parcela já desembaraçada.".</w:t>
      </w:r>
    </w:p>
    <w:p>
      <w:pPr>
        <w:pStyle w:val="Normal"/>
        <w:jc w:val="both"/>
        <w:rPr/>
      </w:pPr>
      <w:r>
        <w:rPr>
          <w:rFonts w:cs="Verdana" w:ascii="Verdana" w:hAnsi="Verdana"/>
          <w:sz w:val="20"/>
          <w:szCs w:val="20"/>
        </w:rPr>
        <w:t>XII - Resolução CAMEX nº 21, de 18 de março de 2011, publicada no D.O.U. de 22 de março de 2011:</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CÓDIGO NCM</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DESCRIÇÃO</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ALÍQUOTA DO II</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QUANTIDADE</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i/>
                <w:i/>
                <w:sz w:val="16"/>
                <w:szCs w:val="16"/>
              </w:rPr>
            </w:pPr>
            <w:r>
              <w:rPr>
                <w:rFonts w:cs="Verdana" w:ascii="Verdana" w:hAnsi="Verdana"/>
                <w:b/>
                <w:i/>
                <w:sz w:val="16"/>
                <w:szCs w:val="16"/>
              </w:rPr>
              <w:t>VIGÊNCI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4810.13.9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Outros</w:t>
            </w:r>
          </w:p>
          <w:p>
            <w:pPr>
              <w:pStyle w:val="Normal"/>
              <w:jc w:val="both"/>
              <w:rPr>
                <w:rFonts w:ascii="Verdana" w:hAnsi="Verdana" w:cs="Verdana"/>
                <w:i/>
                <w:i/>
                <w:sz w:val="16"/>
                <w:szCs w:val="16"/>
              </w:rPr>
            </w:pPr>
            <w:r>
              <w:rPr>
                <w:rFonts w:cs="Verdana" w:ascii="Verdana" w:hAnsi="Verdana"/>
                <w:i/>
                <w:sz w:val="16"/>
                <w:szCs w:val="16"/>
              </w:rPr>
              <w:t>Ex 001 - Papel cuchê com resistência a úmido e</w:t>
            </w:r>
          </w:p>
          <w:p>
            <w:pPr>
              <w:pStyle w:val="Normal"/>
              <w:jc w:val="both"/>
              <w:rPr>
                <w:rFonts w:ascii="Verdana" w:hAnsi="Verdana" w:cs="Verdana"/>
                <w:i/>
                <w:i/>
                <w:sz w:val="16"/>
                <w:szCs w:val="16"/>
              </w:rPr>
            </w:pPr>
            <w:r>
              <w:rPr>
                <w:rFonts w:cs="Verdana" w:ascii="Verdana" w:hAnsi="Verdana"/>
                <w:i/>
                <w:sz w:val="16"/>
                <w:szCs w:val="16"/>
              </w:rPr>
              <w:t>solução alcalina, com revestimento aplicado em</w:t>
            </w:r>
          </w:p>
          <w:p>
            <w:pPr>
              <w:pStyle w:val="Normal"/>
              <w:jc w:val="both"/>
              <w:rPr>
                <w:rFonts w:ascii="Verdana" w:hAnsi="Verdana" w:cs="Verdana"/>
                <w:i/>
                <w:i/>
                <w:sz w:val="16"/>
                <w:szCs w:val="16"/>
              </w:rPr>
            </w:pPr>
            <w:r>
              <w:rPr>
                <w:rFonts w:cs="Verdana" w:ascii="Verdana" w:hAnsi="Verdana"/>
                <w:i/>
                <w:sz w:val="16"/>
                <w:szCs w:val="16"/>
              </w:rPr>
              <w:t>apenas um dos lados (LI) e gramatura entre 50 e</w:t>
            </w:r>
          </w:p>
          <w:p>
            <w:pPr>
              <w:pStyle w:val="Normal"/>
              <w:jc w:val="both"/>
              <w:rPr>
                <w:rFonts w:ascii="Verdana" w:hAnsi="Verdana" w:cs="Verdana"/>
                <w:i/>
                <w:i/>
                <w:sz w:val="16"/>
                <w:szCs w:val="16"/>
              </w:rPr>
            </w:pPr>
            <w:r>
              <w:rPr>
                <w:rFonts w:cs="Verdana" w:ascii="Verdana" w:hAnsi="Verdana"/>
                <w:i/>
                <w:sz w:val="16"/>
                <w:szCs w:val="16"/>
              </w:rPr>
              <w:t>75 g/m2, em bobinas com largura mínima de 800</w:t>
            </w:r>
          </w:p>
          <w:p>
            <w:pPr>
              <w:pStyle w:val="Normal"/>
              <w:jc w:val="both"/>
              <w:rPr>
                <w:rFonts w:ascii="Verdana" w:hAnsi="Verdana" w:cs="Verdana"/>
                <w:i/>
                <w:i/>
                <w:sz w:val="16"/>
                <w:szCs w:val="16"/>
              </w:rPr>
            </w:pPr>
            <w:r>
              <w:rPr>
                <w:rFonts w:cs="Verdana" w:ascii="Verdana" w:hAnsi="Verdana"/>
                <w:i/>
                <w:sz w:val="16"/>
                <w:szCs w:val="16"/>
              </w:rPr>
              <w:t>mm e máxima de 1200 mm, metalizado ou não.</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8.000 toneladas</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i/>
                <w:sz w:val="16"/>
                <w:szCs w:val="16"/>
              </w:rPr>
              <w:t>22.03.2011 a</w:t>
            </w:r>
          </w:p>
          <w:p>
            <w:pPr>
              <w:pStyle w:val="Normal"/>
              <w:jc w:val="center"/>
              <w:rPr/>
            </w:pPr>
            <w:r>
              <w:rPr>
                <w:rFonts w:cs="Verdana" w:ascii="Verdana" w:hAnsi="Verdana"/>
                <w:i/>
                <w:sz w:val="16"/>
                <w:szCs w:val="16"/>
              </w:rPr>
              <w:t>21.03.201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exame da LI será realizado por ordem de registro no SISCOMEX;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o importador deverá fazer constar na LI a descrição, conforme consta na coluna da descrição desta Port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 Resolução CAMEX nº 34, de 17 de maio de 2011, publicada no D.O.U. de 18 de maio de 2011, art. 1º:</w:t>
      </w:r>
    </w:p>
    <w:p>
      <w:pPr>
        <w:pStyle w:val="Normal"/>
        <w:jc w:val="both"/>
        <w:rPr>
          <w:rFonts w:ascii="Verdana" w:hAnsi="Verdana" w:cs="Verdana"/>
          <w:sz w:val="20"/>
          <w:szCs w:val="20"/>
        </w:rPr>
      </w:pPr>
      <w:r>
        <w:rPr>
          <w:rFonts w:cs="Verdana" w:ascii="Verdana" w:hAnsi="Verdana"/>
          <w:sz w:val="20"/>
          <w:szCs w:val="20"/>
        </w:rPr>
      </w:r>
    </w:p>
    <w:tbl>
      <w:tblPr>
        <w:tblW w:w="8720" w:type="dxa"/>
        <w:jc w:val="left"/>
        <w:tblInd w:w="-115" w:type="dxa"/>
        <w:tblLayout w:type="fixed"/>
        <w:tblCellMar>
          <w:top w:w="0" w:type="dxa"/>
          <w:left w:w="108" w:type="dxa"/>
          <w:bottom w:w="0" w:type="dxa"/>
          <w:right w:w="108" w:type="dxa"/>
        </w:tblCellMar>
      </w:tblPr>
      <w:tblGrid>
        <w:gridCol w:w="1703"/>
        <w:gridCol w:w="1892"/>
        <w:gridCol w:w="1705"/>
        <w:gridCol w:w="1716"/>
        <w:gridCol w:w="1704"/>
      </w:tblGrid>
      <w:tr>
        <w:trPr/>
        <w:tc>
          <w:tcPr>
            <w:tcW w:w="17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 NCM</w:t>
            </w:r>
          </w:p>
        </w:tc>
        <w:tc>
          <w:tcPr>
            <w:tcW w:w="1892"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Verdana" w:hAnsi="Verdana" w:cs="Verdana"/>
                <w:b/>
                <w:b/>
                <w:sz w:val="16"/>
                <w:szCs w:val="16"/>
              </w:rPr>
            </w:pPr>
            <w:r>
              <w:rPr>
                <w:rFonts w:cs="Verdana" w:ascii="Verdana" w:hAnsi="Verdana"/>
                <w:b/>
                <w:sz w:val="16"/>
                <w:szCs w:val="16"/>
              </w:rPr>
              <w:t>DESCRIÇÃO</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LÍQUOTA DO II</w:t>
            </w:r>
          </w:p>
        </w:tc>
        <w:tc>
          <w:tcPr>
            <w:tcW w:w="17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QUANTIDADE</w:t>
            </w:r>
          </w:p>
        </w:tc>
        <w:tc>
          <w:tcPr>
            <w:tcW w:w="17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i/>
                <w:i/>
                <w:sz w:val="16"/>
                <w:szCs w:val="16"/>
              </w:rPr>
            </w:pPr>
            <w:r>
              <w:rPr>
                <w:rFonts w:cs="Verdana" w:ascii="Verdana" w:hAnsi="Verdana"/>
                <w:b/>
                <w:i/>
                <w:sz w:val="16"/>
                <w:szCs w:val="16"/>
              </w:rPr>
              <w:t>VIGÊNCIA</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907.23.00</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4,4'-Isopropilidenodifenol (bisfenol A, difenilolpropano)</w:t>
            </w:r>
          </w:p>
          <w:p>
            <w:pPr>
              <w:pStyle w:val="Normal"/>
              <w:jc w:val="both"/>
              <w:rPr>
                <w:rFonts w:ascii="Verdana" w:hAnsi="Verdana" w:cs="Verdana"/>
                <w:i/>
                <w:i/>
                <w:sz w:val="16"/>
                <w:szCs w:val="16"/>
              </w:rPr>
            </w:pPr>
            <w:r>
              <w:rPr>
                <w:rFonts w:cs="Verdana" w:ascii="Verdana" w:hAnsi="Verdana"/>
                <w:i/>
                <w:sz w:val="16"/>
                <w:szCs w:val="16"/>
              </w:rPr>
              <w:t>e seus sais</w:t>
            </w:r>
          </w:p>
          <w:p>
            <w:pPr>
              <w:pStyle w:val="Normal"/>
              <w:jc w:val="both"/>
              <w:rPr>
                <w:rFonts w:ascii="Verdana" w:hAnsi="Verdana" w:cs="Verdana"/>
                <w:i/>
                <w:i/>
                <w:sz w:val="16"/>
                <w:szCs w:val="16"/>
              </w:rPr>
            </w:pPr>
            <w:r>
              <w:rPr>
                <w:rFonts w:cs="Verdana" w:ascii="Verdana" w:hAnsi="Verdana"/>
                <w:i/>
                <w:sz w:val="16"/>
                <w:szCs w:val="16"/>
              </w:rPr>
              <w:t>Ex 001 - Bisfenol A - grau policarbonat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3.000 tonelada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i/>
                <w:sz w:val="16"/>
                <w:szCs w:val="16"/>
              </w:rPr>
              <w:t>18.05.2011 a</w:t>
            </w:r>
          </w:p>
          <w:p>
            <w:pPr>
              <w:pStyle w:val="Normal"/>
              <w:jc w:val="center"/>
              <w:rPr/>
            </w:pPr>
            <w:r>
              <w:rPr>
                <w:rFonts w:cs="Verdana" w:ascii="Verdana" w:hAnsi="Verdana"/>
                <w:i/>
                <w:sz w:val="16"/>
                <w:szCs w:val="16"/>
              </w:rPr>
              <w:t>17.11.201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exame das LI será realizado por ordem de registro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O importador deverá fazer constar na LI a descrição constante da tabela acima;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Caso seja constatado o esgotamento da cota, o DECEX não emitirá de novas licenças de importação para essa cota, ainda que registradas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V - Resolução CAMEX nº 34, de 17 de maio de 2011, publicada no D.O.U. de 18 de maio de 2011, art. 2º:</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CÓDIGO NCM</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DESCRIÇÃO</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ALÍQUOTA DO II</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QUANTIDADE</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i/>
                <w:i/>
                <w:sz w:val="16"/>
                <w:szCs w:val="16"/>
              </w:rPr>
            </w:pPr>
            <w:r>
              <w:rPr>
                <w:rFonts w:cs="Verdana" w:ascii="Verdana" w:hAnsi="Verdana"/>
                <w:b/>
                <w:i/>
                <w:sz w:val="16"/>
                <w:szCs w:val="16"/>
              </w:rPr>
              <w:t>VIGÊNCI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7208.51.0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De espessura superior a 10mm</w:t>
            </w:r>
          </w:p>
          <w:p>
            <w:pPr>
              <w:pStyle w:val="Normal"/>
              <w:jc w:val="both"/>
              <w:rPr>
                <w:rFonts w:ascii="Verdana" w:hAnsi="Verdana" w:cs="Verdana"/>
                <w:i/>
                <w:i/>
                <w:sz w:val="16"/>
                <w:szCs w:val="16"/>
              </w:rPr>
            </w:pPr>
            <w:r>
              <w:rPr>
                <w:rFonts w:cs="Verdana" w:ascii="Verdana" w:hAnsi="Verdana"/>
                <w:i/>
                <w:sz w:val="16"/>
                <w:szCs w:val="16"/>
              </w:rPr>
              <w:t>Ex 005 - Chapas grossas de aço carbono com espessuras de 29,45mm,</w:t>
            </w:r>
          </w:p>
          <w:p>
            <w:pPr>
              <w:pStyle w:val="Normal"/>
              <w:jc w:val="both"/>
              <w:rPr>
                <w:rFonts w:ascii="Verdana" w:hAnsi="Verdana" w:cs="Verdana"/>
                <w:i/>
                <w:i/>
                <w:sz w:val="16"/>
                <w:szCs w:val="16"/>
              </w:rPr>
            </w:pPr>
            <w:r>
              <w:rPr>
                <w:rFonts w:cs="Verdana" w:ascii="Verdana" w:hAnsi="Verdana"/>
                <w:i/>
                <w:sz w:val="16"/>
                <w:szCs w:val="16"/>
              </w:rPr>
              <w:t>largura de 1,345mm e comprimento de 12.450mm, conforme Norma</w:t>
            </w:r>
          </w:p>
          <w:p>
            <w:pPr>
              <w:pStyle w:val="Normal"/>
              <w:jc w:val="both"/>
              <w:rPr>
                <w:rFonts w:ascii="Verdana" w:hAnsi="Verdana" w:cs="Verdana"/>
                <w:i/>
                <w:i/>
                <w:sz w:val="16"/>
                <w:szCs w:val="16"/>
              </w:rPr>
            </w:pPr>
            <w:r>
              <w:rPr>
                <w:rFonts w:cs="Verdana" w:ascii="Verdana" w:hAnsi="Verdana"/>
                <w:i/>
                <w:sz w:val="16"/>
                <w:szCs w:val="16"/>
              </w:rPr>
              <w:t>DNV-OS-F101 LSAW 450 SFD, com requisitos para atender a testes</w:t>
            </w:r>
          </w:p>
          <w:p>
            <w:pPr>
              <w:pStyle w:val="Normal"/>
              <w:jc w:val="both"/>
              <w:rPr>
                <w:rFonts w:ascii="Verdana" w:hAnsi="Verdana" w:cs="Verdana"/>
                <w:i/>
                <w:i/>
                <w:sz w:val="16"/>
                <w:szCs w:val="16"/>
              </w:rPr>
            </w:pPr>
            <w:r>
              <w:rPr>
                <w:rFonts w:cs="Verdana" w:ascii="Verdana" w:hAnsi="Verdana"/>
                <w:i/>
                <w:sz w:val="16"/>
                <w:szCs w:val="16"/>
              </w:rPr>
              <w:t>de resistências à corrosão ácida, conforme Norma NACE-TM 0177,</w:t>
            </w:r>
          </w:p>
          <w:p>
            <w:pPr>
              <w:pStyle w:val="Normal"/>
              <w:jc w:val="both"/>
              <w:rPr>
                <w:rFonts w:ascii="Verdana" w:hAnsi="Verdana" w:cs="Verdana"/>
                <w:i/>
                <w:i/>
                <w:sz w:val="16"/>
                <w:szCs w:val="16"/>
              </w:rPr>
            </w:pPr>
            <w:r>
              <w:rPr>
                <w:rFonts w:cs="Verdana" w:ascii="Verdana" w:hAnsi="Verdana"/>
                <w:i/>
                <w:sz w:val="16"/>
                <w:szCs w:val="16"/>
              </w:rPr>
              <w:t>solução de teste de nível B da Norma NACE-TM0284 para o teste de</w:t>
            </w:r>
          </w:p>
          <w:p>
            <w:pPr>
              <w:pStyle w:val="Normal"/>
              <w:jc w:val="both"/>
              <w:rPr>
                <w:rFonts w:ascii="Verdana" w:hAnsi="Verdana" w:cs="Verdana"/>
                <w:i/>
                <w:i/>
                <w:sz w:val="16"/>
                <w:szCs w:val="16"/>
              </w:rPr>
            </w:pPr>
            <w:r>
              <w:rPr>
                <w:rFonts w:cs="Verdana" w:ascii="Verdana" w:hAnsi="Verdana"/>
                <w:i/>
                <w:sz w:val="16"/>
                <w:szCs w:val="16"/>
              </w:rPr>
              <w:t>corrosão sob tensão (SSC) e Norma NACE-TM 0284, solução de teste</w:t>
            </w:r>
          </w:p>
          <w:p>
            <w:pPr>
              <w:pStyle w:val="Normal"/>
              <w:jc w:val="both"/>
              <w:rPr>
                <w:rFonts w:ascii="Verdana" w:hAnsi="Verdana" w:cs="Verdana"/>
                <w:i/>
                <w:i/>
                <w:sz w:val="16"/>
                <w:szCs w:val="16"/>
              </w:rPr>
            </w:pPr>
            <w:r>
              <w:rPr>
                <w:rFonts w:cs="Verdana" w:ascii="Verdana" w:hAnsi="Verdana"/>
                <w:i/>
                <w:sz w:val="16"/>
                <w:szCs w:val="16"/>
              </w:rPr>
              <w:t>de nível B da Norma NACETM0177 para o teste de trincas induzidas</w:t>
            </w:r>
          </w:p>
          <w:p>
            <w:pPr>
              <w:pStyle w:val="Normal"/>
              <w:jc w:val="both"/>
              <w:rPr>
                <w:rFonts w:ascii="Verdana" w:hAnsi="Verdana" w:cs="Verdana"/>
                <w:i/>
                <w:i/>
                <w:sz w:val="16"/>
                <w:szCs w:val="16"/>
              </w:rPr>
            </w:pPr>
            <w:r>
              <w:rPr>
                <w:rFonts w:cs="Verdana" w:ascii="Verdana" w:hAnsi="Verdana"/>
                <w:i/>
                <w:sz w:val="16"/>
                <w:szCs w:val="16"/>
              </w:rPr>
              <w:t>por hidrogênio (HIC)</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30.000 toneladas</w:t>
            </w:r>
          </w:p>
          <w:p>
            <w:pPr>
              <w:pStyle w:val="Normal"/>
              <w:jc w:val="center"/>
              <w:rPr>
                <w:rFonts w:ascii="Verdana" w:hAnsi="Verdana" w:cs="Verdana"/>
                <w:i/>
                <w:i/>
                <w:sz w:val="16"/>
                <w:szCs w:val="16"/>
              </w:rPr>
            </w:pPr>
            <w:r>
              <w:rPr>
                <w:rFonts w:cs="Verdana" w:ascii="Verdana" w:hAnsi="Verdana"/>
                <w:i/>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i/>
                <w:sz w:val="16"/>
                <w:szCs w:val="16"/>
              </w:rPr>
              <w:t>18.05.2011 a</w:t>
            </w:r>
          </w:p>
          <w:p>
            <w:pPr>
              <w:pStyle w:val="Normal"/>
              <w:jc w:val="center"/>
              <w:rPr/>
            </w:pPr>
            <w:r>
              <w:rPr>
                <w:rFonts w:cs="Verdana" w:ascii="Verdana" w:hAnsi="Verdana"/>
                <w:i/>
                <w:sz w:val="16"/>
                <w:szCs w:val="16"/>
              </w:rPr>
              <w:t>31.12.201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exame das LI será realizado por ordem de registro no SISCOMEX;</w:t>
      </w:r>
    </w:p>
    <w:p>
      <w:pPr>
        <w:pStyle w:val="Normal"/>
        <w:jc w:val="both"/>
        <w:rPr>
          <w:rFonts w:ascii="Verdana" w:hAnsi="Verdana" w:cs="Verdana"/>
          <w:sz w:val="20"/>
          <w:szCs w:val="20"/>
        </w:rPr>
      </w:pPr>
      <w:r>
        <w:rPr>
          <w:rFonts w:cs="Verdana" w:ascii="Verdana" w:hAnsi="Verdana"/>
          <w:sz w:val="20"/>
          <w:szCs w:val="20"/>
        </w:rPr>
        <w:t>b) O importador deverá fazer constar na LI a descrição constante da tabela acima;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Caso seja constatado o esgotamento da cota, o DECEX não emitirá de novas licenças de importação para essa cota, ainda que registradas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 - Resolução CAMEX nº 39, de 31 de maio de 2011, publicada no D.O.U. de 2 de junho de 2011, art. 3º:</w:t>
      </w:r>
    </w:p>
    <w:p>
      <w:pPr>
        <w:pStyle w:val="Normal"/>
        <w:jc w:val="both"/>
        <w:rPr>
          <w:rFonts w:ascii="Verdana" w:hAnsi="Verdana" w:cs="Verdana"/>
          <w:sz w:val="20"/>
          <w:szCs w:val="20"/>
        </w:rPr>
      </w:pPr>
      <w:r>
        <w:rPr>
          <w:rFonts w:cs="Verdana" w:ascii="Verdana" w:hAnsi="Verdana"/>
          <w:sz w:val="20"/>
          <w:szCs w:val="20"/>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CÓDIGO NCM</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DESCRIÇÃO</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ALÍQUOTA DO II</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QUANTIDADE</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i/>
                <w:i/>
                <w:sz w:val="16"/>
                <w:szCs w:val="16"/>
              </w:rPr>
            </w:pPr>
            <w:r>
              <w:rPr>
                <w:rFonts w:cs="Verdana" w:ascii="Verdana" w:hAnsi="Verdana"/>
                <w:b/>
                <w:i/>
                <w:sz w:val="16"/>
                <w:szCs w:val="16"/>
              </w:rPr>
              <w:t>VIGÊNCIA</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1513.29.1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De amêndoa de palm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22.500 tonelad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i/>
                <w:sz w:val="16"/>
                <w:szCs w:val="16"/>
              </w:rPr>
              <w:t>02.06.2011 a</w:t>
            </w:r>
          </w:p>
          <w:p>
            <w:pPr>
              <w:pStyle w:val="Normal"/>
              <w:jc w:val="center"/>
              <w:rPr/>
            </w:pPr>
            <w:r>
              <w:rPr>
                <w:rFonts w:cs="Verdana" w:ascii="Verdana" w:hAnsi="Verdana"/>
                <w:i/>
                <w:sz w:val="16"/>
                <w:szCs w:val="16"/>
              </w:rPr>
              <w:t>01.06.201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exame das LI será realizado por ordem de registro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Será concedida inicialmente a cada empresa uma cota máxima de 45.000 toneladas do produto, podendo cada importador obter mais de um licenciamento, dede que o somatório das LI seja inferior ou igual ao limite inicial estabelec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Após atingida a quantidade máxima inicial estabelecida, novas concessões para a mesma empresa estarão condicionadas à comprovação do efetivo despacho para consumo da mercadoria objeto da(s) concessão(ões) anterior(es), mediante a apresentação de cópia do CI e da DI correspondentes, e a quantidade liberada será, no máximo, igual à parcela já desembraç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Caso seja constatado o esgotamento da cota, o DECEX não emitirá de novas licenças de importação para essa cota, ainda que registradas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 - Resolução CAMEX nº 39, de 31 de maio de 2011, publicada no D.O.U. de 2 de junho de 2011, art. 1º:</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CÓDIGO NCM</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DESCRIÇÃO</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ALÍQUOTA DO II</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QUANTIDADE</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i/>
                <w:i/>
                <w:sz w:val="16"/>
                <w:szCs w:val="16"/>
              </w:rPr>
            </w:pPr>
            <w:r>
              <w:rPr>
                <w:rFonts w:cs="Verdana" w:ascii="Verdana" w:hAnsi="Verdana"/>
                <w:b/>
                <w:i/>
                <w:sz w:val="16"/>
                <w:szCs w:val="16"/>
              </w:rPr>
              <w:t>VIGÊNCI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3002.20.23</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Contra a hepatite B</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33.000.000 de doses</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02.06.2011 a</w:t>
            </w:r>
          </w:p>
          <w:p>
            <w:pPr>
              <w:pStyle w:val="Normal"/>
              <w:jc w:val="both"/>
              <w:rPr/>
            </w:pPr>
            <w:r>
              <w:rPr>
                <w:rFonts w:cs="Verdana" w:ascii="Verdana" w:hAnsi="Verdana"/>
                <w:i/>
                <w:sz w:val="16"/>
                <w:szCs w:val="16"/>
              </w:rPr>
              <w:t>01.06.201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exame das LI será realizado por ordem de registro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Caso seja constatado o esgotamento da cota, o DECEX não emitirá de novas licenças de importação para essa cota, ainda que registradas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I - Resolução CAMEX nº 39, de 31 de maio de 2011, publicada no D.O.U. de 2 de junho de 2011, art. 2º:</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 NCM</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Verdana" w:hAnsi="Verdana" w:cs="Verdana"/>
                <w:b/>
                <w:b/>
                <w:sz w:val="16"/>
                <w:szCs w:val="16"/>
              </w:rPr>
            </w:pPr>
            <w:r>
              <w:rPr>
                <w:rFonts w:cs="Verdana" w:ascii="Verdana" w:hAnsi="Verdana"/>
                <w:b/>
                <w:sz w:val="16"/>
                <w:szCs w:val="16"/>
              </w:rPr>
              <w:t>DESCRIÇÃO</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LÍQUOTA DO II</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QUANTIDADE</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i/>
                <w:i/>
                <w:sz w:val="16"/>
                <w:szCs w:val="16"/>
              </w:rPr>
            </w:pPr>
            <w:r>
              <w:rPr>
                <w:rFonts w:cs="Verdana" w:ascii="Verdana" w:hAnsi="Verdana"/>
                <w:b/>
                <w:i/>
                <w:sz w:val="16"/>
                <w:szCs w:val="16"/>
              </w:rPr>
              <w:t>VIGÊNCIA</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3002.20.29</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Outras</w:t>
            </w:r>
          </w:p>
          <w:p>
            <w:pPr>
              <w:pStyle w:val="Normal"/>
              <w:jc w:val="both"/>
              <w:rPr>
                <w:rFonts w:ascii="Verdana" w:hAnsi="Verdana" w:cs="Verdana"/>
                <w:i/>
                <w:i/>
                <w:sz w:val="16"/>
                <w:szCs w:val="16"/>
              </w:rPr>
            </w:pPr>
            <w:r>
              <w:rPr>
                <w:rFonts w:cs="Verdana" w:ascii="Verdana" w:hAnsi="Verdana"/>
                <w:i/>
                <w:sz w:val="16"/>
                <w:szCs w:val="16"/>
              </w:rPr>
              <w:t>Ex 001 - vacina contra a raiva em célula</w:t>
            </w:r>
          </w:p>
          <w:p>
            <w:pPr>
              <w:pStyle w:val="Normal"/>
              <w:jc w:val="both"/>
              <w:rPr>
                <w:rFonts w:ascii="Verdana" w:hAnsi="Verdana" w:cs="Verdana"/>
                <w:i/>
                <w:i/>
                <w:sz w:val="16"/>
                <w:szCs w:val="16"/>
              </w:rPr>
            </w:pPr>
            <w:r>
              <w:rPr>
                <w:rFonts w:cs="Verdana" w:ascii="Verdana" w:hAnsi="Verdana"/>
                <w:i/>
                <w:sz w:val="16"/>
                <w:szCs w:val="16"/>
              </w:rPr>
              <w:t>vero (uso human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3.000.000 de dos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i/>
                <w:sz w:val="16"/>
                <w:szCs w:val="16"/>
              </w:rPr>
              <w:t>02.06.2011 a</w:t>
            </w:r>
          </w:p>
          <w:p>
            <w:pPr>
              <w:pStyle w:val="Normal"/>
              <w:jc w:val="center"/>
              <w:rPr/>
            </w:pPr>
            <w:r>
              <w:rPr>
                <w:rFonts w:cs="Verdana" w:ascii="Verdana" w:hAnsi="Verdana"/>
                <w:i/>
                <w:sz w:val="16"/>
                <w:szCs w:val="16"/>
              </w:rPr>
              <w:t>01.06.2012</w:t>
            </w:r>
          </w:p>
          <w:p>
            <w:pPr>
              <w:pStyle w:val="Normal"/>
              <w:jc w:val="center"/>
              <w:rPr>
                <w:rFonts w:ascii="Verdana" w:hAnsi="Verdana" w:cs="Verdana"/>
                <w:i/>
                <w:i/>
                <w:sz w:val="16"/>
                <w:szCs w:val="16"/>
              </w:rPr>
            </w:pPr>
            <w:r>
              <w:rPr>
                <w:rFonts w:cs="Verdana" w:ascii="Verdana" w:hAnsi="Verdana"/>
                <w:i/>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exame das LI será realizado por ordem de registro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O importador deverá fazer constar na LI a descrição constante da tabela aci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Caso seja constatado o esgotamento da cota, o DECEX não emitirá de novas licenças de importação para essa cota, ainda que registradas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II - Resolução CAMEX nº 41, de 14 de junho de 2011, publicada no D.O.U. de 15 de junho de 2011, art. 1º:</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CÓDIGO NCM</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DESCRIÇÃO</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ALÍQUOTA DO II</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QUANTIDADE</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i/>
                <w:i/>
                <w:sz w:val="16"/>
                <w:szCs w:val="16"/>
              </w:rPr>
            </w:pPr>
            <w:r>
              <w:rPr>
                <w:rFonts w:cs="Verdana" w:ascii="Verdana" w:hAnsi="Verdana"/>
                <w:b/>
                <w:i/>
                <w:sz w:val="16"/>
                <w:szCs w:val="16"/>
              </w:rPr>
              <w:t>VIGÊNCIA</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3817.0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i/>
                <w:i/>
                <w:sz w:val="16"/>
                <w:szCs w:val="16"/>
              </w:rPr>
            </w:pPr>
            <w:r>
              <w:rPr>
                <w:rFonts w:cs="Verdana" w:ascii="Verdana" w:hAnsi="Verdana"/>
                <w:i/>
                <w:sz w:val="16"/>
                <w:szCs w:val="16"/>
              </w:rPr>
              <w:t>Misturas de alquilbenzenos</w:t>
            </w:r>
          </w:p>
          <w:p>
            <w:pPr>
              <w:pStyle w:val="Normal"/>
              <w:jc w:val="both"/>
              <w:rPr>
                <w:rFonts w:ascii="Verdana" w:hAnsi="Verdana" w:cs="Verdana"/>
                <w:i/>
                <w:i/>
                <w:sz w:val="16"/>
                <w:szCs w:val="16"/>
              </w:rPr>
            </w:pPr>
            <w:r>
              <w:rPr>
                <w:rFonts w:cs="Verdana" w:ascii="Verdana" w:hAnsi="Verdana"/>
                <w:i/>
                <w:sz w:val="16"/>
                <w:szCs w:val="16"/>
              </w:rPr>
              <w:t>Ex 001 - Linear alquilbenzen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3.000 tonelad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i/>
                <w:sz w:val="16"/>
                <w:szCs w:val="16"/>
              </w:rPr>
              <w:t>15.06.2011 a</w:t>
            </w:r>
          </w:p>
          <w:p>
            <w:pPr>
              <w:pStyle w:val="Normal"/>
              <w:jc w:val="center"/>
              <w:rPr/>
            </w:pPr>
            <w:r>
              <w:rPr>
                <w:rFonts w:cs="Verdana" w:ascii="Verdana" w:hAnsi="Verdana"/>
                <w:i/>
                <w:sz w:val="16"/>
                <w:szCs w:val="16"/>
              </w:rPr>
              <w:t>14.09.201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exame das LI será realizado por ordem de registro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O importador deverá fazer constar na LI a descrição constante da tabela aci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Caso seja constatado o esgotamento da cota, o DECEX não emitirá novas licenças de importação para essa cota, ainda que registradas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X - Resolução CAMEX nº 43, de 21 de junho de 2011, publicada no D.O.U. de 22 de junho de 2011, art. 1º:</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Verdana" w:hAnsi="Verdana" w:cs="Verdana"/>
                <w:b/>
                <w:b/>
                <w:sz w:val="16"/>
                <w:szCs w:val="16"/>
              </w:rPr>
            </w:pPr>
            <w:r>
              <w:rPr>
                <w:rFonts w:cs="Verdana" w:ascii="Verdana" w:hAnsi="Verdana"/>
                <w:b/>
                <w:sz w:val="16"/>
                <w:szCs w:val="16"/>
              </w:rPr>
              <w:t>CÓDIGO NCM</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Verdana" w:hAnsi="Verdana" w:cs="Verdana"/>
                <w:b/>
                <w:b/>
                <w:sz w:val="16"/>
                <w:szCs w:val="16"/>
              </w:rPr>
            </w:pPr>
            <w:r>
              <w:rPr>
                <w:rFonts w:cs="Verdana" w:ascii="Verdana" w:hAnsi="Verdana"/>
                <w:b/>
                <w:sz w:val="16"/>
                <w:szCs w:val="16"/>
              </w:rPr>
              <w:t>DESCRIÇÃO</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Verdana" w:hAnsi="Verdana" w:cs="Verdana"/>
                <w:b/>
                <w:b/>
                <w:sz w:val="16"/>
                <w:szCs w:val="16"/>
              </w:rPr>
            </w:pPr>
            <w:r>
              <w:rPr>
                <w:rFonts w:cs="Verdana" w:ascii="Verdana" w:hAnsi="Verdana"/>
                <w:b/>
                <w:sz w:val="16"/>
                <w:szCs w:val="16"/>
              </w:rPr>
              <w:t>ALÍQUOTA DO II</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Verdana" w:hAnsi="Verdana" w:cs="Verdana"/>
                <w:b/>
                <w:b/>
                <w:sz w:val="16"/>
                <w:szCs w:val="16"/>
              </w:rPr>
            </w:pPr>
            <w:r>
              <w:rPr>
                <w:rFonts w:cs="Verdana" w:ascii="Verdana" w:hAnsi="Verdana"/>
                <w:b/>
                <w:sz w:val="16"/>
                <w:szCs w:val="16"/>
              </w:rPr>
              <w:t>QUANTIDADE</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Verdana" w:hAnsi="Verdana" w:cs="Verdana"/>
                <w:b/>
                <w:b/>
                <w:i/>
                <w:i/>
                <w:sz w:val="16"/>
                <w:szCs w:val="16"/>
              </w:rPr>
            </w:pPr>
            <w:r>
              <w:rPr>
                <w:rFonts w:cs="Verdana" w:ascii="Verdana" w:hAnsi="Verdana"/>
                <w:b/>
                <w:i/>
                <w:sz w:val="16"/>
                <w:szCs w:val="16"/>
              </w:rPr>
              <w:t>VIGÊNCIA</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823.0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i/>
                <w:i/>
                <w:sz w:val="16"/>
                <w:szCs w:val="16"/>
              </w:rPr>
            </w:pPr>
            <w:r>
              <w:rPr>
                <w:rFonts w:cs="Verdana" w:ascii="Verdana" w:hAnsi="Verdana"/>
                <w:i/>
                <w:sz w:val="16"/>
                <w:szCs w:val="16"/>
              </w:rPr>
              <w:t>Óxido de Titânio Tipo Anatase</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6.000 tonelad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i/>
                <w:sz w:val="16"/>
                <w:szCs w:val="16"/>
              </w:rPr>
              <w:t>22.06.2011 a</w:t>
            </w:r>
          </w:p>
          <w:p>
            <w:pPr>
              <w:pStyle w:val="Normal"/>
              <w:jc w:val="center"/>
              <w:rPr/>
            </w:pPr>
            <w:r>
              <w:rPr>
                <w:rFonts w:cs="Verdana" w:ascii="Verdana" w:hAnsi="Verdana"/>
                <w:i/>
                <w:sz w:val="16"/>
                <w:szCs w:val="16"/>
              </w:rPr>
              <w:t>21.06.201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 exame das LI será realizado por ordem de registro n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Será concedida inicialmente a cada empresa uma cota máxima de 200 toneladas do produto, podendo cada importador obter mais de um licenciamento, desde que o somatório das LI seja inferior ou igual ao limite inicial estabelec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Após atingida a quantidade máxima inicial estabelecida, novas concessões para a mesma empresa estarão condicionadas à comprovação do efetivo despacho para consumo da mercadoria objeto da(s) concessão(ões) anterior (es), mediante a apresentação de cópia do CI e da DI correspondentes, e a quantidade liberada será, no máximo, igual à parcela já desembaraç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Caso seja constatado o esgotamento da cota, o DECEX não emitirá novas licenças de importação para essa cota, ainda que registradas no SISCOMEX.</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V</w:t>
      </w:r>
    </w:p>
    <w:p>
      <w:pPr>
        <w:pStyle w:val="Normal"/>
        <w:jc w:val="center"/>
        <w:rPr>
          <w:rFonts w:ascii="Verdana" w:hAnsi="Verdana" w:cs="Verdana"/>
          <w:b/>
          <w:b/>
          <w:sz w:val="20"/>
          <w:szCs w:val="20"/>
        </w:rPr>
      </w:pPr>
      <w:r>
        <w:rPr>
          <w:rFonts w:cs="Verdana" w:ascii="Verdana" w:hAnsi="Verdana"/>
          <w:b/>
          <w:sz w:val="20"/>
          <w:szCs w:val="20"/>
        </w:rPr>
        <w:t>PRODUTOS SUJEITOS A PROCEDIMENTOS ESPECIAIS NA IMPORTA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 - MÁQUINAS ELETRÔNICAS PROGRAMADAS - MEP - Não serão deferidas licenças de importação para máquinas de videopôquer, vídeo bingo, caça-níqueis, bem como quaisquer outras MEP para exploração de jogos de az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DIAMANTES BRUTOS - NCM/TEC 7102.10.00, 7102.21.00 e 7102.31.00 - Tendo em vista o disposto no Parágrafo único</w:t>
      </w:r>
      <w:r>
        <w:rPr>
          <w:rFonts w:cs="Verdana" w:ascii="Verdana" w:hAnsi="Verdana"/>
          <w:b/>
          <w:sz w:val="20"/>
          <w:szCs w:val="20"/>
        </w:rPr>
        <w:t xml:space="preserve"> </w:t>
      </w:r>
      <w:r>
        <w:rPr>
          <w:rFonts w:cs="Verdana" w:ascii="Verdana" w:hAnsi="Verdana"/>
          <w:sz w:val="20"/>
          <w:szCs w:val="20"/>
        </w:rPr>
        <w:t>do Art. 3º</w:t>
      </w:r>
      <w:r>
        <w:rPr>
          <w:rFonts w:cs="Verdana" w:ascii="Verdana" w:hAnsi="Verdana"/>
          <w:b/>
          <w:sz w:val="20"/>
          <w:szCs w:val="20"/>
        </w:rPr>
        <w:t xml:space="preserve"> </w:t>
      </w:r>
      <w:r>
        <w:rPr>
          <w:rFonts w:cs="Verdana" w:ascii="Verdana" w:hAnsi="Verdana"/>
          <w:sz w:val="20"/>
          <w:szCs w:val="20"/>
        </w:rPr>
        <w:t>da Lei nº 10.743, de 9 de outubro de 2003, estão indicados, a seguir, os países participantes do Sistema de Certificação do Processo de Kimberley (SCPK):</w:t>
      </w:r>
    </w:p>
    <w:p>
      <w:pPr>
        <w:pStyle w:val="Normal"/>
        <w:jc w:val="both"/>
        <w:rPr>
          <w:rFonts w:ascii="Verdana" w:hAnsi="Verdana" w:cs="Verdana"/>
          <w:sz w:val="20"/>
          <w:szCs w:val="20"/>
        </w:rPr>
      </w:pPr>
      <w:r>
        <w:rPr>
          <w:rFonts w:cs="Verdana" w:ascii="Verdana" w:hAnsi="Verdana"/>
          <w:sz w:val="20"/>
          <w:szCs w:val="20"/>
        </w:rPr>
      </w:r>
    </w:p>
    <w:tbl>
      <w:tblPr>
        <w:tblW w:w="9644" w:type="dxa"/>
        <w:jc w:val="left"/>
        <w:tblInd w:w="-115" w:type="dxa"/>
        <w:tblLayout w:type="fixed"/>
        <w:tblCellMar>
          <w:top w:w="0" w:type="dxa"/>
          <w:left w:w="108" w:type="dxa"/>
          <w:bottom w:w="0" w:type="dxa"/>
          <w:right w:w="108" w:type="dxa"/>
        </w:tblCellMar>
      </w:tblPr>
      <w:tblGrid>
        <w:gridCol w:w="2416"/>
        <w:gridCol w:w="2396"/>
        <w:gridCol w:w="2416"/>
        <w:gridCol w:w="2416"/>
      </w:tblGrid>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ngola</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África do Sul</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rmênia, República da</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Austrália</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Bangladesh</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Belarus, República da</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Botsuana</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Brasil</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Bulgária, República da</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anadá</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ingapura</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Costa do Marfim</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roácia, República da</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mirados Árabes Unidos</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stados Unidos da América</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Federação Russa</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Gana</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Guiné</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Guiana</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Índia</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ndonésia</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srael</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Japão</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Laos, República Democrática do</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Lesoto</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alásia</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aurício</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Namíbia</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Noruega</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República Centro Africana</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República da Coréia</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República Democrática do Congo</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República Popular da China</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Romênia</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erra Leoa</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Sri Lanka</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uíça</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ailândia</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anzânia, República Unida da</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Togo</w:t>
            </w:r>
          </w:p>
          <w:p>
            <w:pPr>
              <w:pStyle w:val="Normal"/>
              <w:jc w:val="both"/>
              <w:rPr>
                <w:rFonts w:ascii="Verdana" w:hAnsi="Verdana" w:cs="Verdana"/>
                <w:i/>
                <w:i/>
                <w:sz w:val="16"/>
                <w:szCs w:val="16"/>
              </w:rPr>
            </w:pPr>
            <w:r>
              <w:rPr>
                <w:rFonts w:cs="Verdana" w:ascii="Verdana" w:hAnsi="Verdana"/>
                <w:i/>
                <w:sz w:val="16"/>
                <w:szCs w:val="16"/>
              </w:rPr>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Ucrânia</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União Europeia (*)</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Venezuela</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Vietnã</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Zimbábue</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Alemanha, Áustria, Bélgica, Chipre, Dinamarca, Eslováquia, Eslovênia, Espanha, Estônia, Finlândia, França, Grécia, Holanda -Países Baixos-, Hungria, Irlanda, Itália, Letônia, Lituânia, Luxemburgo, Malta, Polônia, Portugal, Reino Unido, República Tcheca e Sué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BRINQUEDOS - O deferimento de licenças de importação amparando a trazida de brinquedos estará condicionado ao cumprimento dos seguintes requisitos, além daqueles previstos no Capitulo I da presente Port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indicação, no campo de "informação complementar" do licenciamento, do número do contrato de certificação, firmado entre o importador e o organismo certificador de produtos acreditado pelo INMETRO;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apresentação do Certificado de Conformidade, referente ao lote de brinquedos objeto da importação, confirmando a certificação e a realização dos ensaios previstos conforme legislação do INME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O Certificado de Conformidade deve ser objeto de um único licenciamento de im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COCOS SECOS, SEM CASCA, MESMO RALADOS - NCM 0801.11.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As importações brasileiras do produto sujeitam-se às quantidades nos períodos trimestrais abaixo indicados, por força de aplicação de medida de defesa comercial na forma de salvaguarda sobre as importações iniciada por intermédio da Circular SECEX nº 42/2001, encerrada com a Resolução CAMEX nº 19, de 30 de julho de 2002, e prorrogada pelas Resoluções CAMEX nº 19 e 51, de 25 de julho de 2006, e de 27 de julho de 2010, respectivamente:</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QUANTIDADE - toneladas</w:t>
            </w:r>
          </w:p>
        </w:tc>
        <w:tc>
          <w:tcPr>
            <w:tcW w:w="43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i/>
                <w:i/>
                <w:sz w:val="16"/>
                <w:szCs w:val="16"/>
              </w:rPr>
            </w:pPr>
            <w:r>
              <w:rPr>
                <w:rFonts w:cs="Verdana" w:ascii="Verdana" w:hAnsi="Verdana"/>
                <w:b/>
                <w:i/>
                <w:sz w:val="16"/>
                <w:szCs w:val="16"/>
              </w:rPr>
              <w:t>PERÍOD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42,5</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i/>
                <w:sz w:val="16"/>
                <w:szCs w:val="16"/>
              </w:rPr>
              <w:t>De 01.09.2010 a 30.11.201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42,</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i/>
                <w:sz w:val="16"/>
                <w:szCs w:val="16"/>
              </w:rPr>
              <w:t>De 01.12.2010 a 28.02.201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42,5</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i/>
                <w:sz w:val="16"/>
                <w:szCs w:val="16"/>
              </w:rPr>
              <w:t>De 01.03.2011 a 31.05.201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442,5</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i/>
                <w:sz w:val="16"/>
                <w:szCs w:val="16"/>
              </w:rPr>
              <w:t>De 01.06.2011 a 31.08.201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Os contingentes relativos aos períodos acima serão integralmente administrados por intermédio de leilões, a serem realizados pela Companhia Nacional de Abastecimento - CONAB, conforme Termo de Cooperação Técnica nº 002, de 2010, firmado entre a CONAB e a União, por intermédio do Ministério do Desenvolvimento, Indústria e Comércio Exterior - MDIC, limitando-se a cota máxima a ser obtida por uma mesma empresa ao equivalente a 432.750 kg do produ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1) As regras para participação dos leilões e a data de realização dos mesmos serão estabelecidas pelo SECEX/DECEX - Departamento de Operações de Comércio Exterior da Secretaria de Comércio Exterior e divulgadas por intermédio de edital da CONAB.</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2) As importações do produto estão sujeitas a licenciamento não automático, previamente ao embarque da mercadoria no ex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3) A concessão dos licenciamentos é de competência do DECEX/COEXC, devendo o importa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3.1) registrar no SISCOMEX licença não automática com dados correspondentes àqueles constantes da Autorização de Venda de Terceiros - AVT obtida junto à CONAB, cujos número e data deverão ser mencionados no campo Informações Complementares;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3.2) apresentar solicitação de deferimento, por meio de ofício encaminhado na forma do art. 257 desta Portaria, indicando os números da licença de importação e do correspondente AV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4) Somente serão deferidos licenciamentos registrados em nome do arrematante ou de empresas do mesmo grup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5) Constará dos licenciamentos a cláusula seguinte, indicativa dos prazos para desembaraço constante das aludidas Resoluções CAMEX: "Este licenciamento somente será válido para despacho aduaneiro para consumo até (data fim do trimestre vig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 Ficam isentos da medida de salvaguarda as importações originárias dos seguintes países Membros da Organização Mundial do Comércio (OMC): África do Sul, Angola, Antígua e Barbuda, Ilhas Bahrein, Bangladesh, Barbados, Belize, Benin, Estado Plurinacional da Bolívia, Botsuana, Brunei Darussalam, Burkina Faso, Burundi, Camarões, Catar, República Centro-Africana, Chade, Chile, República Popular da China, Chipre, Colômbia, Congo, República Democrática do Congo, Costa Rica, Coveite, Cuba, Djibuti, Ilha Dominica, Egito, El Salvador, Emirados Árabes Unidos, Equador, Fiji, Gabão, Gâmbia, Granada, Guatemala, Guiana, Guiné, Guiné Bissau, Haiti, Honduras, Jamaica, Jordânia, Lesoto, Madagascar, Malavi, Maldivas, Mali, Malta, Marrocos, Mauritânia, Maurício, Mianmar, Moçambique, República da Moldávia, Mongólia, Namíbia, Nicarágua, Níger, Nigéria, Omã, Panamá, Papua Nova Guiné, Paquistão, Peru, Quênia, Ruanda, Ilhas Salomão, Ilhas São Cristóvão e Neves, Santa Lúcia, São Vicente e Granadinas, Senegal, Serra Leoa, Suazilândia, Suriname, Tailândia, Taipé Chinês, Penghu, Kinmen e Matsu, República Unida da Tanzânia, Togo, Trinidad e Tobago, Tunísia, Turquia, Uganda, Venezuela, Zâmbia e Zimbábue. A medida de salvaguarda também não terá aplicação no âmbito do MERCOSU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As cotas não arrematadas e as cotas arrematadas, mas não desembaraçadas durante o trimestre, considerada a alínea b.5, serão transferidas para distribuição no período subsequente;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Serão divulgados, oportunamente, os critérios de distribuição das cotas alusivas aos períodos segui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 PRODUTOS AUTOMOTIVOS SUJEITOS AO ACORDO SOBRE POLÍTICA AUTOMOTIVA COMUM BRASIL-ARGENTINA - A habilitação para a redução de Imposto de Importação a que se refere o Art. 2º</w:t>
      </w:r>
      <w:r>
        <w:rPr>
          <w:rFonts w:cs="Verdana" w:ascii="Verdana" w:hAnsi="Verdana"/>
          <w:b/>
          <w:sz w:val="20"/>
          <w:szCs w:val="20"/>
        </w:rPr>
        <w:t xml:space="preserve"> </w:t>
      </w:r>
      <w:r>
        <w:rPr>
          <w:rFonts w:cs="Verdana" w:ascii="Verdana" w:hAnsi="Verdana"/>
          <w:sz w:val="20"/>
          <w:szCs w:val="20"/>
        </w:rPr>
        <w:t>da Resolução CAMEX nº 71, de 14 de setembro de 2010, deverá respeitar os procedimentos previstos no art. 6º da Portaria MDIC nº 160, de 22 de julho de 2008, com base no art. 5º do Decreto nº 6.500, de 2 de julho de 2008, a sab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 solicitação de habilitação será dirigida ao DECEX na forma prevista no art. 257 desta Portaria e deverá ser instruída com os seguintes docum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1) cópia do cartão de identificação de inscrição no Cadastro Nacional da Pessoa Jurídica (CNPJ);</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2) anexo II da Portaria MDIC nº 160, de 2008, devidamente preench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3) comprovantes de regularidade com o pagamento de impostos e contribuições sociais feder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3.1)certidão específica, emitida pela Secretaria da Receita Federal do Brasil, quanto às contribuições sociais previstas nas alíneas "a", "b" e "c" do Parágrafo único do Art. 11</w:t>
      </w:r>
      <w:r>
        <w:rPr>
          <w:rFonts w:cs="Verdana" w:ascii="Verdana" w:hAnsi="Verdana"/>
          <w:b/>
          <w:sz w:val="20"/>
          <w:szCs w:val="20"/>
        </w:rPr>
        <w:t xml:space="preserve"> </w:t>
      </w:r>
      <w:r>
        <w:rPr>
          <w:rFonts w:cs="Verdana" w:ascii="Verdana" w:hAnsi="Verdana"/>
          <w:sz w:val="20"/>
          <w:szCs w:val="20"/>
        </w:rPr>
        <w:t>da Lei nº 8.212, de 24 de junho de 1991, às contribuições instituídas a título de substituição e às contribuições devidas, por lei, a terceiros, inclusive inscritas em dívidas ativa do Instituto Nacional do Seguro Social e da União, por ela administr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3.2)certidão conjunta, emitida pela Secretaria da Receita Federal do Brasil e Procuradoria-Geral da Fazenda Nacional, quanto aos demais tributos federais e à Dívida Ativa da União, por elas administrados;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3.3)certificado de Regularidade do FGTS, emitido pela Caixa Econômica Fed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As empresas fabricantes de autopeças, além dos documentos especificados no § 1º, deverão apresentar declaração firmada pelos representantes legais da empresa afirmando que mais de 50% (cinquenta por cento) de seu faturamento líquido anual é decorrente da venda de bens de sua produção destinados à montagem e à fabricação dos produtos automotivos relacionados no Apêndice I do 38º Protocolo Adicional ao ACE 14, internalizado pelo Decreto nº 6.500, de 02 de julho de 2008, ou ao mercado de reposição. No caso de empresas com menos de um ano de funcionamento, será admitida declaração contendo previsão de faturamento, consoante critérios estabelecidos neste parágrafo. Na hipótese de a empresa possuir mais de um estabelecimento, a declaração ou previsão de faturamento líquido anual deverá ser relativa a cada uma das unidades incluídas no pedido de habili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A habilitação será efetivada por meio da inserção CNPJ da empresa no SISCOMEX para utilização do regime de tributação 4 e fundamento legal 92, denominado "Import autopeças p/prod tratores, colheitads,maqs.,agrics e rodovs autopropulsds - Dec 6500/08, art 6º - Res. Camex 71/2010", no momento do registro da Declaração de Im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As empresas habilitadas ficam obrigadas a comunicar ao DECEX, na forma definida no art. 257, a ocorrência de qualquer alteração dos dados informados na solicitação para a habilitação ou das condições comprovadas pelos documentos a que se referem os §§ 1º e 2º;</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 Conforme disposto no § 7º do Art. 6º</w:t>
      </w:r>
      <w:r>
        <w:rPr>
          <w:rFonts w:cs="Verdana" w:ascii="Verdana" w:hAnsi="Verdana"/>
          <w:b/>
          <w:sz w:val="20"/>
          <w:szCs w:val="20"/>
        </w:rPr>
        <w:t xml:space="preserve"> </w:t>
      </w:r>
      <w:r>
        <w:rPr>
          <w:rFonts w:cs="Verdana" w:ascii="Verdana" w:hAnsi="Verdana"/>
          <w:sz w:val="20"/>
          <w:szCs w:val="20"/>
        </w:rPr>
        <w:t>da Portaria MDIC nº 160, de 2008, o tratamento fiscal previsto na Resolução CAMEX nº 71, de 2010, para a importação de autopeças não poderá ser usufruído cumulativamente com outros de mesma natureza;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 Em virtude do disposto no parágrafo anterior, a empresa que esteja habilitada para usufruir a redução do imposto de importação prevista no Art. 5º</w:t>
      </w:r>
      <w:r>
        <w:rPr>
          <w:rFonts w:cs="Verdana" w:ascii="Verdana" w:hAnsi="Verdana"/>
          <w:b/>
          <w:sz w:val="20"/>
          <w:szCs w:val="20"/>
        </w:rPr>
        <w:t xml:space="preserve"> </w:t>
      </w:r>
      <w:r>
        <w:rPr>
          <w:rFonts w:cs="Verdana" w:ascii="Verdana" w:hAnsi="Verdana"/>
          <w:sz w:val="20"/>
          <w:szCs w:val="20"/>
        </w:rPr>
        <w:t>da Lei nº 10.182, de 12 de fevereiro de 2001, e que solicite habilitação para o tratamento fiscal previsto na Resolução CAMEX nº 71, de 2010, será automaticamente desabilitada do primeiro regim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w:t>
      </w:r>
    </w:p>
    <w:p>
      <w:pPr>
        <w:pStyle w:val="Normal"/>
        <w:jc w:val="center"/>
        <w:rPr/>
      </w:pPr>
      <w:r>
        <w:rPr>
          <w:rFonts w:cs="Verdana" w:ascii="Verdana" w:hAnsi="Verdana"/>
          <w:b/>
          <w:sz w:val="20"/>
          <w:szCs w:val="20"/>
        </w:rPr>
        <w:t>DRAWBACK - ROTEIRO PARA PREENCHIMENTO DE PEDIDO DE DRAWBACK INTEGRADO SUSPENS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1º - </w:t>
      </w:r>
      <w:r>
        <w:rPr>
          <w:rFonts w:cs="Verdana" w:ascii="Verdana" w:hAnsi="Verdana"/>
          <w:sz w:val="20"/>
          <w:szCs w:val="20"/>
        </w:rPr>
        <w:t xml:space="preserve">A habilitação ao regime de drawback, na modalidade integrado suspensão, deverá ser feita mediante requerimento da empresa interessada por intermédio de módulo específico drawback integrado do SISCOMEX, disponível no ambiente WEB, por meio da página eletrônica </w:t>
      </w:r>
      <w:r>
        <w:rPr>
          <w:rFonts w:cs="Verdana" w:ascii="Verdana" w:hAnsi="Verdana"/>
          <w:i/>
          <w:sz w:val="20"/>
          <w:szCs w:val="20"/>
        </w:rPr>
        <w:t>www.mdic.gov.br</w:t>
      </w:r>
      <w:r>
        <w:rPr>
          <w:rFonts w:cs="Verdana" w:ascii="Verdana" w:hAnsi="Verdana"/>
          <w:sz w:val="20"/>
          <w:szCs w:val="20"/>
        </w:rPr>
        <w:t>, conforme instruções seqüenciadas abaix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A empresa deverá acessar o SISCOMEX na página eletrônica do MDIC na Internet, selecionar o Sistema Drawback Integrado e acessar o sistema mediante Certificado Digital ou preenchimento de CPF e senha nos campos apropri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Abrir a Guia Superior Operações, selecionar o item "Incluir Ato Concessório" e, no submenu, selecionar "No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Na tela "INCLUSÃO DE ATO CONCESSÓRIO SUSPENSÃO INTEGRADO", deverão ser preenchidos o CNPJ da empresa beneficiária, o tipo de ato a ser utilizado (Comum, Intermediário, Genérico ou Intermediário Genérico); deverão ser indicados os valores do frete estimado, de seguro estimado e de subproduto ou resíduo estimado (se não houver, preencher com zero), em dólares dos Estados Unidos. Os dados digitados devem ser conferidos antes de se selecionar o botão "GRAV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Quando se tratar de Drawback Intermediário, deverá ser preenchido, em campo específico, o CNPJ do exportador do produto final (produto em cuja composição se utiliza o produto da empresa beneficiá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Na tela seguinte, "ATO CONCESSÓRIO SUSPENSÃO INTEGRADO", deverá ser informado, no campo superior central da tela, o número do ato concessório gerado pelo sistema; na parte lateral esquerda da tela surgirá um menu com os novos campos a serem preench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 No Grupo de Itens referentes a "EXPORTAÇÕES" selecionar o item 1, "INCLUIR"; digitar o subitem da NCM referente ao produto de exportação e selecionar o botão "OK"; completar o campo de Descrição Complementar sendo o mais especifico possível e preencher os campos referentes à quantidade (relacionada a unidade estatística de medida da mercadoria), valor no local de embarque com cobertura cambial, em dólares americanos, percentagem da comissão de agente e valor sem cobertura cambial em dólares americanos (se não houver algum dos valores, preencher com ze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 Confirmar selecionando "GRAVAR"; o sistema deverá apresentar a tela de "ITENS DE EXPORTAÇÃO DO ATO" já cadastrados; caso a empresa deseje incluir outros itens de exportação, deverá repetir o passo explicitado no inciso V.</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 Se houver a importação de bens para o ato, no Grupo de Itens referentes a "IMPORTAÇÕES" a empresa deverá selecionar o item 4 - "INCLUIR"; digitar o subitem da NCM referente ao bem a ser importado; completar o campo de Descrição Complementar sendo o mais especifico possível e preencher os campos referentes a quantidade (relacionada a unidade estatística de medida da mercadoria), valor no local de embarque, em dólares americanos, especificando</w:t>
      </w:r>
    </w:p>
    <w:p>
      <w:pPr>
        <w:pStyle w:val="Normal"/>
        <w:jc w:val="both"/>
        <w:rPr>
          <w:rFonts w:ascii="Verdana" w:hAnsi="Verdana" w:cs="Verdana"/>
          <w:sz w:val="20"/>
          <w:szCs w:val="20"/>
        </w:rPr>
      </w:pPr>
      <w:r>
        <w:rPr>
          <w:rFonts w:cs="Verdana" w:ascii="Verdana" w:hAnsi="Verdana"/>
          <w:sz w:val="20"/>
          <w:szCs w:val="20"/>
        </w:rPr>
        <w:t>o tipo de cobertura e se existe subproduto ou resídu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Quando se tratar de Drawback Genérico, não haverá campos de quantidade e unidade de medida estatística e aparecerá apenas, no campo referente à classificação na NCM, o número "99999999" genérico; a empresa deverá descrever os bens a serem import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 Confirmar selecionando o botão "GRAVAR"; o sistema apresentará tela com os ITENS DE IMPORTAÇÃO DO ATO já cadastrados; caso a empresa deseje incluir novos itens de importação, deverá repetir o passo explicitado no inciso VI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 Se houver aquisição de bens no mercado interno para o ato, no Grupo de Itens referentes a "COMPRAS NO MERCADO INTERNO" a empresa deverá selecionar o item 7 - "INCLUIR"; digitar os subitem da NCM referente aos bens a serem adquiridos no mercado interno e selecionar o botão "OK"; completar o campo de Descrição Complementar sendo o mais especifico possível e preencher os campos referentes a quantidade (relacionada a unidade estatística da medida da mercadoria) e valor em dólares america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Quando se tratar de Drawback Genérico, não haverá campos de quantidade e unidade de medida estatística e aparecerá apenas, no campo referente à classificação na NCM, o número "99999999" genérico; a empresa deverá descrever os bens a serem adquir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 Confirmar selecionando o botão "GRAVAR"; o sistema apresentará tela com os ITENS DE MERCADO INTERNO já cadastrados; caso a empresa deseje incluir novos itens de aquisição no mercado interno, deverá repetir o passo explicitado no inciso I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Nos casos de Ato Genérico e Intermediário Genérico não poderá ser incluído, no campo referente à classificação da NCM, mais de um número "99999999" como classificação genér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 Caso queira alterar os dados inicialmente informados acerca de frete, seguro e subprodutos estimados, a empresa deverá selecionar o item 10 - "DADOS BÁSICOS" para efetuar a alteração; após efetuar a alteração, confirmar selecionando o botão "GRAV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 Selecionar o item 11 - "PRÉ-DIAGNÓSTICO" para ver os principais itens do ato que está sendo registrado e verificar se existe alguma inconsistência; caso seja identificada inconsistência, procurar sanar o problema por meio da alteração dos campos necessá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 Após o pré-diagnóstico, se o pedido de ato concessório estiver em conformidade com a operação pretendida, a empresa deverá selecionar o item 12 - "ENVIAR PARA ÁNALISE", ler atentamente o Termo de Responsabilidade e selecionar o botão "GRAVAR" para enviar o ato para anuência da SECE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V - Acompanhar o andamento do pedido por meio do SISCOME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t. 2º - </w:t>
      </w:r>
      <w:r>
        <w:rPr>
          <w:rFonts w:cs="Verdana" w:ascii="Verdana" w:hAnsi="Verdana"/>
          <w:sz w:val="20"/>
          <w:szCs w:val="20"/>
        </w:rPr>
        <w:t>A empresa poderá relacionar mais de um item de exportação em cada pedido de drawback, desde que sejam do mesmo capítulo da Tarifa Externa Comum (TEC) e desde que fique caracterizada a utilização dos insumos importados e/ou adquiridos no mercado interno na geração dos produtos a serem exportad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Parágrafo único - </w:t>
      </w:r>
      <w:r>
        <w:rPr>
          <w:rFonts w:cs="Verdana" w:ascii="Verdana" w:hAnsi="Verdana"/>
          <w:sz w:val="20"/>
          <w:szCs w:val="20"/>
        </w:rPr>
        <w:t xml:space="preserve">Na hipótese de o mesmo item importado ou adquirido no mercado interno ser utilizado para produção de itens de exportação classificados em diferentes capítulos da TEC, a operação proposta deverá constar de um único pedido de drawback.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VI</w:t>
      </w:r>
    </w:p>
    <w:p>
      <w:pPr>
        <w:pStyle w:val="Normal"/>
        <w:jc w:val="center"/>
        <w:rPr/>
      </w:pPr>
      <w:r>
        <w:rPr>
          <w:rFonts w:cs="Verdana" w:ascii="Verdana" w:hAnsi="Verdana"/>
          <w:b/>
          <w:sz w:val="20"/>
          <w:szCs w:val="20"/>
        </w:rPr>
        <w:t>DRAWBACK - EMBARCAÇÃO PARA ENTREGA NO MERCADO INTER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ei nº 8.402, de 08.01.199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1º</w:t>
      </w:r>
      <w:r>
        <w:rPr>
          <w:rFonts w:cs="Verdana" w:ascii="Verdana" w:hAnsi="Verdana"/>
          <w:sz w:val="20"/>
          <w:szCs w:val="20"/>
        </w:rPr>
        <w:t xml:space="preserve"> - Com base no § 2º</w:t>
      </w:r>
      <w:r>
        <w:rPr>
          <w:rFonts w:cs="Verdana" w:ascii="Verdana" w:hAnsi="Verdana"/>
          <w:b/>
          <w:sz w:val="20"/>
          <w:szCs w:val="20"/>
        </w:rPr>
        <w:t xml:space="preserve"> </w:t>
      </w:r>
      <w:r>
        <w:rPr>
          <w:rFonts w:cs="Verdana" w:ascii="Verdana" w:hAnsi="Verdana"/>
          <w:sz w:val="20"/>
          <w:szCs w:val="20"/>
        </w:rPr>
        <w:t>do Art. 1º</w:t>
      </w:r>
      <w:r>
        <w:rPr>
          <w:rFonts w:cs="Verdana" w:ascii="Verdana" w:hAnsi="Verdana"/>
          <w:b/>
          <w:sz w:val="20"/>
          <w:szCs w:val="20"/>
        </w:rPr>
        <w:t xml:space="preserve"> </w:t>
      </w:r>
      <w:r>
        <w:rPr>
          <w:rFonts w:cs="Verdana" w:ascii="Verdana" w:hAnsi="Verdana"/>
          <w:sz w:val="20"/>
          <w:szCs w:val="20"/>
        </w:rPr>
        <w:t>da Lei nº 8.402, de 1992, poderá ser concedido o Regime de drawback, nas modalidades de suspensão e de isenção, às importações de mercadoria destinada a processo de industrialização de embarcação para fins de venda no mercado inter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2º - </w:t>
      </w:r>
      <w:r>
        <w:rPr>
          <w:rFonts w:cs="Verdana" w:ascii="Verdana" w:hAnsi="Verdana"/>
          <w:sz w:val="20"/>
          <w:szCs w:val="20"/>
        </w:rPr>
        <w:t>O disposto no item anterior aplica-se, também, ao drawback intermediário, observadas as normas específicas para casos da espéci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t. 3º - </w:t>
      </w:r>
      <w:r>
        <w:rPr>
          <w:rFonts w:cs="Verdana" w:ascii="Verdana" w:hAnsi="Verdana"/>
          <w:sz w:val="20"/>
          <w:szCs w:val="20"/>
        </w:rPr>
        <w:t>Deverá constar do pedido o montante da venda no mercado interno da embarcação, em moeda do País, em substituição ao valor da exportação, sendo permitida a utilização de indexadores ou fórmula de reaju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4º - </w:t>
      </w:r>
      <w:r>
        <w:rPr>
          <w:rFonts w:cs="Verdana" w:ascii="Verdana" w:hAnsi="Verdana"/>
          <w:sz w:val="20"/>
          <w:szCs w:val="20"/>
        </w:rPr>
        <w:t>Deverão ser apresentados os seguintes docume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cópia do contrato de fornecimento da embarcação;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cópia da encomenda feita ao fabricante-intermediário, se for o cas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5º - </w:t>
      </w:r>
      <w:r>
        <w:rPr>
          <w:rFonts w:cs="Verdana" w:ascii="Verdana" w:hAnsi="Verdana"/>
          <w:sz w:val="20"/>
          <w:szCs w:val="20"/>
        </w:rPr>
        <w:t>Em se tratando da modalidade Suspensão, tem-se 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 1º - </w:t>
      </w:r>
      <w:r>
        <w:rPr>
          <w:rFonts w:cs="Verdana" w:ascii="Verdana" w:hAnsi="Verdana"/>
          <w:sz w:val="20"/>
          <w:szCs w:val="20"/>
        </w:rPr>
        <w:t>O prazo de validade do ato concessório de drawback é determinado pela data-limite estabelecida para a efetivação do fornecimento vincul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 2º - </w:t>
      </w:r>
      <w:r>
        <w:rPr>
          <w:rFonts w:cs="Verdana" w:ascii="Verdana" w:hAnsi="Verdana"/>
          <w:sz w:val="20"/>
          <w:szCs w:val="20"/>
        </w:rPr>
        <w:t>A empresa beneficiária do regime poderá solicitar alteração no ato concessório de drawback, desde que com a expressa concordância da empresa contrata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 3º - </w:t>
      </w:r>
      <w:r>
        <w:rPr>
          <w:rFonts w:cs="Verdana" w:ascii="Verdana" w:hAnsi="Verdana"/>
          <w:sz w:val="20"/>
          <w:szCs w:val="20"/>
        </w:rPr>
        <w:t>No fornecimento da embarcação objeto do ato concessório de drawback, a beneficiária, sem prejuízo das normas específicas em vigor, deverá consignar na nota fisc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declaração expressa de que a embarcação contém mercadoria importada ao amparo do regime de drawback, modalidade suspens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número e data de emissão do ato concessório de drawback vincul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quantidade da mercadoria importada sob o regime empregada na embarc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valor da mercadoria importada sob o regime utilizado na embarcação, assim considerado o somatório do preço no local de embarque no exterior e das parcelas de frete, seguro e demais despesas incidentes, em dólares dos Estados Unidos;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valor da venda da embarcação, convertido em dólares dos Estados Unidos, à taxa de câmbio para compra Ptax vigente no dia útil imediatamente anterior à emissão da nota fisc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 4º - </w:t>
      </w:r>
      <w:r>
        <w:rPr>
          <w:rFonts w:cs="Verdana" w:ascii="Verdana" w:hAnsi="Verdana"/>
          <w:sz w:val="20"/>
          <w:szCs w:val="20"/>
        </w:rPr>
        <w:t>Quando houver participação de produto intermediário na embarcação, sem prejuízo das normas específicas em vigor, a beneficiária deverá consignar, ainda, na nota fisc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declaração expressa de que a embarcação contém produto intermediário amparado em regime de drawback, modalidade suspens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número e data de emissão do ato concessório de drawback do fabricante-intermediá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identificação do fabricante-intermediário - nome, endereço e CNPJ;</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número, série e data de emissão da Nota Fiscal de venda do fabricante-intermediário, nos termos da legislação em vig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identificação do produto intermediário utilizado na embarcação, inclusive a classificação na NC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 quantidade do produto intermediária empregada na embarc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 valor do produto intermediário utilizado na embarcação, convertido em dólares dos Estados Unidos, à taxa de câmbio para compra Ptax vigente no dia útil imediatamente anterior à emissão da nota fiscal de venda do fabricante-intermediário;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 Quando do recebimento da embarcação, a empresa contratante deverá remeter cópia da 1ª via - via do destinatário - para a empresa industrial, contendo declaração original, firmada e datada, do recebimento em boa ordem da embarc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se constar na nota fiscal dados relativos a fabricante-intermediário, a empresa contratante deverá providenciar 1 (uma) cópia para cada fabricante, contendo declaração original, firmada e</w:t>
      </w:r>
    </w:p>
    <w:p>
      <w:pPr>
        <w:pStyle w:val="Normal"/>
        <w:jc w:val="both"/>
        <w:rPr>
          <w:rFonts w:ascii="Verdana" w:hAnsi="Verdana" w:cs="Verdana"/>
          <w:sz w:val="20"/>
          <w:szCs w:val="20"/>
        </w:rPr>
      </w:pPr>
      <w:r>
        <w:rPr>
          <w:rFonts w:cs="Verdana" w:ascii="Verdana" w:hAnsi="Verdana"/>
          <w:sz w:val="20"/>
          <w:szCs w:val="20"/>
        </w:rPr>
        <w:t>datada, do recebimento em boa ordem da embarca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6º - </w:t>
      </w:r>
      <w:r>
        <w:rPr>
          <w:rFonts w:cs="Verdana" w:ascii="Verdana" w:hAnsi="Verdana"/>
          <w:sz w:val="20"/>
          <w:szCs w:val="20"/>
        </w:rPr>
        <w:t>Em se tratando da modalidade isenção, tem-se 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 1º - </w:t>
      </w:r>
      <w:r>
        <w:rPr>
          <w:rFonts w:cs="Verdana" w:ascii="Verdana" w:hAnsi="Verdana"/>
          <w:sz w:val="20"/>
          <w:szCs w:val="20"/>
        </w:rPr>
        <w:t>Para habilitação ao regime, a nota fiscal deverá conter obrigatori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declaração expressa de que a embarcação contém mercadoria importada e que a empresa pretende habilitar-se ao regime de drawback, modalidade isen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número e data de registro da DI que amparou a importação da mercadoria utilizada na embar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quantidade da mercadoria importada empregada na embarc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valor da mercadoria importada utilizada na embarcação, assim considerado o somatório do preço no local de embarque no exterior e das parcelas de frete, seguro e demais despesas incidentes, em dólares dos Estados Unidos;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 - valor da venda da embarcação, convertido em dólares dos Estados Unidos, à taxa de câmbio para compra Ptax vigente no dia útil imediatamente anterior à emissão da nota fisca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2º - </w:t>
      </w:r>
      <w:r>
        <w:rPr>
          <w:rFonts w:cs="Verdana" w:ascii="Verdana" w:hAnsi="Verdana"/>
          <w:sz w:val="20"/>
          <w:szCs w:val="20"/>
        </w:rPr>
        <w:t>Para habilitação do fabricante-intermediário ao Regime, a nota fiscal deverá conter obrigatori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declaração de que a embarcação contém produto intermediário no qual foi empregado mercadoria importada e que o fabricante-intermediário, nos termos da nota fiscal de venda de sua emissão, pretende habilitar-se ao regime de drawback, modalidade isen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identificação do fabricante-intermediário - nome, endereço e CNP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II - número, série e data de emissão da nota fiscal de venda do fabricante-intermediário, nos termos da legislação em vigo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identificação do produto intermediário empregado na embarcação, inclusive a classificação na NC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quantidade do produto intermediário empregado na embarcação, na unidade de medida da Nota Fiscal de venda do fabricante-intermediário;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 valor do produto intermediário utilizado na embarcação, convertido em dólares dos Estados Unidos, à taxa de câmbio para compra Ptax (taxa de câmbio calculada ao final de cada dia pelo Banco Central do Brasil) vigente no dia útil imediatamente anterior à emissão da nota fiscal de venda do fabricante-intermediá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7º - </w:t>
      </w:r>
      <w:r>
        <w:rPr>
          <w:rFonts w:cs="Verdana" w:ascii="Verdana" w:hAnsi="Verdana"/>
          <w:sz w:val="20"/>
          <w:szCs w:val="20"/>
        </w:rPr>
        <w:t>Deverão ser observadas as demais disposições do Capítulo III desta Portari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VII</w:t>
      </w:r>
    </w:p>
    <w:p>
      <w:pPr>
        <w:pStyle w:val="Normal"/>
        <w:jc w:val="center"/>
        <w:rPr/>
      </w:pPr>
      <w:r>
        <w:rPr>
          <w:rFonts w:cs="Verdana" w:ascii="Verdana" w:hAnsi="Verdana"/>
          <w:b/>
          <w:sz w:val="20"/>
          <w:szCs w:val="20"/>
        </w:rPr>
        <w:t>DRAWBACK - FORNECIMENTO NO MERCADO INTERNO LICITAÇÃO INTERNACION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1º - </w:t>
      </w:r>
      <w:r>
        <w:rPr>
          <w:rFonts w:cs="Verdana" w:ascii="Verdana" w:hAnsi="Verdana"/>
          <w:sz w:val="20"/>
          <w:szCs w:val="20"/>
        </w:rPr>
        <w:t>Poderá ser concedido o regime de drawback, modalidade suspensão, para os casos que envolverem a importação matérias- primas, produtos intermediários e componentes destinados à fabricação, no País, de máquinas e equipamentos a serem fornecidos, no mercado interno, em decorrência de licitação internacional, contra pagamento em moeda conversível proveniente de financiamento concedido por instituição financeira internacional, da qual o Brasil participe, ou por entidade governamental estrangeira, ou ainda, pelo BNDES, com recursos captados no exterior, de acordo com as disposições constantes do Art. 5º</w:t>
      </w:r>
      <w:r>
        <w:rPr>
          <w:rFonts w:cs="Verdana" w:ascii="Verdana" w:hAnsi="Verdana"/>
          <w:b/>
          <w:sz w:val="20"/>
          <w:szCs w:val="20"/>
        </w:rPr>
        <w:t xml:space="preserve"> </w:t>
      </w:r>
      <w:r>
        <w:rPr>
          <w:rFonts w:cs="Verdana" w:ascii="Verdana" w:hAnsi="Verdana"/>
          <w:sz w:val="20"/>
          <w:szCs w:val="20"/>
        </w:rPr>
        <w:t>da Lei nº 8.032, de 1.990, com a redação dada pelo Art. 5º</w:t>
      </w:r>
      <w:r>
        <w:rPr>
          <w:rFonts w:cs="Verdana" w:ascii="Verdana" w:hAnsi="Verdana"/>
          <w:b/>
          <w:sz w:val="20"/>
          <w:szCs w:val="20"/>
        </w:rPr>
        <w:t xml:space="preserve"> </w:t>
      </w:r>
      <w:r>
        <w:rPr>
          <w:rFonts w:cs="Verdana" w:ascii="Verdana" w:hAnsi="Verdana"/>
          <w:sz w:val="20"/>
          <w:szCs w:val="20"/>
        </w:rPr>
        <w:t>da Lei nº 10.184, de 2.001, e Decreto nº 6.702, de 200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2º - </w:t>
      </w:r>
      <w:r>
        <w:rPr>
          <w:rFonts w:cs="Verdana" w:ascii="Verdana" w:hAnsi="Verdana"/>
          <w:sz w:val="20"/>
          <w:szCs w:val="20"/>
        </w:rPr>
        <w:t>Deverão ser apresentados os seguintes docum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cópia do edital da licitação internacional, bem com prova de sua publicidade, realizada de acordo com os procedimentos definidos na norma aplicável à licitação em questão, nos moldes do art. 3º do Decreto nº 6.702, de 200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cópia do contrato do fornecimento, em português, ou em tradução jurament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catálogos técnicos e/ou especificações e detalhes do material a ser impor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declaração da empresa contratante certificando que a empresa foi contratada foi vencedora da licitação e que o regime de drawback foi considerado na formação do preço apresentado na propo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cópia do contrato de financiamento, em tradução juramentada;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 cópia da norma de regência, em tradução juramentada, caso a licitação tenha sido regida por normas e procedimentos específicos da entidade financiado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3º - </w:t>
      </w:r>
      <w:r>
        <w:rPr>
          <w:rFonts w:cs="Verdana" w:ascii="Verdana" w:hAnsi="Verdana"/>
          <w:sz w:val="20"/>
          <w:szCs w:val="20"/>
        </w:rPr>
        <w:t>Poderá ser concedido o regime, para empresas industriais subcontratadas pela empresa vencedora da licitação, desde que sua participação esteja devidamente registrada na proposta ou no contrato de fornec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4º - </w:t>
      </w:r>
      <w:r>
        <w:rPr>
          <w:rFonts w:cs="Verdana" w:ascii="Verdana" w:hAnsi="Verdana"/>
          <w:sz w:val="20"/>
          <w:szCs w:val="20"/>
        </w:rPr>
        <w:t>No caso de subcontratação, além daqueles elencados no art. 2º, deverão ser apresentados os seguintes docum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declaração da empresa contratante certificando que a empresa subcontratada consta expressamente da proposta ou do contrato de fornecimento vencedor da licitação;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cópia do contrato entre a empresa vencedora da licitação e a subcontratada, tendo por objeto o fornecimento de bens a que se refere o contrato lici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5º - </w:t>
      </w:r>
      <w:r>
        <w:rPr>
          <w:rFonts w:cs="Verdana" w:ascii="Verdana" w:hAnsi="Verdana"/>
          <w:sz w:val="20"/>
          <w:szCs w:val="20"/>
        </w:rPr>
        <w:t>O prazo de validade do ato concessório de drawback é determinado pela data-limite estabelecida para a efetivação do fornecimento vincul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t. 6º - </w:t>
      </w:r>
      <w:r>
        <w:rPr>
          <w:rFonts w:cs="Verdana" w:ascii="Verdana" w:hAnsi="Verdana"/>
          <w:sz w:val="20"/>
          <w:szCs w:val="20"/>
        </w:rPr>
        <w:t>A empresa beneficiária do regime de drawback poderá solicitar alteração no ato concessório de drawback, desde que justificado e amparado no contrato de forneci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7º - </w:t>
      </w:r>
      <w:r>
        <w:rPr>
          <w:rFonts w:cs="Verdana" w:ascii="Verdana" w:hAnsi="Verdana"/>
          <w:sz w:val="20"/>
          <w:szCs w:val="20"/>
        </w:rPr>
        <w:t>A nota fiscal de fornecimento do produto, objeto do ato concessório de drawback, deverá conter, sem prejuízo das normas específicas em vigor, obrigatori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declaração expressa de que o produto contém mercadoria importada ao amparo do regime de drawback, modalidade suspens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número e data de emissão do ato concessório de drawback vincul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quantidade da mercadoria, importada sob o regime, empregada no produ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valor da mercadoria, importada sob o regime, utilizado no produto, assim considerado o somatório do preço no local de embarque no exterior e das parcelas de frete, seguro e demais despesas incidentes, em dólares dos Estados Unidos;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 - valor da venda do produto, convertido em dólares dos Estados Unidos, à taxa de câmbio para compra Ptax vigente no dia útil imediatamente anterior à emissão do documento fiscal de ven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t. 8º - </w:t>
      </w:r>
      <w:r>
        <w:rPr>
          <w:rFonts w:cs="Verdana" w:ascii="Verdana" w:hAnsi="Verdana"/>
          <w:sz w:val="20"/>
          <w:szCs w:val="20"/>
        </w:rPr>
        <w:t>Para fins de comprovação do cumprimento do ato concessório de drawback, após a entrega do produto, a empresa industrial vencedora da licitação ou aquela por ela subcontratada deverá remeter ao DECEX cópia autenticada da 1ª via da nota fiscal - via do destinatário - acompanhada de declaração original, firmada pela contratante e datada, do recebimento em boa ordem do produto objeto da nota fisc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9º - </w:t>
      </w:r>
      <w:r>
        <w:rPr>
          <w:rFonts w:cs="Verdana" w:ascii="Verdana" w:hAnsi="Verdana"/>
          <w:sz w:val="20"/>
          <w:szCs w:val="20"/>
        </w:rPr>
        <w:t>Deverão ser observadas as demais disposições do Capítulo III desta Portari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VIII</w:t>
      </w:r>
    </w:p>
    <w:p>
      <w:pPr>
        <w:pStyle w:val="Normal"/>
        <w:jc w:val="center"/>
        <w:rPr/>
      </w:pPr>
      <w:r>
        <w:rPr>
          <w:rFonts w:cs="Verdana" w:ascii="Verdana" w:hAnsi="Verdana"/>
          <w:b/>
          <w:sz w:val="20"/>
          <w:szCs w:val="20"/>
        </w:rPr>
        <w:t>ROTEIRO PARA PREENCHIMENTO DO PEDIDO E DE ADITIVO DO DRAWBACK INTEGRADO ISEN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1º - </w:t>
      </w:r>
      <w:r>
        <w:rPr>
          <w:rFonts w:cs="Verdana" w:ascii="Verdana" w:hAnsi="Verdana"/>
          <w:sz w:val="20"/>
          <w:szCs w:val="20"/>
        </w:rPr>
        <w:t>O formulário do pedido de drawback integrado isenção, disponível, em meio eletrônico, nas agências habilitadas do Banco do Brasil S.A., deverá ser preenchido como seg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mpo 4 - Beneficiário Nome e endereço completo do beneficiário, inclusive com o</w:t>
      </w:r>
    </w:p>
    <w:p>
      <w:pPr>
        <w:pStyle w:val="Normal"/>
        <w:jc w:val="both"/>
        <w:rPr/>
      </w:pPr>
      <w:r>
        <w:rPr>
          <w:rFonts w:cs="Verdana" w:ascii="Verdana" w:hAnsi="Verdana"/>
          <w:sz w:val="20"/>
          <w:szCs w:val="20"/>
        </w:rPr>
        <w:t xml:space="preserve">CE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6 - Requer</w:t>
      </w:r>
    </w:p>
    <w:p>
      <w:pPr>
        <w:pStyle w:val="Normal"/>
        <w:jc w:val="both"/>
        <w:rPr>
          <w:rFonts w:ascii="Verdana" w:hAnsi="Verdana" w:cs="Verdana"/>
          <w:sz w:val="20"/>
          <w:szCs w:val="20"/>
        </w:rPr>
      </w:pPr>
      <w:r>
        <w:rPr>
          <w:rFonts w:cs="Verdana" w:ascii="Verdana" w:hAnsi="Verdana"/>
          <w:sz w:val="20"/>
          <w:szCs w:val="20"/>
        </w:rPr>
        <w:t>Requer a "isenção e/ou redução a zero" de impos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7 - Item da tarifa Indicar o número de classificação da mercadoria na Nomenclatura Comum MERCOSUL (NCM). Quando a importação proceder de país membro da ALADI, indicar também o item NALADI/S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8 - Peso líquido</w:t>
      </w:r>
    </w:p>
    <w:p>
      <w:pPr>
        <w:pStyle w:val="Normal"/>
        <w:jc w:val="both"/>
        <w:rPr/>
      </w:pPr>
      <w:r>
        <w:rPr>
          <w:rFonts w:cs="Verdana" w:ascii="Verdana" w:hAnsi="Verdana"/>
          <w:sz w:val="20"/>
          <w:szCs w:val="20"/>
        </w:rPr>
        <w:t>Indicação do peso líquido da mercadoria ou de cada grupo de mercadoria constante do campo 10 (discriminação), desprezandose as frações da unidade do Sistema métrico decimal empregada, a menos que representem valor ponderável, como ocorre, por exemplo com relação aos metais preciosos. Para separar a parte inteira da parte decimal dos números, deve ser usada, exclusivamente, a vírgu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9 - Quantidade</w:t>
      </w:r>
    </w:p>
    <w:p>
      <w:pPr>
        <w:pStyle w:val="Normal"/>
        <w:jc w:val="both"/>
        <w:rPr/>
      </w:pPr>
      <w:r>
        <w:rPr>
          <w:rFonts w:cs="Verdana" w:ascii="Verdana" w:hAnsi="Verdana"/>
          <w:sz w:val="20"/>
          <w:szCs w:val="20"/>
        </w:rPr>
        <w:t>Número de unidades (unidades propriamente ditas, dúzias, caixas, etc.) componentes da encom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10 - Discriminação</w:t>
      </w:r>
    </w:p>
    <w:p>
      <w:pPr>
        <w:pStyle w:val="Normal"/>
        <w:jc w:val="both"/>
        <w:rPr>
          <w:rFonts w:ascii="Verdana" w:hAnsi="Verdana" w:cs="Verdana"/>
          <w:sz w:val="20"/>
          <w:szCs w:val="20"/>
        </w:rPr>
      </w:pPr>
      <w:r>
        <w:rPr>
          <w:rFonts w:cs="Verdana" w:ascii="Verdana" w:hAnsi="Verdana"/>
          <w:sz w:val="20"/>
          <w:szCs w:val="20"/>
        </w:rPr>
        <w:t>Descrição da mercadoria nos termos da Nomenclatura Comum do MERCOSUL (NCM), acrescida de pormenores, isto é, conforme o caso, composição do produto, tipo, medida, marca de fabricação e outras características que identifiquem perfeitamente a mercadoria. Quando a especificação não couber neste espaço, far-seá, neste formulário, a indicação genérica do material, e no "Anexo ao Ato Concessório ou ao Aditivo de Drawback integrado isenção", a descrição pormenoriz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mpo 11 - Preço total no local de embarque Produto da multiplicação da quantidade pelo preço unitário na moeda negociada e em dólares dos Estados Unidos da América. Na frente de cada valor deverá ser indicado o símbolo da moeda negoci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12 - Peso líquido total</w:t>
      </w:r>
    </w:p>
    <w:p>
      <w:pPr>
        <w:pStyle w:val="Normal"/>
        <w:jc w:val="both"/>
        <w:rPr>
          <w:rFonts w:ascii="Verdana" w:hAnsi="Verdana" w:cs="Verdana"/>
          <w:sz w:val="20"/>
          <w:szCs w:val="20"/>
        </w:rPr>
      </w:pPr>
      <w:r>
        <w:rPr>
          <w:rFonts w:cs="Verdana" w:ascii="Verdana" w:hAnsi="Verdana"/>
          <w:sz w:val="20"/>
          <w:szCs w:val="20"/>
        </w:rPr>
        <w:t>Soma dos pesos líquidos indicados no campo 8 (peso líqu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13 - Quantidade Total</w:t>
      </w:r>
    </w:p>
    <w:p>
      <w:pPr>
        <w:pStyle w:val="Normal"/>
        <w:jc w:val="both"/>
        <w:rPr>
          <w:rFonts w:ascii="Verdana" w:hAnsi="Verdana" w:cs="Verdana"/>
          <w:sz w:val="20"/>
          <w:szCs w:val="20"/>
        </w:rPr>
      </w:pPr>
      <w:r>
        <w:rPr>
          <w:rFonts w:cs="Verdana" w:ascii="Verdana" w:hAnsi="Verdana"/>
          <w:sz w:val="20"/>
          <w:szCs w:val="20"/>
        </w:rPr>
        <w:t>Soma dos valores indicados no campo 9 (quantida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mpo 14 - Valor total no local do embarque equivalente a US$</w:t>
      </w:r>
    </w:p>
    <w:p>
      <w:pPr>
        <w:pStyle w:val="Normal"/>
        <w:jc w:val="both"/>
        <w:rPr/>
      </w:pPr>
      <w:r>
        <w:rPr>
          <w:rFonts w:cs="Verdana" w:ascii="Verdana" w:hAnsi="Verdana"/>
          <w:sz w:val="20"/>
          <w:szCs w:val="20"/>
        </w:rPr>
        <w:t xml:space="preserve">Soma dos valores discriminados no campo 11 (Preço total no local de embarque), indicando, inclusive, o equivalente em dólar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bs.: No caso de importações em moeda conversível diferente de dólar dos EUA, deverá ser informado, o valor em Dólares dos Estados Unidos correspondent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ampo 16 - Produto(s)</w:t>
      </w:r>
    </w:p>
    <w:p>
      <w:pPr>
        <w:pStyle w:val="Normal"/>
        <w:jc w:val="both"/>
        <w:rPr/>
      </w:pPr>
      <w:r>
        <w:rPr>
          <w:rFonts w:cs="Verdana" w:ascii="Verdana" w:hAnsi="Verdana"/>
          <w:sz w:val="20"/>
          <w:szCs w:val="20"/>
        </w:rPr>
        <w:t>Assinalar com X, no quadrado correspondente, de mercadoria já export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17 - Item da tarifa</w:t>
      </w:r>
    </w:p>
    <w:p>
      <w:pPr>
        <w:pStyle w:val="Normal"/>
        <w:jc w:val="both"/>
        <w:rPr/>
      </w:pPr>
      <w:r>
        <w:rPr>
          <w:rFonts w:cs="Verdana" w:ascii="Verdana" w:hAnsi="Verdana"/>
          <w:sz w:val="20"/>
          <w:szCs w:val="20"/>
        </w:rPr>
        <w:t xml:space="preserve">Indicar o código de classificação da mercadoria que foi exportada, constante da Nomenclatura Comum MERCOSUL (NC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18 - Peso líquido</w:t>
      </w:r>
    </w:p>
    <w:p>
      <w:pPr>
        <w:pStyle w:val="Normal"/>
        <w:jc w:val="both"/>
        <w:rPr/>
      </w:pPr>
      <w:r>
        <w:rPr>
          <w:rFonts w:cs="Verdana" w:ascii="Verdana" w:hAnsi="Verdana"/>
          <w:sz w:val="20"/>
          <w:szCs w:val="20"/>
        </w:rPr>
        <w:t>Indicação do peso líquido da mercadoria ou de cada grupo de mercadoria constante do campo 20 (discriminação). Para separar a parte inteira da parte decimal dos números, deve ser usada, exclusivamente, a vírgu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19 - Quantidade</w:t>
      </w:r>
    </w:p>
    <w:p>
      <w:pPr>
        <w:pStyle w:val="Normal"/>
        <w:jc w:val="both"/>
        <w:rPr/>
      </w:pPr>
      <w:r>
        <w:rPr>
          <w:rFonts w:cs="Verdana" w:ascii="Verdana" w:hAnsi="Verdana"/>
          <w:sz w:val="20"/>
          <w:szCs w:val="20"/>
        </w:rPr>
        <w:t>Número de unidades (unidades propriamente ditas, dúzias, caixas, etc.) componentes da ex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20 - Discriminação</w:t>
      </w:r>
    </w:p>
    <w:p>
      <w:pPr>
        <w:pStyle w:val="Normal"/>
        <w:jc w:val="both"/>
        <w:rPr/>
      </w:pPr>
      <w:r>
        <w:rPr>
          <w:rFonts w:cs="Verdana" w:ascii="Verdana" w:hAnsi="Verdana"/>
          <w:sz w:val="20"/>
          <w:szCs w:val="20"/>
        </w:rPr>
        <w:t>Descrição da mercadoria, acrescida de pormenores, isto é, conforme o caso, composição do produto, tipo, medida, marca de fabricação e outras características que identifiquem a mercadoria exportada.  Quando a especificação não couber neste quadro, far-se-á, a indicação genérica do material, e no "Anexo ao Ato Concessório de Drawback Integrado Isenção", a descrição pormenoriz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bs.: A exportação já realizada poderá ser consignada de forma reduzida, sendo que, os respectivos documentos de exportação deverão ser relacionados no Relatório de Exportação de Drawbac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21 - Preço total no local de embarque Produto da multiplicação da quantidade pelo preço unitário na moeda negociada e em dólares dos Estados Unidos da América. Na frente de cada valor deverá ser indicado o símbolo da moeda negoci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bs.: Na modalidade isenção, o valor do produto exportado corresponde ao valor líquido da exportação, assim entendido o preço total no local de embarque do RE, deduzida a parcela relativa à comissão de agente, a descontos e a eventuais dedu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22 - Peso líquido total</w:t>
      </w:r>
    </w:p>
    <w:p>
      <w:pPr>
        <w:pStyle w:val="Normal"/>
        <w:jc w:val="both"/>
        <w:rPr>
          <w:rFonts w:ascii="Verdana" w:hAnsi="Verdana" w:cs="Verdana"/>
          <w:sz w:val="20"/>
          <w:szCs w:val="20"/>
        </w:rPr>
      </w:pPr>
      <w:r>
        <w:rPr>
          <w:rFonts w:cs="Verdana" w:ascii="Verdana" w:hAnsi="Verdana"/>
          <w:sz w:val="20"/>
          <w:szCs w:val="20"/>
        </w:rPr>
        <w:t>Soma dos pesos líquidos indicados no campo 18 (peso líqu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23 - Quantidade Total</w:t>
      </w:r>
    </w:p>
    <w:p>
      <w:pPr>
        <w:pStyle w:val="Normal"/>
        <w:jc w:val="both"/>
        <w:rPr>
          <w:rFonts w:ascii="Verdana" w:hAnsi="Verdana" w:cs="Verdana"/>
          <w:sz w:val="20"/>
          <w:szCs w:val="20"/>
        </w:rPr>
      </w:pPr>
      <w:r>
        <w:rPr>
          <w:rFonts w:cs="Verdana" w:ascii="Verdana" w:hAnsi="Verdana"/>
          <w:sz w:val="20"/>
          <w:szCs w:val="20"/>
        </w:rPr>
        <w:t>Soma dos valores indicados no campo 19 (quant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ampo 24 - Valor total no local do embarque equivalente a US$ Soma dos valores discriminados no campo 21 (Preço total no local de embarque), indicando, inclusive, o equivalente em dóla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s.: No caso de exportações em moeda conversível diferente de dólar dos EUA, deverá ser informado o valor em Dólares dos Estados Unidos correspon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27 - Delegacia da Receita Federal Indicar as localidades da Delegacia da Receita Federal que jurisdicionam os estabelecimentos do beneficiário do ato concessório e da matri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mpo 30 - Subproduto e resíduos por unidade de bem produzido</w:t>
      </w:r>
    </w:p>
    <w:p>
      <w:pPr>
        <w:pStyle w:val="Normal"/>
        <w:jc w:val="both"/>
        <w:rPr>
          <w:rFonts w:ascii="Verdana" w:hAnsi="Verdana" w:cs="Verdana"/>
          <w:sz w:val="20"/>
          <w:szCs w:val="20"/>
        </w:rPr>
      </w:pPr>
      <w:r>
        <w:rPr>
          <w:rFonts w:cs="Verdana" w:ascii="Verdana" w:hAnsi="Verdana"/>
          <w:sz w:val="20"/>
          <w:szCs w:val="20"/>
        </w:rPr>
        <w:t>Registrar a existência ou não de subprodutos, resíduos ou sobras no processo de fabricação da mercadoria importada, informando o destino e o preço de venda (convertido em dólares dos Estados Unidos da América à taxa de câmbio para compra Ptax vigente no dia útil da emissão do documento fiscal), deduzindo o ICMS, quando for o caso. Se o espaço não for suficiente, anexar declaração. No caso de não haver subprodutos ou resíduos declarar "NIH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t. 2º - </w:t>
      </w:r>
      <w:r>
        <w:rPr>
          <w:rFonts w:cs="Verdana" w:ascii="Verdana" w:hAnsi="Verdana"/>
          <w:sz w:val="20"/>
          <w:szCs w:val="20"/>
        </w:rPr>
        <w:t>Quando os espaços próprios do formulário pedido de drawback forem insuficientes, deverá ser utilizado o formulário anexo ao ato concessório de drawback integrado isenção para discriminação da mercadoria a importar e do produto exporta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3º - </w:t>
      </w:r>
      <w:r>
        <w:rPr>
          <w:rFonts w:cs="Verdana" w:ascii="Verdana" w:hAnsi="Verdana"/>
          <w:sz w:val="20"/>
          <w:szCs w:val="20"/>
        </w:rPr>
        <w:t>É obrigatório o preenchimento do campo 30 da via I do formulário pedido de drawback, na forma do art. 117 da presente Porta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4º - </w:t>
      </w:r>
      <w:r>
        <w:rPr>
          <w:rFonts w:cs="Verdana" w:ascii="Verdana" w:hAnsi="Verdana"/>
          <w:sz w:val="20"/>
          <w:szCs w:val="20"/>
        </w:rPr>
        <w:t>No drawback Intermediário Isenção, deverá ser consignado, no campo 20 do pedido de drawback integrado isenção, além da discriminação do produto intermediário, a indicação do produto final em que foi utiliza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5º - </w:t>
      </w:r>
      <w:r>
        <w:rPr>
          <w:rFonts w:cs="Verdana" w:ascii="Verdana" w:hAnsi="Verdana"/>
          <w:sz w:val="20"/>
          <w:szCs w:val="20"/>
        </w:rPr>
        <w:t xml:space="preserve">O formulário do aditivo ao ato concessório de drawback integrado isenção, disponível nas agências habilitadas do Banco do Brasil S.A., deverá ser preenchido como seg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1. Ref.: Ato Concessório</w:t>
      </w:r>
    </w:p>
    <w:p>
      <w:pPr>
        <w:pStyle w:val="Normal"/>
        <w:jc w:val="both"/>
        <w:rPr>
          <w:rFonts w:ascii="Verdana" w:hAnsi="Verdana" w:cs="Verdana"/>
          <w:sz w:val="20"/>
          <w:szCs w:val="20"/>
        </w:rPr>
      </w:pPr>
      <w:r>
        <w:rPr>
          <w:rFonts w:cs="Verdana" w:ascii="Verdana" w:hAnsi="Verdana"/>
          <w:sz w:val="20"/>
          <w:szCs w:val="20"/>
        </w:rPr>
        <w:t>Número e data do Ato Concessório objeto de alter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5. Beneficiária</w:t>
      </w:r>
    </w:p>
    <w:p>
      <w:pPr>
        <w:pStyle w:val="Normal"/>
        <w:jc w:val="both"/>
        <w:rPr/>
      </w:pPr>
      <w:r>
        <w:rPr>
          <w:rFonts w:cs="Verdana" w:ascii="Verdana" w:hAnsi="Verdana"/>
          <w:sz w:val="20"/>
          <w:szCs w:val="20"/>
        </w:rPr>
        <w:t>Nome da beneficiária e endereço com código do endereçamento postal (CE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7. Requer</w:t>
      </w:r>
    </w:p>
    <w:p>
      <w:pPr>
        <w:pStyle w:val="Normal"/>
        <w:jc w:val="both"/>
        <w:rPr/>
      </w:pPr>
      <w:r>
        <w:rPr>
          <w:rFonts w:cs="Verdana" w:ascii="Verdana" w:hAnsi="Verdana"/>
          <w:sz w:val="20"/>
          <w:szCs w:val="20"/>
        </w:rPr>
        <w:t>Assinalar com "X", no quadrado correspondente, o tipo de alteração pleite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8. De</w:t>
      </w:r>
    </w:p>
    <w:p>
      <w:pPr>
        <w:pStyle w:val="Normal"/>
        <w:jc w:val="both"/>
        <w:rPr>
          <w:rFonts w:ascii="Verdana" w:hAnsi="Verdana" w:cs="Verdana"/>
          <w:sz w:val="20"/>
          <w:szCs w:val="20"/>
        </w:rPr>
      </w:pPr>
      <w:r>
        <w:rPr>
          <w:rFonts w:cs="Verdana" w:ascii="Verdana" w:hAnsi="Verdana"/>
          <w:sz w:val="20"/>
          <w:szCs w:val="20"/>
        </w:rPr>
        <w:t>Discriminação do item a ser alter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9. Para</w:t>
      </w:r>
    </w:p>
    <w:p>
      <w:pPr>
        <w:pStyle w:val="Normal"/>
        <w:jc w:val="both"/>
        <w:rPr>
          <w:rFonts w:ascii="Verdana" w:hAnsi="Verdana" w:cs="Verdana"/>
          <w:sz w:val="20"/>
          <w:szCs w:val="20"/>
        </w:rPr>
      </w:pPr>
      <w:r>
        <w:rPr>
          <w:rFonts w:cs="Verdana" w:ascii="Verdana" w:hAnsi="Verdana"/>
          <w:sz w:val="20"/>
          <w:szCs w:val="20"/>
        </w:rPr>
        <w:t>Discriminação da alteração pleite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11.</w:t>
      </w:r>
    </w:p>
    <w:p>
      <w:pPr>
        <w:pStyle w:val="Normal"/>
        <w:jc w:val="both"/>
        <w:rPr/>
      </w:pPr>
      <w:r>
        <w:rPr>
          <w:rFonts w:cs="Verdana" w:ascii="Verdana" w:hAnsi="Verdana"/>
          <w:sz w:val="20"/>
          <w:szCs w:val="20"/>
        </w:rPr>
        <w:t>Local, data e nome por extenso do representante legal da empresa que vai assinar o docu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bs.: após a impressão, em 6 (seis) vias, assinar o Aditivo ao Ato Concessório, apenas na via 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6º - </w:t>
      </w:r>
      <w:r>
        <w:rPr>
          <w:rFonts w:cs="Verdana" w:ascii="Verdana" w:hAnsi="Verdana"/>
          <w:sz w:val="20"/>
          <w:szCs w:val="20"/>
        </w:rPr>
        <w:t>Na hipótese de se tratar de drawback para embarcação concedido na modalidade isenção, deverão ser utilizados os formulários específicos disponíveis nas dependências habilitadas do Banco do Brasil S.A., em meio eletrônico, quais sej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Pedido de Drawbac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Aditivo ao Pedido de Drawbac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Anexo ao Ato Concessório ou ao aditivo;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Relatório Unificado de Drawbac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7º - </w:t>
      </w:r>
      <w:r>
        <w:rPr>
          <w:rFonts w:cs="Verdana" w:ascii="Verdana" w:hAnsi="Verdana"/>
          <w:sz w:val="20"/>
          <w:szCs w:val="20"/>
        </w:rPr>
        <w:t>A confecção de formulários deverá ser realizada em papel branco, do tamanho A-4, com a fonte Arial 8, observando-se fielmente o conteúdo, forma e padrão do formulário disponível em meio eletrônico nas agências habilitadas do Banco do Brasil.</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X</w:t>
      </w:r>
    </w:p>
    <w:p>
      <w:pPr>
        <w:pStyle w:val="Normal"/>
        <w:jc w:val="center"/>
        <w:rPr/>
      </w:pPr>
      <w:r>
        <w:rPr>
          <w:rFonts w:cs="Verdana" w:ascii="Verdana" w:hAnsi="Verdana"/>
          <w:b/>
          <w:sz w:val="20"/>
          <w:szCs w:val="20"/>
        </w:rPr>
        <w:t>EXPORTAÇÃO VINCULADA AO REGIME DE DRAWBACK</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eção I</w:t>
      </w:r>
    </w:p>
    <w:p>
      <w:pPr>
        <w:pStyle w:val="Normal"/>
        <w:jc w:val="center"/>
        <w:rPr>
          <w:rFonts w:ascii="Verdana" w:hAnsi="Verdana" w:cs="Verdana"/>
          <w:b/>
          <w:b/>
          <w:sz w:val="20"/>
          <w:szCs w:val="20"/>
        </w:rPr>
      </w:pPr>
      <w:r>
        <w:rPr>
          <w:rFonts w:cs="Verdana" w:ascii="Verdana" w:hAnsi="Verdana"/>
          <w:b/>
          <w:sz w:val="20"/>
          <w:szCs w:val="20"/>
        </w:rPr>
        <w:t>Disposições Gerais</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1º - </w:t>
      </w:r>
      <w:r>
        <w:rPr>
          <w:rFonts w:cs="Verdana" w:ascii="Verdana" w:hAnsi="Verdana"/>
          <w:sz w:val="20"/>
          <w:szCs w:val="20"/>
        </w:rPr>
        <w:t>As exportações vinculadas ao regime de drawback estão sujeitas às normas gerais em vigor para o produto, inclusive no tocante ao tratamento administrativo aplicáve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2º - </w:t>
      </w:r>
      <w:r>
        <w:rPr>
          <w:rFonts w:cs="Verdana" w:ascii="Verdana" w:hAnsi="Verdana"/>
          <w:sz w:val="20"/>
          <w:szCs w:val="20"/>
        </w:rPr>
        <w:t>Um mesmo RE não poderá ser utilizado para comprovação de atos concessórios de drawback distintos de uma mesma beneficiá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3º - </w:t>
      </w:r>
      <w:r>
        <w:rPr>
          <w:rFonts w:cs="Verdana" w:ascii="Verdana" w:hAnsi="Verdana"/>
          <w:sz w:val="20"/>
          <w:szCs w:val="20"/>
        </w:rPr>
        <w:t>É obrigatória a vinculação do registro de exportação ao ato concessório de drawback, modalidade suspensão, quando do deferimento do R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ção II</w:t>
      </w:r>
    </w:p>
    <w:p>
      <w:pPr>
        <w:pStyle w:val="Normal"/>
        <w:jc w:val="center"/>
        <w:rPr>
          <w:rFonts w:ascii="Verdana" w:hAnsi="Verdana" w:cs="Verdana"/>
          <w:b/>
          <w:b/>
          <w:sz w:val="20"/>
          <w:szCs w:val="20"/>
        </w:rPr>
      </w:pPr>
      <w:r>
        <w:rPr>
          <w:rFonts w:cs="Verdana" w:ascii="Verdana" w:hAnsi="Verdana"/>
          <w:b/>
          <w:sz w:val="20"/>
          <w:szCs w:val="20"/>
        </w:rPr>
        <w:t>Aspectos Operacionais do 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4º - </w:t>
      </w:r>
      <w:r>
        <w:rPr>
          <w:rFonts w:cs="Verdana" w:ascii="Verdana" w:hAnsi="Verdana"/>
          <w:sz w:val="20"/>
          <w:szCs w:val="20"/>
        </w:rPr>
        <w:t>Somente será aceito para comprovação do regime, modalidade suspensão, RE contendo, no campo 2-a, o código de enquadramento do drawback constante da tabela de enquadramento da operação do SISCOMEX-Exportação, quando de sua efetivação, bem como as informações exigidas no campo 24 - a dados do fabrica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1º - </w:t>
      </w:r>
      <w:r>
        <w:rPr>
          <w:rFonts w:cs="Verdana" w:ascii="Verdana" w:hAnsi="Verdana"/>
          <w:sz w:val="20"/>
          <w:szCs w:val="20"/>
        </w:rPr>
        <w:t xml:space="preserve">Considera-se exportado o produto cujo RE no SISCOMEX encontre-se na situação averbad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2º - </w:t>
      </w:r>
      <w:r>
        <w:rPr>
          <w:rFonts w:cs="Verdana" w:ascii="Verdana" w:hAnsi="Verdana"/>
          <w:sz w:val="20"/>
          <w:szCs w:val="20"/>
        </w:rPr>
        <w:t>O efetivo embarque do produto para o exterior deverá ter ocorrido dentro do prazo de validade do respectivo ato concessório de drawbac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3º - </w:t>
      </w:r>
      <w:r>
        <w:rPr>
          <w:rFonts w:cs="Verdana" w:ascii="Verdana" w:hAnsi="Verdana"/>
          <w:sz w:val="20"/>
          <w:szCs w:val="20"/>
        </w:rPr>
        <w:t>Para efeito de comprovação do regime, na falta da data de embarque mencionada no parágrafo anterior, será considerada a data de averbação do 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5º - </w:t>
      </w:r>
      <w:r>
        <w:rPr>
          <w:rFonts w:cs="Verdana" w:ascii="Verdana" w:hAnsi="Verdana"/>
          <w:sz w:val="20"/>
          <w:szCs w:val="20"/>
        </w:rPr>
        <w:t>Quando o ato concessório de drawback envolver importação sem expectativa de pagamento, a parcela relativa à mercadoria importada sem expectativa de pagamento deverá ser consignada no campo 09-L (esquema de pagamento total/valor sem expectativa de pagamento) e o valor relativo ao efetivo pagamento da exportação (valor total menos a parcela sem expectativa de recebimento) deverá ser consignado no campo 09-C ou 09-D, conforme o cas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6º - </w:t>
      </w:r>
      <w:r>
        <w:rPr>
          <w:rFonts w:cs="Verdana" w:ascii="Verdana" w:hAnsi="Verdana"/>
          <w:sz w:val="20"/>
          <w:szCs w:val="20"/>
        </w:rPr>
        <w:t>O valor total do campo 24 (dados do fabricante) deverá ser idêntico ao campo 18-b (preço total no local de embarque) do 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7º - </w:t>
      </w:r>
      <w:r>
        <w:rPr>
          <w:rFonts w:cs="Verdana" w:ascii="Verdana" w:hAnsi="Verdana"/>
          <w:sz w:val="20"/>
          <w:szCs w:val="20"/>
        </w:rPr>
        <w:t>Quando, na industrialização do produto, houver a participação de produto-intermediário, a industrial-exportadora deverá consignar no campo 24 do 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CNPJ do fabricante-intermediá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NCM do produto-intermediá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Unidade da Federação onde o fabricante-intermediário se situ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número do ato concessório de drawback, modalidade suspensão, do fabricante-intermediá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quantidade do produto intermediário efetivamente utilizado no produto final, na unidade da NCM;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 valor do produto intermediário efetivamente utilizado no produto final, convertido em dólares dos Estados Unidos, à taxa de câmbio para compra ptax vigente no dia útil imediatamente anterior à emissão da nota fiscal que amparou o forneci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8º - </w:t>
      </w:r>
      <w:r>
        <w:rPr>
          <w:rFonts w:cs="Verdana" w:ascii="Verdana" w:hAnsi="Verdana"/>
          <w:sz w:val="20"/>
          <w:szCs w:val="20"/>
        </w:rPr>
        <w:t>A industrial-exportadora deverá consignar no campo 24, além dos dados relativos ao fabricante-intermediário - se houver - , as seguintes informa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seu próprio CNP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NCM do produto fi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Unidade da Federação onde se situ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número do seu ato concessório de drawback, se for o ca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 quantidade do produto final na unidade da NCM;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 valor correspondente à diferença entre o preço total no local de embarque (campo 18-b) e a parcela correspondente ao produto- intermediário, ou preço total no local de embarque (campo 18- b), quando não houver fabricante-intermediário.</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pPr>
      <w:r>
        <w:rPr>
          <w:rFonts w:cs="Verdana" w:ascii="Verdana" w:hAnsi="Verdana"/>
          <w:b/>
          <w:sz w:val="20"/>
          <w:szCs w:val="20"/>
        </w:rPr>
        <w:t xml:space="preserve">Art. 9º - </w:t>
      </w:r>
      <w:r>
        <w:rPr>
          <w:rFonts w:cs="Verdana" w:ascii="Verdana" w:hAnsi="Verdana"/>
          <w:sz w:val="20"/>
          <w:szCs w:val="20"/>
        </w:rPr>
        <w:t>Quando a detentora do RE for empresa de fins comerciais que atue na exportação, deverão ser informados no campo 24 os dados relativos ao fabricante-intermediário e à empresa industrial. Nesses casos, a empresa deverá ainda inform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seu próprio CNP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NCM do produ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Unidade da Federação onde se situ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quantidade do produto na unidade da NCM;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valor correspondente à diferença entre o preço total no local de embarque (campo 18-b) e o valor correspondente à venda no mercado interno da empresa industrial, convertido em dólares dos Estados Unidos, à taxa de câmbio para compra vigente na data de emissão da nota fisc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 10</w:t>
      </w:r>
      <w:r>
        <w:rPr>
          <w:rFonts w:cs="Verdana" w:ascii="Verdana" w:hAnsi="Verdana"/>
          <w:sz w:val="20"/>
          <w:szCs w:val="20"/>
        </w:rPr>
        <w:t xml:space="preserve"> - Quando a beneficiária de ato concessório de drawback for empresa de fins comerciais que atue na exportação, deverá ser informado no campo 24 do 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seu próprio CNP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NCM do produto a ser expor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Unidade da Federação onde se situ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número do ato concessório de drawbac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 quantidade do produto na unidade da NCM;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 o preço total no local de embarque (campo 18-b) do produto a ser expor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 11 -</w:t>
      </w:r>
      <w:r>
        <w:rPr>
          <w:rFonts w:cs="Verdana" w:ascii="Verdana" w:hAnsi="Verdana"/>
          <w:sz w:val="20"/>
          <w:szCs w:val="20"/>
        </w:rPr>
        <w:t xml:space="preserve"> No caso de venda no mercado interno com fim específico de exportação, a empresa de fins comerciais que atue na exportação deverá obrigatoriamente consignar, no campo 25 (observações/ exportador) do RE, o número da nota fiscal da empresa industrial e do fabricante-intermediário, se for o cas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ção III</w:t>
      </w:r>
    </w:p>
    <w:p>
      <w:pPr>
        <w:pStyle w:val="Normal"/>
        <w:jc w:val="center"/>
        <w:rPr>
          <w:rFonts w:ascii="Verdana" w:hAnsi="Verdana" w:cs="Verdana"/>
          <w:b/>
          <w:b/>
          <w:sz w:val="20"/>
          <w:szCs w:val="20"/>
        </w:rPr>
      </w:pPr>
      <w:r>
        <w:rPr>
          <w:rFonts w:cs="Verdana" w:ascii="Verdana" w:hAnsi="Verdana"/>
          <w:b/>
          <w:sz w:val="20"/>
          <w:szCs w:val="20"/>
        </w:rPr>
        <w:t>Devolução ao Exterior de Mercadoria Importa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rt. 12</w:t>
      </w:r>
      <w:r>
        <w:rPr>
          <w:rFonts w:cs="Verdana" w:ascii="Verdana" w:hAnsi="Verdana"/>
          <w:sz w:val="20"/>
          <w:szCs w:val="20"/>
        </w:rPr>
        <w:t xml:space="preserve"> - No caso de devolução ao exterior de mercadoria importada ao amparo do regime, sem expectativa de pagamento, no RE deverá ser consign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Campo 2-a: 99.199;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Campo 2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volução ao exterior, sem expectativa de pagamento, de mercadoria importada ao amparo da Declaração de Importação nº _________, de ________, vinculada ao ato concessório de drawback nº __________, de __________, conforme disposto no art. 156 da Portaria SECEX nº_____ (indicar nº e data desta Port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 13 -</w:t>
      </w:r>
      <w:r>
        <w:rPr>
          <w:rFonts w:cs="Verdana" w:ascii="Verdana" w:hAnsi="Verdana"/>
          <w:sz w:val="20"/>
          <w:szCs w:val="20"/>
        </w:rPr>
        <w:t xml:space="preserve"> No caso de devolução ao exterior de mercadoria importada ao amparo do regime, com expectativa de pagamento, no RE deverá ser consign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Campo 2: 80.000;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Campo 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volução ao exterior, com expectativa de pagamento, de mercadoria importada ao amparo da Declaração de Importação nº _________, de ________, vinculada ao ato concessório de drawback nº __________, de __________, conforme disposto no art. 155 da Portaria SECEX nº _____ (indicar o nº e data desta Portari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X</w:t>
      </w:r>
    </w:p>
    <w:p>
      <w:pPr>
        <w:pStyle w:val="Normal"/>
        <w:jc w:val="center"/>
        <w:rPr/>
      </w:pPr>
      <w:r>
        <w:rPr>
          <w:rFonts w:cs="Verdana" w:ascii="Verdana" w:hAnsi="Verdana"/>
          <w:b/>
          <w:sz w:val="20"/>
          <w:szCs w:val="20"/>
        </w:rPr>
        <w:t>IMPORTAÇÃO VINCULADA AO REGIME DE DRAWBACK - MODALIDADE ISEN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1º - </w:t>
      </w:r>
      <w:r>
        <w:rPr>
          <w:rFonts w:cs="Verdana" w:ascii="Verdana" w:hAnsi="Verdana"/>
          <w:sz w:val="20"/>
          <w:szCs w:val="20"/>
        </w:rPr>
        <w:t>As importações vinculadas a ato concessório de drawback estão sujeitas a licenciamento automático previamente ao despacho aduanei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o licenciamento automático deverá ser solicitado previamente ao embarque no exterior, quando assim o dispuser o tratamento administrativo da mercadoria; 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I - o licenciamento obedecerá às normas gerais de importa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2º - </w:t>
      </w:r>
      <w:r>
        <w:rPr>
          <w:rFonts w:cs="Verdana" w:ascii="Verdana" w:hAnsi="Verdana"/>
          <w:sz w:val="20"/>
          <w:szCs w:val="20"/>
        </w:rPr>
        <w:t>Deverão ser prestadas todas as informações exigidas quando do preenchimento do licenciamento de importação, principalmente no que se refere à tela "negociação", relativa aos campos de "regime de tributação", devendo ser indic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o código relativo ao regime tributário - isenção, conforme tabela do siste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o código da fundamentação legal - drawback, conforme tabela do siste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o número da agência do Banco do Brasil S.A. centralizadora do ato concessório de drawback;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o número do ato concessório de drawback - no formato dddd-aa-nnnnnn-v, o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dddd: 04 dígitos para a agência emisso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aa: 02 dígitos para o ano da emiss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 nnnnnn: 06 dígitos para o número do ato concessório de drawback, completando com zero os dígitos não utilizados; 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v: 01 dígito verifica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3º - </w:t>
      </w:r>
      <w:r>
        <w:rPr>
          <w:rFonts w:cs="Verdana" w:ascii="Verdana" w:hAnsi="Verdana"/>
          <w:sz w:val="20"/>
          <w:szCs w:val="20"/>
        </w:rPr>
        <w:t xml:space="preserve">Quando se tratar de solicitação de licenciamento amparando a transferência de mercadoria depositada sob regime aduaneiro de entreposto na importação, deverá ser obrigatoriamente consignado na tela "complemento - informações complementar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mercadoria objeto deste licenciamento se encontra depositada sob regime aduaneiro de entreposto na importação. A beneficiária está ciente de que a transferência da mercadoria depende de autorização da RF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4º - </w:t>
      </w:r>
      <w:r>
        <w:rPr>
          <w:rFonts w:cs="Verdana" w:ascii="Verdana" w:hAnsi="Verdana"/>
          <w:sz w:val="20"/>
          <w:szCs w:val="20"/>
        </w:rPr>
        <w:t xml:space="preserve">Quando se tratar de solicitação de licenciamento amparando a transferência de mercadoria sob Depósito Alfandegado Certificado - DAC, deverá ser obrigatoriamente consignado na tela "complemento - informações complementar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mercadoria objeto deste licenciamento se encontra em DAC-. Transferência para o regime aduaneiro especial de drawback com base no disposto no artigo 497, do Decreto nº 6.759, de 5 de fevereiro de 200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5º - </w:t>
      </w:r>
      <w:r>
        <w:rPr>
          <w:rFonts w:cs="Verdana" w:ascii="Verdana" w:hAnsi="Verdana"/>
          <w:sz w:val="20"/>
          <w:szCs w:val="20"/>
        </w:rPr>
        <w:t>No caso de substituição de mercadoria importada ao amparo do regime de drawback, deverá ser obrigatoriamente consignado na tela "complemento - informações complementares" do licenciamento de importação: "Substituição ao amparo da Portaria nº (indicar o nº e data desta Portaria), do Secretário de Comércio Exterior, de mercadoria importada por meio da declaração de importação nº __________, vinculada ao ato concessório de drawback nº __________, de 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6º - </w:t>
      </w:r>
      <w:r>
        <w:rPr>
          <w:rFonts w:cs="Verdana" w:ascii="Verdana" w:hAnsi="Verdana"/>
          <w:sz w:val="20"/>
          <w:szCs w:val="20"/>
        </w:rPr>
        <w:t>No caso de ato concessório de drawback emitido com exigência de prestação de garantia deverá obrigatoriamente ser consignado na tela "complemento - informações complementares" do licenciamento de im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beneficiária está ciente do disposto no § 4º</w:t>
      </w:r>
      <w:r>
        <w:rPr>
          <w:rFonts w:cs="Verdana" w:ascii="Verdana" w:hAnsi="Verdana"/>
          <w:b/>
          <w:sz w:val="20"/>
          <w:szCs w:val="20"/>
        </w:rPr>
        <w:t xml:space="preserve"> </w:t>
      </w:r>
      <w:r>
        <w:rPr>
          <w:rFonts w:cs="Verdana" w:ascii="Verdana" w:hAnsi="Verdana"/>
          <w:sz w:val="20"/>
          <w:szCs w:val="20"/>
        </w:rPr>
        <w:t>do art. 386 do Decreto 6.759, de 5 de fevereiro de 200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7º - </w:t>
      </w:r>
      <w:r>
        <w:rPr>
          <w:rFonts w:cs="Verdana" w:ascii="Verdana" w:hAnsi="Verdana"/>
          <w:sz w:val="20"/>
          <w:szCs w:val="20"/>
        </w:rPr>
        <w:t>Quando do preenchimento da DI vinculada ao regime, na modalidade de isenção, deverá ser consignado, no campo "informações complementares" da tela "complemento", o número da Adição da DI que amparou a importação original e do ato concessório de drawback correspondente, se for o cas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XI</w:t>
      </w:r>
    </w:p>
    <w:p>
      <w:pPr>
        <w:pStyle w:val="Normal"/>
        <w:jc w:val="center"/>
        <w:rPr/>
      </w:pPr>
      <w:r>
        <w:rPr>
          <w:rFonts w:cs="Verdana" w:ascii="Verdana" w:hAnsi="Verdana"/>
          <w:b/>
          <w:sz w:val="20"/>
          <w:szCs w:val="20"/>
        </w:rPr>
        <w:t>DRAWBACK - UTILIZAÇÃO DE NOTA FISCAL DE VENDA NO MERCADO INTER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mpresa Comercial Exportadora (Decreto-Lei n° 1.248, de 197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1º - </w:t>
      </w:r>
      <w:r>
        <w:rPr>
          <w:rFonts w:cs="Verdana" w:ascii="Verdana" w:hAnsi="Verdana"/>
          <w:sz w:val="20"/>
          <w:szCs w:val="20"/>
        </w:rPr>
        <w:t>Na comprovação de exportação vinculada ao regime de drawback, nas modalidades de suspensão e de isenção, será aceita nota fiscal de venda no mercado interno, com o fim específico de exportação, realizada por empresa industrial à empresa comercial exportadora constituída na forma do Decreto-Lei n° 1.248, de 1.97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t. 2º - </w:t>
      </w:r>
      <w:r>
        <w:rPr>
          <w:rFonts w:cs="Verdana" w:ascii="Verdana" w:hAnsi="Verdana"/>
          <w:sz w:val="20"/>
          <w:szCs w:val="20"/>
        </w:rPr>
        <w:t>Considera-se constituída na forma do Art. 2º</w:t>
      </w:r>
      <w:r>
        <w:rPr>
          <w:rFonts w:cs="Verdana" w:ascii="Verdana" w:hAnsi="Verdana"/>
          <w:b/>
          <w:sz w:val="20"/>
          <w:szCs w:val="20"/>
        </w:rPr>
        <w:t xml:space="preserve">  </w:t>
      </w:r>
      <w:r>
        <w:rPr>
          <w:rFonts w:cs="Verdana" w:ascii="Verdana" w:hAnsi="Verdana"/>
          <w:sz w:val="20"/>
          <w:szCs w:val="20"/>
        </w:rPr>
        <w:t>do Decreto- Lei nº 1.248, de 1.972, e da Resolução do Conselho Monetário Nacional - CMN nº 1.928, de 26 de maio de 1.992, as empresas comerciais exportadoras que detenham o registro especial do MDIC/SECEX e do Ministério da Fazenda/RF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3º - </w:t>
      </w:r>
      <w:r>
        <w:rPr>
          <w:rFonts w:cs="Verdana" w:ascii="Verdana" w:hAnsi="Verdana"/>
          <w:sz w:val="20"/>
          <w:szCs w:val="20"/>
        </w:rPr>
        <w:t xml:space="preserve">Considera-se destinado ao fim específico de exportação o produto que for diretamente remetido do estabelecimento da industrial-vendedora, beneficiária do regime de drawback, par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 - embarque de exportação por conta e ordem da empresa comercial exportadora; 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depósito em entreposto, por conta e ordem da empresa comercial exportadora, sob regime aduaneiro extraordinário de exporta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4º - </w:t>
      </w:r>
      <w:r>
        <w:rPr>
          <w:rFonts w:cs="Verdana" w:ascii="Verdana" w:hAnsi="Verdana"/>
          <w:sz w:val="20"/>
          <w:szCs w:val="20"/>
        </w:rPr>
        <w:t>O fabricante-intermediário poderá se utilizar, para comprovar exportação vinculada ao regime de drawback, nas modalidades de suspensão e de isenção, da venda no mercado interno, com o fim específico de exportação, de produto final no qual tenha sido empregado o produto-intermediário por ele fornecido, realizada por empresa industrial à empresa comercial exportadora constituída na forma do Decreto-Lei nº 1.248, de 1.97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5º - </w:t>
      </w:r>
      <w:r>
        <w:rPr>
          <w:rFonts w:cs="Verdana" w:ascii="Verdana" w:hAnsi="Verdana"/>
          <w:sz w:val="20"/>
          <w:szCs w:val="20"/>
        </w:rPr>
        <w:t>A nota fiscal de venda da empresa industrial deverá conter obrigatori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tratar-se de uma operação realizada nos termos do Decreto-Lei nº 1.248, de 1.97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local de embarque ou entreposto aduaneiro onde o produto foi entre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número do registro especial da empresa comercial exportado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declaração relativa ao conteúdo importado sob os regimes aduaneiros especiais de drawback e entreposto industrial;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número do ato concessório de drawback, modalidade suspens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6º - </w:t>
      </w:r>
      <w:r>
        <w:rPr>
          <w:rFonts w:cs="Verdana" w:ascii="Verdana" w:hAnsi="Verdana"/>
          <w:sz w:val="20"/>
          <w:szCs w:val="20"/>
        </w:rPr>
        <w:t>Quando houver participação de produto-intermediário na industrialização do produto final, sem prejuízo das normas específicas em vigor, a nota fiscal de venda da empresa industrial deverá conter obrigatoriamente, no ver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 - número e data de emissão do ato concessório de drawback do fabricante-intermediário, se for o cas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identificação do fabricante-intermediário - nome, endereço e CNPJ;</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número, série e data de emissão da nota fiscal de venda do fabricante-intermediá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identificação do produto intermediário utilizado no produto final, inclusive a classificação na NC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quantidade do produto intermediário empregada no produto final;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 valor do produto intermediário utilizado no produto final, convertido em dólares dos Estados Unidos, à taxa de câmbio para compra vigente na data de emissão da nota fiscal de venda do fabricante-intermediá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7º - </w:t>
      </w:r>
      <w:r>
        <w:rPr>
          <w:rFonts w:cs="Verdana" w:ascii="Verdana" w:hAnsi="Verdana"/>
          <w:sz w:val="20"/>
          <w:szCs w:val="20"/>
        </w:rPr>
        <w:t>Na hipótese de a nota fiscal não observar os requisitos de que trata este Anexo, a beneficiária do regime deverá apresentar ao DECEX, dentro da validade do AC, ofício que contenha cópia da nota fiscal complementar, retificadora, ou de retificação, ou a carta de correção, na forma da legislação tributá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8º - </w:t>
      </w:r>
      <w:r>
        <w:rPr>
          <w:rFonts w:cs="Verdana" w:ascii="Verdana" w:hAnsi="Verdana"/>
          <w:sz w:val="20"/>
          <w:szCs w:val="20"/>
        </w:rPr>
        <w:t>Quando do recebimento do produto, a empresa comercial exportadora deverá remeter cópia da 1ª via - via do destinatário - da nota fiscal para a empresa industrial, contendo declaração original, firmada e datada, do recebimento em boa ordem do produto final, observando-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se constar na nota fiscal dados relativos a fabricante-intermediário, a empresa comercial exportadora deverá providenciar 1 (uma) cópia para cada fabricante, contendo declaração original, firmada e datada, do recebimento em boa ordem do produto fin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9º - </w:t>
      </w:r>
      <w:r>
        <w:rPr>
          <w:rFonts w:cs="Verdana" w:ascii="Verdana" w:hAnsi="Verdana"/>
          <w:sz w:val="20"/>
          <w:szCs w:val="20"/>
        </w:rPr>
        <w:t>O descumprimento do disposto nos arts. 1º a 8º acarretará o inadimplemento do ato concessório de drawback, modalidade suspensão, ou impossibilitará a concessão do regime de drawback, modalidade isençã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XII</w:t>
      </w:r>
    </w:p>
    <w:p>
      <w:pPr>
        <w:pStyle w:val="Normal"/>
        <w:jc w:val="center"/>
        <w:rPr/>
      </w:pPr>
      <w:r>
        <w:rPr>
          <w:rFonts w:cs="Verdana" w:ascii="Verdana" w:hAnsi="Verdana"/>
          <w:b/>
          <w:sz w:val="20"/>
          <w:szCs w:val="20"/>
        </w:rPr>
        <w:t>DRAWBACK - UTILIZAÇÃO DE NOTA FISCAL DE VENDA NO MERCADO INTERN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mpresa de Fins Comerciai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APÍTULO I</w:t>
      </w:r>
    </w:p>
    <w:p>
      <w:pPr>
        <w:pStyle w:val="Normal"/>
        <w:jc w:val="center"/>
        <w:rPr>
          <w:rFonts w:ascii="Verdana" w:hAnsi="Verdana" w:cs="Verdana"/>
          <w:b/>
          <w:b/>
          <w:sz w:val="20"/>
          <w:szCs w:val="20"/>
        </w:rPr>
      </w:pPr>
      <w:r>
        <w:rPr>
          <w:rFonts w:cs="Verdana" w:ascii="Verdana" w:hAnsi="Verdana"/>
          <w:b/>
          <w:sz w:val="20"/>
          <w:szCs w:val="20"/>
        </w:rPr>
        <w:t>ASPECTOS GER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1º - </w:t>
      </w:r>
      <w:r>
        <w:rPr>
          <w:rFonts w:cs="Verdana" w:ascii="Verdana" w:hAnsi="Verdana"/>
          <w:sz w:val="20"/>
          <w:szCs w:val="20"/>
        </w:rPr>
        <w:t>Na comprovação de exportação vinculada ao regime de drawback, nas modalidades de suspensão e de isenção, será aceita nota fiscal de venda no mercado interno, com o fim específico de exportação, realizada por empresa industrial à empresa de fins comerciais habilitada a operar em comércio exterior, devidamente acompanhada da declaração prevista Art. 10</w:t>
      </w:r>
      <w:r>
        <w:rPr>
          <w:rFonts w:cs="Verdana" w:ascii="Verdana" w:hAnsi="Verdana"/>
          <w:b/>
          <w:sz w:val="20"/>
          <w:szCs w:val="20"/>
        </w:rPr>
        <w:t xml:space="preserve"> </w:t>
      </w:r>
      <w:r>
        <w:rPr>
          <w:rFonts w:cs="Verdana" w:ascii="Verdana" w:hAnsi="Verdana"/>
          <w:sz w:val="20"/>
          <w:szCs w:val="20"/>
        </w:rPr>
        <w:t>deste Anex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t. 2º - </w:t>
      </w:r>
      <w:r>
        <w:rPr>
          <w:rFonts w:cs="Verdana" w:ascii="Verdana" w:hAnsi="Verdana"/>
          <w:sz w:val="20"/>
          <w:szCs w:val="20"/>
        </w:rPr>
        <w:t>O fabricante-intermediário poderá utilizar, para comprovar exportação vinculada ao regime, nas modalidades de suspensão e de isenção, a venda no mercado interno, com o fim específico de exportação, realizada por empresa industrial à empresa de fins comerciais habilitada a operar em comércio exterior, de produto final no qual tenha sido empregado o produto-intermediário por ele fornecid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APÍTULO II</w:t>
      </w:r>
    </w:p>
    <w:p>
      <w:pPr>
        <w:pStyle w:val="Normal"/>
        <w:jc w:val="center"/>
        <w:rPr>
          <w:rFonts w:ascii="Verdana" w:hAnsi="Verdana" w:cs="Verdana"/>
          <w:b/>
          <w:b/>
          <w:sz w:val="20"/>
          <w:szCs w:val="20"/>
        </w:rPr>
      </w:pPr>
      <w:r>
        <w:rPr>
          <w:rFonts w:cs="Verdana" w:ascii="Verdana" w:hAnsi="Verdana"/>
          <w:b/>
          <w:sz w:val="20"/>
          <w:szCs w:val="20"/>
        </w:rPr>
        <w:t>MODALIDADE SUSPENS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3º - </w:t>
      </w:r>
      <w:r>
        <w:rPr>
          <w:rFonts w:cs="Verdana" w:ascii="Verdana" w:hAnsi="Verdana"/>
          <w:sz w:val="20"/>
          <w:szCs w:val="20"/>
        </w:rPr>
        <w:t>A utilização da nota fiscal de venda para comprovar exportação vinculada ao regime de drawback, modalidade suspensão, obedecerá ao disposto neste Capítul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4º - </w:t>
      </w:r>
      <w:r>
        <w:rPr>
          <w:rFonts w:cs="Verdana" w:ascii="Verdana" w:hAnsi="Verdana"/>
          <w:sz w:val="20"/>
          <w:szCs w:val="20"/>
        </w:rPr>
        <w:t>A beneficiária deverá comprovar que a empresa de fins comerciais realizou a exportação do produto, no prazo de 180 (cento e oitenta) dias contados da data de emissão da nota fiscal de venda pela empresa beneficiá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 1º - </w:t>
      </w:r>
      <w:r>
        <w:rPr>
          <w:rFonts w:cs="Verdana" w:ascii="Verdana" w:hAnsi="Verdana"/>
          <w:sz w:val="20"/>
          <w:szCs w:val="20"/>
        </w:rPr>
        <w:t>Considera-se exportado o produto cujo RE no SISCOMEX encontre-se na situação de averba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2º - </w:t>
      </w:r>
      <w:r>
        <w:rPr>
          <w:rFonts w:cs="Verdana" w:ascii="Verdana" w:hAnsi="Verdana"/>
          <w:sz w:val="20"/>
          <w:szCs w:val="20"/>
        </w:rPr>
        <w:t>O efetivo embarque do produto para o exterior deverá ter ocorrido dentro do prazo de validade do respectivo ato concessório de drawbac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5º - </w:t>
      </w:r>
      <w:r>
        <w:rPr>
          <w:rFonts w:cs="Verdana" w:ascii="Verdana" w:hAnsi="Verdana"/>
          <w:sz w:val="20"/>
          <w:szCs w:val="20"/>
        </w:rPr>
        <w:t xml:space="preserve">Sem prejuízo das normas específicas em vigor, a nota fiscal de venda deverá conter, obrigatoriamen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declaração expressa de que o produto destinado à exportação contém mercadoria importada ao amparo do regime de drawback, modalidade suspens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número e data de emissão do ato concessório de drawback vincul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quantidade da mercadoria importada sob o regime empregada no produto destinado à ex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valor da mercadoria importada sob o regime utilizada no produto destinado à exportação, assim considerado o somatório do preço no local de embarque no exterior e das parcelas de frete, seguro e demais despesas incidentes;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 - valor da venda do produto, convertido em dólares dos Estados Unidos, à taxa de câmbio para compra ptax vigente no dia útil imediatamente anterior à emissão do documento fiscal de vend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6º - </w:t>
      </w:r>
      <w:r>
        <w:rPr>
          <w:rFonts w:cs="Verdana" w:ascii="Verdana" w:hAnsi="Verdana"/>
          <w:sz w:val="20"/>
          <w:szCs w:val="20"/>
        </w:rPr>
        <w:t>Quando houver participação de produto intermediário, na industrialização do produto final, sem prejuízo das normas específicas em vigor, a nota fiscal de venda da empresa industrial deverá conter, obrigatori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declaração expressa de que o produto final destinado à exportação contém produto intermediário amparado em regime de drawback, modalidade suspens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número e data de emissão do ato concessório de drawback do fabricante-intermediá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identificação do fabricante-intermediário - nome, endereço e CNPJ;</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número, série e data de emissão da nota fiscal de venda do fabricante-intermediá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identificação do produto intermediário utilizado no produto final destinado à exportação, inclusive a classificação na NC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 quantidade do produto intermediário empregada no produto final destinado à exportação;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 valor do produto intermediário utilizado no produto final destinado à exportação, convertido em dólares dos Estados Unidos, à taxa de câmbio para compra ptax vigente no dia útil imediatamente anterior à emissão da nota fiscal de venda do fabricante-intermediá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7º - </w:t>
      </w:r>
      <w:r>
        <w:rPr>
          <w:rFonts w:cs="Verdana" w:ascii="Verdana" w:hAnsi="Verdana"/>
          <w:sz w:val="20"/>
          <w:szCs w:val="20"/>
        </w:rPr>
        <w:t>Quando do recebimento do produto, a empresa de fins comerciais deverá remeter cópia da 1ª via - via do destinatário - para a empresa industrial, contendo declaração original, firmada e datada, do recebimento em boa ordem do produto objeto da nota fiscal; observando-se: se constar na nota fiscal dados relativos a fabricante-intermediário, a empresa de fins comerciais deverá providenciar 1 (uma) cópia para cada fabricante, contendo declaração original, firmada e datada, do recebimento em boa ordem do produ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8º - </w:t>
      </w:r>
      <w:r>
        <w:rPr>
          <w:rFonts w:cs="Verdana" w:ascii="Verdana" w:hAnsi="Verdana"/>
          <w:sz w:val="20"/>
          <w:szCs w:val="20"/>
        </w:rPr>
        <w:t>Caberá à empresa industrial, beneficiária do regime de drawback, comprovar que a empresa de fins comerciais consignou no campo 24 do RE, as seguintes informa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CNPJ da empresa industr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NCM do produto fi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Unidade da Federação onde se situ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número do seu ato concessório de drawback vincul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 quantidade do produto final na unidade da NCM;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 valor correspondente à diferença entre o preço total no local de embarque (campo 18-b) e a parcela correspondente ao produto- intermediário, ou preço total no local de embarque (campo 18- b), quando não houver fabricante-intermediá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9º - </w:t>
      </w:r>
      <w:r>
        <w:rPr>
          <w:rFonts w:cs="Verdana" w:ascii="Verdana" w:hAnsi="Verdana"/>
          <w:sz w:val="20"/>
          <w:szCs w:val="20"/>
        </w:rPr>
        <w:t>Caberá à empresa industrial comprovar que a empresa de fins comerciais consignou, no campo 24 do RE, os dados relativos ao fabricante-intermediário, constantes da sua nota fiscal de venda, devendo estar consign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CNPJ do fabricante-intermediá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NCM do produto intermediário utilizado no produto fi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Unidade da Federação onde se localiza o fabricante-intermediá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número do ato concessório de drawback do fabricante-intermediá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quantidade do produto intermediário efetivamente utilizado no produto fi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 valor do produto intermediário efetivamente empregado no produto final, convertido em dólares dos Estados Unidos, à taxa de câmbio para compra ptax vigente no dia útil imediatamente anterior à emissão da nota fiscal de venda emitida pelo fabricante-intermediário;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 caberá, ainda, à empresa industrial comprovar que a empresa de fins comerciais consignou, no campo 25 do RE, o número da sua nota fiscal de venda, bem como o número da nota fiscal emitida pelo fabricante-intermediá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 10 -</w:t>
      </w:r>
      <w:r>
        <w:rPr>
          <w:rFonts w:cs="Verdana" w:ascii="Verdana" w:hAnsi="Verdana"/>
          <w:sz w:val="20"/>
          <w:szCs w:val="20"/>
        </w:rPr>
        <w:t xml:space="preserve"> A empresa de fins comerciais deverá, obrigatoriamente, fornecer declaração em papel timbrado, firmada e datada, à empresa industrial, contendo as seguintes informa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número do RE que amparou a exportação do produto final fornec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data do embarque consignada no campo 28-f do 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dados consignados no campo 24 do RE;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dados consignados no campo 25 do 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 11 -</w:t>
      </w:r>
      <w:r>
        <w:rPr>
          <w:rFonts w:cs="Verdana" w:ascii="Verdana" w:hAnsi="Verdana"/>
          <w:sz w:val="20"/>
          <w:szCs w:val="20"/>
        </w:rPr>
        <w:t xml:space="preserve"> A empresa poderá substituir a declaração nos termos do Art. 10</w:t>
      </w:r>
      <w:r>
        <w:rPr>
          <w:rFonts w:cs="Verdana" w:ascii="Verdana" w:hAnsi="Verdana"/>
          <w:b/>
          <w:sz w:val="20"/>
          <w:szCs w:val="20"/>
        </w:rPr>
        <w:t xml:space="preserve">  </w:t>
      </w:r>
      <w:r>
        <w:rPr>
          <w:rFonts w:cs="Verdana" w:ascii="Verdana" w:hAnsi="Verdana"/>
          <w:sz w:val="20"/>
          <w:szCs w:val="20"/>
        </w:rPr>
        <w:t>pelo Memorando de Exportação, conforme o disposto no Convênio do ICMS nº 84, de 25 de setembro de 2009, desde que contenha informação relativa ao número do ato concessório envolv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 12 -</w:t>
      </w:r>
      <w:r>
        <w:rPr>
          <w:rFonts w:cs="Verdana" w:ascii="Verdana" w:hAnsi="Verdana"/>
          <w:sz w:val="20"/>
          <w:szCs w:val="20"/>
        </w:rPr>
        <w:t xml:space="preserve"> O disposto no Art. 10</w:t>
      </w:r>
      <w:r>
        <w:rPr>
          <w:rFonts w:cs="Verdana" w:ascii="Verdana" w:hAnsi="Verdana"/>
          <w:b/>
          <w:sz w:val="20"/>
          <w:szCs w:val="20"/>
        </w:rPr>
        <w:t xml:space="preserve"> </w:t>
      </w:r>
      <w:r>
        <w:rPr>
          <w:rFonts w:cs="Verdana" w:ascii="Verdana" w:hAnsi="Verdana"/>
          <w:sz w:val="20"/>
          <w:szCs w:val="20"/>
        </w:rPr>
        <w:t xml:space="preserve">aplica-se, também, para cada fabricante-intermediário constante da Nota Fiscal da empresa industri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 13</w:t>
      </w:r>
      <w:r>
        <w:rPr>
          <w:rFonts w:cs="Verdana" w:ascii="Verdana" w:hAnsi="Verdana"/>
          <w:sz w:val="20"/>
          <w:szCs w:val="20"/>
        </w:rPr>
        <w:t xml:space="preserve"> - Na hipótese de a nota fiscal não observar os requisitos de que trata este Anexo, a beneficiária do regime deverá apresentar ao DECEX, dentro da validade do AC, ofício que contenha cópia da nota fiscal complementar, retificadora, ou de retificação, ou a carta de correção, na forma da legislação tributá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Art. 14</w:t>
      </w:r>
      <w:r>
        <w:rPr>
          <w:rFonts w:cs="Verdana" w:ascii="Verdana" w:hAnsi="Verdana"/>
          <w:sz w:val="20"/>
          <w:szCs w:val="20"/>
        </w:rPr>
        <w:t xml:space="preserve"> - O descumprimento do disposto nos arts. 3º a 13 acarretará o inadimplemento do Ato Concessório de Drawback, modalidade suspensã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APÍTULO III</w:t>
      </w:r>
    </w:p>
    <w:p>
      <w:pPr>
        <w:pStyle w:val="Normal"/>
        <w:jc w:val="center"/>
        <w:rPr>
          <w:rFonts w:ascii="Verdana" w:hAnsi="Verdana" w:cs="Verdana"/>
          <w:b/>
          <w:b/>
          <w:sz w:val="20"/>
          <w:szCs w:val="20"/>
        </w:rPr>
      </w:pPr>
      <w:r>
        <w:rPr>
          <w:rFonts w:cs="Verdana" w:ascii="Verdana" w:hAnsi="Verdana"/>
          <w:b/>
          <w:sz w:val="20"/>
          <w:szCs w:val="20"/>
        </w:rPr>
        <w:t>MODALIDADE ISEN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Art. 15 -</w:t>
      </w:r>
      <w:r>
        <w:rPr>
          <w:rFonts w:cs="Verdana" w:ascii="Verdana" w:hAnsi="Verdana"/>
          <w:sz w:val="20"/>
          <w:szCs w:val="20"/>
        </w:rPr>
        <w:t xml:space="preserve"> A utilização da nota fiscal de venda para comprovar exportação vinculada ao regime de drawback, modalidade isenção, obedecerá ao disposto neste Capít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 16</w:t>
      </w:r>
      <w:r>
        <w:rPr>
          <w:rFonts w:cs="Verdana" w:ascii="Verdana" w:hAnsi="Verdana"/>
          <w:sz w:val="20"/>
          <w:szCs w:val="20"/>
        </w:rPr>
        <w:t xml:space="preserve"> - Para a modalidade isenção, sem prejuízo das normas específicas em vigor, a nota fiscal de venda emitida pela empresa industrial que pretenda se habilitar ao regime deverá conter, obrigatoriamente, as seguintes informaçõ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declaração expressa de que o produto destinado à exportação contém mercadoria importada e que a empresa pretende habilitar-se ao regime de drawback, modalidade isen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I - número e data de registro da DI que amparou a importação da mercadoria utilizada no produto destinado à exportaçã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quantidade da mercadoria importada empregada no produto destinado à ex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valor da mercadoria importada utilizada no produto destinado à exportação, assim considerado o somatório do preço no local de embarque no exterior e das parcelas de frete, seguro e demais despesas incidentes, em dólares dos Estados Unidos;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valor da venda do produto, convertido em dólares dos Estados Unidos, à taxa de câmbio para compra ptax vigente no dia útil imediatamente à emissão do documento fiscal de ve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 17</w:t>
      </w:r>
      <w:r>
        <w:rPr>
          <w:rFonts w:cs="Verdana" w:ascii="Verdana" w:hAnsi="Verdana"/>
          <w:sz w:val="20"/>
          <w:szCs w:val="20"/>
        </w:rPr>
        <w:t xml:space="preserve"> - Quando houver participação de produto intermediário, na industrialização do produto final, sem prejuízo das normas específicas em vigor, a Nota Fiscal de venda da empresa industrial deverá conter, obrigatori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declaração de que o produto final destinado à exportação contém produto intermediário no qual foi empregada a mercadoria importada e que o fabricante-intermediário, nos termos da nota fiscal de venda de sua emissão, pretende habilitar-se ao regime de drawback, modalidade isen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identificação do fabricante-intermediário - nome, endereço e CNPJ;</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número, série e data de emissão da nota fiscal de venda do fabricante-intermediário, nos termos da legislação em vig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identificação do produto intermediário empregado no produto final destinado à exportação, inclusive a classificação na NC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quantidade do produto intermediário empregado no produto final destinado à exportação;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 valor do produto intermediário utilizado no produto final destinado à exportação, convertido em dólares dos Estados Unidos, à taxa de câmbio para compra ptax vigente no dia útil imediatamente anterior à emissão da nota fiscal de venda do fabricante-intermediá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 18</w:t>
      </w:r>
      <w:r>
        <w:rPr>
          <w:rFonts w:cs="Verdana" w:ascii="Verdana" w:hAnsi="Verdana"/>
          <w:sz w:val="20"/>
          <w:szCs w:val="20"/>
        </w:rPr>
        <w:t xml:space="preserve"> - Quando do recebimento do produto, a empresa de fins comerciais deverá remeter cópia da 1ª via - via do destinatário - da nota fiscal para a empresa industrial, contendo declaração original, firmada e datada, do recebimento em boa ordem do produto; observando-se: se constar na nota fiscal dados relativos a fabricante-intermediário, a empresa de fins comerciais deverá providenciar 1 (uma) cópia para cada fabricante, contendo declaração original, firmada e datada, do recebimento em boa ordem do produ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Art. 19</w:t>
      </w:r>
      <w:r>
        <w:rPr>
          <w:rFonts w:cs="Verdana" w:ascii="Verdana" w:hAnsi="Verdana"/>
          <w:sz w:val="20"/>
          <w:szCs w:val="20"/>
        </w:rPr>
        <w:t xml:space="preserve"> - Caberá à empresa industrial que pretenda se habilitar ao regime de drawback comprovar que a empresa de fins comerciais consignou, no campo 24 do RE, as seguintes informaçõ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CNPJ da empresa industr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NCM do produ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Unidade da Federação onde se localiza a empresa industr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quantidade do produto efetivamente exportado;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valor do produto efetivamente exportado, assim considerado o valor da venda da industrial, convertido em dólares dos Estados Unidos, à taxa de câmbio para compra ptax vigente no dia útil anterior à emissão da nota fiscal de ve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 20</w:t>
      </w:r>
      <w:r>
        <w:rPr>
          <w:rFonts w:cs="Verdana" w:ascii="Verdana" w:hAnsi="Verdana"/>
          <w:sz w:val="20"/>
          <w:szCs w:val="20"/>
        </w:rPr>
        <w:t xml:space="preserve"> - Caberá à empresa industrial comprovar que a empresa de fins comerciais consignou, no campo 24 do RE, os dados relativos ao fabricante-intermediário, para permitir sua habilitação ao regime de drawback, modalidade isenção, devendo estar consign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CNPJ do fabricante-intermediá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NCM do produto intermediário utilizado no produto</w:t>
      </w:r>
    </w:p>
    <w:p>
      <w:pPr>
        <w:pStyle w:val="Normal"/>
        <w:jc w:val="both"/>
        <w:rPr>
          <w:rFonts w:ascii="Verdana" w:hAnsi="Verdana" w:cs="Verdana"/>
          <w:sz w:val="20"/>
          <w:szCs w:val="20"/>
        </w:rPr>
      </w:pPr>
      <w:r>
        <w:rPr>
          <w:rFonts w:cs="Verdana" w:ascii="Verdana" w:hAnsi="Verdana"/>
          <w:sz w:val="20"/>
          <w:szCs w:val="20"/>
        </w:rPr>
        <w:t>fi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Unidade da Federação onde se localiza o fabricante-intermediá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quantidade do produto intermediário efetivamente utilizado</w:t>
      </w:r>
    </w:p>
    <w:p>
      <w:pPr>
        <w:pStyle w:val="Normal"/>
        <w:jc w:val="both"/>
        <w:rPr>
          <w:rFonts w:ascii="Verdana" w:hAnsi="Verdana" w:cs="Verdana"/>
          <w:sz w:val="20"/>
          <w:szCs w:val="20"/>
        </w:rPr>
      </w:pPr>
      <w:r>
        <w:rPr>
          <w:rFonts w:cs="Verdana" w:ascii="Verdana" w:hAnsi="Verdana"/>
          <w:sz w:val="20"/>
          <w:szCs w:val="20"/>
        </w:rPr>
        <w:t>no produto final;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valor do produto intermediário efetivamente empregado no produto final, convertido em dólares dos Estados Unidos, à taxa de câmbio para compra ptax vigente no dia útil imediatamente anterior à emissão da Nota Fiscal de venda emitida pelo fabricante-intermediá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 21 -</w:t>
      </w:r>
      <w:r>
        <w:rPr>
          <w:rFonts w:cs="Verdana" w:ascii="Verdana" w:hAnsi="Verdana"/>
          <w:sz w:val="20"/>
          <w:szCs w:val="20"/>
        </w:rPr>
        <w:t xml:space="preserve"> Caberá, ainda, à empresa industrial comprovar que a empresa de fins comerciais consignou, no campo 25 do RE, o número da sua nota fiscal de venda, bem como o número da nota fiscal emitida pelo fabricante-intermediá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rt. 22</w:t>
      </w:r>
      <w:r>
        <w:rPr>
          <w:rFonts w:cs="Verdana" w:ascii="Verdana" w:hAnsi="Verdana"/>
          <w:sz w:val="20"/>
          <w:szCs w:val="20"/>
        </w:rPr>
        <w:t xml:space="preserve"> - O descumprimento do disposto nos arts. 15 a 21 impossibilitará a concessão do regime de drawback, modalidade isenção.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XIII</w:t>
      </w:r>
    </w:p>
    <w:p>
      <w:pPr>
        <w:pStyle w:val="Normal"/>
        <w:jc w:val="center"/>
        <w:rPr/>
      </w:pPr>
      <w:r>
        <w:rPr>
          <w:rFonts w:cs="Verdana" w:ascii="Verdana" w:hAnsi="Verdana"/>
          <w:b/>
          <w:sz w:val="20"/>
          <w:szCs w:val="20"/>
        </w:rPr>
        <w:t>DRAWBACK - UTILIZAÇÃO DE NOTA FISCAL DE VENDA NO MERCADO INTER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1º - </w:t>
      </w:r>
      <w:r>
        <w:rPr>
          <w:rFonts w:cs="Verdana" w:ascii="Verdana" w:hAnsi="Verdana"/>
          <w:sz w:val="20"/>
          <w:szCs w:val="20"/>
        </w:rPr>
        <w:t>Para efeito de comprovação da aquisição no mercado interno de mercadoria empregada ou consumida em produto a ser exportado, vinculada ao Regime de drawback integrado, na modalidade suspensão, a Nota Fiscal de venda no mercado interno deverá conter, obrigatoriamente, as seguintes característ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 descrição da mercad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o código da Nomenclatura Comum do MERCOSUL - NC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a quantidade na unidade de medida estatística da mercad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a indicação da saída e venda da mercadoria com suspensão, com a aposição da seguinte cláusula: "Saída com suspensão do IPI, da Contribuição para o PIS/PASEP e da COFINS, para estabelecimento habilitado ao regime aduaneiro especial de drawback integrado - Ato Concessório nº, de (data do defer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 valor da venda do produto em reais;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 o código CFOP correspon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2º - </w:t>
      </w:r>
      <w:r>
        <w:rPr>
          <w:rFonts w:cs="Verdana" w:ascii="Verdana" w:hAnsi="Verdana"/>
          <w:sz w:val="20"/>
          <w:szCs w:val="20"/>
        </w:rPr>
        <w:t>Para efeito de comprovação da aquisição no mercado interno de mercadoria equivalente à empregada ou consumida em produto exportado, vinculada ao Regime de drawback integrado, na modalidade isenção, a Nota Fiscal de venda no mercado interno emitida pelo fornecedor deverá conter, obrigatori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a descrição e os respectivos códigos da Nomenclatura Comum do MERCOSU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o número do ato concessório;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a cláusula "Saída da mercadoria com redução a zero do imposto sobre produtos industrializados - IPI, da Contribuição para o PIS/PASEP e da Contribuição para financiamento da seguridade social - COFINS, nos termos do drawback integrado isenção previsto no art. 31 da Lei nº 12.350, de 20 de dezembro de 20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t. 3º - </w:t>
      </w:r>
      <w:r>
        <w:rPr>
          <w:rFonts w:cs="Verdana" w:ascii="Verdana" w:hAnsi="Verdana"/>
          <w:sz w:val="20"/>
          <w:szCs w:val="20"/>
        </w:rPr>
        <w:t>Na hipótese de a nota fiscal não observar os requisitos de que trata este Anexo, a beneficiária do regime deverá apresentar ao DECEX, dentro da validade do AC, ofício que contenha cópia da nota fiscal complementar, retificadora, ou de retificação, ou a carta de correção, na forma da legislação tributári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XIV</w:t>
      </w:r>
    </w:p>
    <w:p>
      <w:pPr>
        <w:pStyle w:val="Normal"/>
        <w:jc w:val="center"/>
        <w:rPr>
          <w:rFonts w:ascii="Verdana" w:hAnsi="Verdana" w:cs="Verdana"/>
          <w:b/>
          <w:b/>
          <w:sz w:val="20"/>
          <w:szCs w:val="20"/>
        </w:rPr>
      </w:pPr>
      <w:r>
        <w:rPr>
          <w:rFonts w:cs="Verdana" w:ascii="Verdana" w:hAnsi="Verdana"/>
          <w:b/>
          <w:sz w:val="20"/>
          <w:szCs w:val="20"/>
        </w:rPr>
        <w:t>DRAWBACK INTEGRADO ISENÇÃO - FORMULÁRIOS E RELATÓ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1º - </w:t>
      </w:r>
      <w:r>
        <w:rPr>
          <w:rFonts w:cs="Verdana" w:ascii="Verdana" w:hAnsi="Verdana"/>
          <w:sz w:val="20"/>
          <w:szCs w:val="20"/>
        </w:rPr>
        <w:t>Os formulários especificados no inciso IV do art. 83 são os que se seguem:</w:t>
      </w:r>
    </w:p>
    <w:p>
      <w:pPr>
        <w:pStyle w:val="Normal"/>
        <w:jc w:val="both"/>
        <w:rPr>
          <w:rFonts w:ascii="Verdana" w:hAnsi="Verdana" w:cs="Verdana"/>
          <w:sz w:val="20"/>
          <w:szCs w:val="20"/>
        </w:rPr>
      </w:pPr>
      <w:r>
        <w:rPr>
          <w:rFonts w:cs="Verdana" w:ascii="Verdana" w:hAnsi="Verdana"/>
          <w:sz w:val="20"/>
          <w:szCs w:val="2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i/>
                <w:i/>
                <w:sz w:val="16"/>
                <w:szCs w:val="16"/>
              </w:rPr>
            </w:pPr>
            <w:r>
              <w:rPr>
                <w:rFonts w:cs="Verdana" w:ascii="Verdana" w:hAnsi="Verdana"/>
                <w:b/>
                <w:i/>
                <w:sz w:val="16"/>
                <w:szCs w:val="16"/>
              </w:rPr>
              <w:t>RELATÓRIOS DE DRAWBACK INTEGRADO ISENÇÃO</w:t>
            </w:r>
          </w:p>
          <w:p>
            <w:pPr>
              <w:pStyle w:val="Normal"/>
              <w:jc w:val="both"/>
              <w:rPr>
                <w:rFonts w:ascii="Verdana" w:hAnsi="Verdana" w:cs="Verdana"/>
                <w:i/>
                <w:i/>
                <w:sz w:val="16"/>
                <w:szCs w:val="16"/>
              </w:rPr>
            </w:pPr>
            <w:r>
              <w:rPr>
                <w:rFonts w:cs="Verdana" w:ascii="Verdana" w:hAnsi="Verdana"/>
                <w:i/>
                <w:sz w:val="16"/>
                <w:szCs w:val="16"/>
              </w:rPr>
              <w:t>Portaria SECEX nº (indicar o nº e data desta Portaria)</w:t>
            </w:r>
          </w:p>
          <w:p>
            <w:pPr>
              <w:pStyle w:val="Normal"/>
              <w:jc w:val="both"/>
              <w:rPr/>
            </w:pPr>
            <w:r>
              <w:rPr>
                <w:rFonts w:cs="Verdana" w:ascii="Verdana" w:hAnsi="Verdana"/>
                <w:i/>
                <w:sz w:val="16"/>
                <w:szCs w:val="16"/>
              </w:rPr>
              <w:t>AO BANCO DO BRASIL S.A.</w:t>
            </w:r>
          </w:p>
          <w:p>
            <w:pPr>
              <w:pStyle w:val="Normal"/>
              <w:jc w:val="both"/>
              <w:rPr>
                <w:rFonts w:ascii="Verdana" w:hAnsi="Verdana" w:cs="Verdana"/>
                <w:i/>
                <w:i/>
                <w:sz w:val="16"/>
                <w:szCs w:val="16"/>
              </w:rPr>
            </w:pPr>
            <w:r>
              <w:rPr>
                <w:rFonts w:cs="Verdana" w:ascii="Verdana" w:hAnsi="Verdana"/>
                <w:i/>
                <w:sz w:val="16"/>
                <w:szCs w:val="16"/>
              </w:rPr>
              <w:t>Agência</w:t>
            </w:r>
          </w:p>
          <w:p>
            <w:pPr>
              <w:pStyle w:val="Normal"/>
              <w:jc w:val="both"/>
              <w:rPr>
                <w:rFonts w:ascii="Verdana" w:hAnsi="Verdana" w:cs="Verdana"/>
                <w:i/>
                <w:i/>
                <w:sz w:val="16"/>
                <w:szCs w:val="16"/>
              </w:rPr>
            </w:pPr>
            <w:r>
              <w:rPr>
                <w:rFonts w:cs="Verdana" w:ascii="Verdana" w:hAnsi="Verdana"/>
                <w:i/>
                <w:sz w:val="16"/>
                <w:szCs w:val="16"/>
              </w:rPr>
              <w:t>EMPRESA:</w:t>
            </w:r>
          </w:p>
          <w:p>
            <w:pPr>
              <w:pStyle w:val="Normal"/>
              <w:jc w:val="both"/>
              <w:rPr>
                <w:rFonts w:ascii="Verdana" w:hAnsi="Verdana" w:cs="Verdana"/>
                <w:i/>
                <w:i/>
                <w:sz w:val="16"/>
                <w:szCs w:val="16"/>
              </w:rPr>
            </w:pPr>
            <w:r>
              <w:rPr>
                <w:rFonts w:cs="Verdana" w:ascii="Verdana" w:hAnsi="Verdana"/>
                <w:i/>
                <w:sz w:val="16"/>
                <w:szCs w:val="16"/>
              </w:rPr>
              <w:t>ENDEREÇO:</w:t>
            </w:r>
          </w:p>
          <w:p>
            <w:pPr>
              <w:pStyle w:val="Normal"/>
              <w:jc w:val="both"/>
              <w:rPr>
                <w:rFonts w:ascii="Verdana" w:hAnsi="Verdana" w:cs="Verdana"/>
                <w:i/>
                <w:i/>
                <w:sz w:val="16"/>
                <w:szCs w:val="16"/>
              </w:rPr>
            </w:pPr>
            <w:r>
              <w:rPr>
                <w:rFonts w:cs="Verdana" w:ascii="Verdana" w:hAnsi="Verdana"/>
                <w:i/>
                <w:sz w:val="16"/>
                <w:szCs w:val="16"/>
              </w:rPr>
              <w:t>NÚMERO DO CNPJ</w:t>
            </w:r>
          </w:p>
          <w:p>
            <w:pPr>
              <w:pStyle w:val="Normal"/>
              <w:jc w:val="both"/>
              <w:rPr/>
            </w:pPr>
            <w:r>
              <w:rPr>
                <w:rFonts w:cs="Verdana" w:ascii="Verdana" w:hAnsi="Verdana"/>
                <w:i/>
                <w:sz w:val="16"/>
                <w:szCs w:val="16"/>
              </w:rPr>
              <w:t>Para fins de comprovação/habilitação ao regime de drawback integrado isenção, conforme disposto na Portaria SECEX nº (indicar o n.º e data desta Portaria), declaramos estar cientes de que poderá ser solicitada, pelo Departamento de Operações de Comércio Exterior (DECEX), a apresentação dos documentos relacionados nos anexos Relatório de Importação, de Exportação (inclusive de notas fiscais de empresas comerciais exportadoras) e da Aquisição no Mercado Interno.</w:t>
            </w:r>
          </w:p>
          <w:p>
            <w:pPr>
              <w:pStyle w:val="Normal"/>
              <w:jc w:val="both"/>
              <w:rPr>
                <w:rFonts w:ascii="Verdana" w:hAnsi="Verdana" w:cs="Verdana"/>
                <w:i/>
                <w:i/>
                <w:sz w:val="16"/>
                <w:szCs w:val="16"/>
              </w:rPr>
            </w:pPr>
            <w:r>
              <w:rPr>
                <w:rFonts w:cs="Verdana" w:ascii="Verdana" w:hAnsi="Verdana"/>
                <w:i/>
                <w:sz w:val="16"/>
                <w:szCs w:val="16"/>
              </w:rPr>
              <w:t>__________________________________________</w:t>
            </w:r>
          </w:p>
          <w:p>
            <w:pPr>
              <w:pStyle w:val="Normal"/>
              <w:jc w:val="both"/>
              <w:rPr>
                <w:rFonts w:ascii="Verdana" w:hAnsi="Verdana" w:cs="Verdana"/>
                <w:i/>
                <w:i/>
                <w:sz w:val="16"/>
                <w:szCs w:val="16"/>
              </w:rPr>
            </w:pPr>
            <w:r>
              <w:rPr>
                <w:rFonts w:cs="Verdana" w:ascii="Verdana" w:hAnsi="Verdana"/>
                <w:i/>
                <w:sz w:val="16"/>
                <w:szCs w:val="16"/>
              </w:rPr>
              <w:t>(local e data)</w:t>
            </w:r>
          </w:p>
          <w:p>
            <w:pPr>
              <w:pStyle w:val="Normal"/>
              <w:jc w:val="both"/>
              <w:rPr>
                <w:rFonts w:ascii="Verdana" w:hAnsi="Verdana" w:cs="Verdana"/>
                <w:i/>
                <w:i/>
                <w:sz w:val="16"/>
                <w:szCs w:val="16"/>
              </w:rPr>
            </w:pPr>
            <w:r>
              <w:rPr>
                <w:rFonts w:cs="Verdana" w:ascii="Verdana" w:hAnsi="Verdana"/>
                <w:i/>
                <w:sz w:val="16"/>
                <w:szCs w:val="16"/>
              </w:rPr>
              <w:t>________________________________________________________</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assinatura de 1 (um) ou 2 (dois) dirigentes da empresa, conforme tipo de empresa, com firma reconhecida)</w:t>
            </w:r>
          </w:p>
          <w:p>
            <w:pPr>
              <w:pStyle w:val="Normal"/>
              <w:jc w:val="both"/>
              <w:rPr>
                <w:rFonts w:ascii="Verdana" w:hAnsi="Verdana" w:cs="Verdana"/>
                <w:i/>
                <w:i/>
                <w:sz w:val="16"/>
                <w:szCs w:val="16"/>
              </w:rPr>
            </w:pPr>
            <w:r>
              <w:rPr>
                <w:rFonts w:cs="Verdana" w:ascii="Verdana" w:hAnsi="Verdana"/>
                <w:i/>
                <w:sz w:val="16"/>
                <w:szCs w:val="16"/>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PARA PREENCHIMENTO PELA DEPENDÊNCIA DO BANCO DO BRASIL S.A.</w:t>
            </w:r>
          </w:p>
          <w:p>
            <w:pPr>
              <w:pStyle w:val="Normal"/>
              <w:jc w:val="both"/>
              <w:rPr>
                <w:rFonts w:ascii="Verdana" w:hAnsi="Verdana" w:cs="Verdana"/>
                <w:i/>
                <w:i/>
                <w:sz w:val="16"/>
                <w:szCs w:val="16"/>
              </w:rPr>
            </w:pPr>
            <w:r>
              <w:rPr>
                <w:rFonts w:cs="Verdana" w:ascii="Verdana" w:hAnsi="Verdana"/>
                <w:i/>
                <w:sz w:val="16"/>
                <w:szCs w:val="16"/>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VINCULADO AO ATO CONCESSÓRIO DE DRAWBACK Nº __________, DE __________</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PRAÇA DE EMISSÃO:</w:t>
            </w:r>
          </w:p>
          <w:p>
            <w:pPr>
              <w:pStyle w:val="Normal"/>
              <w:jc w:val="both"/>
              <w:rPr>
                <w:rFonts w:ascii="Verdana" w:hAnsi="Verdana" w:cs="Verdana"/>
                <w:i/>
                <w:i/>
                <w:sz w:val="16"/>
                <w:szCs w:val="16"/>
              </w:rPr>
            </w:pPr>
            <w:r>
              <w:rPr>
                <w:rFonts w:cs="Verdana" w:ascii="Verdana" w:hAnsi="Verdana"/>
                <w:i/>
                <w:sz w:val="16"/>
                <w:szCs w:val="16"/>
              </w:rPr>
              <w:t>DATA:</w:t>
            </w:r>
          </w:p>
          <w:p>
            <w:pPr>
              <w:pStyle w:val="Normal"/>
              <w:jc w:val="both"/>
              <w:rPr>
                <w:rFonts w:ascii="Verdana" w:hAnsi="Verdana" w:cs="Verdana"/>
                <w:i/>
                <w:i/>
                <w:sz w:val="16"/>
                <w:szCs w:val="16"/>
              </w:rPr>
            </w:pPr>
            <w:r>
              <w:rPr>
                <w:rFonts w:cs="Verdana" w:ascii="Verdana" w:hAnsi="Verdana"/>
                <w:i/>
                <w:sz w:val="16"/>
                <w:szCs w:val="16"/>
              </w:rPr>
              <w:t>Assinatura e Carimbo</w:t>
            </w:r>
          </w:p>
          <w:p>
            <w:pPr>
              <w:pStyle w:val="Normal"/>
              <w:jc w:val="both"/>
              <w:rPr>
                <w:rFonts w:ascii="Verdana" w:hAnsi="Verdana" w:cs="Verdana"/>
                <w:i/>
                <w:i/>
                <w:sz w:val="16"/>
                <w:szCs w:val="16"/>
              </w:rPr>
            </w:pPr>
            <w:r>
              <w:rPr>
                <w:rFonts w:cs="Verdana" w:ascii="Verdana" w:hAnsi="Verdana"/>
                <w:i/>
                <w:sz w:val="16"/>
                <w:szCs w:val="16"/>
              </w:rPr>
              <w:t>Via I -dependência emissora do ato concessório de drawback</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720" w:type="dxa"/>
        <w:jc w:val="center"/>
        <w:tblInd w:w="0" w:type="dxa"/>
        <w:tblLayout w:type="fixed"/>
        <w:tblCellMar>
          <w:top w:w="0" w:type="dxa"/>
          <w:left w:w="108" w:type="dxa"/>
          <w:bottom w:w="0" w:type="dxa"/>
          <w:right w:w="108" w:type="dxa"/>
        </w:tblCellMar>
      </w:tblPr>
      <w:tblGrid>
        <w:gridCol w:w="706"/>
        <w:gridCol w:w="632"/>
        <w:gridCol w:w="366"/>
        <w:gridCol w:w="632"/>
        <w:gridCol w:w="736"/>
        <w:gridCol w:w="1075"/>
        <w:gridCol w:w="504"/>
        <w:gridCol w:w="909"/>
        <w:gridCol w:w="773"/>
        <w:gridCol w:w="941"/>
        <w:gridCol w:w="858"/>
        <w:gridCol w:w="588"/>
      </w:tblGrid>
      <w:tr>
        <w:trPr/>
        <w:tc>
          <w:tcPr>
            <w:tcW w:w="872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RELATÓRIO DE IMPORTAÇÃO DE DRAWBACK</w:t>
            </w:r>
          </w:p>
          <w:p>
            <w:pPr>
              <w:pStyle w:val="Normal"/>
              <w:jc w:val="both"/>
              <w:rPr>
                <w:rFonts w:ascii="Verdana" w:hAnsi="Verdana" w:cs="Verdana"/>
                <w:i/>
                <w:i/>
                <w:sz w:val="16"/>
                <w:szCs w:val="16"/>
              </w:rPr>
            </w:pPr>
            <w:r>
              <w:rPr>
                <w:rFonts w:cs="Verdana" w:ascii="Verdana" w:hAnsi="Verdana"/>
                <w:i/>
                <w:sz w:val="16"/>
                <w:szCs w:val="16"/>
              </w:rPr>
              <w:t>Empresa: ______________________________ CNPJ: ________________________</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I Original nº *</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Nº</w:t>
            </w:r>
          </w:p>
          <w:p>
            <w:pPr>
              <w:pStyle w:val="Normal"/>
              <w:jc w:val="both"/>
              <w:rPr>
                <w:rFonts w:ascii="Verdana" w:hAnsi="Verdana" w:cs="Verdana"/>
                <w:sz w:val="16"/>
                <w:szCs w:val="16"/>
              </w:rPr>
            </w:pPr>
            <w:r>
              <w:rPr>
                <w:rFonts w:cs="Verdana" w:ascii="Verdana" w:hAnsi="Verdana"/>
                <w:sz w:val="16"/>
                <w:szCs w:val="16"/>
              </w:rPr>
              <w:t>Adição</w:t>
            </w:r>
          </w:p>
          <w:p>
            <w:pPr>
              <w:pStyle w:val="Normal"/>
              <w:jc w:val="both"/>
              <w:rPr>
                <w:rFonts w:ascii="Verdana" w:hAnsi="Verdana" w:cs="Verdana"/>
                <w:sz w:val="16"/>
                <w:szCs w:val="16"/>
              </w:rPr>
            </w:pPr>
            <w:r>
              <w:rPr>
                <w:rFonts w:cs="Verdana" w:ascii="Verdana" w:hAnsi="Verdana"/>
                <w:sz w:val="16"/>
                <w:szCs w:val="16"/>
              </w:rPr>
              <w:t>*</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I nº</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Nº</w:t>
            </w:r>
          </w:p>
          <w:p>
            <w:pPr>
              <w:pStyle w:val="Normal"/>
              <w:jc w:val="both"/>
              <w:rPr>
                <w:rFonts w:ascii="Verdana" w:hAnsi="Verdana" w:cs="Verdana"/>
                <w:sz w:val="16"/>
                <w:szCs w:val="16"/>
              </w:rPr>
            </w:pPr>
            <w:r>
              <w:rPr>
                <w:rFonts w:cs="Verdana" w:ascii="Verdana" w:hAnsi="Verdana"/>
                <w:sz w:val="16"/>
                <w:szCs w:val="16"/>
              </w:rPr>
              <w:t>Adição</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ata do Registro</w:t>
            </w:r>
          </w:p>
          <w:p>
            <w:pPr>
              <w:pStyle w:val="Normal"/>
              <w:jc w:val="both"/>
              <w:rPr>
                <w:rFonts w:ascii="Verdana" w:hAnsi="Verdana" w:cs="Verdana"/>
                <w:sz w:val="16"/>
                <w:szCs w:val="16"/>
              </w:rPr>
            </w:pPr>
            <w:r>
              <w:rPr>
                <w:rFonts w:cs="Verdana" w:ascii="Verdana" w:hAnsi="Verdana"/>
                <w:sz w:val="16"/>
                <w:szCs w:val="16"/>
              </w:rPr>
              <w:t>da DI</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ata</w:t>
            </w:r>
          </w:p>
          <w:p>
            <w:pPr>
              <w:pStyle w:val="Normal"/>
              <w:jc w:val="both"/>
              <w:rPr>
                <w:rFonts w:ascii="Verdana" w:hAnsi="Verdana" w:cs="Verdana"/>
                <w:sz w:val="16"/>
                <w:szCs w:val="16"/>
              </w:rPr>
            </w:pPr>
            <w:r>
              <w:rPr>
                <w:rFonts w:cs="Verdana" w:ascii="Verdana" w:hAnsi="Verdana"/>
                <w:sz w:val="16"/>
                <w:szCs w:val="16"/>
              </w:rPr>
              <w:t>do Desembaraç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NCM</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escrição da Mercadori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eso</w:t>
            </w:r>
          </w:p>
          <w:p>
            <w:pPr>
              <w:pStyle w:val="Normal"/>
              <w:jc w:val="both"/>
              <w:rPr>
                <w:rFonts w:ascii="Verdana" w:hAnsi="Verdana" w:cs="Verdana"/>
                <w:sz w:val="16"/>
                <w:szCs w:val="16"/>
              </w:rPr>
            </w:pPr>
            <w:r>
              <w:rPr>
                <w:rFonts w:cs="Verdana" w:ascii="Verdana" w:hAnsi="Verdana"/>
                <w:sz w:val="16"/>
                <w:szCs w:val="16"/>
              </w:rPr>
              <w:t>(indicar unidade)</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Quantidade</w:t>
            </w:r>
          </w:p>
          <w:p>
            <w:pPr>
              <w:pStyle w:val="Normal"/>
              <w:jc w:val="both"/>
              <w:rPr>
                <w:rFonts w:ascii="Verdana" w:hAnsi="Verdana" w:cs="Verdana"/>
                <w:sz w:val="16"/>
                <w:szCs w:val="16"/>
              </w:rPr>
            </w:pPr>
            <w:r>
              <w:rPr>
                <w:rFonts w:cs="Verdana" w:ascii="Verdana" w:hAnsi="Verdana"/>
                <w:sz w:val="16"/>
                <w:szCs w:val="16"/>
              </w:rPr>
              <w:t>(indicar unidade de medida estatística)</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Valor no Local de</w:t>
            </w:r>
          </w:p>
          <w:p>
            <w:pPr>
              <w:pStyle w:val="Normal"/>
              <w:jc w:val="both"/>
              <w:rPr>
                <w:rFonts w:ascii="Verdana" w:hAnsi="Verdana" w:cs="Verdana"/>
                <w:sz w:val="16"/>
                <w:szCs w:val="16"/>
              </w:rPr>
            </w:pPr>
            <w:r>
              <w:rPr>
                <w:rFonts w:cs="Verdana" w:ascii="Verdana" w:hAnsi="Verdana"/>
                <w:sz w:val="16"/>
                <w:szCs w:val="16"/>
              </w:rPr>
              <w:t>Embarque</w:t>
            </w:r>
          </w:p>
          <w:p>
            <w:pPr>
              <w:pStyle w:val="Normal"/>
              <w:jc w:val="both"/>
              <w:rPr>
                <w:rFonts w:ascii="Verdana" w:hAnsi="Verdana" w:cs="Verdana"/>
                <w:sz w:val="16"/>
                <w:szCs w:val="16"/>
              </w:rPr>
            </w:pPr>
            <w:r>
              <w:rPr>
                <w:rFonts w:cs="Verdana" w:ascii="Verdana" w:hAnsi="Verdana"/>
                <w:sz w:val="16"/>
                <w:szCs w:val="16"/>
              </w:rPr>
              <w:t>(indicar moeda)</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Valor Total</w:t>
            </w:r>
          </w:p>
          <w:p>
            <w:pPr>
              <w:pStyle w:val="Normal"/>
              <w:jc w:val="both"/>
              <w:rPr>
                <w:rFonts w:ascii="Verdana" w:hAnsi="Verdana" w:cs="Verdana"/>
                <w:i/>
                <w:i/>
                <w:sz w:val="16"/>
                <w:szCs w:val="16"/>
              </w:rPr>
            </w:pPr>
            <w:r>
              <w:rPr>
                <w:rFonts w:cs="Verdana" w:ascii="Verdana" w:hAnsi="Verdana"/>
                <w:i/>
                <w:sz w:val="16"/>
                <w:szCs w:val="16"/>
              </w:rPr>
              <w:t>(US$)</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556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 TOTA L</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ser preenchido somente para efeito de habilitação ao regime na forma prevista no § 1º</w:t>
      </w:r>
      <w:r>
        <w:rPr>
          <w:rFonts w:cs="Verdana" w:ascii="Verdana" w:hAnsi="Verdana"/>
          <w:b/>
          <w:sz w:val="20"/>
          <w:szCs w:val="20"/>
        </w:rPr>
        <w:t xml:space="preserve"> </w:t>
      </w:r>
      <w:r>
        <w:rPr>
          <w:rFonts w:cs="Verdana" w:ascii="Verdana" w:hAnsi="Verdana"/>
          <w:sz w:val="20"/>
          <w:szCs w:val="20"/>
        </w:rPr>
        <w:t>do art. 67, devendo-se mencionar as DI relativas às primeiras importações gravadas com tribu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Converter para US$ com base na data de registro da declaração de importação(DI).</w:t>
      </w:r>
    </w:p>
    <w:p>
      <w:pPr>
        <w:pStyle w:val="Normal"/>
        <w:jc w:val="both"/>
        <w:rPr>
          <w:rFonts w:ascii="Verdana" w:hAnsi="Verdana" w:cs="Verdana"/>
          <w:sz w:val="20"/>
          <w:szCs w:val="20"/>
        </w:rPr>
      </w:pPr>
      <w:r>
        <w:rPr>
          <w:rFonts w:cs="Verdana" w:ascii="Verdana" w:hAnsi="Verdana"/>
          <w:sz w:val="20"/>
          <w:szCs w:val="20"/>
        </w:rPr>
      </w:r>
    </w:p>
    <w:tbl>
      <w:tblPr>
        <w:tblW w:w="8720" w:type="dxa"/>
        <w:jc w:val="left"/>
        <w:tblInd w:w="-115" w:type="dxa"/>
        <w:tblLayout w:type="fixed"/>
        <w:tblCellMar>
          <w:top w:w="0" w:type="dxa"/>
          <w:left w:w="108" w:type="dxa"/>
          <w:bottom w:w="0" w:type="dxa"/>
          <w:right w:w="108" w:type="dxa"/>
        </w:tblCellMar>
      </w:tblPr>
      <w:tblGrid>
        <w:gridCol w:w="1065"/>
        <w:gridCol w:w="1079"/>
        <w:gridCol w:w="1070"/>
        <w:gridCol w:w="1138"/>
        <w:gridCol w:w="1077"/>
        <w:gridCol w:w="1139"/>
        <w:gridCol w:w="1080"/>
        <w:gridCol w:w="1072"/>
      </w:tblGrid>
      <w:tr>
        <w:trPr/>
        <w:tc>
          <w:tcPr>
            <w:tcW w:w="872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RELATÓRIO DE EXPORTAÇÃO DE DRAWBACK</w:t>
            </w:r>
          </w:p>
          <w:p>
            <w:pPr>
              <w:pStyle w:val="Normal"/>
              <w:jc w:val="both"/>
              <w:rPr>
                <w:rFonts w:ascii="Verdana" w:hAnsi="Verdana" w:cs="Verdana"/>
                <w:i/>
                <w:i/>
                <w:sz w:val="16"/>
                <w:szCs w:val="16"/>
              </w:rPr>
            </w:pPr>
            <w:r>
              <w:rPr>
                <w:rFonts w:cs="Verdana" w:ascii="Verdana" w:hAnsi="Verdana"/>
                <w:i/>
                <w:sz w:val="16"/>
                <w:szCs w:val="16"/>
              </w:rPr>
              <w:t>Empresa: ______________________________ CNPJ: ________________________</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RE</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ata</w:t>
            </w:r>
          </w:p>
          <w:p>
            <w:pPr>
              <w:pStyle w:val="Normal"/>
              <w:jc w:val="both"/>
              <w:rPr>
                <w:rFonts w:ascii="Verdana" w:hAnsi="Verdana" w:cs="Verdana"/>
                <w:sz w:val="16"/>
                <w:szCs w:val="16"/>
              </w:rPr>
            </w:pPr>
            <w:r>
              <w:rPr>
                <w:rFonts w:cs="Verdana" w:ascii="Verdana" w:hAnsi="Verdana"/>
                <w:sz w:val="16"/>
                <w:szCs w:val="16"/>
              </w:rPr>
              <w:t>de Embarque</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NCM</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escrição da Mercadori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eso</w:t>
            </w:r>
          </w:p>
          <w:p>
            <w:pPr>
              <w:pStyle w:val="Normal"/>
              <w:jc w:val="both"/>
              <w:rPr>
                <w:rFonts w:ascii="Verdana" w:hAnsi="Verdana" w:cs="Verdana"/>
                <w:sz w:val="16"/>
                <w:szCs w:val="16"/>
              </w:rPr>
            </w:pPr>
            <w:r>
              <w:rPr>
                <w:rFonts w:cs="Verdana" w:ascii="Verdana" w:hAnsi="Verdana"/>
                <w:sz w:val="16"/>
                <w:szCs w:val="16"/>
              </w:rPr>
              <w:t>Líquido</w:t>
            </w:r>
          </w:p>
          <w:p>
            <w:pPr>
              <w:pStyle w:val="Normal"/>
              <w:jc w:val="both"/>
              <w:rPr>
                <w:rFonts w:ascii="Verdana" w:hAnsi="Verdana" w:cs="Verdana"/>
                <w:sz w:val="16"/>
                <w:szCs w:val="16"/>
              </w:rPr>
            </w:pPr>
            <w:r>
              <w:rPr>
                <w:rFonts w:cs="Verdana" w:ascii="Verdana" w:hAnsi="Verdana"/>
                <w:sz w:val="16"/>
                <w:szCs w:val="16"/>
              </w:rPr>
              <w:t>(indicar unidad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Quantidade</w:t>
            </w:r>
          </w:p>
          <w:p>
            <w:pPr>
              <w:pStyle w:val="Normal"/>
              <w:jc w:val="both"/>
              <w:rPr>
                <w:rFonts w:ascii="Verdana" w:hAnsi="Verdana" w:cs="Verdana"/>
                <w:sz w:val="16"/>
                <w:szCs w:val="16"/>
              </w:rPr>
            </w:pPr>
            <w:r>
              <w:rPr>
                <w:rFonts w:cs="Verdana" w:ascii="Verdana" w:hAnsi="Verdana"/>
                <w:sz w:val="16"/>
                <w:szCs w:val="16"/>
              </w:rPr>
              <w:t>(indicar unidade de medida estatísti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Valor no Local de Embarque</w:t>
            </w:r>
          </w:p>
          <w:p>
            <w:pPr>
              <w:pStyle w:val="Normal"/>
              <w:jc w:val="both"/>
              <w:rPr>
                <w:rFonts w:ascii="Verdana" w:hAnsi="Verdana" w:cs="Verdana"/>
                <w:sz w:val="16"/>
                <w:szCs w:val="16"/>
              </w:rPr>
            </w:pPr>
            <w:r>
              <w:rPr>
                <w:rFonts w:cs="Verdana" w:ascii="Verdana" w:hAnsi="Verdana"/>
                <w:sz w:val="16"/>
                <w:szCs w:val="16"/>
              </w:rPr>
              <w:t>(indicar moeda)</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Valor Total</w:t>
            </w:r>
          </w:p>
          <w:p>
            <w:pPr>
              <w:pStyle w:val="Normal"/>
              <w:jc w:val="both"/>
              <w:rPr>
                <w:rFonts w:ascii="Verdana" w:hAnsi="Verdana" w:cs="Verdana"/>
                <w:i/>
                <w:i/>
                <w:sz w:val="16"/>
                <w:szCs w:val="16"/>
              </w:rPr>
            </w:pPr>
            <w:r>
              <w:rPr>
                <w:rFonts w:cs="Verdana" w:ascii="Verdana" w:hAnsi="Verdana"/>
                <w:i/>
                <w:sz w:val="16"/>
                <w:szCs w:val="16"/>
              </w:rPr>
              <w:t>(US$)</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435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 TOTA L</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w:t>
      </w:r>
    </w:p>
    <w:p>
      <w:pPr>
        <w:pStyle w:val="Normal"/>
        <w:jc w:val="both"/>
        <w:rPr>
          <w:rFonts w:ascii="Verdana" w:hAnsi="Verdana" w:cs="Verdana"/>
          <w:sz w:val="20"/>
          <w:szCs w:val="20"/>
        </w:rPr>
      </w:pPr>
      <w:r>
        <w:rPr>
          <w:rFonts w:cs="Verdana" w:ascii="Verdana" w:hAnsi="Verdana"/>
          <w:sz w:val="20"/>
          <w:szCs w:val="20"/>
        </w:rPr>
      </w:r>
    </w:p>
    <w:tbl>
      <w:tblPr>
        <w:tblW w:w="8720" w:type="dxa"/>
        <w:jc w:val="left"/>
        <w:tblInd w:w="-115" w:type="dxa"/>
        <w:tblLayout w:type="fixed"/>
        <w:tblCellMar>
          <w:top w:w="0" w:type="dxa"/>
          <w:left w:w="108" w:type="dxa"/>
          <w:bottom w:w="0" w:type="dxa"/>
          <w:right w:w="108" w:type="dxa"/>
        </w:tblCellMar>
      </w:tblPr>
      <w:tblGrid>
        <w:gridCol w:w="596"/>
        <w:gridCol w:w="468"/>
        <w:gridCol w:w="618"/>
        <w:gridCol w:w="345"/>
        <w:gridCol w:w="467"/>
        <w:gridCol w:w="618"/>
        <w:gridCol w:w="562"/>
        <w:gridCol w:w="439"/>
        <w:gridCol w:w="762"/>
        <w:gridCol w:w="753"/>
        <w:gridCol w:w="566"/>
        <w:gridCol w:w="777"/>
        <w:gridCol w:w="777"/>
        <w:gridCol w:w="468"/>
        <w:gridCol w:w="504"/>
      </w:tblGrid>
      <w:tr>
        <w:trPr/>
        <w:tc>
          <w:tcPr>
            <w:tcW w:w="8720"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RELATÓRIO DE AQUISIÇÃO NO MERCADO INTERNO DE DRAWBACK</w:t>
            </w:r>
          </w:p>
          <w:p>
            <w:pPr>
              <w:pStyle w:val="Normal"/>
              <w:jc w:val="both"/>
              <w:rPr>
                <w:rFonts w:ascii="Verdana" w:hAnsi="Verdana" w:cs="Verdana"/>
                <w:i/>
                <w:i/>
                <w:sz w:val="16"/>
                <w:szCs w:val="16"/>
              </w:rPr>
            </w:pPr>
            <w:r>
              <w:rPr>
                <w:rFonts w:cs="Verdana" w:ascii="Verdana" w:hAnsi="Verdana"/>
                <w:i/>
                <w:sz w:val="16"/>
                <w:szCs w:val="16"/>
              </w:rPr>
              <w:t>Empresa: ______________________________ CNPJ: ________________________</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NF nº</w:t>
            </w:r>
          </w:p>
          <w:p>
            <w:pPr>
              <w:pStyle w:val="Normal"/>
              <w:jc w:val="both"/>
              <w:rPr>
                <w:rFonts w:ascii="Verdana" w:hAnsi="Verdana" w:cs="Verdana"/>
                <w:sz w:val="16"/>
                <w:szCs w:val="16"/>
              </w:rPr>
            </w:pPr>
            <w:r>
              <w:rPr>
                <w:rFonts w:cs="Verdana" w:ascii="Verdana" w:hAnsi="Verdana"/>
                <w:sz w:val="16"/>
                <w:szCs w:val="16"/>
              </w:rPr>
              <w:t>Original</w:t>
            </w:r>
          </w:p>
          <w:p>
            <w:pPr>
              <w:pStyle w:val="Normal"/>
              <w:jc w:val="both"/>
              <w:rPr>
                <w:rFonts w:ascii="Verdana" w:hAnsi="Verdana" w:cs="Verdana"/>
                <w:sz w:val="16"/>
                <w:szCs w:val="16"/>
              </w:rPr>
            </w:pPr>
            <w:r>
              <w:rPr>
                <w:rFonts w:cs="Verdana" w:ascii="Verdana" w:hAnsi="Verdana"/>
                <w:sz w:val="16"/>
                <w:szCs w:val="16"/>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érie</w:t>
            </w:r>
          </w:p>
          <w:p>
            <w:pPr>
              <w:pStyle w:val="Normal"/>
              <w:jc w:val="both"/>
              <w:rPr>
                <w:rFonts w:ascii="Verdana" w:hAnsi="Verdana" w:cs="Verdana"/>
                <w:sz w:val="16"/>
                <w:szCs w:val="16"/>
              </w:rPr>
            </w:pPr>
            <w:r>
              <w:rPr>
                <w:rFonts w:cs="Verdana" w:ascii="Verdana" w:hAnsi="Verdana"/>
                <w:sz w:val="16"/>
                <w:szCs w:val="16"/>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ata</w:t>
            </w:r>
          </w:p>
          <w:p>
            <w:pPr>
              <w:pStyle w:val="Normal"/>
              <w:jc w:val="both"/>
              <w:rPr>
                <w:rFonts w:ascii="Verdana" w:hAnsi="Verdana" w:cs="Verdana"/>
                <w:sz w:val="16"/>
                <w:szCs w:val="16"/>
              </w:rPr>
            </w:pPr>
            <w:r>
              <w:rPr>
                <w:rFonts w:cs="Verdana" w:ascii="Verdana" w:hAnsi="Verdana"/>
                <w:sz w:val="16"/>
                <w:szCs w:val="16"/>
              </w:rPr>
              <w:t>de Emissão</w:t>
            </w:r>
          </w:p>
          <w:p>
            <w:pPr>
              <w:pStyle w:val="Normal"/>
              <w:jc w:val="both"/>
              <w:rPr>
                <w:rFonts w:ascii="Verdana" w:hAnsi="Verdana" w:cs="Verdana"/>
                <w:sz w:val="16"/>
                <w:szCs w:val="16"/>
              </w:rPr>
            </w:pPr>
            <w:r>
              <w:rPr>
                <w:rFonts w:cs="Verdana" w:ascii="Verdana" w:hAnsi="Verdana"/>
                <w:sz w:val="16"/>
                <w:szCs w:val="16"/>
              </w:rPr>
              <w:t>*</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NF nº</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éri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ata</w:t>
            </w:r>
          </w:p>
          <w:p>
            <w:pPr>
              <w:pStyle w:val="Normal"/>
              <w:jc w:val="both"/>
              <w:rPr>
                <w:rFonts w:ascii="Verdana" w:hAnsi="Verdana" w:cs="Verdana"/>
                <w:sz w:val="16"/>
                <w:szCs w:val="16"/>
              </w:rPr>
            </w:pPr>
            <w:r>
              <w:rPr>
                <w:rFonts w:cs="Verdana" w:ascii="Verdana" w:hAnsi="Verdana"/>
                <w:sz w:val="16"/>
                <w:szCs w:val="16"/>
              </w:rPr>
              <w:t>de Emissão</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odelo</w:t>
            </w:r>
          </w:p>
          <w:p>
            <w:pPr>
              <w:pStyle w:val="Normal"/>
              <w:jc w:val="both"/>
              <w:rPr>
                <w:rFonts w:ascii="Verdana" w:hAnsi="Verdana" w:cs="Verdana"/>
                <w:sz w:val="16"/>
                <w:szCs w:val="16"/>
              </w:rPr>
            </w:pPr>
            <w:r>
              <w:rPr>
                <w:rFonts w:cs="Verdana" w:ascii="Verdana" w:hAnsi="Verdana"/>
                <w:sz w:val="16"/>
                <w:szCs w:val="16"/>
              </w:rPr>
              <w:t>da NF</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NCM</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NPJ</w:t>
            </w:r>
          </w:p>
          <w:p>
            <w:pPr>
              <w:pStyle w:val="Normal"/>
              <w:jc w:val="both"/>
              <w:rPr>
                <w:rFonts w:ascii="Verdana" w:hAnsi="Verdana" w:cs="Verdana"/>
                <w:sz w:val="16"/>
                <w:szCs w:val="16"/>
              </w:rPr>
            </w:pPr>
            <w:r>
              <w:rPr>
                <w:rFonts w:cs="Verdana" w:ascii="Verdana" w:hAnsi="Verdana"/>
                <w:sz w:val="16"/>
                <w:szCs w:val="16"/>
              </w:rPr>
              <w:t>do Fornecedor</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escrição da Mercadoria</w:t>
            </w:r>
          </w:p>
          <w:p>
            <w:pPr>
              <w:pStyle w:val="Normal"/>
              <w:jc w:val="both"/>
              <w:rPr>
                <w:rFonts w:ascii="Verdana" w:hAnsi="Verdana" w:cs="Verdana"/>
                <w:sz w:val="16"/>
                <w:szCs w:val="16"/>
              </w:rPr>
            </w:pPr>
            <w:r>
              <w:rPr>
                <w:rFonts w:cs="Verdana" w:ascii="Verdana" w:hAnsi="Verdan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eso</w:t>
            </w:r>
          </w:p>
          <w:p>
            <w:pPr>
              <w:pStyle w:val="Normal"/>
              <w:jc w:val="both"/>
              <w:rPr>
                <w:rFonts w:ascii="Verdana" w:hAnsi="Verdana" w:cs="Verdana"/>
                <w:sz w:val="16"/>
                <w:szCs w:val="16"/>
              </w:rPr>
            </w:pPr>
            <w:r>
              <w:rPr>
                <w:rFonts w:cs="Verdana" w:ascii="Verdana" w:hAnsi="Verdana"/>
                <w:sz w:val="16"/>
                <w:szCs w:val="16"/>
              </w:rPr>
              <w:t>Líquido</w:t>
            </w:r>
          </w:p>
          <w:p>
            <w:pPr>
              <w:pStyle w:val="Normal"/>
              <w:jc w:val="both"/>
              <w:rPr>
                <w:rFonts w:ascii="Verdana" w:hAnsi="Verdana" w:cs="Verdana"/>
                <w:sz w:val="16"/>
                <w:szCs w:val="16"/>
              </w:rPr>
            </w:pPr>
            <w:r>
              <w:rPr>
                <w:rFonts w:cs="Verdana" w:ascii="Verdana" w:hAnsi="Verdana"/>
                <w:sz w:val="16"/>
                <w:szCs w:val="16"/>
              </w:rPr>
              <w:t>(Kg)</w:t>
            </w:r>
          </w:p>
          <w:p>
            <w:pPr>
              <w:pStyle w:val="Normal"/>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Quantidade</w:t>
            </w:r>
          </w:p>
          <w:p>
            <w:pPr>
              <w:pStyle w:val="Normal"/>
              <w:jc w:val="both"/>
              <w:rPr>
                <w:rFonts w:ascii="Verdana" w:hAnsi="Verdana" w:cs="Verdana"/>
                <w:sz w:val="16"/>
                <w:szCs w:val="16"/>
              </w:rPr>
            </w:pPr>
            <w:r>
              <w:rPr>
                <w:rFonts w:cs="Verdana" w:ascii="Verdana" w:hAnsi="Verdana"/>
                <w:sz w:val="16"/>
                <w:szCs w:val="16"/>
              </w:rPr>
              <w:t>(indicar unidade de medida</w:t>
            </w:r>
          </w:p>
          <w:p>
            <w:pPr>
              <w:pStyle w:val="Normal"/>
              <w:jc w:val="both"/>
              <w:rPr>
                <w:rFonts w:ascii="Verdana" w:hAnsi="Verdana" w:cs="Verdana"/>
                <w:sz w:val="16"/>
                <w:szCs w:val="16"/>
              </w:rPr>
            </w:pPr>
            <w:r>
              <w:rPr>
                <w:rFonts w:cs="Verdana" w:ascii="Verdana" w:hAnsi="Verdana"/>
                <w:sz w:val="16"/>
                <w:szCs w:val="16"/>
              </w:rPr>
              <w:t>adotada na NF)</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Quantidade</w:t>
            </w:r>
          </w:p>
          <w:p>
            <w:pPr>
              <w:pStyle w:val="Normal"/>
              <w:jc w:val="both"/>
              <w:rPr>
                <w:rFonts w:ascii="Verdana" w:hAnsi="Verdana" w:cs="Verdana"/>
                <w:sz w:val="16"/>
                <w:szCs w:val="16"/>
              </w:rPr>
            </w:pPr>
            <w:r>
              <w:rPr>
                <w:rFonts w:cs="Verdana" w:ascii="Verdana" w:hAnsi="Verdana"/>
                <w:sz w:val="16"/>
                <w:szCs w:val="16"/>
              </w:rPr>
              <w:t>(indicar unidade de medida</w:t>
            </w:r>
          </w:p>
          <w:p>
            <w:pPr>
              <w:pStyle w:val="Normal"/>
              <w:jc w:val="both"/>
              <w:rPr>
                <w:rFonts w:ascii="Verdana" w:hAnsi="Verdana" w:cs="Verdana"/>
                <w:sz w:val="16"/>
                <w:szCs w:val="16"/>
              </w:rPr>
            </w:pPr>
            <w:r>
              <w:rPr>
                <w:rFonts w:cs="Verdana" w:ascii="Verdana" w:hAnsi="Verdana"/>
                <w:sz w:val="16"/>
                <w:szCs w:val="16"/>
              </w:rPr>
              <w:t>estatística)</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Valor</w:t>
            </w:r>
          </w:p>
          <w:p>
            <w:pPr>
              <w:pStyle w:val="Normal"/>
              <w:jc w:val="both"/>
              <w:rPr>
                <w:rFonts w:ascii="Verdana" w:hAnsi="Verdana" w:cs="Verdana"/>
                <w:sz w:val="16"/>
                <w:szCs w:val="16"/>
              </w:rPr>
            </w:pPr>
            <w:r>
              <w:rPr>
                <w:rFonts w:cs="Verdana" w:ascii="Verdana" w:hAnsi="Verdana"/>
                <w:sz w:val="16"/>
                <w:szCs w:val="16"/>
              </w:rPr>
              <w:t>Total</w:t>
            </w:r>
          </w:p>
          <w:p>
            <w:pPr>
              <w:pStyle w:val="Normal"/>
              <w:jc w:val="both"/>
              <w:rPr>
                <w:rFonts w:ascii="Verdana" w:hAnsi="Verdana" w:cs="Verdana"/>
                <w:sz w:val="16"/>
                <w:szCs w:val="16"/>
              </w:rPr>
            </w:pPr>
            <w:r>
              <w:rPr>
                <w:rFonts w:cs="Verdana" w:ascii="Verdana" w:hAnsi="Verdana"/>
                <w:sz w:val="16"/>
                <w:szCs w:val="16"/>
              </w:rPr>
              <w:t>(R$)</w:t>
            </w:r>
          </w:p>
          <w:p>
            <w:pPr>
              <w:pStyle w:val="Normal"/>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Valor Total</w:t>
            </w:r>
          </w:p>
          <w:p>
            <w:pPr>
              <w:pStyle w:val="Normal"/>
              <w:jc w:val="both"/>
              <w:rPr>
                <w:rFonts w:ascii="Verdana" w:hAnsi="Verdana" w:cs="Verdana"/>
                <w:i/>
                <w:i/>
                <w:sz w:val="16"/>
                <w:szCs w:val="16"/>
              </w:rPr>
            </w:pPr>
            <w:r>
              <w:rPr>
                <w:rFonts w:cs="Verdana" w:ascii="Verdana" w:hAnsi="Verdana"/>
                <w:i/>
                <w:sz w:val="16"/>
                <w:szCs w:val="16"/>
              </w:rPr>
              <w:t>(US$)</w:t>
            </w:r>
          </w:p>
          <w:p>
            <w:pPr>
              <w:pStyle w:val="Normal"/>
              <w:jc w:val="both"/>
              <w:rPr>
                <w:rFonts w:ascii="Verdana" w:hAnsi="Verdana" w:cs="Verdana"/>
                <w:i/>
                <w:i/>
                <w:sz w:val="16"/>
                <w:szCs w:val="16"/>
              </w:rPr>
            </w:pPr>
            <w:r>
              <w:rPr>
                <w:rFonts w:cs="Verdana" w:ascii="Verdana" w:hAnsi="Verdana"/>
                <w:i/>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6194"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 TOTA L</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r preenchido somente para efeito de habilitação ao regime na forma prevista no § 1º</w:t>
      </w:r>
      <w:r>
        <w:rPr>
          <w:rFonts w:cs="Verdana" w:ascii="Verdana" w:hAnsi="Verdana"/>
          <w:b/>
          <w:sz w:val="20"/>
          <w:szCs w:val="20"/>
        </w:rPr>
        <w:t xml:space="preserve"> </w:t>
      </w:r>
      <w:r>
        <w:rPr>
          <w:rFonts w:cs="Verdana" w:ascii="Verdana" w:hAnsi="Verdana"/>
          <w:sz w:val="20"/>
          <w:szCs w:val="20"/>
        </w:rPr>
        <w:t>do art. 67, devendo-se mencionar as NF relativas às primeiras aquisições no mercado interno gravadas com tribu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O valor deverá ser convertido em dólares dos Estados Unidos da América à taxa de câmbio para compra Ptax vigente no dia da emissão do documento fiscal de compra.</w:t>
      </w:r>
    </w:p>
    <w:p>
      <w:pPr>
        <w:pStyle w:val="Normal"/>
        <w:jc w:val="both"/>
        <w:rPr>
          <w:rFonts w:ascii="Verdana" w:hAnsi="Verdana" w:cs="Verdana"/>
          <w:sz w:val="20"/>
          <w:szCs w:val="20"/>
        </w:rPr>
      </w:pPr>
      <w:r>
        <w:rPr>
          <w:rFonts w:cs="Verdana" w:ascii="Verdana" w:hAnsi="Verdana"/>
          <w:sz w:val="20"/>
          <w:szCs w:val="20"/>
        </w:rPr>
      </w:r>
    </w:p>
    <w:tbl>
      <w:tblPr>
        <w:tblW w:w="8720" w:type="dxa"/>
        <w:jc w:val="left"/>
        <w:tblInd w:w="-115" w:type="dxa"/>
        <w:tblLayout w:type="fixed"/>
        <w:tblCellMar>
          <w:top w:w="0" w:type="dxa"/>
          <w:left w:w="108" w:type="dxa"/>
          <w:bottom w:w="0" w:type="dxa"/>
          <w:right w:w="108" w:type="dxa"/>
        </w:tblCellMar>
      </w:tblPr>
      <w:tblGrid>
        <w:gridCol w:w="381"/>
        <w:gridCol w:w="535"/>
        <w:gridCol w:w="726"/>
        <w:gridCol w:w="654"/>
        <w:gridCol w:w="499"/>
        <w:gridCol w:w="893"/>
        <w:gridCol w:w="897"/>
        <w:gridCol w:w="660"/>
        <w:gridCol w:w="928"/>
        <w:gridCol w:w="928"/>
        <w:gridCol w:w="847"/>
        <w:gridCol w:w="772"/>
      </w:tblGrid>
      <w:tr>
        <w:trPr/>
        <w:tc>
          <w:tcPr>
            <w:tcW w:w="872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RELATÓRIO DE EXPORTAÇÃO DE DRAWBACK - NOTAS FISCAIS</w:t>
            </w:r>
          </w:p>
          <w:p>
            <w:pPr>
              <w:pStyle w:val="Normal"/>
              <w:jc w:val="both"/>
              <w:rPr>
                <w:rFonts w:ascii="Verdana" w:hAnsi="Verdana" w:cs="Verdana"/>
                <w:i/>
                <w:i/>
                <w:sz w:val="16"/>
                <w:szCs w:val="16"/>
              </w:rPr>
            </w:pPr>
            <w:r>
              <w:rPr>
                <w:rFonts w:cs="Verdana" w:ascii="Verdana" w:hAnsi="Verdana"/>
                <w:i/>
                <w:sz w:val="16"/>
                <w:szCs w:val="16"/>
              </w:rPr>
              <w:t>? Notas fiscais emitidas para venda a empresas comerciais exportadoras - Decreto-lei 1.248/1972</w:t>
            </w:r>
          </w:p>
          <w:p>
            <w:pPr>
              <w:pStyle w:val="Normal"/>
              <w:jc w:val="both"/>
              <w:rPr>
                <w:rFonts w:ascii="Verdana" w:hAnsi="Verdana" w:cs="Verdana"/>
                <w:i/>
                <w:i/>
                <w:sz w:val="16"/>
                <w:szCs w:val="16"/>
              </w:rPr>
            </w:pPr>
            <w:r>
              <w:rPr>
                <w:rFonts w:cs="Verdana" w:ascii="Verdana" w:hAnsi="Verdana"/>
                <w:i/>
                <w:sz w:val="16"/>
                <w:szCs w:val="16"/>
              </w:rPr>
              <w:t>? Notas fiscais emitidas para venda a empresas industriais exportadoras - Drawback Intermediário</w:t>
            </w:r>
          </w:p>
          <w:p>
            <w:pPr>
              <w:pStyle w:val="Normal"/>
              <w:jc w:val="both"/>
              <w:rPr>
                <w:rFonts w:ascii="Verdana" w:hAnsi="Verdana" w:cs="Verdana"/>
                <w:i/>
                <w:i/>
                <w:sz w:val="16"/>
                <w:szCs w:val="16"/>
              </w:rPr>
            </w:pPr>
            <w:r>
              <w:rPr>
                <w:rFonts w:cs="Verdana" w:ascii="Verdana" w:hAnsi="Verdana"/>
                <w:i/>
                <w:sz w:val="16"/>
                <w:szCs w:val="16"/>
              </w:rPr>
              <w:t>Empresa: ______________________________ CNPJ: ________________________</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NF nº</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érie</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ata</w:t>
            </w:r>
          </w:p>
          <w:p>
            <w:pPr>
              <w:pStyle w:val="Normal"/>
              <w:jc w:val="both"/>
              <w:rPr>
                <w:rFonts w:ascii="Verdana" w:hAnsi="Verdana" w:cs="Verdana"/>
                <w:sz w:val="16"/>
                <w:szCs w:val="16"/>
              </w:rPr>
            </w:pPr>
            <w:r>
              <w:rPr>
                <w:rFonts w:cs="Verdana" w:ascii="Verdana" w:hAnsi="Verdana"/>
                <w:sz w:val="16"/>
                <w:szCs w:val="16"/>
              </w:rPr>
              <w:t>de Emissão</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odelo</w:t>
            </w:r>
          </w:p>
          <w:p>
            <w:pPr>
              <w:pStyle w:val="Normal"/>
              <w:jc w:val="both"/>
              <w:rPr>
                <w:rFonts w:ascii="Verdana" w:hAnsi="Verdana" w:cs="Verdana"/>
                <w:sz w:val="16"/>
                <w:szCs w:val="16"/>
              </w:rPr>
            </w:pPr>
            <w:r>
              <w:rPr>
                <w:rFonts w:cs="Verdana" w:ascii="Verdana" w:hAnsi="Verdana"/>
                <w:sz w:val="16"/>
                <w:szCs w:val="16"/>
              </w:rPr>
              <w:t>da NF</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NCM</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NPJ do Adquirent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escrição da Mercadoria</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eso</w:t>
            </w:r>
          </w:p>
          <w:p>
            <w:pPr>
              <w:pStyle w:val="Normal"/>
              <w:jc w:val="both"/>
              <w:rPr>
                <w:rFonts w:ascii="Verdana" w:hAnsi="Verdana" w:cs="Verdana"/>
                <w:sz w:val="16"/>
                <w:szCs w:val="16"/>
              </w:rPr>
            </w:pPr>
            <w:r>
              <w:rPr>
                <w:rFonts w:cs="Verdana" w:ascii="Verdana" w:hAnsi="Verdana"/>
                <w:sz w:val="16"/>
                <w:szCs w:val="16"/>
              </w:rPr>
              <w:t>Líquido (kg)</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Quantidade</w:t>
            </w:r>
          </w:p>
          <w:p>
            <w:pPr>
              <w:pStyle w:val="Normal"/>
              <w:jc w:val="both"/>
              <w:rPr>
                <w:rFonts w:ascii="Verdana" w:hAnsi="Verdana" w:cs="Verdana"/>
                <w:sz w:val="16"/>
                <w:szCs w:val="16"/>
              </w:rPr>
            </w:pPr>
            <w:r>
              <w:rPr>
                <w:rFonts w:cs="Verdana" w:ascii="Verdana" w:hAnsi="Verdana"/>
                <w:sz w:val="16"/>
                <w:szCs w:val="16"/>
              </w:rPr>
              <w:t>(indicar unidade de medida</w:t>
            </w:r>
          </w:p>
          <w:p>
            <w:pPr>
              <w:pStyle w:val="Normal"/>
              <w:jc w:val="both"/>
              <w:rPr>
                <w:rFonts w:ascii="Verdana" w:hAnsi="Verdana" w:cs="Verdana"/>
                <w:sz w:val="16"/>
                <w:szCs w:val="16"/>
              </w:rPr>
            </w:pPr>
            <w:r>
              <w:rPr>
                <w:rFonts w:cs="Verdana" w:ascii="Verdana" w:hAnsi="Verdana"/>
                <w:sz w:val="16"/>
                <w:szCs w:val="16"/>
              </w:rPr>
              <w:t>adotada na NF)</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Quantidade</w:t>
            </w:r>
          </w:p>
          <w:p>
            <w:pPr>
              <w:pStyle w:val="Normal"/>
              <w:jc w:val="both"/>
              <w:rPr>
                <w:rFonts w:ascii="Verdana" w:hAnsi="Verdana" w:cs="Verdana"/>
                <w:sz w:val="16"/>
                <w:szCs w:val="16"/>
              </w:rPr>
            </w:pPr>
            <w:r>
              <w:rPr>
                <w:rFonts w:cs="Verdana" w:ascii="Verdana" w:hAnsi="Verdana"/>
                <w:sz w:val="16"/>
                <w:szCs w:val="16"/>
              </w:rPr>
              <w:t>(indicar unidade de medida</w:t>
            </w:r>
          </w:p>
          <w:p>
            <w:pPr>
              <w:pStyle w:val="Normal"/>
              <w:jc w:val="both"/>
              <w:rPr>
                <w:rFonts w:ascii="Verdana" w:hAnsi="Verdana" w:cs="Verdana"/>
                <w:sz w:val="16"/>
                <w:szCs w:val="16"/>
              </w:rPr>
            </w:pPr>
            <w:r>
              <w:rPr>
                <w:rFonts w:cs="Verdana" w:ascii="Verdana" w:hAnsi="Verdana"/>
                <w:sz w:val="16"/>
                <w:szCs w:val="16"/>
              </w:rPr>
              <w:t>estatística)</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Valor no local de Embarque</w:t>
            </w:r>
          </w:p>
          <w:p>
            <w:pPr>
              <w:pStyle w:val="Normal"/>
              <w:jc w:val="both"/>
              <w:rPr>
                <w:rFonts w:ascii="Verdana" w:hAnsi="Verdana" w:cs="Verdana"/>
                <w:sz w:val="16"/>
                <w:szCs w:val="16"/>
              </w:rPr>
            </w:pPr>
            <w:r>
              <w:rPr>
                <w:rFonts w:cs="Verdana" w:ascii="Verdana" w:hAnsi="Verdana"/>
                <w:sz w:val="16"/>
                <w:szCs w:val="16"/>
              </w:rPr>
              <w:t>(indicar moed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Valor Total</w:t>
            </w:r>
          </w:p>
          <w:p>
            <w:pPr>
              <w:pStyle w:val="Normal"/>
              <w:jc w:val="both"/>
              <w:rPr>
                <w:rFonts w:ascii="Verdana" w:hAnsi="Verdana" w:cs="Verdana"/>
                <w:i/>
                <w:i/>
                <w:sz w:val="16"/>
                <w:szCs w:val="16"/>
              </w:rPr>
            </w:pPr>
            <w:r>
              <w:rPr>
                <w:rFonts w:cs="Verdana" w:ascii="Verdana" w:hAnsi="Verdana"/>
                <w:i/>
                <w:sz w:val="16"/>
                <w:szCs w:val="16"/>
              </w:rPr>
              <w:t>(US$)(*)</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5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 TOTA L</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O valor deverá ser convertido em dólares dos Estados Unidos da América à taxa de câmbio para compra Ptax vigente no dia da emissão do documento fiscal de ve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t. 2º - </w:t>
      </w:r>
      <w:r>
        <w:rPr>
          <w:rFonts w:cs="Verdana" w:ascii="Verdana" w:hAnsi="Verdana"/>
          <w:sz w:val="20"/>
          <w:szCs w:val="20"/>
        </w:rPr>
        <w:t>O formulário de que trata o inciso II do art. 155 é o que se segu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ONTROLE DE UTILIZAÇÃO DO REGIME DE DRAWBACK INTEGRADO ISENÇÃO</w:t>
      </w:r>
    </w:p>
    <w:p>
      <w:pPr>
        <w:pStyle w:val="Normal"/>
        <w:jc w:val="both"/>
        <w:rPr>
          <w:rFonts w:ascii="Verdana" w:hAnsi="Verdana" w:cs="Verdana"/>
          <w:b/>
          <w:b/>
          <w:sz w:val="20"/>
          <w:szCs w:val="20"/>
        </w:rPr>
      </w:pPr>
      <w:r>
        <w:rPr>
          <w:rFonts w:cs="Verdana" w:ascii="Verdana" w:hAnsi="Verdana"/>
          <w:b/>
          <w:sz w:val="20"/>
          <w:szCs w:val="20"/>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mpresa: CNPJ:</w:t>
            </w:r>
          </w:p>
          <w:p>
            <w:pPr>
              <w:pStyle w:val="Normal"/>
              <w:jc w:val="both"/>
              <w:rPr>
                <w:rFonts w:ascii="Verdana" w:hAnsi="Verdana" w:cs="Verdana"/>
                <w:i/>
                <w:i/>
                <w:sz w:val="16"/>
                <w:szCs w:val="16"/>
              </w:rPr>
            </w:pPr>
            <w:r>
              <w:rPr>
                <w:rFonts w:cs="Verdana" w:ascii="Verdana" w:hAnsi="Verdana"/>
                <w:i/>
                <w:sz w:val="16"/>
                <w:szCs w:val="16"/>
              </w:rPr>
              <w:t>Ato Concessório</w:t>
            </w:r>
          </w:p>
          <w:p>
            <w:pPr>
              <w:pStyle w:val="Normal"/>
              <w:jc w:val="both"/>
              <w:rPr>
                <w:rFonts w:ascii="Verdana" w:hAnsi="Verdana" w:cs="Verdana"/>
                <w:i/>
                <w:i/>
                <w:sz w:val="16"/>
                <w:szCs w:val="16"/>
              </w:rPr>
            </w:pPr>
            <w:r>
              <w:rPr>
                <w:rFonts w:cs="Verdana" w:ascii="Verdana" w:hAnsi="Verdana"/>
                <w:i/>
                <w:sz w:val="16"/>
                <w:szCs w:val="16"/>
              </w:rPr>
              <w:t>nº</w:t>
            </w:r>
          </w:p>
          <w:p>
            <w:pPr>
              <w:pStyle w:val="Normal"/>
              <w:jc w:val="both"/>
              <w:rPr>
                <w:rFonts w:ascii="Verdana" w:hAnsi="Verdana" w:cs="Verdana"/>
                <w:i/>
                <w:i/>
                <w:sz w:val="16"/>
                <w:szCs w:val="16"/>
              </w:rPr>
            </w:pPr>
            <w:r>
              <w:rPr>
                <w:rFonts w:cs="Verdana" w:ascii="Verdana" w:hAnsi="Verdana"/>
                <w:i/>
                <w:sz w:val="16"/>
                <w:szCs w:val="16"/>
              </w:rPr>
              <w:t>Validade:</w:t>
            </w:r>
          </w:p>
          <w:p>
            <w:pPr>
              <w:pStyle w:val="Normal"/>
              <w:jc w:val="both"/>
              <w:rPr>
                <w:rFonts w:ascii="Verdana" w:hAnsi="Verdana" w:cs="Verdana"/>
                <w:i/>
                <w:i/>
                <w:sz w:val="16"/>
                <w:szCs w:val="16"/>
              </w:rPr>
            </w:pPr>
            <w:r>
              <w:rPr>
                <w:rFonts w:cs="Verdana" w:ascii="Verdana" w:hAnsi="Verdana"/>
                <w:i/>
                <w:sz w:val="16"/>
                <w:szCs w:val="16"/>
              </w:rPr>
              <w:t>Valor total do AC em US$:</w:t>
            </w:r>
          </w:p>
          <w:p>
            <w:pPr>
              <w:pStyle w:val="Normal"/>
              <w:jc w:val="both"/>
              <w:rPr>
                <w:rFonts w:ascii="Verdana" w:hAnsi="Verdana" w:cs="Verdana"/>
                <w:i/>
                <w:i/>
                <w:sz w:val="16"/>
                <w:szCs w:val="16"/>
              </w:rPr>
            </w:pPr>
            <w:r>
              <w:rPr>
                <w:rFonts w:cs="Verdana" w:ascii="Verdana" w:hAnsi="Verdana"/>
                <w:i/>
                <w:sz w:val="16"/>
                <w:szCs w:val="16"/>
              </w:rPr>
              <w:t>1 - Aditivo AC</w:t>
            </w:r>
          </w:p>
          <w:p>
            <w:pPr>
              <w:pStyle w:val="Normal"/>
              <w:jc w:val="both"/>
              <w:rPr>
                <w:rFonts w:ascii="Verdana" w:hAnsi="Verdana" w:cs="Verdana"/>
                <w:i/>
                <w:i/>
                <w:sz w:val="16"/>
                <w:szCs w:val="16"/>
              </w:rPr>
            </w:pPr>
            <w:r>
              <w:rPr>
                <w:rFonts w:cs="Verdana" w:ascii="Verdana" w:hAnsi="Verdana"/>
                <w:i/>
                <w:sz w:val="16"/>
                <w:szCs w:val="16"/>
              </w:rPr>
              <w:t>nº</w:t>
            </w:r>
          </w:p>
          <w:p>
            <w:pPr>
              <w:pStyle w:val="Normal"/>
              <w:jc w:val="both"/>
              <w:rPr>
                <w:rFonts w:ascii="Verdana" w:hAnsi="Verdana" w:cs="Verdana"/>
                <w:i/>
                <w:i/>
                <w:sz w:val="16"/>
                <w:szCs w:val="16"/>
              </w:rPr>
            </w:pPr>
            <w:r>
              <w:rPr>
                <w:rFonts w:cs="Verdana" w:ascii="Verdana" w:hAnsi="Verdana"/>
                <w:i/>
                <w:sz w:val="16"/>
                <w:szCs w:val="16"/>
              </w:rPr>
              <w:t>Data de emissão:</w:t>
            </w:r>
          </w:p>
          <w:p>
            <w:pPr>
              <w:pStyle w:val="Normal"/>
              <w:jc w:val="both"/>
              <w:rPr>
                <w:rFonts w:ascii="Verdana" w:hAnsi="Verdana" w:cs="Verdana"/>
                <w:i/>
                <w:i/>
                <w:sz w:val="16"/>
                <w:szCs w:val="16"/>
              </w:rPr>
            </w:pPr>
            <w:r>
              <w:rPr>
                <w:rFonts w:cs="Verdana" w:ascii="Verdana" w:hAnsi="Verdana"/>
                <w:i/>
                <w:sz w:val="16"/>
                <w:szCs w:val="16"/>
              </w:rPr>
              <w:t>2 - Aditivo AC</w:t>
            </w:r>
          </w:p>
          <w:p>
            <w:pPr>
              <w:pStyle w:val="Normal"/>
              <w:jc w:val="both"/>
              <w:rPr>
                <w:rFonts w:ascii="Verdana" w:hAnsi="Verdana" w:cs="Verdana"/>
                <w:i/>
                <w:i/>
                <w:sz w:val="16"/>
                <w:szCs w:val="16"/>
              </w:rPr>
            </w:pPr>
            <w:r>
              <w:rPr>
                <w:rFonts w:cs="Verdana" w:ascii="Verdana" w:hAnsi="Verdana"/>
                <w:i/>
                <w:sz w:val="16"/>
                <w:szCs w:val="16"/>
              </w:rPr>
              <w:t>nº</w:t>
            </w:r>
          </w:p>
          <w:p>
            <w:pPr>
              <w:pStyle w:val="Normal"/>
              <w:jc w:val="both"/>
              <w:rPr>
                <w:rFonts w:ascii="Verdana" w:hAnsi="Verdana" w:cs="Verdana"/>
                <w:i/>
                <w:i/>
                <w:sz w:val="16"/>
                <w:szCs w:val="16"/>
              </w:rPr>
            </w:pPr>
            <w:r>
              <w:rPr>
                <w:rFonts w:cs="Verdana" w:ascii="Verdana" w:hAnsi="Verdana"/>
                <w:i/>
                <w:sz w:val="16"/>
                <w:szCs w:val="16"/>
              </w:rPr>
              <w:t>Data de emissão:</w:t>
            </w:r>
          </w:p>
          <w:p>
            <w:pPr>
              <w:pStyle w:val="Normal"/>
              <w:jc w:val="both"/>
              <w:rPr>
                <w:rFonts w:ascii="Verdana" w:hAnsi="Verdana" w:cs="Verdana"/>
                <w:i/>
                <w:i/>
                <w:sz w:val="16"/>
                <w:szCs w:val="16"/>
              </w:rPr>
            </w:pPr>
            <w:r>
              <w:rPr>
                <w:rFonts w:cs="Verdana" w:ascii="Verdana" w:hAnsi="Verdana"/>
                <w:i/>
                <w:sz w:val="16"/>
                <w:szCs w:val="16"/>
              </w:rPr>
              <w:t>NCM Unidade de Medida Estatística (UME):</w:t>
            </w:r>
          </w:p>
        </w:tc>
      </w:tr>
    </w:tbl>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1728"/>
        <w:gridCol w:w="1729"/>
        <w:gridCol w:w="1729"/>
        <w:gridCol w:w="1729"/>
        <w:gridCol w:w="1729"/>
      </w:tblGrid>
      <w:tr>
        <w:trPr>
          <w:trHeight w:val="272" w:hRule="atLeast"/>
        </w:trPr>
        <w:tc>
          <w:tcPr>
            <w:tcW w:w="86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i/>
                <w:i/>
                <w:sz w:val="16"/>
                <w:szCs w:val="16"/>
              </w:rPr>
            </w:pPr>
            <w:r>
              <w:rPr>
                <w:rFonts w:cs="Verdana" w:ascii="Verdana" w:hAnsi="Verdana"/>
                <w:b/>
                <w:i/>
                <w:sz w:val="16"/>
                <w:szCs w:val="16"/>
              </w:rPr>
              <w:t>AUTORIZADO NO ATO CONCESSÓRIO DE DRAWBACK INTEGRADO ISENÇÃ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C/Aditivo</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escrição da mercadoria / alteração autorizad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eso (em</w:t>
            </w:r>
          </w:p>
          <w:p>
            <w:pPr>
              <w:pStyle w:val="Normal"/>
              <w:jc w:val="both"/>
              <w:rPr>
                <w:rFonts w:ascii="Verdana" w:hAnsi="Verdana" w:cs="Verdana"/>
                <w:sz w:val="16"/>
                <w:szCs w:val="16"/>
              </w:rPr>
            </w:pPr>
            <w:r>
              <w:rPr>
                <w:rFonts w:cs="Verdana" w:ascii="Verdana" w:hAnsi="Verdana"/>
                <w:sz w:val="16"/>
                <w:szCs w:val="16"/>
              </w:rPr>
              <w:t>KG)</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Qtde na</w:t>
            </w:r>
          </w:p>
          <w:p>
            <w:pPr>
              <w:pStyle w:val="Normal"/>
              <w:jc w:val="both"/>
              <w:rPr>
                <w:rFonts w:ascii="Verdana" w:hAnsi="Verdana" w:cs="Verdana"/>
                <w:sz w:val="16"/>
                <w:szCs w:val="16"/>
              </w:rPr>
            </w:pPr>
            <w:r>
              <w:rPr>
                <w:rFonts w:cs="Verdana" w:ascii="Verdana" w:hAnsi="Verdana"/>
                <w:sz w:val="16"/>
                <w:szCs w:val="16"/>
              </w:rPr>
              <w:t>UME</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US$</w:t>
            </w:r>
          </w:p>
          <w:p>
            <w:pPr>
              <w:pStyle w:val="Normal"/>
              <w:jc w:val="both"/>
              <w:rPr>
                <w:rFonts w:ascii="Verdana" w:hAnsi="Verdana" w:cs="Verdana"/>
                <w:i/>
                <w:i/>
                <w:sz w:val="16"/>
                <w:szCs w:val="16"/>
              </w:rPr>
            </w:pPr>
            <w:r>
              <w:rPr>
                <w:rFonts w:cs="Verdana" w:ascii="Verdana" w:hAnsi="Verdana"/>
                <w:i/>
                <w:sz w:val="16"/>
                <w:szCs w:val="16"/>
              </w:rPr>
              <w:t>FOB</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45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Total autorizado</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720" w:type="dxa"/>
        <w:jc w:val="left"/>
        <w:tblInd w:w="-115" w:type="dxa"/>
        <w:tblLayout w:type="fixed"/>
        <w:tblCellMar>
          <w:top w:w="0" w:type="dxa"/>
          <w:left w:w="108" w:type="dxa"/>
          <w:bottom w:w="0" w:type="dxa"/>
          <w:right w:w="108" w:type="dxa"/>
        </w:tblCellMar>
      </w:tblPr>
      <w:tblGrid>
        <w:gridCol w:w="756"/>
        <w:gridCol w:w="857"/>
        <w:gridCol w:w="646"/>
        <w:gridCol w:w="877"/>
        <w:gridCol w:w="1114"/>
        <w:gridCol w:w="784"/>
        <w:gridCol w:w="600"/>
        <w:gridCol w:w="631"/>
        <w:gridCol w:w="600"/>
        <w:gridCol w:w="615"/>
        <w:gridCol w:w="684"/>
        <w:gridCol w:w="556"/>
      </w:tblGrid>
      <w:tr>
        <w:trPr/>
        <w:tc>
          <w:tcPr>
            <w:tcW w:w="748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TILIZADO</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i/>
                <w:i/>
                <w:sz w:val="16"/>
                <w:szCs w:val="16"/>
              </w:rPr>
            </w:pPr>
            <w:r>
              <w:rPr>
                <w:rFonts w:cs="Verdana" w:ascii="Verdana" w:hAnsi="Verdana"/>
                <w:b/>
                <w:i/>
                <w:sz w:val="16"/>
                <w:szCs w:val="16"/>
              </w:rPr>
              <w:t>SALDO A UTILIZAR</w:t>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NF/LI</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Número</w:t>
            </w:r>
          </w:p>
        </w:tc>
        <w:tc>
          <w:tcPr>
            <w:tcW w:w="46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Dados da Nota Fiscal</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Dados da NF ou da LI</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Qtde na</w:t>
            </w:r>
          </w:p>
          <w:p>
            <w:pPr>
              <w:pStyle w:val="Normal"/>
              <w:jc w:val="center"/>
              <w:rPr>
                <w:rFonts w:ascii="Verdana" w:hAnsi="Verdana" w:cs="Verdana"/>
                <w:sz w:val="16"/>
                <w:szCs w:val="16"/>
              </w:rPr>
            </w:pPr>
            <w:r>
              <w:rPr>
                <w:rFonts w:cs="Verdana" w:ascii="Verdana" w:hAnsi="Verdana"/>
                <w:sz w:val="16"/>
                <w:szCs w:val="16"/>
              </w:rPr>
              <w:t>UME</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US$</w:t>
            </w:r>
          </w:p>
          <w:p>
            <w:pPr>
              <w:pStyle w:val="Normal"/>
              <w:jc w:val="center"/>
              <w:rPr>
                <w:rFonts w:ascii="Verdana" w:hAnsi="Verdana" w:cs="Verdana"/>
                <w:i/>
                <w:i/>
                <w:sz w:val="16"/>
                <w:szCs w:val="16"/>
              </w:rPr>
            </w:pPr>
            <w:r>
              <w:rPr>
                <w:rFonts w:cs="Verdana" w:ascii="Verdana" w:hAnsi="Verdana"/>
                <w:i/>
                <w:sz w:val="16"/>
                <w:szCs w:val="16"/>
              </w:rPr>
              <w:t>FOB</w:t>
            </w:r>
          </w:p>
          <w:p>
            <w:pPr>
              <w:pStyle w:val="Normal"/>
              <w:jc w:val="center"/>
              <w:rPr>
                <w:rFonts w:ascii="Verdana" w:hAnsi="Verdana" w:cs="Verdana"/>
                <w:i/>
                <w:i/>
                <w:sz w:val="16"/>
                <w:szCs w:val="16"/>
              </w:rPr>
            </w:pPr>
            <w:r>
              <w:rPr>
                <w:rFonts w:cs="Verdana" w:ascii="Verdana" w:hAnsi="Verdana"/>
                <w:i/>
                <w:sz w:val="16"/>
                <w:szCs w:val="16"/>
              </w:rPr>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Série</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Data Emissã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CNPJ Fornecedor</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Model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Qtde</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Valor total</w:t>
            </w:r>
          </w:p>
          <w:p>
            <w:pPr>
              <w:pStyle w:val="Normal"/>
              <w:jc w:val="center"/>
              <w:rPr>
                <w:rFonts w:ascii="Verdana" w:hAnsi="Verdana" w:cs="Verdana"/>
                <w:sz w:val="16"/>
                <w:szCs w:val="16"/>
              </w:rPr>
            </w:pPr>
            <w:r>
              <w:rPr>
                <w:rFonts w:cs="Verdana" w:ascii="Verdana" w:hAnsi="Verdana"/>
                <w:sz w:val="16"/>
                <w:szCs w:val="16"/>
              </w:rPr>
              <w:t>(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Qtde na</w:t>
            </w:r>
          </w:p>
          <w:p>
            <w:pPr>
              <w:pStyle w:val="Normal"/>
              <w:jc w:val="center"/>
              <w:rPr>
                <w:rFonts w:ascii="Verdana" w:hAnsi="Verdana" w:cs="Verdana"/>
                <w:sz w:val="16"/>
                <w:szCs w:val="16"/>
              </w:rPr>
            </w:pPr>
            <w:r>
              <w:rPr>
                <w:rFonts w:cs="Verdana" w:ascii="Verdana" w:hAnsi="Verdana"/>
                <w:sz w:val="16"/>
                <w:szCs w:val="16"/>
              </w:rPr>
              <w:t>UME</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Total US$</w:t>
            </w:r>
          </w:p>
          <w:p>
            <w:pPr>
              <w:pStyle w:val="Normal"/>
              <w:jc w:val="center"/>
              <w:rPr>
                <w:rFonts w:ascii="Verdana" w:hAnsi="Verdana" w:cs="Verdana"/>
                <w:sz w:val="16"/>
                <w:szCs w:val="16"/>
              </w:rPr>
            </w:pPr>
            <w:r>
              <w:rPr>
                <w:rFonts w:cs="Verdana" w:ascii="Verdana" w:hAnsi="Verdana"/>
                <w:sz w:val="16"/>
                <w:szCs w:val="16"/>
              </w:rPr>
              <w:t>FOB</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s.: No campo de "Utilizado", cada linha deverá ser preenchida com apenas um tipo de documento, isto é, nota fiscal ou licença de im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3º - </w:t>
      </w:r>
      <w:r>
        <w:rPr>
          <w:rFonts w:cs="Verdana" w:ascii="Verdana" w:hAnsi="Verdana"/>
          <w:sz w:val="20"/>
          <w:szCs w:val="20"/>
        </w:rPr>
        <w:t>A confecção dos formulários tratados no Art. 1º</w:t>
      </w:r>
      <w:r>
        <w:rPr>
          <w:rFonts w:cs="Verdana" w:ascii="Verdana" w:hAnsi="Verdana"/>
          <w:b/>
          <w:sz w:val="20"/>
          <w:szCs w:val="20"/>
        </w:rPr>
        <w:t xml:space="preserve"> </w:t>
      </w:r>
      <w:r>
        <w:rPr>
          <w:rFonts w:cs="Verdana" w:ascii="Verdana" w:hAnsi="Verdana"/>
          <w:sz w:val="20"/>
          <w:szCs w:val="20"/>
        </w:rPr>
        <w:t>deste Anexo deverá ser realizada em papel branco, do tamanho A-4, com a fonte Arial 8, observando-se fielmente o conteúdo, forma e padrão dos formulário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XV</w:t>
      </w:r>
    </w:p>
    <w:p>
      <w:pPr>
        <w:pStyle w:val="Normal"/>
        <w:jc w:val="center"/>
        <w:rPr>
          <w:rFonts w:ascii="Verdana" w:hAnsi="Verdana" w:cs="Verdana"/>
          <w:b/>
          <w:b/>
          <w:sz w:val="20"/>
          <w:szCs w:val="20"/>
        </w:rPr>
      </w:pPr>
      <w:r>
        <w:rPr>
          <w:rFonts w:cs="Verdana" w:ascii="Verdana" w:hAnsi="Verdana"/>
          <w:b/>
          <w:sz w:val="20"/>
          <w:szCs w:val="20"/>
        </w:rPr>
        <w:t>REMESSAS AO EXTERIOR QUE ESTÃO DISPENSADAS DE REGISTRO DE EXPORTA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1º - </w:t>
      </w:r>
      <w:r>
        <w:rPr>
          <w:rFonts w:cs="Verdana" w:ascii="Verdana" w:hAnsi="Verdana"/>
          <w:sz w:val="20"/>
          <w:szCs w:val="20"/>
        </w:rPr>
        <w:t>As seguintes remessas ao exterior são dispensadas de registro de ex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de mercadorias nacionais adquiridas no mercado interno, por residentes no exterior, inclusive de país fronteiriço, negociadas em moeda nacional, nos termos definidos pela Secretaria da Receita Federal do Bras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de fitas gravadas, sem finalidade comercial, contendo material informativo ou de lazer, para serem exibidas à comunidade brasileira no exterior, com posterior retorno ao Paí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de animais de vida doméstica sem expectativa de recebimento e sem finalidade comer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de bagag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de amostras de pedras preciosas e semipreciosas, bem como os demais minerais preciosos e semipreciosos, manufaturados ou não, sem expectativa de recebimento, até o limite de US$ 300,00 (trezentos dólares dos Estados Unidos) ou o equivalente em outras moe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 de mala diplomática ou consular ou de outros bens, inclusive automóveis e bagagem, exportados por missões diplomáticas, repartições consulares e representações de organismos internacionais, de caráter permanente, de que o Brasil seja membro, e pelos seus respectivos integr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 de bens de representações de órgãos internacionais permanentes, de que o Brasil seja membro, e de seus funcionários, peritos e técn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 de bens de técnicos ou peritos que tenham ingressado no País para desempenho de atividade transitória ou eventual, nos termos de atos internacionais firmados pelo Bras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 de urnas contendo restos mortai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 veículos que saiam temporariamente do País, para uso de seu proprietário ou possuidor, no ex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 amostras, sem valor comercial, até o limite de US$ 50.000,00 (cinquenta mil dólares dos Estados Unidos) ou o equivalente em outra moeda, exceto nos casos de produtos para os quais haja anuência prévia de algum órg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 documentos, assim entendidos quaisquer bases físicas que se prestem unicamente à transmissão de informação escrita ou falada, inclusive gravadas em meio físico magnético, acompanhados ou não da mercadoria princip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 catálogos, folhetos, manuais e publicações semelhantes, sem valor comercial acompanhados ou não da mercadoria princip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V - exportações, com ou sem expectativa de recebimento, realizadas por pessoa física ou jurídica, até o limite de US$ 50.000,00 (cinquenta mil dólares dos Estados Unidos) ou o equivalente em outra moeda, exceto nos casos de produtos para os quais haja anuência prévia de  algum órg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 - de bens exportados, a título de ajuda humanitária, em casos de guerra ou calamidade pública, p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órgão ou entidade integrante da administração pública direta, autárquica ou fundacional, de qualquer dos Poderes da União, dos Estados, do Distrito Federal e dos Municípios; 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instituição de assistência so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VI - de bens reexportados, após terem sido submetidos ao regime de admissão temporá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VII - de bens que devam ser devolvidos ao exterior p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erro manifesto ou comprovado de expedição, reconhecido pela autoridade aduane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indeferimento de pedido para concessão de regime aduaneiro especial;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não atendimento a exigência de controle sanitário, ambiental ou de segurança exercido pelo órgão compet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II - de bens enviados ao exterior como remessa expressa, nos termos da legislação específica da RFB, ou não qualificados como remessa expressa e transportados por empresa de courier, objeto de declaração simplificada de exportação registrada no SISCOMEX, até US$ 50.000,00 (cinqüenta mil dólares dos Estados Unidos), ou o equivalente em outra moe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X - de bens contidos em remessa postal internacional, ou objeto de declaração simplificada de exportação no SISCOMEX por intermédio da Empresa Brasileira de Correios e Telégrafos - ECT - , até o limite de US$ 50.000,00 (cinquenta mil dólares dos Estados Unidos), ou o equivalente em outra moe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X - mercadorias destinadas a emprego militar e apoio logístico às tropas brasileiras designadas para integrar força de paz em território estrangei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XI - as saídas de mercadorias amparadas por Autorização de Movimentação de Bens Submetidos ao RECOF (AMBRA), na forma de Instrução Normativa específica da Secretaria da Receita Federal do Brasil;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XII - material para exposição em feira sem retorno até o valor de US$ 50 mil dólares dos Estados Unidos ou o equivalente em outras moed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2º - </w:t>
      </w:r>
      <w:r>
        <w:rPr>
          <w:rFonts w:cs="Verdana" w:ascii="Verdana" w:hAnsi="Verdana"/>
          <w:sz w:val="20"/>
          <w:szCs w:val="20"/>
        </w:rPr>
        <w:t>Deverão ser observadas nas operações mencionadas neste Anexo, no que couber, as normas gerais e o tratamento administrativo que orientam a exportação do produ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XVI</w:t>
      </w:r>
    </w:p>
    <w:p>
      <w:pPr>
        <w:pStyle w:val="Normal"/>
        <w:jc w:val="center"/>
        <w:rPr/>
      </w:pPr>
      <w:r>
        <w:rPr>
          <w:rFonts w:cs="Verdana" w:ascii="Verdana" w:hAnsi="Verdana"/>
          <w:b/>
          <w:sz w:val="20"/>
          <w:szCs w:val="20"/>
        </w:rPr>
        <w:t>EXPORTAÇÃO DE PEDRAS PRECIOSAS E SEMIPRECIOSAS, METAIS PRECIOSOS, SUAS OBRAS E ARTEFATOS DE JOALHA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1º - </w:t>
      </w:r>
      <w:r>
        <w:rPr>
          <w:rFonts w:cs="Verdana" w:ascii="Verdana" w:hAnsi="Verdana"/>
          <w:sz w:val="20"/>
          <w:szCs w:val="20"/>
        </w:rPr>
        <w:t>As vendas de pedras preciosas e semipreciosas, metais preciosos, obras derivadas e artefatos de joalharia realizadas no mercado interno a não residentes no País, são consideradas exportações e obedecerão o disposto neste Anex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Parágrafo único - </w:t>
      </w:r>
      <w:r>
        <w:rPr>
          <w:rFonts w:cs="Verdana" w:ascii="Verdana" w:hAnsi="Verdana"/>
          <w:sz w:val="20"/>
          <w:szCs w:val="20"/>
        </w:rPr>
        <w:t>Para fins do disposto no caput, são considerados obras derivadas e artefatos de joalharia os seguintes produtos:</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1188"/>
        <w:gridCol w:w="7456"/>
      </w:tblGrid>
      <w:tr>
        <w:trPr/>
        <w:tc>
          <w:tcPr>
            <w:tcW w:w="11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CM/SH</w:t>
            </w:r>
          </w:p>
        </w:tc>
        <w:tc>
          <w:tcPr>
            <w:tcW w:w="745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i/>
                <w:i/>
                <w:sz w:val="16"/>
                <w:szCs w:val="16"/>
              </w:rPr>
            </w:pPr>
            <w:r>
              <w:rPr>
                <w:rFonts w:cs="Verdana" w:ascii="Verdana" w:hAnsi="Verdana"/>
                <w:b/>
                <w:i/>
                <w:sz w:val="16"/>
                <w:szCs w:val="16"/>
              </w:rPr>
              <w:t>PRODUTO</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02.31.00</w:t>
            </w:r>
          </w:p>
        </w:tc>
        <w:tc>
          <w:tcPr>
            <w:tcW w:w="74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Diamantes, mesmo trabalhados, não montados nem engastados, não industriais em bruto ou simplesmente serrados, clivados ou desbastado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02.39.00</w:t>
            </w:r>
          </w:p>
        </w:tc>
        <w:tc>
          <w:tcPr>
            <w:tcW w:w="74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clusivamente diamantes não montados nem engastados, não industriais, lapidado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03</w:t>
            </w:r>
          </w:p>
        </w:tc>
        <w:tc>
          <w:tcPr>
            <w:tcW w:w="74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Pedras preciosas -exceto diamantes- ou semipreciosas, mesmo trabalhadas ou combinadas, mas não enfiadas, nem montadas, nem engastadas; pedras preciosas -exceto diamantes- ou semipreciosas, não combinadas, enfiadas temporariamente para facilidade de transporte, em bruto ou simplesmente serradas ou desbastadas ou trabalhadas de outro modo.</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06.92.20</w:t>
            </w:r>
          </w:p>
        </w:tc>
        <w:tc>
          <w:tcPr>
            <w:tcW w:w="74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Chapas, lâminas, folhas e tiras, de prata.</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08.1</w:t>
            </w:r>
          </w:p>
        </w:tc>
        <w:tc>
          <w:tcPr>
            <w:tcW w:w="74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clusivamente chapas, lâminas, folhas e tiras, de ouro, para uso não monetário.</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10.19</w:t>
            </w:r>
          </w:p>
        </w:tc>
        <w:tc>
          <w:tcPr>
            <w:tcW w:w="74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clusivamente Chapas, lâminas, folhas e tiras, de platina.</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13.11.00</w:t>
            </w:r>
          </w:p>
        </w:tc>
        <w:tc>
          <w:tcPr>
            <w:tcW w:w="74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Artefatos de joalharia e suas partes, de prata, mesmo revestida, folheada ou chapeada de outros metais precioso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13.19.00</w:t>
            </w:r>
          </w:p>
        </w:tc>
        <w:tc>
          <w:tcPr>
            <w:tcW w:w="74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clusivamente artefatos de joalharia e suas partes, de ouro, mesmo revestido, folheado ou chapeado de outros metais precioso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13.20.00</w:t>
            </w:r>
          </w:p>
        </w:tc>
        <w:tc>
          <w:tcPr>
            <w:tcW w:w="74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clusivamente artefatos de joalharia e suas partes, de metais comuns, folheados ou chapeados, de prata ou de ouro.</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14.11.00</w:t>
            </w:r>
          </w:p>
        </w:tc>
        <w:tc>
          <w:tcPr>
            <w:tcW w:w="74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Artefatos de ourivesaria e suas partes, de prata, mesmo revestida, folheada ou chapeada de outros metais precioso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14.19.00</w:t>
            </w:r>
          </w:p>
        </w:tc>
        <w:tc>
          <w:tcPr>
            <w:tcW w:w="74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clusivamente artefatos de ourivesaria e suas partes, de ouro, mesmo revestido, folheado ou chapeado de outros metais precioso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14.20.00</w:t>
            </w:r>
          </w:p>
        </w:tc>
        <w:tc>
          <w:tcPr>
            <w:tcW w:w="74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clusivamente artefatos de ourivesaria e suas partes, de metais comuns, folheados ou chapeados, de prata ou de ouro.</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15.90.00</w:t>
            </w:r>
          </w:p>
        </w:tc>
        <w:tc>
          <w:tcPr>
            <w:tcW w:w="74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clusivamente pastilhas para contatos elétricos, de prata.</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7116.10.00</w:t>
            </w:r>
          </w:p>
        </w:tc>
        <w:tc>
          <w:tcPr>
            <w:tcW w:w="74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clusivamente colar com ou sem fecho e colar para enfiar, de pérolas naturais ou cultivada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7116.20.90</w:t>
            </w:r>
          </w:p>
        </w:tc>
        <w:tc>
          <w:tcPr>
            <w:tcW w:w="74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clusivamente obras de pedras preciosas ou semipreciosas, inclusive colar, com ou sem fecho.</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t. 2º - </w:t>
      </w:r>
      <w:r>
        <w:rPr>
          <w:rFonts w:cs="Verdana" w:ascii="Verdana" w:hAnsi="Verdana"/>
          <w:sz w:val="20"/>
          <w:szCs w:val="20"/>
        </w:rPr>
        <w:t>A mercadoria terá como documento hábil de saída do País a nota fiscal de venda, a ser emitida pelo estabelecimento vendedor, contendo, em todas as suas vias, carimbo padronizado, conforme modelo e instruções contidos neste anex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3º - </w:t>
      </w:r>
      <w:r>
        <w:rPr>
          <w:rFonts w:cs="Verdana" w:ascii="Verdana" w:hAnsi="Verdana"/>
          <w:sz w:val="20"/>
          <w:szCs w:val="20"/>
        </w:rPr>
        <w:t>A primeira via da nota fiscal de venda, devidamente carimbada, será apresentada pelo comprador à fiscalização aduaneira, quando solicitada, no aeroporto, porto ou ponto de fronteira alfandegado por onde sair do Paí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4º - </w:t>
      </w:r>
      <w:r>
        <w:rPr>
          <w:rFonts w:cs="Verdana" w:ascii="Verdana" w:hAnsi="Verdana"/>
          <w:sz w:val="20"/>
          <w:szCs w:val="20"/>
        </w:rPr>
        <w:t>O comprador não residente poderá optar por remeter a mercadoria adquirida diretamente ao exterior por meio de empresa transportadora ou de outra pessoa física não resid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5º - </w:t>
      </w:r>
      <w:r>
        <w:rPr>
          <w:rFonts w:cs="Verdana" w:ascii="Verdana" w:hAnsi="Verdana"/>
          <w:sz w:val="20"/>
          <w:szCs w:val="20"/>
        </w:rPr>
        <w:t>O estabelecimento vendedor deverá efetuar o registro de exportação das operações de que trata este parágrafo, no SISCOMEX, com base no movimento das vendas realizadas em cada quinzena do mês, até o último dia da quinzena subsequ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6º - </w:t>
      </w:r>
      <w:r>
        <w:rPr>
          <w:rFonts w:cs="Verdana" w:ascii="Verdana" w:hAnsi="Verdana"/>
          <w:sz w:val="20"/>
          <w:szCs w:val="20"/>
        </w:rPr>
        <w:t>Cada registro poderá amparar mais de uma venda, relacionando de várias notas fiscais, sendo fundamental nesse caso que todas as operações apresentem, cumulativamente, as seguintes característ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tenham o mesmo país de desti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sejam cursadas na mesma moeda;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sejam efetuadas em modalidades de pagamento equivalentes: espécie, cheque, traveller's check, ou cartão de crédito internacion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7º - </w:t>
      </w:r>
      <w:r>
        <w:rPr>
          <w:rFonts w:cs="Verdana" w:ascii="Verdana" w:hAnsi="Verdana"/>
          <w:sz w:val="20"/>
          <w:szCs w:val="20"/>
        </w:rPr>
        <w:t>Um RE só poderá abranger operações com pagamento em espécie, cheque ou traveller's check, ou então, somente com cartão de crédito internacion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8º - </w:t>
      </w:r>
      <w:r>
        <w:rPr>
          <w:rFonts w:cs="Verdana" w:ascii="Verdana" w:hAnsi="Verdana"/>
          <w:sz w:val="20"/>
          <w:szCs w:val="20"/>
        </w:rPr>
        <w:t>Nas operações da espécie, deverá ser utilizado o modelo que se segu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º</w:t>
      </w:r>
      <w:r>
        <w:rPr>
          <w:rFonts w:cs="Verdana" w:ascii="Verdana" w:hAnsi="Verdana"/>
          <w:sz w:val="20"/>
          <w:szCs w:val="20"/>
        </w:rPr>
        <w:t xml:space="preserve"> - O carimbo padronizado será aposto em todas as vias da Nota Fiscal pelo estabelecimento vende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b/>
                <w:i/>
                <w:sz w:val="16"/>
                <w:szCs w:val="16"/>
              </w:rPr>
              <w:t>Portador/ Transportador</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assaporte/País Emissor</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Conhecimento de Transporte</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aís de Destino Final</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Moed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Valor Total em Moeda Estrangeira</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quivalente em Moeda Nacional</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 2º - </w:t>
      </w:r>
      <w:r>
        <w:rPr>
          <w:rFonts w:cs="Verdana" w:ascii="Verdana" w:hAnsi="Verdana"/>
          <w:sz w:val="20"/>
          <w:szCs w:val="20"/>
        </w:rPr>
        <w:t>As dimensões serão 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ltura: 50 mm;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comprimento:105 m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9º - </w:t>
      </w:r>
      <w:r>
        <w:rPr>
          <w:rFonts w:cs="Verdana" w:ascii="Verdana" w:hAnsi="Verdana"/>
          <w:sz w:val="20"/>
          <w:szCs w:val="20"/>
        </w:rPr>
        <w:t>Deverão ser observadas as seguintes instruções para preenchimento, no que diz respeito aos campos do mode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o campo "Portador/ Transportador" deverá ser preenchido com o nome do portador ou, no caso de remessa, do transportador da mercad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o campo "Passaporte/país emissor" deverá ser preenchido com o número do passaporte do portador da mercadoria, informando o país emissor. Poderá ser utilizada a carteira de identidade para os casos previstos na legislação brasilei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o campo de "Conhecimento de Transporte" deverá ser preenchido com o número do conhecimento de transporte correspond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o campo "País de destino final" deverá ser preenchido com o país a que se destina a mercad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o campo "Moeda" deverá ser preenchido com o nome completo da moeda estrangeira de negoci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 o campo "Valor total em moeda estrangeira" deverá ser preenchido com o valor efetivo da transação da moeda negociada;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 o campo "Equivalente em moeda nacional" deverá ser preenchido com o valor total em moeda nacional da nota fisc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 10</w:t>
      </w:r>
      <w:r>
        <w:rPr>
          <w:rFonts w:cs="Verdana" w:ascii="Verdana" w:hAnsi="Verdana"/>
          <w:sz w:val="20"/>
          <w:szCs w:val="20"/>
        </w:rPr>
        <w:t xml:space="preserve"> - Para efeito de preenchimento do registro de exportação, deverá ser observado o segui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consignar código especial na ficha "Dados da Mercadoria" do RE (versão atual) ou no campo 11-a do RE (versão anterior), conforme abaixo:</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Mercadoria</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i/>
                <w:i/>
                <w:sz w:val="16"/>
                <w:szCs w:val="16"/>
              </w:rPr>
            </w:pPr>
            <w:r>
              <w:rPr>
                <w:rFonts w:cs="Verdana" w:ascii="Verdana" w:hAnsi="Verdana"/>
                <w:b/>
                <w:i/>
                <w:sz w:val="16"/>
                <w:szCs w:val="16"/>
              </w:rPr>
              <w:t>Código a ser informad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Pedras em bruto do Cap.71 da NCM/SH</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9999.71.0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Pedras lapidadas ou trabalhadas de outros modos do Cap. 71 da NCM/SH</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9999.71.02</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Joalharia de ouro do Cap. 71 da NCM/SH</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9999.71.03</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Demais artigos do Cap. 71 da NCM/SH</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9999.71.04</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declarar no campo "Observação" da ficha "Dados da Mercadoria" do RE (versão atual) ou no campo 25 do RE (versã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xportação de produtos do capítulo 71 da NCM/SH, nos termos da Portaria SECEX nº (indicar o nº desta Portaria) - Anexo XIV - Mercadorias vendidas ao amparo da(s) nota(s) fiscal(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consignar no campo "Dados do Importador" da ficha "Dados Gerais" do RE (versão atual) ou nos campos 6-a e 6-b do RE (versão anterior), o nome e o endereço do importa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no caso de um único importador: nome, endereço e país;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no caso de vários importadores: diverso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XVII</w:t>
      </w:r>
    </w:p>
    <w:p>
      <w:pPr>
        <w:pStyle w:val="Normal"/>
        <w:jc w:val="center"/>
        <w:rPr>
          <w:rFonts w:ascii="Verdana" w:hAnsi="Verdana" w:cs="Verdana"/>
          <w:b/>
          <w:b/>
          <w:sz w:val="20"/>
          <w:szCs w:val="20"/>
        </w:rPr>
      </w:pPr>
      <w:r>
        <w:rPr>
          <w:rFonts w:cs="Verdana" w:ascii="Verdana" w:hAnsi="Verdana"/>
          <w:b/>
          <w:sz w:val="20"/>
          <w:szCs w:val="20"/>
        </w:rPr>
        <w:t>EXPORTAÇÃO DE PRODUTOS SUJEITOS A PROCEDIMENTOS ESPECIAI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eção I</w:t>
      </w:r>
    </w:p>
    <w:p>
      <w:pPr>
        <w:pStyle w:val="Normal"/>
        <w:jc w:val="center"/>
        <w:rPr>
          <w:rFonts w:ascii="Verdana" w:hAnsi="Verdana" w:cs="Verdana"/>
          <w:b/>
          <w:b/>
          <w:sz w:val="20"/>
          <w:szCs w:val="20"/>
        </w:rPr>
      </w:pPr>
      <w:r>
        <w:rPr>
          <w:rFonts w:cs="Verdana" w:ascii="Verdana" w:hAnsi="Verdana"/>
          <w:b/>
          <w:sz w:val="20"/>
          <w:szCs w:val="20"/>
        </w:rPr>
        <w:t>Capítulo 2 - Carnes e Miudezas, Comestíve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0201.30.00 Carnes de animais da espécie bovina, frescas ou refrigeradas, desoss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0202.30.00 Carnes de animais da espécie bovina, congeladas, desoss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0206.10.00 Miudezas comestíveis da espécie bovina, frescas ou refriger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0206.29.90 Outras miudezas da espécie bovina, congelad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1º - </w:t>
      </w:r>
      <w:r>
        <w:rPr>
          <w:rFonts w:cs="Verdana" w:ascii="Verdana" w:hAnsi="Verdana"/>
          <w:sz w:val="20"/>
          <w:szCs w:val="20"/>
        </w:rPr>
        <w:t>Poderão participar da distribuição dos contingentes exportáveis, anualmente, de 10.000 (dez mil) toneladas de carne bovina in natura, na modalidade "Cota Hilton", concedidos pela União Europeia ao Brasil, através dos Regulamentos - CE - nº 810/08, de 11 de agosto de 2008, e 880/09, de 7 de setembro de 2009, para os períodos de utilização das cotas, compreendidos entre 1º de julho de cada ano calendário e 30 de junho do ano seguinte, doravante denominados "anos-cota", as empresas que estejam, à época da exportação, habilitadas pela União Europeia e pelo Ministério da Agricultura, Pecuária e Abastecimento a exportar carne bovina in natura - Serviço de Inspeção Federal - e credenciadas conforme relação de Estabelecimentos Habilitados elaborada pelo Departamento de Inspeção de Produtos de Origem Animal (DIPOA), do Ministério da Agricultura, Pecuária e Abastecimento ( MAP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1º - </w:t>
      </w:r>
      <w:r>
        <w:rPr>
          <w:rFonts w:cs="Verdana" w:ascii="Verdana" w:hAnsi="Verdana"/>
          <w:sz w:val="20"/>
          <w:szCs w:val="20"/>
        </w:rPr>
        <w:t>Deverão ser exportados ao amparo do presente rateio exclusivamente cortes do traseiro bovi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2º - </w:t>
      </w:r>
      <w:r>
        <w:rPr>
          <w:rFonts w:cs="Verdana" w:ascii="Verdana" w:hAnsi="Verdana"/>
          <w:sz w:val="20"/>
          <w:szCs w:val="20"/>
        </w:rPr>
        <w:t>Serão observados os seguintes critérios na distribuição das cotas:</w:t>
      </w:r>
    </w:p>
    <w:p>
      <w:pPr>
        <w:pStyle w:val="Normal"/>
        <w:jc w:val="both"/>
        <w:rPr/>
      </w:pPr>
      <w:r>
        <w:rPr>
          <w:rFonts w:cs="Verdana" w:ascii="Verdana" w:hAnsi="Verdana"/>
          <w:sz w:val="20"/>
          <w:szCs w:val="20"/>
        </w:rPr>
        <w:t>I - o contingente de 10000 toneladas será distribuído com base em uma cota fixa e uma cota variável, conforme os critérios abaix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cada exportador habilitado na forma do Art. 1º</w:t>
      </w:r>
      <w:r>
        <w:rPr>
          <w:rFonts w:cs="Verdana" w:ascii="Verdana" w:hAnsi="Verdana"/>
          <w:b/>
          <w:sz w:val="20"/>
          <w:szCs w:val="20"/>
        </w:rPr>
        <w:t xml:space="preserve"> </w:t>
      </w:r>
      <w:r>
        <w:rPr>
          <w:rFonts w:cs="Verdana" w:ascii="Verdana" w:hAnsi="Verdana"/>
          <w:sz w:val="20"/>
          <w:szCs w:val="20"/>
        </w:rPr>
        <w:t>acima terá direito a uma cota fixa 24 (vinte e quatro) toneladas por SIF - Serviço de Inspeção Federal. A distribuição da cota-fixa obedecerá a vínculo entre o SIF e o CNPJ da empresa exportadora, a ser comprovado pelo MAPA/DIPOA em ofício encaminhado ao DECEX. A transferência de cotas entre SIF obedecerá à correlação com CNPJ, única exceção feita aos casos previstos na legislação - sucessão legal, incorporação, etc. - mediante apresentação de documentação correspondente;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o saldo resultante do débito das cotas fixas previstas na alínea "a" será distribuído conforme segue: 10% (dez por cento) serão mantidos como Reserva Técnica para novos entrantes, devendo o interessado, previamente credenciado pelo DECEX (ponto focal), enviar solicitação por intermédio de correio eletrônico para o endereço decex.cgab@mdic.gov.br, até 30 de dezembro. Será observado um</w:t>
      </w:r>
    </w:p>
    <w:p>
      <w:pPr>
        <w:pStyle w:val="Normal"/>
        <w:jc w:val="both"/>
        <w:rPr/>
      </w:pPr>
      <w:r>
        <w:rPr>
          <w:rFonts w:cs="Verdana" w:ascii="Verdana" w:hAnsi="Verdana"/>
          <w:sz w:val="20"/>
          <w:szCs w:val="20"/>
        </w:rPr>
        <w:t>limite por embarque de até 24 (vinte e quatro) toneladas. Novos embarques somente serão concedidos mediante comprovação da averbação do RE anterior; 90% serão distribuídos por CNPJ (raiz de oito dígitos), de acordo com a proporção do valor em US$ (dólares americanos) das exportações de carne bovina in natura para a União Europeia, realizadas pelo exportador nos dois períodos - cota anterio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3º - </w:t>
      </w:r>
      <w:r>
        <w:rPr>
          <w:rFonts w:cs="Verdana" w:ascii="Verdana" w:hAnsi="Verdana"/>
          <w:sz w:val="20"/>
          <w:szCs w:val="20"/>
        </w:rPr>
        <w:t>As empresas que não tiverem utilizado, até 30 de março do "ano-cota", no mínimo 50% (cinquenta por cento) da cota que lhes foi destinada e nem devolvido, por endereçamento de correio eletrônico credenciado pelo DECEX (ponto focal), seus saldos ao DECEX, perderão o direito ao saldo não utilizado, que será redistribuído entre as empresas adimplen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4º - </w:t>
      </w:r>
      <w:r>
        <w:rPr>
          <w:rFonts w:cs="Verdana" w:ascii="Verdana" w:hAnsi="Verdana"/>
          <w:sz w:val="20"/>
          <w:szCs w:val="20"/>
        </w:rPr>
        <w:t>No registro de exportação será obrigatória a consignação do código de enquadramento 80113 no campo 2-a, sendo que a liberação do registro de exportação ficará condicionada a que a empresa exportadora seja também a produtora da mercado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5º - </w:t>
      </w:r>
      <w:r>
        <w:rPr>
          <w:rFonts w:cs="Verdana" w:ascii="Verdana" w:hAnsi="Verdana"/>
          <w:sz w:val="20"/>
          <w:szCs w:val="20"/>
        </w:rPr>
        <w:t>No registro de exportação (campo 25) e no certificado de autenticidade (campo 7), deverá constar, além do número e data do certificado da autenticidade, que o contingente utilizado refere-se ao "ano-cota AAAA/AAA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6º - </w:t>
      </w:r>
      <w:r>
        <w:rPr>
          <w:rFonts w:cs="Verdana" w:ascii="Verdana" w:hAnsi="Verdana"/>
          <w:sz w:val="20"/>
          <w:szCs w:val="20"/>
        </w:rPr>
        <w:t>A emissão de certificados de autenticidade pelo MAPA/DIPOA fica condicionada à apresentação, pelo exportador, de Registro de Exportação com status "efetivado" ou "averbado", preenchido na forma dos parágrafos 2 e 3 supra e cujos dados confiram integralmente com o correspondente certificado de autenticidade. 02.10.99.00 Exclusivamente outras carnes de aves, salgadas ou em salmou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2º - </w:t>
      </w:r>
      <w:r>
        <w:rPr>
          <w:rFonts w:cs="Verdana" w:ascii="Verdana" w:hAnsi="Verdana"/>
          <w:sz w:val="20"/>
          <w:szCs w:val="20"/>
        </w:rPr>
        <w:t>A exportação de carnes de aves, salgadas ou em salmoura, 02.10.99.00 da NCM - Nomenclatura Combinada da Comunidade Europeia - NC 0210.99.39, quando destinada a países da União Europeia - UE e exclusivamente para fins de enquadramento no tratamento tarifário "intra cota" no âmbito do Acordo firmado entre UE e o Brasil, em 29.05.2007, conforme Regulamento - EC - Nº 616/2007, de 04 de junho de 2007, resultado da negociação de novas concessões tarifárias ao amparo do Artigo XXVIII do GATT 1994, fica sujeita à sistemática especial de distribuição de certificados de orige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1º - </w:t>
      </w:r>
      <w:r>
        <w:rPr>
          <w:rFonts w:cs="Verdana" w:ascii="Verdana" w:hAnsi="Verdana"/>
          <w:sz w:val="20"/>
          <w:szCs w:val="20"/>
        </w:rPr>
        <w:t>A emissão dos Certificados de Origem deverá obedecer aos procedimentos aqui estabelecidos, ficando condicionada à apresentação de correspondente Registro de Exportação efetivado no SISCOMEX pela exportadora com código de enquadramento específico para embarques intra-co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 2º - </w:t>
      </w:r>
      <w:r>
        <w:rPr>
          <w:rFonts w:cs="Verdana" w:ascii="Verdana" w:hAnsi="Verdana"/>
          <w:sz w:val="20"/>
          <w:szCs w:val="20"/>
        </w:rPr>
        <w:t>Nos períodos compreendidos entre 1º de julho de 2011 e 30 de junho de 2012, a concessão de Certificados de Origem obedecerá aos limites quantitativos estabelecidos por trimestre, na forma do Regulamento - EC - 616/2007, de 04 de junho de 2007, Artigos 1º e 3º, ai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será observada a distribuição de 60% (sessenta por cento) de cada contingente trimestral de acordo com a proporção das exportações, em toneladas, de cada empresa exportadora em relação ao total das exportações brasileiras no período entre junho de 2008 e maio de 20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o cálculo das cotas na forma deste critério é de competência do DECEX, e, uma vez apurado, o contingente destinado a cada exportador será informado pelo DECEX diretamente ao interessado por intermédio de mensagem eletrônica dirigida ao ponto focal de cada empresa exportado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não serão consideradas cotas-performance quando inferiores a 50 tonel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o controle das cotas-performance será efetuado automaticamente pelo SISCOMEX, mediante preenchimento obrigatório, pelo exportador, no ato da efetivação do RE, do código de enquadramento 80200, e do destaque de mercadoria 10 em sequência ao código 0210.99.00 da NCM, conforme disposto</w:t>
      </w:r>
    </w:p>
    <w:p>
      <w:pPr>
        <w:pStyle w:val="Normal"/>
        <w:jc w:val="both"/>
        <w:rPr/>
      </w:pPr>
      <w:r>
        <w:rPr>
          <w:rFonts w:cs="Verdana" w:ascii="Verdana" w:hAnsi="Verdana"/>
          <w:sz w:val="20"/>
          <w:szCs w:val="20"/>
        </w:rPr>
        <w:t xml:space="preserve">no inciso III do § 13 deste artigo; 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o saldo de cota-performance que não tiver sido utilizado pelo exportador deverá ser devolvido ao DECEX - mediante comunicação do ponto focal, por correio eletrônico - até a data-limite de 31 de março de 2012, sob pena de débito no período-cota subsequente, de quantidade correspondente ao volume retido em prejuízo dos demais exportad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será observada distribuição de 30% (trinta por cento) de cada contingente trimestral por ordem de cheg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serão considerados, para efeito de distribuição deste contingente, protocolos eletrônicos registrados a partir das 10h do primeiro dia útil de cada trimestre no site </w:t>
      </w:r>
      <w:r>
        <w:rPr>
          <w:rFonts w:cs="Verdana" w:ascii="Verdana" w:hAnsi="Verdana"/>
          <w:i/>
          <w:sz w:val="20"/>
          <w:szCs w:val="20"/>
        </w:rPr>
        <w:t>www.mdic.gov.br</w:t>
      </w:r>
      <w:r>
        <w:rPr>
          <w:rFonts w:cs="Verdana" w:ascii="Verdana" w:hAnsi="Verdana"/>
          <w:sz w:val="20"/>
          <w:szCs w:val="20"/>
        </w:rPr>
        <w:t xml:space="preserve"> - link Sistema de Cotas de Fran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serão automaticamente descartados protocolos eletrônicos incompletos ou que contenham dados que não confiram com a(s) licença(s) de importação e com o preenchimento do(s) Registro(s) de Exportação correspond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a cada protocolo eletrônico deverá corresponder um Ofício que encaminhe ao DECEX cópia(s) da(s) correspondente(s) Licença(s) de Importação emitida(s) pelas autoridades europeias. As empresas exportadoras terão 5 dias úteis contados da data do protocolo eletrônico para protocolar a documentação no DECE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os Registros de Exportação deverão conter o código de enquadramento 80300, bem como o destaque de mercadoria 11 em sequência ao código 0210.99.00 da NC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não serão considerados ped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amparados em licenças de importação com validade venc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 que contenham falsa indicação de dados, sem prejuízo do encaminhamento da matéria para o ministério Público Federal e da adoção de outras sanções administrativas;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 requerimentos relativos a RE cujo campo 25 esteja em branco ou contenha dados divergentes daqueles informados no protocolo eletrôn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 não serão permitidas alterações de volumes ou licenças de importação no campo 25 após a efetivação do registro de exportação com código de enquadramento 80300. Alterações da espécie desclassificam automaticamente a concessão;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 as empresas que não utilizarem Registros de Exportação efetivados pelo DECEX com código 80300; que não devolverem volumes relativos a embarques cancelados; ou que não informarem ao DECEX, até 31 de março de 2012 a desistência de protocolos pendentes, serão penalizadas com o débito, em sua cota performance do ano subsequente, de quantidade correspondente ao volume retido em prejuízo dos demais exportad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a quantidade remanescente de 10% (dez por cento) de cada contingente trimestral constituirá reserva técnica para distribuição entre novos entrantes e para ajustes excepcionais. Encerrado cada trimestre, o saldo não utilizado na reserva técnica do período anterior somar-se-á aos 30% (trinta por cento) da cota do período subsequente, para distribuição conforme ordem de cheg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consideram-se novos entrantes, para efeito deste inciso, empresas credenciadas pelo Ministério da Agricultura e Abastecimento a exportar carnes de aves, salgadas ou em salmoura, para mercados da União Europeia que não tenham realizado qualquer exportação da espécie para mercados europeus no período estipulado no inciso I acima. Para efeito de identificação, o CNPJ da empresa produtora, mencionado no campo 24, deverá ser o mesmo do titular do 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o pedido de cota extra deverá ser formalizado pela empresa produtora/exportadora por intermédio de requerimento (Ofício) dirigido ao DECEX, sob protocolo do MDIC, acompanhado da correspondente licença de importação emitida em favor do importador europe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não serão consider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 requerimentos desacompanhados de cópia da correspondente Licença de Importação válida emitida em fator do importador europeu;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 requerimentos, RE ou LI que contiverem falsa indicação de dados, sem prejuízo do encaminhamento da matéria para o Ministério Público Federal e da adoção de outras sanções administra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o controle deste contingente será feito manualmente, e o exportador somente poderá processar o Registro de Exportação no SISCOMEX após autorização formal do DECEX, com a indicação obrigatória do código de enquadramento 80200 e o destaque de mercadoria 10 em sequência ao código 0210.99.0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3º - </w:t>
      </w:r>
      <w:r>
        <w:rPr>
          <w:rFonts w:cs="Verdana" w:ascii="Verdana" w:hAnsi="Verdana"/>
          <w:sz w:val="20"/>
          <w:szCs w:val="20"/>
        </w:rPr>
        <w:t>Estarão aptos a solicitar o Certificado de Origem para exportações classificadas no item 0210.99.00 da NCM os exportadores/produtores que estiverem, à época da solicitação, habilitados pela UE e credenciados pelo DIPOA do MAPA a exportar estes produtos e apresentarem Registro de</w:t>
      </w:r>
    </w:p>
    <w:p>
      <w:pPr>
        <w:pStyle w:val="Normal"/>
        <w:jc w:val="both"/>
        <w:rPr/>
      </w:pPr>
      <w:r>
        <w:rPr>
          <w:rFonts w:cs="Verdana" w:ascii="Verdana" w:hAnsi="Verdana"/>
          <w:sz w:val="20"/>
          <w:szCs w:val="20"/>
        </w:rPr>
        <w:t>Exportação efetivado no SISCOMEX com código de enquadramento relativo a exportações intra-cota. Nas exportações intra-cota, o CNPJ constante do campo 1-a do RE deverá ser o do fabricante da mercadoria (reproduzido, também, no campo 24 do 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 4º - </w:t>
      </w:r>
      <w:r>
        <w:rPr>
          <w:rFonts w:cs="Verdana" w:ascii="Verdana" w:hAnsi="Verdana"/>
          <w:sz w:val="20"/>
          <w:szCs w:val="20"/>
        </w:rPr>
        <w:t>Os exportadores que negociarem vendas do gênero "intra-cota" deverão obter os formulários do Certificado de Origem junto às agências do Banco do Brasil S.A. autorizadas pelo DECEX a emitir esses documentos, preenchê-los sem rasuras conforme roteiro fornecido pelo banco e apresentálos juntando requerimento dirigido àquela instituição financeira, em papel timbrado da empresa-interessada, contendo o seguinte quadro preenchido com o uso do idioma inglês:</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EXPORTADOR</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Razão Social, CNPJ, endereço, cidade, UF, CEP, pessoa para contato e telefone com código de localidade -constantes na Fatura-</w:t>
            </w:r>
          </w:p>
        </w:tc>
      </w:tr>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FABRICANTE</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Razão Social, CNPJ, cidade, UF, código do Serviço de Inspeção Federal SIF da planta produtora habilitada</w:t>
            </w:r>
          </w:p>
        </w:tc>
      </w:tr>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LICENÇA DE IMPORTAÇÃO</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Importador, número da Licença, país emissor, data de emissão e data de validade</w:t>
            </w:r>
          </w:p>
        </w:tc>
      </w:tr>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DESCRIÇÃO DO PRODUTO</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Contendo números de ordem - marcas e números - quantidades e natureza dos volumes - descrições e classificações da NCM e número de Registro de Exportação - RE vinculado à exportação que se objetiva certificar</w:t>
            </w:r>
          </w:p>
        </w:tc>
      </w:tr>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PESOS</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Informar pesos brutos e líquidos, em quilogramas -constantes na Fatur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 5º - </w:t>
      </w:r>
      <w:r>
        <w:rPr>
          <w:rFonts w:cs="Verdana" w:ascii="Verdana" w:hAnsi="Verdana"/>
          <w:sz w:val="20"/>
          <w:szCs w:val="20"/>
        </w:rPr>
        <w:t>Deverá ser solicitado um Certificado de Origem para cada Licença de Importação, observando-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será admitida a emissão de um Certificado de Origem, mencionando mais de uma Licença de Importação europeia, exclusivamente para consolidação de saldos, se todas estiverem em validade, forem do mesmo importador, se as mercadorias tiverem a mesma classificação tarifária e forem objeto do mesmo registro de exportação;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no campo 6 (seis) do Certificado de Origem deverá constar o volume dedicado a cada Licença de Importação em separ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 6º - </w:t>
      </w:r>
      <w:r>
        <w:rPr>
          <w:rFonts w:cs="Verdana" w:ascii="Verdana" w:hAnsi="Verdana"/>
          <w:sz w:val="20"/>
          <w:szCs w:val="20"/>
        </w:rPr>
        <w:t>Os pedidos a serem apresentados na forma do § 4º</w:t>
      </w:r>
      <w:r>
        <w:rPr>
          <w:rFonts w:cs="Verdana" w:ascii="Verdana" w:hAnsi="Verdana"/>
          <w:b/>
          <w:sz w:val="20"/>
          <w:szCs w:val="20"/>
        </w:rPr>
        <w:t xml:space="preserve"> </w:t>
      </w:r>
      <w:r>
        <w:rPr>
          <w:rFonts w:cs="Verdana" w:ascii="Verdana" w:hAnsi="Verdana"/>
          <w:sz w:val="20"/>
          <w:szCs w:val="20"/>
        </w:rPr>
        <w:t>deverão ser acompanhados, ainda, de cópia da licença de importação e do seu endosso, se houver, e de cópia do registro de exportação averbado, sendo q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a cópia da Licença de Importação europeia será exigida na primeira solicitação do exportador; devendo a empresa apenas mencionar a licença de importação nas operações subsequentes;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poderá ser aceita cópia de registro de exportação efetivado, desde que o requerente comprometa-se, na carta de apresentação do pedido, a apresentar versão do registro de exportação averbado em até 7 (sete) d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7º</w:t>
      </w:r>
      <w:r>
        <w:rPr>
          <w:rFonts w:cs="Verdana" w:ascii="Verdana" w:hAnsi="Verdana"/>
          <w:sz w:val="20"/>
          <w:szCs w:val="20"/>
        </w:rPr>
        <w:t xml:space="preserve"> - O Certificado de Origem deverá:</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ter formato 210 x 297 milímetros, com tolerância no comprimento de 8 milímetros para mais ou 5 milímetros para menos, papel de cor branca, pesando não menos que 40 gramas por metro quadrado, e ser revestido de uma impressão de fundo guilhochado de cor amare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ser a primeira via - original -, única original, impressa em inglês e as duas vias adicionais, que servirão de protocolo da requerente e para arquivo do Banco do Brasil S.A. impressas em português e com o preenchimento idêntico ao da primeira v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conter um número sequencial individualizado atribuído, com uso de carimbos, pela autoridade da emissora, assim composto: AAAA-BB/CCCCCC-D, onde signifiqu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AAA - código numérico que identifica a dependência emissora do Banco do Brasil 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BB - o indicativo do ano de emissão do Certificado de Orig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CCCCCC - numeração sequencial mantida por cada dependência emissora do Banco do Brasil S. A.;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D - dígito alfanumérico de verificação codificada pelo emis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ser datilografado ou preenchido, sem rasuras, através de processo mecanográfico de processamento de dados ou simi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8º</w:t>
      </w:r>
      <w:r>
        <w:rPr>
          <w:rFonts w:cs="Verdana" w:ascii="Verdana" w:hAnsi="Verdana"/>
          <w:sz w:val="20"/>
          <w:szCs w:val="20"/>
        </w:rPr>
        <w:t xml:space="preserve"> - O Certificado de Origem será considerado preenchido se indicados nos seguintes camp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nome do exportador (campo nº 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nome do titular da Licença de Importação correspondente ou do cessionário, situação que exigirá também a informação da data em que ocorreu a transferência (campo nº 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a expressão "Import Licence nº (indicar o número), RE Nº (indicar o número do registro de exportação no SISCOMEX) - "Certificate valid only for import licence validity period" (campo nº 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a classificação NCM/SH, a descrição das mercadorias a serem exportadas, o(s) número(s) SIF do(s) fabricante(s) e quaisquer condições especiais ou específicas relacionadas à exportação do produto e códigos próprios de controle de interesse do exportador (campo n° 6);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 os pesos bruto e líquido do produto em quilogramas (campo nº 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9º</w:t>
      </w:r>
      <w:r>
        <w:rPr>
          <w:rFonts w:cs="Verdana" w:ascii="Verdana" w:hAnsi="Verdana"/>
          <w:sz w:val="20"/>
          <w:szCs w:val="20"/>
        </w:rPr>
        <w:t xml:space="preserve"> - O Certificado de Origem será considerado chancelado se contiver os carimbos indicando o local e a data da emissão, o selo da autoridade emissora e das pessoas autorizadas a assiná-lo e as respectivas assinaturas (campo nº 8), sendo os modelos de carimbo, exclusivamente aqueles informados de ofício previamente junto às autoridades aduaneiras da UE, conforme regul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10</w:t>
      </w:r>
      <w:r>
        <w:rPr>
          <w:rFonts w:cs="Verdana" w:ascii="Verdana" w:hAnsi="Verdana"/>
          <w:sz w:val="20"/>
          <w:szCs w:val="20"/>
        </w:rPr>
        <w:t xml:space="preserve"> - O Certificado de Origem será emitido em uma única via original impressa, no idioma inglês, e duas vias impressas em idioma português para fins de arquivo da autoridade emissora e comprovação de protocolo pela empresa requer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11</w:t>
      </w:r>
      <w:r>
        <w:rPr>
          <w:rFonts w:cs="Verdana" w:ascii="Verdana" w:hAnsi="Verdana"/>
          <w:sz w:val="20"/>
          <w:szCs w:val="20"/>
        </w:rPr>
        <w:t xml:space="preserve"> - O Certificado de Origem será válido somente em sua via original e se chancelado e carimbado pelo Banco do Brasil S.A., a autoridade emissora, e cujos cunhos tenham sido apresentados às autoridades aduaneiras da UE na forma regulament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 12 </w:t>
      </w:r>
      <w:r>
        <w:rPr>
          <w:rFonts w:cs="Verdana" w:ascii="Verdana" w:hAnsi="Verdana"/>
          <w:sz w:val="20"/>
          <w:szCs w:val="20"/>
        </w:rPr>
        <w:t>- O Certificado de Origem não utilizado ou objeto de pedido de alteração deverá ter seu original devolvido à agência emissora do Banco do Brasil S.A., para cancelamento e controles devidos. O processo de alteração de um Certificado de Origem deverá ser instruído na forma de uma nova solicitação, acompanhada do original do documento a ser substituí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13</w:t>
      </w:r>
      <w:r>
        <w:rPr>
          <w:rFonts w:cs="Verdana" w:ascii="Verdana" w:hAnsi="Verdana"/>
          <w:sz w:val="20"/>
          <w:szCs w:val="20"/>
        </w:rPr>
        <w:t xml:space="preserve"> - Deverão ser observadas as seguintes particularidades no preenchimento dos Registros de Exportação (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um RE poderá consolidar mercadorias de mais de um fabricante habilitado, desde que a exportação esteja vinculada a uma única Licença de Importação europe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I - um RE que indique apenas um fabricante habilitado poderá ser vinculado a mais </w:t>
      </w:r>
    </w:p>
    <w:p>
      <w:pPr>
        <w:pStyle w:val="Normal"/>
        <w:jc w:val="both"/>
        <w:rPr/>
      </w:pPr>
      <w:r>
        <w:rPr>
          <w:rFonts w:cs="Verdana" w:ascii="Verdana" w:hAnsi="Verdana"/>
          <w:sz w:val="20"/>
          <w:szCs w:val="20"/>
        </w:rPr>
        <w:t>de uma Licença de Importação europeia e aos seus respectivos Certificados de Orig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o RE deverá ser preenchido obrigatoriamente com o código de enquadramento 80200 ou 80300, conforme o caso, e com a utilização de uma das moedas utilizadas pelos países da União Europeia ou do dólar norte-america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não serão permitidas alterações do código de enquadramento de 80200 ou 80300 (exportações intra-cota) para 80000 (exportações intra-co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solicitações para alterações do código de enquadramento de 80000 (extra-cota) para 80200 (intra-cota) ficam sujeitas à apresentação de requerimento junto ao DECEX, com justificativas. O prazo para análise e deliberação será de 30 dias contados da data do protocolo MDIC da so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 solicitações para alteração do código de enquadramento de 80300 para 80200 ficam sujeitas à apresentação de proposta de alteração de RE no SISCOMEX e de requerimento junto ao DECEX. Do requerimento deverão constar justificativas do pleito para cancelamento do protocolo eletrônico (Sistema de Frango no sítio </w:t>
      </w:r>
      <w:r>
        <w:rPr>
          <w:rFonts w:cs="Verdana" w:ascii="Verdana" w:hAnsi="Verdana"/>
          <w:i/>
          <w:sz w:val="20"/>
          <w:szCs w:val="20"/>
        </w:rPr>
        <w:t>www.mdic.gov.br</w:t>
      </w:r>
      <w:r>
        <w:rPr>
          <w:rFonts w:cs="Verdana" w:ascii="Verdana" w:hAnsi="Verdana"/>
          <w:sz w:val="20"/>
          <w:szCs w:val="20"/>
        </w:rPr>
        <w:t>) correspondente. A alteração ficará condicionada à existência de</w:t>
      </w:r>
    </w:p>
    <w:p>
      <w:pPr>
        <w:pStyle w:val="Normal"/>
        <w:jc w:val="both"/>
        <w:rPr/>
      </w:pPr>
      <w:r>
        <w:rPr>
          <w:rFonts w:cs="Verdana" w:ascii="Verdana" w:hAnsi="Verdana"/>
          <w:sz w:val="20"/>
          <w:szCs w:val="20"/>
        </w:rPr>
        <w:t>saldo na cota-performance do solicitante. O prazo para análise e deliberação será de 30 dias contados da data de protocolização do pleito no MDIC;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solicitações de alteração de código de enquadramento de 80200 para 80300 ficam sujeitas à apresentação de proposta de alteração do RE no SISCOMEX e formulação de cota na forma do inciso II do § 2º</w:t>
      </w:r>
      <w:r>
        <w:rPr>
          <w:rFonts w:cs="Verdana" w:ascii="Verdana" w:hAnsi="Verdana"/>
          <w:b/>
          <w:sz w:val="20"/>
          <w:szCs w:val="20"/>
        </w:rPr>
        <w:t xml:space="preserve"> </w:t>
      </w:r>
      <w:r>
        <w:rPr>
          <w:rFonts w:cs="Verdana" w:ascii="Verdana" w:hAnsi="Verdana"/>
          <w:sz w:val="20"/>
          <w:szCs w:val="20"/>
        </w:rPr>
        <w:t>deste arti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deverão ser consignados, conforme o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no campo 2-a, relativamente ao código de enquadramento 80200, o destaque mercadoria 10 em sequência ao código 0210.99.00 da NCM - exclusivamente outras carnes de aves, salgadas ou em salmoura, destinadas para países da União Europeia, "intra-cota"-, para os RE relativos ao período-cota 2010/2011;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no campo 2-a, relativamente ao código de enquadramento 80300, o destaque mercadoria 11 em sequência ao código 0210.99.00 da NCM - exclusivamente outras carnes de aves, salgadas ou em salmoura, destinadas para países da União Europeia, "intra-cota"-, para os RE relativos ao período-cota 2010/ 20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o campo 6 (seis), país de destino final, deverá ser um membro da UE, mesmo que diverso do país emissor da Licença de Im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 no campo 16-a (dezesseis-a), utilizado para efeito de débito das cotas, deverá ser preenchido obrigatoriamente em toneladas; enquanto no campo 16-b (dezesseis-b) deverá ser preenchido com "tonel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 no campo 24 (vinte e quatro) do RE, deverá(ão) constar o(s) fabricante(s) habilitados e as demais informações solicitadas no seu preenchimento, e o fabricante deverá ser o titular do RE;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 no campo 25 (vinte e cinco) do RE, deverá constar "ano-cota AAAA/AAAA, por exemplo, 2010/2011, - licença(s) de importação Nº(s) _____ - importador(es) __________ - peso(s) em quilogramas - valor(es) no local de embarq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14 -</w:t>
      </w:r>
      <w:r>
        <w:rPr>
          <w:rFonts w:cs="Verdana" w:ascii="Verdana" w:hAnsi="Verdana"/>
          <w:sz w:val="20"/>
          <w:szCs w:val="20"/>
        </w:rPr>
        <w:t xml:space="preserve"> As operações "intra-cota" envolvendo Registros de Exportação efetivados deverão atender às condicionantes de classificação tarifária e de destaque e observar a habilitação do(s) fabricante(s) indicado(s) no campo 24 do RE, além da cláusula do campo 2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15</w:t>
      </w:r>
      <w:r>
        <w:rPr>
          <w:rFonts w:cs="Verdana" w:ascii="Verdana" w:hAnsi="Verdana"/>
          <w:sz w:val="20"/>
          <w:szCs w:val="20"/>
        </w:rPr>
        <w:t xml:space="preserve"> - Poderão ser emitidos certificados de origem para fins de enquadramento "intra-cota" de exportação de mercadoria destinada a internação na Europa, por terceira empresa detentora de Licença de Importação, indicada no campo 2 do Certificado de Origem -"Consignee"- e diversa daquela descrita como importador no registro de exportação, desde que o exporta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indique o(s) número(s) da(s) Licença(s) de Importação e o(s) nome(s) do(s) titular(es) da(s) cota(s) (campos 4 ou 6 da Licença), no campo 25 do RE, peso(s) em quilogramas e valor (es) no local de embarque;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discrimine, no campo 2 (dois) do Certificado de Origem -"Consignee"-, o nome do titular (campo 4) ou do cessionário (campo 6), se houver, constante da Licença de Im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16</w:t>
      </w:r>
      <w:r>
        <w:rPr>
          <w:rFonts w:cs="Verdana" w:ascii="Verdana" w:hAnsi="Verdana"/>
          <w:sz w:val="20"/>
          <w:szCs w:val="20"/>
        </w:rPr>
        <w:t xml:space="preserve"> - A autoridade governamental encarregada de receber os pedidos originados pelas autoridades aduaneiras europeias, para controle a posteriori da autenticidade dos Certificados de Origem, é o DECE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17</w:t>
      </w:r>
      <w:r>
        <w:rPr>
          <w:rFonts w:cs="Verdana" w:ascii="Verdana" w:hAnsi="Verdana"/>
          <w:sz w:val="20"/>
          <w:szCs w:val="20"/>
        </w:rPr>
        <w:t xml:space="preserve"> - O DECEX acompanhará a obrigatória correspondência entre dados constantes nos RE averbados e os respectivos Certificados de Origem, a utilização do limite quantitativo e a data de validade de cada licença de importação europeia apresentada, bem como a eventual existência de certificações sem contrapartida de exportação, podendo suspender a emissão de novos certificados em favor de empresa, quando essa não observar as normas que regem a matéria e as relacionadas com a ex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18</w:t>
      </w:r>
      <w:r>
        <w:rPr>
          <w:rFonts w:cs="Verdana" w:ascii="Verdana" w:hAnsi="Verdana"/>
          <w:sz w:val="20"/>
          <w:szCs w:val="20"/>
        </w:rPr>
        <w:t xml:space="preserve"> - A SECEX poderá adotar procedimentos complementares a fim de otimizar a utilização das cotas concedidas pela União Europeia e corrigir distorções no comérci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ção II</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apítulo 3 - peixes e crustáceos, moluscos e outros invertebrados aquáticos 0306.11.90 cauda de lagosta congela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3º - </w:t>
      </w:r>
      <w:r>
        <w:rPr>
          <w:rFonts w:cs="Verdana" w:ascii="Verdana" w:hAnsi="Verdana"/>
          <w:sz w:val="20"/>
          <w:szCs w:val="20"/>
        </w:rPr>
        <w:t>As exportações do produto estão sujeitas a padronização (Resolução Concex n° 170, de 8 de março de 198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4 - leite e latícinios; ovos de aves; mel natural; produtos comestíveis de origem animal não especificados nem compreendidos em outros capítu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0402 Leite e creme de leite, concentrados ou adicionados de açúcar ou de outros edulcoran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4º - </w:t>
      </w:r>
      <w:r>
        <w:rPr>
          <w:rFonts w:cs="Verdana" w:ascii="Verdana" w:hAnsi="Verdana"/>
          <w:sz w:val="20"/>
          <w:szCs w:val="20"/>
        </w:rPr>
        <w:t>A emissão de Autorização de Quotas MERCOSUL exigido nas exportações para a Colômbia para fins de obtenção do benefício objeto do Acordo de Complementação Econômica (ACE) fica a cargo do DECEX - da SECEX - do Ministério do Desenvolvimento, Indústria e Comércio Exteri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1º - </w:t>
      </w:r>
      <w:r>
        <w:rPr>
          <w:rFonts w:cs="Verdana" w:ascii="Verdana" w:hAnsi="Verdana"/>
          <w:sz w:val="20"/>
          <w:szCs w:val="20"/>
        </w:rPr>
        <w:t>A solicitação deverá ser encaminhada ao DECEX na forma do art. 257, por interméd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ofício encaminhado ao endereço abaixo: Ministério do Desenvolvimento, Indústria e Comércio Exterior - MDIC Departamento de Operações de Comércio Exterior - DECEX Esplanada dos Ministérios, Bloco J, sala 213, Brasília - DF CEP 70.053-900; o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mensagem eletrônica para decex.coexc@mdic.gov.br enviada por endereço que identifique o exportad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2º - </w:t>
      </w:r>
      <w:r>
        <w:rPr>
          <w:rFonts w:cs="Verdana" w:ascii="Verdana" w:hAnsi="Verdana"/>
          <w:sz w:val="20"/>
          <w:szCs w:val="20"/>
        </w:rPr>
        <w:t>Deverão constar da solicitação os seguintes dados necessários ao preenchimento do aludido certific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nome, endereço e país do exporta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nome, endereço e país do importa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meio de transpo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posição tarifária (NC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 descrição da mercadoria, marcas números e natureza dos volu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 peso bruto em kg e por exten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 peso líquido em kg e por extenso;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 observações existen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3º - </w:t>
      </w:r>
      <w:r>
        <w:rPr>
          <w:rFonts w:cs="Verdana" w:ascii="Verdana" w:hAnsi="Verdana"/>
          <w:sz w:val="20"/>
          <w:szCs w:val="20"/>
        </w:rPr>
        <w:t>A numeração dos Certificados de Autorização de Quotas MERCOSUL obedecerá a ordem sequencial de apresentação dos pedidos, apresentando sete caracteres precedidos do código "A-COL10" que identifica o período-cota 2010, e "A-CL11" que identificará o período-cota 201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4º - </w:t>
      </w:r>
      <w:r>
        <w:rPr>
          <w:rFonts w:cs="Verdana" w:ascii="Verdana" w:hAnsi="Verdana"/>
          <w:sz w:val="20"/>
          <w:szCs w:val="20"/>
        </w:rPr>
        <w:t>A emissão de Certificados será suspensa tão logo seja atingida a cota conjunta estabelecida pelo ACE 59, na posição NALADI(SH) 0402, para o ano acor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5º - </w:t>
      </w:r>
      <w:r>
        <w:rPr>
          <w:rFonts w:cs="Verdana" w:ascii="Verdana" w:hAnsi="Verdana"/>
          <w:sz w:val="20"/>
          <w:szCs w:val="20"/>
        </w:rPr>
        <w:t>Os documentos deverão ser retirados pelo exportador ou seu representante legal (devidamente identificado) no endereço constante da alínea "a" do § 1º.</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eção III</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apítulo 16 - Outras Preparações de Carnes de Aves 1602.31.00 Outras preparações de carnes de per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5º - </w:t>
      </w:r>
      <w:r>
        <w:rPr>
          <w:rFonts w:cs="Verdana" w:ascii="Verdana" w:hAnsi="Verdana"/>
          <w:sz w:val="20"/>
          <w:szCs w:val="20"/>
        </w:rPr>
        <w:t>A exportação de outras preparações de carne de perus classificadas no item 1602.31.00 da NCM - Nomenclatura Combinada da Comunidade Europeia - NC 1602.31, quando destinada a países da União Europeia - UE e exclusivamente para fins de enquadramento no tratamento tarifário "intra cota" no âmbito do Acordo firmado entre UE e o Brasil, em 29.05.2007, conforme Regulamento - EC - Nº 616/2007, de 04 de junho de 2007, resultado da negociação de novas concessões tarifárias ao amparo do Artigo XXVIII do GATT 1994, fica sujeita à sistemática especial de distribuição de certificados de orig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 1º - </w:t>
      </w:r>
      <w:r>
        <w:rPr>
          <w:rFonts w:cs="Verdana" w:ascii="Verdana" w:hAnsi="Verdana"/>
          <w:sz w:val="20"/>
          <w:szCs w:val="20"/>
        </w:rPr>
        <w:t>A emissão dos Certificados de Origem deverá obedecer aos procedimentos aqui estabelecidos, ficando condicionada à apresentação de correspondente Registro de Exportação efetivado no SISCOMEX pela exportadora com código de enquadramento específico para embarques intra-co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 2º - </w:t>
      </w:r>
      <w:r>
        <w:rPr>
          <w:rFonts w:cs="Verdana" w:ascii="Verdana" w:hAnsi="Verdana"/>
          <w:sz w:val="20"/>
          <w:szCs w:val="20"/>
        </w:rPr>
        <w:t>Nos períodos compreendidos entre 1º de julho de 2011 e 30 de junho de 2012, a concessão de Certificados de Origem obedecerá aos limites quantitativos estabelecidos por trimestre, na forma do Regulamento - EC - 616/2007, de 04 de junho de 2007, arts. 1º e 3º, ai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será observada a distribuição de 60% (sessenta por cento) de cada contingente trimestral de acordo com a proporção das exportações, em toneladas, de cada empresa exportadora em relação ao total das exportações brasileiras no período entre junho de 2008 e maio de 20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o cálculo das cotas na forma deste critério é de competência do DECEX, e, uma vez apurado, o contingente destinado a cada exportador será informado pelo DECEX diretamente ao interessado por intermédio de mensagem eletrônica dirigida ao ponto focal de cada empresa exportado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não serão consideradas cotas-performance quando inferiores a 50 tonel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o controle das cotas-performance será efetuado automaticamente pelo SISCOMEX, mediante preenchimento obrigatório, pelo exportador, no ato da efetivação do RE, do código de enquadramento 80200, e do destaque de mercadoria 10 em sequência ao código 1602.31.00 da NCM, conforme disposto</w:t>
      </w:r>
    </w:p>
    <w:p>
      <w:pPr>
        <w:pStyle w:val="Normal"/>
        <w:jc w:val="both"/>
        <w:rPr>
          <w:rFonts w:ascii="Verdana" w:hAnsi="Verdana" w:cs="Verdana"/>
          <w:sz w:val="20"/>
          <w:szCs w:val="20"/>
        </w:rPr>
      </w:pPr>
      <w:r>
        <w:rPr>
          <w:rFonts w:cs="Verdana" w:ascii="Verdana" w:hAnsi="Verdana"/>
          <w:sz w:val="20"/>
          <w:szCs w:val="20"/>
        </w:rPr>
        <w:t>no inciso III do § 13 deste arti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o saldo de cota-performance que não tiver sido utilizado pelo exportador deverá ser devolvido ao DECEX - mediante comunicação do ponto focal, por correio eletrônico - até a data-limite de 30 de março de 2012, sob pena de débito, no período-cota subsequente, de quantidade correspondente ao volume retido em prejuízo dos demais exportad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será observada distribuição de 30% (trinta por cento) de cada contingente trimestral por ordem de cheg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serão considerados, para efeito de distribuição deste contingente, protocolos eletrônicos registrados a partir das 10h. do primeiro dia útil de cada trimestre no site </w:t>
      </w:r>
      <w:r>
        <w:rPr>
          <w:rFonts w:cs="Verdana" w:ascii="Verdana" w:hAnsi="Verdana"/>
          <w:i/>
          <w:sz w:val="20"/>
          <w:szCs w:val="20"/>
        </w:rPr>
        <w:t>www.mdic.gov.br</w:t>
      </w:r>
      <w:r>
        <w:rPr>
          <w:rFonts w:cs="Verdana" w:ascii="Verdana" w:hAnsi="Verdana"/>
          <w:sz w:val="20"/>
          <w:szCs w:val="20"/>
        </w:rPr>
        <w:t xml:space="preserve"> - link Sistema de Cotas de Fran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serão automaticamente descartados protocolos eletrônicos incompletos ou que contenham dados que não confiram com a(s) licença(s) de importação e com o preenchimento do(s) Registro(s) de Exportação correspond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a cada protocolo eletrônico deverá corresponder um Ofício que encaminhe ao DECEX cópia(s) da(s) correspondente(s) Licença(s) de Importação emitida(s) pelas autoridades europeias. As empresas exportadoras terão 5 dias úteis contados da data do protocolo eletrônico para protocolar a documentação no DECE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os Registros de Exportação deverão conter o código de enquadramento 80300, bem como o destaque de mercadoria 11 em sequência ao código 1602.31.00 da NC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não serão considerados ped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amparados em licenças de importação com validade venc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que contenham falsa indicação de dados, sem prejuízo do encaminhamento da matéria para o ministério Público Federal e da adoção de outras sanções administrativas;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requerimentos relativos a RE cujo campo 25 esteja em branco ou contenha dados divergentes daqueles informados no protocolo eletrôn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 não serão permitidas alterações de volumes ou licenças de importação no campo 25 do RE, após a efetivação do registro de exportação com código de enquadramento 80300. Alterações da espécie desclassificam automaticamente a concessão;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 as empresas que não utilizarem Registros de Exportação efetivados pelo DECEX com código 80300; que não devolverem volumes relativos a embarques cancelados; ou que não informarem ao DECEX, até 31 de março de 2012 a desistência de protocolos pendentes, serão penalizadas com o débito, em sua cota performance do ano subsequente, de quantidade correspondente ao volume retido em prejuízo dos demais exportad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a quantidade remanescente de 10% (dez por cento) de cada contingente trimestral constituirá reserva técnica para distribuição entre novos entrantes e para ajustes excepcionais.  Encerrado cada trimestre, o saldo não utilizado na reserva técnica do período anterior somar-se-á aos 30% (trinta por cento) da cota do período subsequente, para distribuição conforme ordem de cheg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consideram-se novos entrantes, para efeito deste inciso, empresas credenciadas pelo Ministério da Agricultura e Abastecimento a exportar outras preparações de carnes de perus para mercados da União Europeia que não tenham realizado qualquer exportação da espécie para mercados europeus no período estipulado no inciso I acima. Para efeito de identificação, o CNPJ da empresa produtora, no campo 24 do RE, deverá ser o mesmo do titular do 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o pedido de cota extra deverá ser formalizado pela empresa produtora/exportadora por intermédio de requerimento (Ofício) dirigido ao DECEX, sob protocolo do MDIC, acompanhado da correspondente licença de importação emitida em favor do importador europe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não serão consider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 requerimentos desacompanhados de cópia da correspondente Licença de Importação válida emitida em fator do importador europeu;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 requerimentos, RE ou LI que contiverem falsa indicação de dados, sem prejuízo do encaminhamento da matéria para o Ministério Público Federal e da adoção de outras sanções administrativas.</w:t>
      </w:r>
    </w:p>
    <w:p>
      <w:pPr>
        <w:pStyle w:val="Normal"/>
        <w:jc w:val="both"/>
        <w:rPr/>
      </w:pPr>
      <w:r>
        <w:rPr>
          <w:rFonts w:cs="Verdana" w:ascii="Verdana" w:hAnsi="Verdana"/>
          <w:sz w:val="20"/>
          <w:szCs w:val="20"/>
        </w:rPr>
        <w:t>d) o controle deste contingente será feito manualmente, e o exportador somente poderá processar o Registro de Exportação no SISCOMEX após autorização formal do DECEX, com a indicação obrigatória do código de enquadramento 80200 e o destaque de mercadoria 10 em sequência ao código 1602.31.0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3º - </w:t>
      </w:r>
      <w:r>
        <w:rPr>
          <w:rFonts w:cs="Verdana" w:ascii="Verdana" w:hAnsi="Verdana"/>
          <w:sz w:val="20"/>
          <w:szCs w:val="20"/>
        </w:rPr>
        <w:t>Estarão aptos a solicitar o Certificado de Origem para exportações classificadas no item 1602.31.00 da NCM os exportadores/produtores que estiverem, à época da solicitação, habilitados pela UE e credenciados pelo DIPOA do MAPA a exportar estes produtos e apresentarem Registro de Exportação efetivado no SISCOMEX com código de enquadramento relativo a exportações intra-cota. Nas exportações intra-cota, o CNPJ constante do campo 1-a do Registro de Exportação deverá ser o do fabricante da mercadoria, reproduzido também no campo 24 do 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 4º - </w:t>
      </w:r>
      <w:r>
        <w:rPr>
          <w:rFonts w:cs="Verdana" w:ascii="Verdana" w:hAnsi="Verdana"/>
          <w:sz w:val="20"/>
          <w:szCs w:val="20"/>
        </w:rPr>
        <w:t>Os exportadores que negociarem vendas do gênero "intra-cota" deverão obter os formulários do Certificado de Origem junto às agências do Banco do Brasil S.A. autorizadas pelo DECEX a emitir esses documentos, preenchê-los sem rasuras conforme roteiro fornecido pelo banco e apresentálos juntando requerimento dirigido àquela instituição financeira, em papel timbrado da empresa-interessada, contendo o seguinte quadro preenchido com o uso do idioma inglês:</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EXPORTADOR</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Razão Social, CNPJ, endereço, cidade, UF, CEP, pessoa para contato e telefone com código de localidade -constantes na Fatura-</w:t>
            </w:r>
          </w:p>
        </w:tc>
      </w:tr>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FABRICANTE</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Razão Social, CNPJ, cidade, UF, código do Serviço de Inspeção Federal SIF da planta produtora habilitada</w:t>
            </w:r>
          </w:p>
        </w:tc>
      </w:tr>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LICENÇA DE IMPORTAÇÃO</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Importador, número da Licença, país emissor, data de emissão e data de validade</w:t>
            </w:r>
          </w:p>
        </w:tc>
      </w:tr>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DESCRIÇÃO DO PRODUTO</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Contendo números de ordem - marcas e números - quantidades e natureza dos volumes - descrições e classificações da NCM e número de Registro de Exportação - RE vinculado à exportação que se objetiva certificar</w:t>
            </w:r>
          </w:p>
        </w:tc>
      </w:tr>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PESOS</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Informar pesos brutos e líquidos, em quilogramas -constantes na Fatura-</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 5º - </w:t>
      </w:r>
      <w:r>
        <w:rPr>
          <w:rFonts w:cs="Verdana" w:ascii="Verdana" w:hAnsi="Verdana"/>
          <w:sz w:val="20"/>
          <w:szCs w:val="20"/>
        </w:rPr>
        <w:t>Deverá ser solicitado um Certificado de Origem para cada Licença de Importação, observando-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será admitida a emissão de um Certificado de Origem, mencionando mais de uma Licença de Importação europeia, exclusivamente para consolidação de saldos, se todas estiverem em validade, forem do mesmo importador, se as mercadorias tiverem a mesma classificação tarifária e forem objeto do mesmo registro de exportação;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no campo 6 (seis) do Certificado de Origem deverá constar o volume dedicado a cada Licença de Importação em separa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 6º - </w:t>
      </w:r>
      <w:r>
        <w:rPr>
          <w:rFonts w:cs="Verdana" w:ascii="Verdana" w:hAnsi="Verdana"/>
          <w:sz w:val="20"/>
          <w:szCs w:val="20"/>
        </w:rPr>
        <w:t>Os pedidos a serem apresentados na forma do § 4º</w:t>
      </w:r>
      <w:r>
        <w:rPr>
          <w:rFonts w:cs="Verdana" w:ascii="Verdana" w:hAnsi="Verdana"/>
          <w:b/>
          <w:sz w:val="20"/>
          <w:szCs w:val="20"/>
        </w:rPr>
        <w:t xml:space="preserve"> </w:t>
      </w:r>
      <w:r>
        <w:rPr>
          <w:rFonts w:cs="Verdana" w:ascii="Verdana" w:hAnsi="Verdana"/>
          <w:sz w:val="20"/>
          <w:szCs w:val="20"/>
        </w:rPr>
        <w:t>deverão ser acompanhados, ainda, de cópia da licença de importação e do seu endosso, se houver, e de cópia do registro de exportação averbado, sendo q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a cópia da Licença de Importação europeia será exigida na primeira solicitação do exportador; devendo a empresa apenas mencionar a licença de importação nas operações subsequentes;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poderá ser aceita cópia de registro de exportação efetivado, desde que o requerente comprometa-se, na carta de apresentação do pedido, a apresentar versão do registro de exportação averbado em até 7 (sete) d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7º</w:t>
      </w:r>
      <w:r>
        <w:rPr>
          <w:rFonts w:cs="Verdana" w:ascii="Verdana" w:hAnsi="Verdana"/>
          <w:sz w:val="20"/>
          <w:szCs w:val="20"/>
        </w:rPr>
        <w:t xml:space="preserve"> - O Certificado de Origem deverá:</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ter formato 210 x 297 milímetros, com tolerância no comprimento de 8 milímetros para mais ou 5 milímetros para menos, papel de cor branca, pesando não menos que 40 gramas por metro quadrado, e ser revestido de uma impressão de fundo guilhochado de cor amare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ser a primeira via - original -, única original, impressa em inglês e as duas vias adicionais, que servirão de protocolo da requerente e para arquivo do Banco do Brasil S.A. impressas em português e com o preenchimento idêntico ao da primeira v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conter um número sequencial individualizado atribuído, com uso de carimbos, pela autoridade da emissora, assim composto: AAAA-BB/CCCCCC-D, onde signifiqu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AAA - código numérico que identifica a dependência emissora do Banco do Bras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BB - o indicativo do ano de emissão do Certificado de Orig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CCCCCC - numeração sequencial mantida por cada dependência emissora do Banco do Brasil S. A.;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D - dígito alfanumérico de verificação codificada pelo emis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ser datilografado ou preenchido, sem rasuras, através de processo mecanográfico de processamento de dados ou simi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8º</w:t>
      </w:r>
      <w:r>
        <w:rPr>
          <w:rFonts w:cs="Verdana" w:ascii="Verdana" w:hAnsi="Verdana"/>
          <w:sz w:val="20"/>
          <w:szCs w:val="20"/>
        </w:rPr>
        <w:t xml:space="preserve"> - O Certificado de Origem será considerado preenchido se indicados nos seguintes camp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nome do exportador (campo nº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nome do titular da Licença de Importação correspondente ou do cessionário, situação que exigirá também a informação da data em que ocorreu a transferência (campo nº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a expressão "Import Licence nº (indicar o número), RE Nº (indicar o número do registro de exportação no SISCOMEX) - "Certificate valid only for import licence validity period" (campo nº 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a classificação NCM/SH, a descrição das mercadorias a serem exportadas, o(s) número(s) SIF do(s) fabricante(s) e quaisquer condições especiais ou específicas relacionadas à exportação do produto e códigos próprios de controle de interesse do exportador (campo n° 6);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 os pesos bruto e líquido do produto em quilogramas (campo nº 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9º</w:t>
      </w:r>
      <w:r>
        <w:rPr>
          <w:rFonts w:cs="Verdana" w:ascii="Verdana" w:hAnsi="Verdana"/>
          <w:sz w:val="20"/>
          <w:szCs w:val="20"/>
        </w:rPr>
        <w:t xml:space="preserve"> - O Certificado de Origem será considerado chancelado se contiver os carimbos indicando o local e a data da emissão, o selo da autoridade emissora e das pessoas autorizadas a assiná-lo e as respectivas assinaturas (campo nº 8), sendo os modelos de carimbo, exclusivamente aqueles informados de ofício previamente junto às autoridades aduaneiras da UE, conforme regul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10 -</w:t>
      </w:r>
      <w:r>
        <w:rPr>
          <w:rFonts w:cs="Verdana" w:ascii="Verdana" w:hAnsi="Verdana"/>
          <w:sz w:val="20"/>
          <w:szCs w:val="20"/>
        </w:rPr>
        <w:t xml:space="preserve"> O Certificado de Origem será emitido em uma única via original impressa, no idioma inglês, e duas vias impressas em idioma português para fins de arquivo da autoridade emissora e comprovação de protocolo pela empresa requer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11 -</w:t>
      </w:r>
      <w:r>
        <w:rPr>
          <w:rFonts w:cs="Verdana" w:ascii="Verdana" w:hAnsi="Verdana"/>
          <w:sz w:val="20"/>
          <w:szCs w:val="20"/>
        </w:rPr>
        <w:t xml:space="preserve"> O Certificado de Origem será válido somente em sua via original e se chancelado e carimbado pelo Banco do Brasil S.A., a autoridade emissora, e cujos cunhos tenham sido apresentados às autoridades aduaneiras da UE na forma regulament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 12 </w:t>
      </w:r>
      <w:r>
        <w:rPr>
          <w:rFonts w:cs="Verdana" w:ascii="Verdana" w:hAnsi="Verdana"/>
          <w:sz w:val="20"/>
          <w:szCs w:val="20"/>
        </w:rPr>
        <w:t>- O Certificado de Origem não utilizado ou objeto de pedido de alteração deverá ter seu original devolvido à agência emissora do Banco do Brasil S.A., para cancelamento e controles devidos. O processo de alteração de um Certificado de Origem deverá ser instruído na forma de uma nova solicitação, acompanhada do original do documento a ser substituí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13</w:t>
      </w:r>
      <w:r>
        <w:rPr>
          <w:rFonts w:cs="Verdana" w:ascii="Verdana" w:hAnsi="Verdana"/>
          <w:sz w:val="20"/>
          <w:szCs w:val="20"/>
        </w:rPr>
        <w:t xml:space="preserve"> - Deverão ser observadas as seguintes particularidades no preenchimento dos Registros de Exportação (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um RE que indique apenas um fabricante habilitado poderá ser vinculado a mais de uma Licença de Importação europeia e aos seus respectivos Certificados de Orig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o RE deverá ser preenchido obrigatoriamente com o código de enquadramento 80200 ou 80300, conforme o caso, e com a utilização de uma das moedas utilizadas pelos países da União Europeia ou do dólar norte-america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não serão permitidas alterações do código de enquadramento de 80200 ou 80300 (exportações intra-cota) para 80000 (exportações intra-co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solicitações para alterações do código de enquadramento de 80000 (extra-cota) para 80200 (intra-cota) ficam sujeitas à apresentação de requerimento junto ao DECEX, com justificativas. O prazo para análise e deliberação será de 30 dias contados da data do protocolo MDIC da so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 solicitações para alteração do código de enquadramento de 80300 para 80200 ficam sujeitas à apresentação de proposta de alteração de RE no SISCOMEX e de requerimento junto ao DECEX. Do requerimento deverão constar justificativas do pleito para cancelamento do protocolo eletrônico (Sistema de Frango no sítio </w:t>
      </w:r>
      <w:r>
        <w:rPr>
          <w:rFonts w:cs="Verdana" w:ascii="Verdana" w:hAnsi="Verdana"/>
          <w:i/>
          <w:sz w:val="20"/>
          <w:szCs w:val="20"/>
        </w:rPr>
        <w:t>www.mdic.gov.br</w:t>
      </w:r>
      <w:r>
        <w:rPr>
          <w:rFonts w:cs="Verdana" w:ascii="Verdana" w:hAnsi="Verdana"/>
          <w:sz w:val="20"/>
          <w:szCs w:val="20"/>
        </w:rPr>
        <w:t>) correspondente. A alteração ficará condicionada à existência de</w:t>
      </w:r>
    </w:p>
    <w:p>
      <w:pPr>
        <w:pStyle w:val="Normal"/>
        <w:jc w:val="both"/>
        <w:rPr>
          <w:rFonts w:ascii="Verdana" w:hAnsi="Verdana" w:cs="Verdana"/>
          <w:sz w:val="20"/>
          <w:szCs w:val="20"/>
        </w:rPr>
      </w:pPr>
      <w:r>
        <w:rPr>
          <w:rFonts w:cs="Verdana" w:ascii="Verdana" w:hAnsi="Verdana"/>
          <w:sz w:val="20"/>
          <w:szCs w:val="20"/>
        </w:rPr>
        <w:t>saldo na cota-performance do solicitante. O prazo para análise e deliberação será de 30 dias contados da data de protocolização do pleito no MDIC;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solicitações de alteração de código de enquadramento de 80200 para 80300 ficam sujeitas à apresentação de proposta de alteração do RE no SISCOMEX e formulação de cota na forma do inciso II do § 2º</w:t>
      </w:r>
      <w:r>
        <w:rPr>
          <w:rFonts w:cs="Verdana" w:ascii="Verdana" w:hAnsi="Verdana"/>
          <w:b/>
          <w:sz w:val="20"/>
          <w:szCs w:val="20"/>
        </w:rPr>
        <w:t xml:space="preserve"> </w:t>
      </w:r>
      <w:r>
        <w:rPr>
          <w:rFonts w:cs="Verdana" w:ascii="Verdana" w:hAnsi="Verdana"/>
          <w:sz w:val="20"/>
          <w:szCs w:val="20"/>
        </w:rPr>
        <w:t>deste arti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deverão ser consignados, conforme o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no campo 2-a do RE, relativamente ao código de enquadramento 80200, o destaque mercadoria 10 em sequência ao código 1602.31.00 Outras preparações de carnes de peru, destinadas para países da União Europeia, "intra-cota"-, para os RE relativos ao período-cota 2010/20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no campo 2-a do RE, relativamente ao código de enquadramento 80300, o destaque mercadoria 11 em sequência ao código 1602.31.00 da NCM -exclusivamente outras preparações de carnes de peru, destinadas para países da União Europeia, "intra-cota"-, para os RE relativos ao período-cota</w:t>
      </w:r>
    </w:p>
    <w:p>
      <w:pPr>
        <w:pStyle w:val="Normal"/>
        <w:jc w:val="both"/>
        <w:rPr>
          <w:rFonts w:ascii="Verdana" w:hAnsi="Verdana" w:cs="Verdana"/>
          <w:sz w:val="20"/>
          <w:szCs w:val="20"/>
        </w:rPr>
      </w:pPr>
      <w:r>
        <w:rPr>
          <w:rFonts w:cs="Verdana" w:ascii="Verdana" w:hAnsi="Verdana"/>
          <w:sz w:val="20"/>
          <w:szCs w:val="20"/>
        </w:rPr>
        <w:t>2010/ 20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o campo 6 (seis), país de destino final deverá ser um membro da UE, mesmo que diverso do país emissor da Licença de Im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o campo 16-a (dezesseis-a), o campo de quantidade, utilizado para efeito de débito das cotas, deverá ser preenchido obrigatoriamente em toneladas; o campo 16-b (dezesseis-b) deverá ser preenchido com "tonel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 no campo 24 (vinte e quatro) do RE, deverá(ao) constar o(s) fabricante(s) habilitados e as demais informações solicitadas no seu preenchimento, e o fabricante deverá ser o titular do RE;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 no campo 25 (vinte e cinco) do RE, deverá constar "ano-cota AAAA/AAAA, por</w:t>
      </w:r>
    </w:p>
    <w:p>
      <w:pPr>
        <w:pStyle w:val="Normal"/>
        <w:jc w:val="both"/>
        <w:rPr>
          <w:rFonts w:ascii="Verdana" w:hAnsi="Verdana" w:cs="Verdana"/>
          <w:sz w:val="20"/>
          <w:szCs w:val="20"/>
        </w:rPr>
      </w:pPr>
      <w:r>
        <w:rPr>
          <w:rFonts w:cs="Verdana" w:ascii="Verdana" w:hAnsi="Verdana"/>
          <w:sz w:val="20"/>
          <w:szCs w:val="20"/>
        </w:rPr>
        <w:t>exemplo, 2010/2011, - licença(s) de importação Nº(s) _____ - importador(es) __________ - peso(s) em quilogramas - valor(es) no local de embar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14</w:t>
      </w:r>
      <w:r>
        <w:rPr>
          <w:rFonts w:cs="Verdana" w:ascii="Verdana" w:hAnsi="Verdana"/>
          <w:sz w:val="20"/>
          <w:szCs w:val="20"/>
        </w:rPr>
        <w:t xml:space="preserve"> - As operações "intra-cota" envolvendo Registros de Exportação efetivados deverão atender às condicionantes de classificação tarifária e de destaque e observar a habilitação do(s) fabricante(s) indicado(s) no campo 24 do RE e a cláusula do campo 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15</w:t>
      </w:r>
      <w:r>
        <w:rPr>
          <w:rFonts w:cs="Verdana" w:ascii="Verdana" w:hAnsi="Verdana"/>
          <w:sz w:val="20"/>
          <w:szCs w:val="20"/>
        </w:rPr>
        <w:t xml:space="preserve"> - Poderão ser emitidos certificados de origem para fins de enquadramento "intra-cota" de exportação de mercadoria destinada a internação na Europa, por terceira empresa detentora de Licença de Importação, indicada no campo 2 do Certificado de Origem -"Consignee"- e diversa daquela descrita como importador no registro de exportação, desde que o exporta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indique o(s) número(s) da(s) Licença(s) de Importação e o(s) nome(s) do(s) titular(es) da(s) cota(s) (campos 4 ou 6 da Licença), no campo 25 (vinte e cinco) do RE, peso(s) em quilogramas e valor (es) no local de embarque;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discrimine, no campo 2 (dois) do Certificado de Origem -"Consignee"-, o nome do titular (campo 4) ou do cessionário (campo 6), se houver, constante da Licença de Im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16 -</w:t>
      </w:r>
      <w:r>
        <w:rPr>
          <w:rFonts w:cs="Verdana" w:ascii="Verdana" w:hAnsi="Verdana"/>
          <w:sz w:val="20"/>
          <w:szCs w:val="20"/>
        </w:rPr>
        <w:t xml:space="preserve"> A autoridade governamental encarregada de receber os pedidos originados pelas autoridades aduaneiras europeias, para controle a posteriori da autenticidade dos Certificados de Origem, é o DECE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17</w:t>
      </w:r>
      <w:r>
        <w:rPr>
          <w:rFonts w:cs="Verdana" w:ascii="Verdana" w:hAnsi="Verdana"/>
          <w:sz w:val="20"/>
          <w:szCs w:val="20"/>
        </w:rPr>
        <w:t xml:space="preserve"> - O DECEX acompanhará a obrigatória correspondência entre dados constantes nos RE averbados e os respectivos Certificados de Origem, a utilização do limite quantitativo e a data de validade de cada licença de importação europeia apresentada, bem como a eventual existência de certificações sem contrapartida de exportação, podendo suspender a emissão de novos certificados em favor de empresa, quando essa não observar as normas que regem a matéria e as relacionadas com a ex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18 -</w:t>
      </w:r>
      <w:r>
        <w:rPr>
          <w:rFonts w:cs="Verdana" w:ascii="Verdana" w:hAnsi="Verdana"/>
          <w:sz w:val="20"/>
          <w:szCs w:val="20"/>
        </w:rPr>
        <w:t xml:space="preserve"> A SECEX poderá adotar procedimentos complementares a fim de otimizar a utilização das cotas concedidas pela União Europeia e corrigir distorções no comércio. 1602.32.00 Outras preparações contendo 57% (cinquenta e sete por cento) ou mais de carnes de galo ou de galinhas cozi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 6º -</w:t>
      </w:r>
      <w:r>
        <w:rPr>
          <w:rFonts w:cs="Verdana" w:ascii="Verdana" w:hAnsi="Verdana"/>
          <w:sz w:val="20"/>
          <w:szCs w:val="20"/>
        </w:rPr>
        <w:t xml:space="preserve"> A exportação de outras preparações contendo 57% - cinquenta e sete por cento - ou mais de carne de galos ou de galinhas cozidos classificadas no item 1602.32.00 da NCM - Nomenclatura Combinada da Comunidade Europeia - NC 1602.32.19, quando destinada a países da União Europeia - UE e exclusivamente para fins de enquadramento no tratamento tarifário "intra cota" no âmbito do Acordo firmado entre UE e o Brasil, em 29.05.2007, conforme Regulamento - EC - Nº 616/2007, de 04 de junho de 2007, resultado da negociação de novas concessões tarifárias ao amparo do Artigo XXVIII do GATT 1994, fica sujeita à sistemática especial de distribuição de certificados de origem.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 1º - </w:t>
      </w:r>
      <w:r>
        <w:rPr>
          <w:rFonts w:cs="Verdana" w:ascii="Verdana" w:hAnsi="Verdana"/>
          <w:sz w:val="20"/>
          <w:szCs w:val="20"/>
        </w:rPr>
        <w:t>A emissão dos Certificados de Origem deverá obedecer aos procedimentos aqui estabelecidos, ficando condicionada à apresentação de correspondente Registro de Exportação efetivado no SISCOMEX pela exportadora com código de enquadramento específico para embarques intra-co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 2º - </w:t>
      </w:r>
      <w:r>
        <w:rPr>
          <w:rFonts w:cs="Verdana" w:ascii="Verdana" w:hAnsi="Verdana"/>
          <w:sz w:val="20"/>
          <w:szCs w:val="20"/>
        </w:rPr>
        <w:t>Nos períodos compreendidos entre 1º de julho de 2011 e 30 de junho de 2012, a concessão de Certificados de Origem obedecerá aos limites quantitativos estabelecidos por trimestre, na forma do Regulamento - EC - 616/2007, de 04 de junho de 2007, Artigos 1º e 3º, ai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será observada a distribuição de 60% (sessenta por cento) de cada contingente trimestral de acordo com a proporção das exportações, em toneladas, de cada empresa exportadora em relação ao total das exportações brasileiras no período entre junho de 2008 e maio de 20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o cálculo das cotas na forma deste critério é de competência do DECEX, e, uma vez apurado, o contingente destinado a cada exportador será informado pelo DECEX diretamente ao interessado por intermédio de mensagem eletrônica dirigida ao ponto focal de cada empresa exportado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não serão consideradas cotas-performance aquelas inferiores a 50 tonel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o controle das cotas-performance será efetuado automaticamente pelo SISCOMEX, mediante preenchimento obrigatório, pelo exportador, no ato da efetivação do RE, do código de enquadramento 80200, e do destaque de mercadoria 10 em sequência ao código 1602.32.00 da NCM, conforme disposto no inciso III do § 13 deste artigo;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o saldo de cota-performance que não tiver sido utilizado pelo exportador deverá ser devolvido ao DECEX - mediante comunicação do ponto focal, por correio eletrônico - até a data-limite de 30 de março de 2011, sob pena de débito, no período-cota subsequente, de quantidade correspondente ao volume retido em prejuízo dos demais exportad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será observada distribuição de 30% (trinta por cento) de cada contingente trimestral por ordem de cheg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serão considerados, para efeito de distribuição deste contingente, protocolos eletrônicos registrados a partir das 10:00 h. do primeiro dia útil de cada trimestre no site </w:t>
      </w:r>
      <w:r>
        <w:rPr>
          <w:rFonts w:cs="Verdana" w:ascii="Verdana" w:hAnsi="Verdana"/>
          <w:i/>
          <w:sz w:val="20"/>
          <w:szCs w:val="20"/>
        </w:rPr>
        <w:t>www.mdic.gov.br</w:t>
      </w:r>
      <w:r>
        <w:rPr>
          <w:rFonts w:cs="Verdana" w:ascii="Verdana" w:hAnsi="Verdana"/>
          <w:sz w:val="20"/>
          <w:szCs w:val="20"/>
        </w:rPr>
        <w:t xml:space="preserve"> - link Sistema de Cotas de Fran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serão automati dados que não confiram com a(s) licença(s) de importação e com o preenchimento do(s) Registro(s) de Exportação correspond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a cada protocolo eletrônico deverá corresponder um Ofício que encaminhe ao DECEX cópias da(s) correspondente(s) Licença(s) de Importação emitida(s) pelas autoridades europeias. As empresas exportadoras terão 5 dias úteis contados da data do protocolo eletrônico para protocolar a documentação no DECE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os Registros de Exportação deverão conter o código de enquadramento 80300, bem como o destaque de mercadoria 11 em sequência ao código 1602.32.00 da NC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não serão considerados ped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amparados em licenças de importação com validade venc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que contenham falsa indicação de dados, sem prejuízo do encaminhamento da matéria para o ministério Público Federal e da adoção de outras sanções administrativas;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 requerimentos relativos a RE cujo campo 25 do RE esteja em branco ou contenha dados divergentes daqueles informados no protocolo eletrôn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 não serão permitidas alterações de volumes ou licenças de importação no campo 25 do RE, após a efetivação do registro de exportação com código de enquadramento 80300. Alterações da espécie desclassificam automaticamente a concessão;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 as empresas que não utilizarem Registros de Exportação efetivados pelo DECEX com código 80300; que não devolverem volumes relativos a embarques cancelados; ou que não informarem ao DECEX, até 31 de março de 2012 a desistência de protocolos pendentes, serão penalizadas com o débito, em sua cota performance do ano subsequente, de quantidade correspondente ao volume retido em prejuízo dos demais exportad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a quantidade remanescente de 10% (dez por cento) de cada contingente trimestral constituirá reserva técnica para distribuição entre novos entrantes e para ajustes excepcionais. Encerrado cada trimestre, o saldo não utilizado na reserva técnica do período anterior somar-se-á aos 30% (trinta por cento) da cota do período subsequente, para distribuição conforme ordem de cheg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consideram-se novos entrantes, para efeito deste inciso, empresas credenciadas pelo Ministério da Agricultura e Abastecimento a exportar outras preparações de carnes de perus para mercados da União Europeia que não tenham realizado qualquer exportação da espécie para mercados europeus no período estipulado no inciso I acima. Para efeito de identificação, o CNPJ da empresa produtora, no campo 24 do RE, deverá ser o mesmo do titular do 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o pedido de cota extra deverá ser formalizado pela empresa produtora/exportadora por intermédio de requerimento (Ofício) dirigido ao DECEX, sob protocolo do MDIC, acompanhado da correspondente licença de importação emitida em favor do importador europe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não serão consider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 requerimentos desacompanhados de cópia da correspondente Licença de Importação válida emitida em fator do importador europeu;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 requerimentos, RE ou LI que contiverem falsa indicação de dados, sem prejuízo do encaminhamento da matéria para o Ministério Público Federal e da adoção de outras sanções administra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o controle deste contingente será feito manualmente, e o exportador somente poderá processar o Registro de Exportação no SISCOMEX após autorização formal do DECEX, com a indicação obrigatória do código de enquadramento 80200 e o destaque de mercadoria 10 em sequência ao código 1602.32.0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3º - </w:t>
      </w:r>
      <w:r>
        <w:rPr>
          <w:rFonts w:cs="Verdana" w:ascii="Verdana" w:hAnsi="Verdana"/>
          <w:sz w:val="20"/>
          <w:szCs w:val="20"/>
        </w:rPr>
        <w:t>Estarão aptos a solicitar o Certificado de Origem para exportações classificadas no item 1602.32.00 da NCM os exportadores/produtores que estiverem, à época da solicitação, habilitados pela UE e credenciados pelo DIPOA do MAPA a exportar estes produtos e apresentarem Registro de Exportação efetivado no SISCOMEX com código de enquadramento relativo a exportações intra-cota. Nas exportações intra-cota, o CNPJ constante do campo 1-a do Registro de Exportação deverá ser o do fabricante da mercadoria; reproduzido também no campo 24 do 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4º - </w:t>
      </w:r>
      <w:r>
        <w:rPr>
          <w:rFonts w:cs="Verdana" w:ascii="Verdana" w:hAnsi="Verdana"/>
          <w:sz w:val="20"/>
          <w:szCs w:val="20"/>
        </w:rPr>
        <w:t>Os exportadores que negociarem vendas do gênero "intra-cota" deverão obter os formulários do Certificado de Origem junto às agências do Banco do Brasil S.A. autorizadas pelo DECEX a emitir esses documentos, preenchê-los sem rasuras conforme roteiro fornecido pelo banco e apresentálos juntando requerimento dirigido àquela instituição financeira, em papel timbrado da empresa-interessada, contendo o seguinte quadro preenchido com o uso do idioma inglês:</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EXPORTADOR</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Razão Social, CNPJ, endereço, cidade, UF, CEP, pessoa para contato e telefone com código de localidade -constantes na Fatura-</w:t>
            </w:r>
          </w:p>
        </w:tc>
      </w:tr>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FABRICANTE</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Razão Social, CNPJ, cidade, UF, código do Serviço de Inspeção Federal SIF da planta produtora habilitada</w:t>
            </w:r>
          </w:p>
        </w:tc>
      </w:tr>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LICENÇA DE IMPORTAÇÃO</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Importador, número da Licença, país emissor, data de emissão e data de validade</w:t>
            </w:r>
          </w:p>
        </w:tc>
      </w:tr>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DESCRIÇÃO DO PRODUTO</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Contendo números de ordem - marcas e números - quantidades e natureza dos volumes - descrições e classificações da NCM e número de Registro de Exportação - RE vinculado à exportação que se objetiva certificar</w:t>
            </w:r>
          </w:p>
        </w:tc>
      </w:tr>
      <w:tr>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PESOS</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Informar pesos brutos e líquidos, em quilogramas -constantes na Fatura-</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5º - </w:t>
      </w:r>
      <w:r>
        <w:rPr>
          <w:rFonts w:cs="Verdana" w:ascii="Verdana" w:hAnsi="Verdana"/>
          <w:sz w:val="20"/>
          <w:szCs w:val="20"/>
        </w:rPr>
        <w:t>Deverá ser solicitado um Certificado de Origem para cada Licença de Importação, observando-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será admitida a emissão de um Certificado de Origem, mencionando mais de uma Licença de Importação europeia, exclusivamente para consolidação de saldos, se todas estiverem em validade, forem do mesmo importador, se as mercadorias tiverem a mesma classificação tarifária e forem objeto do mesmo registro de exportação;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no campo 6 (seis) do Certificado de Origem deverá constar o volume dedicado a cada Licença de Importação em separa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6º - </w:t>
      </w:r>
      <w:r>
        <w:rPr>
          <w:rFonts w:cs="Verdana" w:ascii="Verdana" w:hAnsi="Verdana"/>
          <w:sz w:val="20"/>
          <w:szCs w:val="20"/>
        </w:rPr>
        <w:t>Os pedidos a serem apresentados na forma do § 4º</w:t>
      </w:r>
      <w:r>
        <w:rPr>
          <w:rFonts w:cs="Verdana" w:ascii="Verdana" w:hAnsi="Verdana"/>
          <w:b/>
          <w:sz w:val="20"/>
          <w:szCs w:val="20"/>
        </w:rPr>
        <w:t xml:space="preserve"> </w:t>
      </w:r>
      <w:r>
        <w:rPr>
          <w:rFonts w:cs="Verdana" w:ascii="Verdana" w:hAnsi="Verdana"/>
          <w:sz w:val="20"/>
          <w:szCs w:val="20"/>
        </w:rPr>
        <w:t>deverão ser acompanhados, ainda, de cópia da licença de importação e do seu endosso, se houver, e de cópia do registro de exportação averbado, sendo q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a cópia da Licença de Importação europeia será exigida na primeira solicitação do exportador; devendo a empresa apenas mencionar a licença de importação nas operações subsequentes;</w:t>
      </w:r>
    </w:p>
    <w:p>
      <w:pPr>
        <w:pStyle w:val="Normal"/>
        <w:jc w:val="both"/>
        <w:rPr>
          <w:rFonts w:ascii="Verdana" w:hAnsi="Verdana" w:cs="Verdana"/>
          <w:sz w:val="20"/>
          <w:szCs w:val="20"/>
        </w:rPr>
      </w:pPr>
      <w:r>
        <w:rPr>
          <w:rFonts w:cs="Verdana" w:ascii="Verdana" w:hAnsi="Verdana"/>
          <w:sz w:val="20"/>
          <w:szCs w:val="20"/>
        </w:rPr>
        <w: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poderá ser aceita cópia de registro de exportação efetivado, desde que o requerente comprometa-se, na carta de apresentação do pedido, a apresentar versão do registro de exportação averbado em até 7 (sete) d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7º</w:t>
      </w:r>
      <w:r>
        <w:rPr>
          <w:rFonts w:cs="Verdana" w:ascii="Verdana" w:hAnsi="Verdana"/>
          <w:sz w:val="20"/>
          <w:szCs w:val="20"/>
        </w:rPr>
        <w:t xml:space="preserve"> - Certificado de Origem deverá:</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ter formato 210 x 297 milímetros, com tolerância no comprimento de 8 milímetros para mais ou 5 milímetros para menos, papel de cor branca, pesando não menos que 40 gramas por metro quadrado, e ser revestido de uma impressão de fundo guilhochado de cor amar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ser a primeira via - original -, única original, impressa em inglês e as duas vias adicionais, que servirão de protocolo da requerente e para arquivo do Banco do Brasil S.A. impressas em português e com o preenchimento idêntico ao da primeira v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conter um número sequencial individualizado atribuído, com uso de carimbos, pela autoridade da emissora, assim composto: AAAA-BB/CCCCCC-D, onde signifiqu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AAA - código numérico que identifica a dependência emissora do Banco do Bras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BB - o indicativo do ano de emissão do Certificado de Orig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CCCCCC - numeração sequencial mantida por cada dependência emissora do Banco do Brasil S. A.;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D - dígito alfanumérico de verificação codificada pelo emis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ser datilografado ou preenchido, sem rasuras, através de processo mecanográfico de processamento de dados ou simi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8º</w:t>
      </w:r>
      <w:r>
        <w:rPr>
          <w:rFonts w:cs="Verdana" w:ascii="Verdana" w:hAnsi="Verdana"/>
          <w:sz w:val="20"/>
          <w:szCs w:val="20"/>
        </w:rPr>
        <w:t xml:space="preserve"> - Certificado de Origem será considerado preenchido se indicados nos seguintes camp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nome do exportador (campo nº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nome do titular da Licença de Importação correspondente ou do cessionário, situação que exigirá também a informação da data em que ocorreu a transferência (campo nº  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a expressão "Import Licence nº (indicar o número), RE Nº (indicar o número do registro de exportação no SISCOMEX) - "Certificate valid only for import licence validity period" (campo nº 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a classificação NCM/SH, a descrição das mercadorias a serem exportadas, o(s) número(s) SIF do(s) fabricante(s) e quaisquer condições especiais ou específicas relacionadas à exportação do produto e códigos próprios de controle de interesse do exportador (campo n° 6);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 os pesos bruto e líquido do produto em quilogramas (campo nº 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9º</w:t>
      </w:r>
      <w:r>
        <w:rPr>
          <w:rFonts w:cs="Verdana" w:ascii="Verdana" w:hAnsi="Verdana"/>
          <w:sz w:val="20"/>
          <w:szCs w:val="20"/>
        </w:rPr>
        <w:t xml:space="preserve"> - Certificado de Origem será considerado chancelado se contiver os carimbos indicando o local e a data da emissão, o selo da autoridade emissora e das pessoas autorizadas a assiná-lo e as respectivas assinaturas (campo nº 8), sendo os modelos de carimbo, exclusivamente aqueles informados de ofício previamente junto às autoridades aduaneiras da UE, conforme regul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10 -</w:t>
      </w:r>
      <w:r>
        <w:rPr>
          <w:rFonts w:cs="Verdana" w:ascii="Verdana" w:hAnsi="Verdana"/>
          <w:sz w:val="20"/>
          <w:szCs w:val="20"/>
        </w:rPr>
        <w:t xml:space="preserve"> Certificado de Origem será emitido em uma única via original impressa, no idioma</w:t>
      </w:r>
    </w:p>
    <w:p>
      <w:pPr>
        <w:pStyle w:val="Normal"/>
        <w:jc w:val="both"/>
        <w:rPr/>
      </w:pPr>
      <w:r>
        <w:rPr>
          <w:rFonts w:cs="Verdana" w:ascii="Verdana" w:hAnsi="Verdana"/>
          <w:sz w:val="20"/>
          <w:szCs w:val="20"/>
        </w:rPr>
        <w:t>inglês, e duas vias impressas em idioma português para fins de arquivo da autoridade emissora e comprovação de protocolo pela empresa requer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11</w:t>
      </w:r>
      <w:r>
        <w:rPr>
          <w:rFonts w:cs="Verdana" w:ascii="Verdana" w:hAnsi="Verdana"/>
          <w:sz w:val="20"/>
          <w:szCs w:val="20"/>
        </w:rPr>
        <w:t xml:space="preserve"> - Certificado de Origem será válido somente em sua via original e se chancelado e carimbado pelo Banco do Brasil S.A., a autoridade emissora, e cujos cunhos tenham sido apresentados às autoridades aduaneiras da UE na forma regulament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12</w:t>
      </w:r>
      <w:r>
        <w:rPr>
          <w:rFonts w:cs="Verdana" w:ascii="Verdana" w:hAnsi="Verdana"/>
          <w:sz w:val="20"/>
          <w:szCs w:val="20"/>
        </w:rPr>
        <w:t xml:space="preserve"> - Certificado de Origem não utilizado ou objeto de pedido de alteração deverá ter seu original devolvido à agência emissora do Banco do Brasil S.A., para cancelamento e controles devidos. O processo de alteração de um Certificado de Origem deverá ser instruído na forma de uma nova solicitação, acompanhada do original do documento a ser substituí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13</w:t>
      </w:r>
      <w:r>
        <w:rPr>
          <w:rFonts w:cs="Verdana" w:ascii="Verdana" w:hAnsi="Verdana"/>
          <w:sz w:val="20"/>
          <w:szCs w:val="20"/>
        </w:rPr>
        <w:t xml:space="preserve"> - Deverão ser observadas as seguintes particularidades no preenchimento dos Registros de Exportação (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um RE que indique apenas um fabricante habilitado poderá ser vinculado a mais de uma Licença de Importação europeia e aos seus respectivos Certificados de Orig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o RE deverá ser preenchido obrigatoriamente com o código de enquadramento 80200 ou 80300, conforme o caso, e com a utilização de uma das moedas utilizadas pelos países da União Europeia ou do dólar norte-america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não serão permitidas alterações do código de enquadramento de 80200 ou 80300 (exportações intra-cota) para 80000 (exportações intra-co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solicitações para alterações do código de enquadramento de 80000 (extra-cota) para 80200 (intra-cota) ficam sujeitas à apresentação de requerimento junto ao DECEX, com apresentação de justificativa, bem como disponibilidade de saldo de cotas. O prazo para análise e deliberação será de 30 dias contados da data do protocolo MDIC da so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 solicitações para alteração do código de enquadramento de 80300 para 80200 ficam sujeitas à apresentação de proposta de alteração de RE no SISCOMEX e de requerimento junto ao DECEX. Do requerimento deverão constar justificativas do pleito para cancelamento do protocolo eletrônico (Sistema de Frango no sítio </w:t>
      </w:r>
      <w:r>
        <w:rPr>
          <w:rFonts w:cs="Verdana" w:ascii="Verdana" w:hAnsi="Verdana"/>
          <w:i/>
          <w:sz w:val="20"/>
          <w:szCs w:val="20"/>
        </w:rPr>
        <w:t>www.mdic.gov.br</w:t>
      </w:r>
      <w:r>
        <w:rPr>
          <w:rFonts w:cs="Verdana" w:ascii="Verdana" w:hAnsi="Verdana"/>
          <w:sz w:val="20"/>
          <w:szCs w:val="20"/>
        </w:rPr>
        <w:t>) correspondente. A alteração ficará condicionada à existência de</w:t>
      </w:r>
    </w:p>
    <w:p>
      <w:pPr>
        <w:pStyle w:val="Normal"/>
        <w:jc w:val="both"/>
        <w:rPr/>
      </w:pPr>
      <w:r>
        <w:rPr>
          <w:rFonts w:cs="Verdana" w:ascii="Verdana" w:hAnsi="Verdana"/>
          <w:sz w:val="20"/>
          <w:szCs w:val="20"/>
        </w:rPr>
        <w:t>saldo na cota-performance do solicitante. O prazo para análise e deliberação será de 30 dias contados da data de protocolização do pleito no MDIC;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solicitações de alteração de código de enquadramento de 80200 para 80300 ficam sujeitas à apresentação de proposta de alteração do RE no SISCOMEX e formulação de cota na forma do inciso II do § 2º</w:t>
      </w:r>
      <w:r>
        <w:rPr>
          <w:rFonts w:cs="Verdana" w:ascii="Verdana" w:hAnsi="Verdana"/>
          <w:b/>
          <w:sz w:val="20"/>
          <w:szCs w:val="20"/>
        </w:rPr>
        <w:t xml:space="preserve"> </w:t>
      </w:r>
      <w:r>
        <w:rPr>
          <w:rFonts w:cs="Verdana" w:ascii="Verdana" w:hAnsi="Verdana"/>
          <w:sz w:val="20"/>
          <w:szCs w:val="20"/>
        </w:rPr>
        <w:t>deste arti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deverão ser consignados, conforme o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no campo 2-a do RE, relativamente ao código de enquadramento 80200, o destaque mercadoria 10 em sequência ao código 1602.32.00 Outras preparações contendo 57% (cinquenta e sete por cento) ou mais de carnes de galo ou de galinhas cozidos para países da União Europeia, "intra-cota"-, para os RE relativos ao período-cota 2010/2011;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no campo 2-a do RE, relativamente ao código de enquadramento 80300, o destaque mercadoria 11 em sequência ao código 1602.32.00 da NCM - exclusivamente outras preparações contendo 57% (cinquenta e sete por cento) ou mais de carnes de galo ou de galinhas cozidos, destinadas para países da União Europeia, "intra-cota"-, para os RE relativos ao período-cota 2010/20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o campo 6 (seis), país de destino final, deverá ser um membro da UE, mesmo que diverso do país emissor da Licença de Im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o campo 16-a (dezesseis-a), o campo de quantidade, utilizado para efeito de débito das cotas, deverá ser preenchido obrigatoriamente em toneladas; enquanto no campo 16-b (dezesseis-b), deverá ser preenchido com "tonel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 no campo 24 (vinte e quatro) do RE, deverá(ao) constar o(s) fabricante(s) habilitados e as demais informações solicitadas no seu preenchimento, e o fabricante deverá ser o titular do RE;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 no campo 25 (vinte e cinco) do RE, deverá constar "ano-cota AAAA/AAAA, por</w:t>
      </w:r>
    </w:p>
    <w:p>
      <w:pPr>
        <w:pStyle w:val="Normal"/>
        <w:jc w:val="both"/>
        <w:rPr/>
      </w:pPr>
      <w:r>
        <w:rPr>
          <w:rFonts w:cs="Verdana" w:ascii="Verdana" w:hAnsi="Verdana"/>
          <w:sz w:val="20"/>
          <w:szCs w:val="20"/>
        </w:rPr>
        <w:t>exemplo, 2010/2011, - licença(s) de importação Nº(s) _____ - importador(es) __________ - peso(s) em quilogramas - valor(es) no local de embarq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14 -</w:t>
      </w:r>
      <w:r>
        <w:rPr>
          <w:rFonts w:cs="Verdana" w:ascii="Verdana" w:hAnsi="Verdana"/>
          <w:sz w:val="20"/>
          <w:szCs w:val="20"/>
        </w:rPr>
        <w:t xml:space="preserve"> As operações "intra-cota" envolvendo Registros de Exportação efetivados deverão atender às condicionantes de classificação tarifária e de destaque e observar a habilitação do(s) fabricante(s) indicado(s) no campo 24 do RE, além da cláusula do campo 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15</w:t>
      </w:r>
      <w:r>
        <w:rPr>
          <w:rFonts w:cs="Verdana" w:ascii="Verdana" w:hAnsi="Verdana"/>
          <w:sz w:val="20"/>
          <w:szCs w:val="20"/>
        </w:rPr>
        <w:t xml:space="preserve"> - Poderão ser emitidos certificados de origem para fins de enquadramento "intra-cota" de exportação de mercadoria destinada a internação na Europa, por terceira empresa detentora de Licença de Importação, indicada no campo 2 do Certificado de Origem -"Consignee"- e diversa daquela descrita como importador no registro de exportação, desde que o exporta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indique o(s) número(s) da(s) Licença(s) de Importação e o(s) nome(s) do(s) titular(es) da(s) cota(s) (campos 4 ou 6 da Licença), no campo 25 (vinte e cinco) do RE, peso(s) em quilogramas e valor (es) no local de embarque;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discrimine, no campo 2 (dois) do Certificado de Origem -"Consignee"-, o nome do titular (campo 4) ou do cessionário (campo 6), se houver, constante da Licença de Im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16</w:t>
      </w:r>
      <w:r>
        <w:rPr>
          <w:rFonts w:cs="Verdana" w:ascii="Verdana" w:hAnsi="Verdana"/>
          <w:sz w:val="20"/>
          <w:szCs w:val="20"/>
        </w:rPr>
        <w:t>-A autoridade governamental encarregada de receber os pedidos originados pelas autoridades aduaneiras europeias, para controle a posteriori da autenticidade dos Certificados de Origem, é o DECE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17</w:t>
      </w:r>
      <w:r>
        <w:rPr>
          <w:rFonts w:cs="Verdana" w:ascii="Verdana" w:hAnsi="Verdana"/>
          <w:sz w:val="20"/>
          <w:szCs w:val="20"/>
        </w:rPr>
        <w:t xml:space="preserve"> - O DECEX acompanhará a obrigatória correspondência entre dados constantes nos RE averbados e os respectivos Certificados de Origem, a utilização do limite quantitativo e a data de validade de cada licença de importação europeia apresentada, bem como a eventual existência de certificações sem contrapartida de exportação, podendo suspender a emissão de novos certificados em favor de empresa, quando essa não observar as normas que regem a matéria e as relacionadas com a expor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18 -</w:t>
      </w:r>
      <w:r>
        <w:rPr>
          <w:rFonts w:cs="Verdana" w:ascii="Verdana" w:hAnsi="Verdana"/>
          <w:sz w:val="20"/>
          <w:szCs w:val="20"/>
        </w:rPr>
        <w:t xml:space="preserve"> A SECEX poderá adotar procedimentos complementares a fim de otimizar a utilização das cotas concedidas pela União Europeia e corrigir distorções no comérci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ção IV</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apítulo 17 - Açúcares e Produtos de Confeitaria 1701.11.00 Açúcares em bruto, sem adição de aromatizantes ou de corantes, de ca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rt. 7º - </w:t>
      </w:r>
      <w:r>
        <w:rPr>
          <w:rFonts w:cs="Verdana" w:ascii="Verdana" w:hAnsi="Verdana"/>
          <w:sz w:val="20"/>
          <w:szCs w:val="20"/>
        </w:rPr>
        <w:t>A emissão dos documentos exigidos nos § 4º</w:t>
      </w:r>
      <w:r>
        <w:rPr>
          <w:rFonts w:cs="Verdana" w:ascii="Verdana" w:hAnsi="Verdana"/>
          <w:b/>
          <w:sz w:val="20"/>
          <w:szCs w:val="20"/>
        </w:rPr>
        <w:t xml:space="preserve"> </w:t>
      </w:r>
      <w:r>
        <w:rPr>
          <w:rFonts w:cs="Verdana" w:ascii="Verdana" w:hAnsi="Verdana"/>
          <w:sz w:val="20"/>
          <w:szCs w:val="20"/>
        </w:rPr>
        <w:t>do art. 7 e Art. 10</w:t>
      </w:r>
      <w:r>
        <w:rPr>
          <w:rFonts w:cs="Verdana" w:ascii="Verdana" w:hAnsi="Verdana"/>
          <w:b/>
          <w:sz w:val="20"/>
          <w:szCs w:val="20"/>
        </w:rPr>
        <w:t xml:space="preserve"> </w:t>
      </w:r>
      <w:r>
        <w:rPr>
          <w:rFonts w:cs="Verdana" w:ascii="Verdana" w:hAnsi="Verdana"/>
          <w:sz w:val="20"/>
          <w:szCs w:val="20"/>
        </w:rPr>
        <w:t>do Regulamento (CE) 891/2009, de 25 de setembro de 2009 para exportações de açúcares em bruto, sem adição de aromatizantes ou de corantes, de cana, classificados no item 1701.11.00 da NCM - Nomenclatura Combinada da Comunidade Europeia - NC 1701.11.10, quando destinada a países da União Europeia, fica a cargo do DECEX - da SECEX - do Ministério do Desenvolvimento, Indústria e Comércio Exteri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1º - </w:t>
      </w:r>
      <w:r>
        <w:rPr>
          <w:rFonts w:cs="Verdana" w:ascii="Verdana" w:hAnsi="Verdana"/>
          <w:sz w:val="20"/>
          <w:szCs w:val="20"/>
        </w:rPr>
        <w:t>A emissão de Licenças de Exportação (LE) obedecerá o modelo estabelecido no Anexo II do Regulamento (CE) 891, de 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 solicitação deverá ser encaminhada ao DECEX na forma do art. 257, por interméd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Ofício encaminhado ao endereço abaixo Ministério do Desenvolvimento, Indústria e Comércio Exterior - MDIC Departamento de Operações de Comércio Exterior - DECEX Esplanada dos Ministérios, Bloco J, sala 306, Brasília - DF</w:t>
      </w:r>
    </w:p>
    <w:p>
      <w:pPr>
        <w:pStyle w:val="Normal"/>
        <w:jc w:val="both"/>
        <w:rPr>
          <w:rFonts w:ascii="Verdana" w:hAnsi="Verdana" w:cs="Verdana"/>
          <w:sz w:val="20"/>
          <w:szCs w:val="20"/>
        </w:rPr>
      </w:pPr>
      <w:r>
        <w:rPr>
          <w:rFonts w:cs="Verdana" w:ascii="Verdana" w:hAnsi="Verdana"/>
          <w:sz w:val="20"/>
          <w:szCs w:val="20"/>
        </w:rPr>
        <w:t>CEP 70.053-900; o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mensagem eletrônica para decex.cgab@mdic.gov.br enviada por endereço que identifique o exporta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Deverão constar da solicitação de LE os dados necessários ao preenchimento do formulário indicado no Anexo II do Regulamento (CE) 891, de 200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A numeração indicada no campo 2 da LE obedecerá a ordem sequencial de apresentação dos pedidos, apresentando sete caracteres precedidos da letra "A" que identifica o período-cota 2009/201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2º - </w:t>
      </w:r>
      <w:r>
        <w:rPr>
          <w:rFonts w:cs="Verdana" w:ascii="Verdana" w:hAnsi="Verdana"/>
          <w:sz w:val="20"/>
          <w:szCs w:val="20"/>
        </w:rPr>
        <w:t>A emissão dos Certificados de Origem obedecerá ao disposto no Art. 10</w:t>
      </w:r>
      <w:r>
        <w:rPr>
          <w:rFonts w:cs="Verdana" w:ascii="Verdana" w:hAnsi="Verdana"/>
          <w:b/>
          <w:sz w:val="20"/>
          <w:szCs w:val="20"/>
        </w:rPr>
        <w:t xml:space="preserve"> </w:t>
      </w:r>
      <w:r>
        <w:rPr>
          <w:rFonts w:cs="Verdana" w:ascii="Verdana" w:hAnsi="Verdana"/>
          <w:sz w:val="20"/>
          <w:szCs w:val="20"/>
        </w:rPr>
        <w:t>do Regulamento (CE) 891, de 2009.</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ção V</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apítulo 24 - Fumo, Tabaco e seus Sucedâneos Manufaturados 2401 Fumo - tabaco - não manufaturado, desperdícios de fumo - taba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8º - </w:t>
      </w:r>
      <w:r>
        <w:rPr>
          <w:rFonts w:cs="Verdana" w:ascii="Verdana" w:hAnsi="Verdana"/>
          <w:sz w:val="20"/>
          <w:szCs w:val="20"/>
        </w:rPr>
        <w:t xml:space="preserve">As exportações do produto estão sujeitas à padronizaç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01.10.20 Fumo -tabaco- não destalado, em folhas secas ou fermentadas tipo capei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01.10.30 Fumo -tabaco- não destalado, em folhas secas, curado em estufa, tipo Virgí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01.10.40 Fumo -tabaco- não destalado, curado em galpão, tipo Bur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01.10.90 Fumo -tabaco- não destalado, curado em galpão, tipo Bur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01.10.90 Outro fumo -tabaco- não destal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401.20.20 Fumo -tabaco- total ou parcialmente destalado, em folhas secas ou fermentadas tipo capei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01.20.30 Fumo -tabaco- total ou parcialmente destalado, curado em estufa, tipo Virgí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01.20.40 Fumo -tabaco- total ou parcialmente destalado, curado em galpão, tipo Bur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01.20.90 Outro fumo -tabaco- total ou parcialmente destala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t. 9º - </w:t>
      </w:r>
      <w:r>
        <w:rPr>
          <w:rFonts w:cs="Verdana" w:ascii="Verdana" w:hAnsi="Verdana"/>
          <w:sz w:val="20"/>
          <w:szCs w:val="20"/>
        </w:rPr>
        <w:t>A exportação do produto, quando exigido por países-membros da União Europeia - EU , deverá estar acompanhada do Certificado de Autenticidade do Tabaco.</w:t>
      </w:r>
    </w:p>
    <w:p>
      <w:pPr>
        <w:pStyle w:val="Normal"/>
        <w:jc w:val="both"/>
        <w:rPr>
          <w:rFonts w:ascii="Verdana" w:hAnsi="Verdana" w:cs="Verdana"/>
          <w:sz w:val="20"/>
          <w:szCs w:val="20"/>
        </w:rPr>
      </w:pPr>
      <w:r>
        <w:rPr>
          <w:rFonts w:cs="Verdana" w:ascii="Verdana" w:hAnsi="Verdana"/>
          <w:sz w:val="20"/>
          <w:szCs w:val="20"/>
        </w:rPr>
        <w:t>2402.20.00 Cigarros contendo fumo -taba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Art. 10 -</w:t>
      </w:r>
      <w:r>
        <w:rPr>
          <w:rFonts w:cs="Verdana" w:ascii="Verdana" w:hAnsi="Verdana"/>
          <w:sz w:val="20"/>
          <w:szCs w:val="20"/>
        </w:rPr>
        <w:t xml:space="preserve"> A exportação está sujeita ao pagamento de 150% (cento e cinquenta por cento) de imposto de exportação, quando destinada à América do Sul e América Central, inclusive Caribe (Decreto nº 2.876, de 14 de dezembro de 1998).</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ção VI</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apítulo 25 - Sal; Enxofre; Terras e Pedras; Gesso, Cal e Cimento 2515 Mármores, travertinos, granitos belgas e outras pedras calcarias de cantaria ou de construção, de densidade aparente igual ou superior a 2,5, e alabastro, mesmo desbastados ou simplesmente cortados a serra ou por outro meio, em blocos ou placas de forma quadrada ou retangular 2516 Granito, pórfiro, basalto, arenito e outras pedras de cantaria ou de construção, mesmo desbastados ou simplesmente cortados a serra ou por outro meio, em blocos ou placas de forma quadrada ou retangul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Art. 11</w:t>
      </w:r>
      <w:r>
        <w:rPr>
          <w:rFonts w:cs="Verdana" w:ascii="Verdana" w:hAnsi="Verdana"/>
          <w:sz w:val="20"/>
          <w:szCs w:val="20"/>
        </w:rPr>
        <w:t xml:space="preserve"> - A exportação está sujeita a padronização (Resolução CONCEX nº 162, de 20 de setembro de 1988).</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eção VI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apítulo 41 - Peles, Exceto a Peleteria (Peles com Pêlo), e Couros 4101 Couros e peles em bruto de bovinos (incluídos os búfalos) ou de equídeos (frescos, ou salgados, secos, tratados pela cal, "piclados" ou conservados de outro modo, mas não curtidos, nem apergaminhados, nem preparados de outro modo), mesmo depilados ou divididos 4102 Peles em bruto de ovinos -frescas, ou salgadas, secas, tratadas pela cal, "picladas" ou conservadas de outro modo, mas não curtidas, nem apergaminhadas, nem preparadas de outro modo-, mesmo depiladas ou divididas4103 Outros couros e peles em bruto -frescos, ou salgados, secos, tratados pela cal, "piclados"ou conservados de outro modo, mas não curtidos, nem apergaminhados, nem preparados de outro modo- , mesmo depilados ou dividi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 12</w:t>
      </w:r>
      <w:r>
        <w:rPr>
          <w:rFonts w:cs="Verdana" w:ascii="Verdana" w:hAnsi="Verdana"/>
          <w:sz w:val="20"/>
          <w:szCs w:val="20"/>
        </w:rPr>
        <w:t xml:space="preserve"> - A exportação está sujeita ao pagamento de 9% (nove por cento) de imposto de exportação (Resolução nº 2.136, de 28 de dezembro de 1994 do Conselho Monetário Nacional, com redação dada pela Circular nº 2.767, de 11 de junho de 1997, do Banco Central do Brasil, Resolução CAMEX nº 42, de 19 de dezembro de 2006). 4104.11 4104.19 Couros e Peles curtidos de bovinos -incluídos os búfalos-, depilados, mesmo divididos, mas não preparados de outra for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 13 -</w:t>
      </w:r>
      <w:r>
        <w:rPr>
          <w:rFonts w:cs="Verdana" w:ascii="Verdana" w:hAnsi="Verdana"/>
          <w:sz w:val="20"/>
          <w:szCs w:val="20"/>
        </w:rPr>
        <w:t xml:space="preserve"> A exportação do produto está sujeita ao pagamento de 9% (nove por cento) de imposto de exportação (Resolução CAMEX nº 42, de 19 de dezembro de 2006).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eção VII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apítulo 44 - Madeira, Carvão Vegetal e Obras de Madeira 4412 Madeira compensada (contraplacada), madeira folheada, e madeiras estratificadas semelha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 14</w:t>
      </w:r>
      <w:r>
        <w:rPr>
          <w:rFonts w:cs="Verdana" w:ascii="Verdana" w:hAnsi="Verdana"/>
          <w:sz w:val="20"/>
          <w:szCs w:val="20"/>
        </w:rPr>
        <w:t xml:space="preserve"> - A exportação de madeira de pinho está sujeita à padronização (Resolução Concex nº 67, de 14 de maio de 1971).</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ção IX</w:t>
      </w:r>
    </w:p>
    <w:p>
      <w:pPr>
        <w:pStyle w:val="Normal"/>
        <w:jc w:val="both"/>
        <w:rPr>
          <w:rFonts w:ascii="Verdana" w:hAnsi="Verdana" w:cs="Verdana"/>
          <w:sz w:val="20"/>
          <w:szCs w:val="20"/>
        </w:rPr>
      </w:pPr>
      <w:r>
        <w:rPr>
          <w:rFonts w:cs="Verdana" w:ascii="Verdana" w:hAnsi="Verdana"/>
          <w:sz w:val="20"/>
          <w:szCs w:val="20"/>
        </w:rPr>
        <w:t>Capítulo 68 - Obras de Pedra, Gesso, Cimento, Amianto, Mica ou de Matérias Semelhantes 6802.93.90 Exclusivamente granito em blocos paralelepipédicos, com as superfícies esquadrejadas e picot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 15 -</w:t>
      </w:r>
      <w:r>
        <w:rPr>
          <w:rFonts w:cs="Verdana" w:ascii="Verdana" w:hAnsi="Verdana"/>
          <w:sz w:val="20"/>
          <w:szCs w:val="20"/>
        </w:rPr>
        <w:t xml:space="preserve"> A exportação do produto está sujeita à padronização (Resolução Concex n? 162, de 20 de setembro de 1988).</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ção X</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apítulo 71 - Pérolas Naturais ou Cultivadas, Pedras Preciosas ou Semipreciosas e Semelhantes, Metais Preciosos, Metais Folheados ou Chapeados de Metais Preciosos, e Suas Obras, Bijuterias, Moe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rt. 16</w:t>
      </w:r>
      <w:r>
        <w:rPr>
          <w:rFonts w:cs="Verdana" w:ascii="Verdana" w:hAnsi="Verdana"/>
          <w:sz w:val="20"/>
          <w:szCs w:val="20"/>
        </w:rPr>
        <w:t xml:space="preserve"> - Os produtos podem ser negociados com recebimento em moeda estrangeira ou nacional, em vendas efetuadas no mercado interno a não residentes no Paí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Parágrafo único -</w:t>
      </w:r>
      <w:r>
        <w:rPr>
          <w:rFonts w:cs="Verdana" w:ascii="Verdana" w:hAnsi="Verdana"/>
          <w:sz w:val="20"/>
          <w:szCs w:val="20"/>
        </w:rPr>
        <w:t xml:space="preserve"> As exportações sujeitam-se às condições estabelecidas no Anexo XIV desta  Port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102.10.00</w:t>
      </w:r>
    </w:p>
    <w:p>
      <w:pPr>
        <w:pStyle w:val="Normal"/>
        <w:jc w:val="both"/>
        <w:rPr>
          <w:rFonts w:ascii="Verdana" w:hAnsi="Verdana" w:cs="Verdana"/>
          <w:sz w:val="20"/>
          <w:szCs w:val="20"/>
        </w:rPr>
      </w:pPr>
      <w:r>
        <w:rPr>
          <w:rFonts w:cs="Verdana" w:ascii="Verdana" w:hAnsi="Verdana"/>
          <w:sz w:val="20"/>
          <w:szCs w:val="20"/>
        </w:rPr>
        <w:t>7102.21.00 Diamantes brutos</w:t>
      </w:r>
    </w:p>
    <w:p>
      <w:pPr>
        <w:pStyle w:val="Normal"/>
        <w:jc w:val="both"/>
        <w:rPr>
          <w:rFonts w:ascii="Verdana" w:hAnsi="Verdana" w:cs="Verdana"/>
          <w:sz w:val="20"/>
          <w:szCs w:val="20"/>
        </w:rPr>
      </w:pPr>
      <w:r>
        <w:rPr>
          <w:rFonts w:cs="Verdana" w:ascii="Verdana" w:hAnsi="Verdana"/>
          <w:sz w:val="20"/>
          <w:szCs w:val="20"/>
        </w:rPr>
        <w:t>7102.31.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 17</w:t>
      </w:r>
      <w:r>
        <w:rPr>
          <w:rFonts w:cs="Verdana" w:ascii="Verdana" w:hAnsi="Verdana"/>
          <w:sz w:val="20"/>
          <w:szCs w:val="20"/>
        </w:rPr>
        <w:t xml:space="preserve"> - Estão indicados no inciso II do Anexo II desta Portaria os países participantes do Sistema de Certificação do Processo Kimberley (SCPK) (Lei nº 10.743, de 09 de outubro de 2003).</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ção X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apítulo 93 - Armas e Munições; suas Partes e Acessó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 18 -</w:t>
      </w:r>
      <w:r>
        <w:rPr>
          <w:rFonts w:cs="Verdana" w:ascii="Verdana" w:hAnsi="Verdana"/>
          <w:sz w:val="20"/>
          <w:szCs w:val="20"/>
        </w:rPr>
        <w:t xml:space="preserve"> As exportações estão sujeitas ao pagamento de 150% (cento e cinquenta por cento) de imposto de exportação, quando destinadas a América do Sul, inclusive Caribe (Resoluções Camex nº 17, de 6 de Junho de 2001, e nº 88, de 14 de Dezembro de 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Parágrafo único - </w:t>
      </w:r>
      <w:r>
        <w:rPr>
          <w:rFonts w:cs="Verdana" w:ascii="Verdana" w:hAnsi="Verdana"/>
          <w:sz w:val="20"/>
          <w:szCs w:val="20"/>
        </w:rPr>
        <w:t>Excetuam-se das disposições contidas neste arti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os produtos exportados para Argentina, Chile e Equa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as exportações desses produtos para consumidores autorizados por certificados de usuário final e desde que destinados a uso exclusivo das Forças Armadas e autoridades policiais das localidades mencion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as exportações de armas de fogo de uso permitido, classificadas no código 9302.00.00 e na posição 9303 da NCM, e desde que possuam dispositivo intrínseco de segurança e de identificação, devendo ser gravado no corpo da arma o país de origem, nome ou marca do fabricante, calibre, número de série impresso na armação, no cano e na culatra quando móvel e ano de fabricação se não estiver incluído no sistema de numeração ser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as exportações de armas de pressão e suas respectivas munições classificadas nos códigos 9304.00.00 e 9306.29.00 da NCM;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 as exportações de munições e cartuchos de munição de uso permitido, classificadas nos códigos 9306.21.00, 9306.29.00 e 9306.30.00 da NCM, e desde que estejam acondicionados em embalagens com sistema de código de barras, gravado na caixa, que possibilite a identificação do fabricante e do adquirent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XVIII</w:t>
      </w:r>
    </w:p>
    <w:p>
      <w:pPr>
        <w:pStyle w:val="Normal"/>
        <w:jc w:val="center"/>
        <w:rPr>
          <w:rFonts w:ascii="Verdana" w:hAnsi="Verdana" w:cs="Verdana"/>
          <w:b/>
          <w:b/>
          <w:sz w:val="20"/>
          <w:szCs w:val="20"/>
        </w:rPr>
      </w:pPr>
      <w:r>
        <w:rPr>
          <w:rFonts w:cs="Verdana" w:ascii="Verdana" w:hAnsi="Verdana"/>
          <w:b/>
          <w:sz w:val="20"/>
          <w:szCs w:val="20"/>
        </w:rPr>
        <w:t>DOCUMENTOS QUE PODEM INTEGRAR O PROCESSO DE EXPORTA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I - Certificado de Autenticidade do Tabaco - documento preenchido pelo exportador e emitido pelo Banco do Brasil e demais entidades autorizadas pela Secretaria de Comércio Exterior, no caso de exportações de fumo para a 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Certificado de Origem - ALADI - documento preenchido pelo exportador e emitido por entidades credenciadas pelo Ministério do Desenvolvimento, Indústria e Comércio Exterior, junto a ALADI, para amparar a exportação de produtos que gozam de tratamento preferencial, outorgado pelos países membros da (ALAD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Certificado de Origem - MERCOSUL - documento preenchido pelo exportador e emitido por entidades credenciadas pelo Ministério do Desenvolvimento, Indústria, e Comércio Exterior, junto a ALADI, para amparar a exportação de produtos que gozam de tratamento preferencial outorgado pelos países membros do Mercado Comum do Su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Certificado de Origem - SGP (Formulário A) - documento preenchido pelo exportador e emitido pelas dependências do Banco do Brasil S.A. autorizadas pela Secretaria de Comércio Exterior, quando da exportação de produtos amparados pelo Sistema Geral de Preferênc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opcionalmente, para exportações destinadas aos Estados Unidos da América, Austrália e Nova Zelândia, os documentos poderão ser preenchidos e emitidos pelo próprio exporta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Certificado de Origem - SGPC - documento preenchido pelo exportador e emitido pela Confederação Nacional da Indústria ou por entidades a ela filiadas, quando da exportação de produtos amparados pelo Sistema Global de Preferências Comerciais, entre Países em Desenvolvi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 Certificado de Classificação para Fins de Fiscalização da Exportação - documento preenchido pelo exportador e autenticado por classificador registrado na SECEX, apresentado por ocasião do despacho aduaneiro à unidade local da Receita Fede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 Certificado de Origem - Carnes de Aves - União Europeia - UE - documento preenchido pelo requerente e emitido pelas agências do Banco do Brasil S.A. sob delegação do DECEX, quando da exportação de carnes de aves para países da UE, lastreada em Licença de Importação emitida por um dos países daquela UE e exclusivamente para fins de enquadramento tarifário "intra cota" no âmbito do</w:t>
      </w:r>
    </w:p>
    <w:p>
      <w:pPr>
        <w:pStyle w:val="Normal"/>
        <w:jc w:val="both"/>
        <w:rPr/>
      </w:pPr>
      <w:r>
        <w:rPr>
          <w:rFonts w:cs="Verdana" w:ascii="Verdana" w:hAnsi="Verdana"/>
          <w:sz w:val="20"/>
          <w:szCs w:val="20"/>
        </w:rPr>
        <w:t>acordo firmado entre a UE e o Brasil em 29 de maio de 2007, conforme Regulamento CE Nº 616/2007, de 4 de junho de 2007, resultado da negociação de novas concessões tarifárias ao amparo do Artigo XXVIII do General Agreement on Tariffs and Trade (GATT) 1994. O roteiro para solicitação bem como os procedimentos no SISCOMEX e a documentação necessária para emissão do Certificado de Origem estão contidos no Anexo XV, Capítulos 2 e 16, desta Portaria;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 Certificado de Autorização de Quotas MERCOSUL - Leite - Colômbia - documento preenchido pelo requerente e emitido pelo DECEX, quando da exportação de produtos lácteos para a Colômbia, conforme o Acordo de Complementação Econômica (ACE) nº 59. O roteiro para solicitação e os requisitos necessários para emissão do aludido certificado estão contidos no Anexo XV, Capítulo 4 desta Portari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XIX</w:t>
      </w:r>
    </w:p>
    <w:p>
      <w:pPr>
        <w:pStyle w:val="Normal"/>
        <w:jc w:val="center"/>
        <w:rPr>
          <w:rFonts w:ascii="Verdana" w:hAnsi="Verdana" w:cs="Verdana"/>
          <w:b/>
          <w:b/>
          <w:sz w:val="20"/>
          <w:szCs w:val="20"/>
        </w:rPr>
      </w:pPr>
      <w:r>
        <w:rPr>
          <w:rFonts w:cs="Verdana" w:ascii="Verdana" w:hAnsi="Verdana"/>
          <w:b/>
          <w:sz w:val="20"/>
          <w:szCs w:val="20"/>
        </w:rPr>
        <w:t>EXPORTAÇÃO SEM EXPECTATIVA DE RECEBI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I - retorno de animal estrangeiro, com cria ao pé ou não, que tenha entrado no Pais, temporariamente, para cobri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exportação temporária, de reprodutores (machos e fêmeas), sob a forma de empréstimo, de aluguel ou de arrendamento para fins de cobri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 filmes cinematográficos e fitas magnéticas de registro simultâneo de imagem e som (vide tapes) gravados, nacionais, para exibição no exterior, à base de royal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filmes cinematográficos e vide tapes estrangeiros, em devolução à orig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derivado de sangue humano sob forma de produto acabado e pronto para uso, sem destinação comercial, em decorrência de compromissos internacionais, ou com a finalidade de pesqui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 recipientes e embalagens reutilizáveis, nos casos abaix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vazios, destinados a acondicionar mercadorias a serem import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vazios, em devolução à origem;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contendo material radioativo exaur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 exportação temporária de minérios e metais para fins de recuperação ou beneficiamento, limitada às seguintes condi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que o beneficiamento ou transformação não resulte em produto final;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que o produto intermediário reimportado seja utilizado direta e exclusivamente no processo produtivo do beneficiá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 fitas magnéticas e discos, magnéticos ou óticos, gravados, próprios para máquinas de processamento de d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 doação ou permuta de anim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 bens destinados a competições ou disputa de provas esportiv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XI - exportação temporária 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produtos nacionais ou nacionaliz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cedidos por empréstimo, aluguel ou leasing; o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 para ser submetida a operação de transformação, elaboração, beneficiamento ou montagem, no exterior, e a posterior reimportação, sob a forma do produto result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mercadoria nacional ou nacionalizada para ser submetida a processo de conserto, reparo ou restauração no ex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mercadorias para exibição em feiras, exposições e certames semelhantes, ressalvados os casos envolvendo bens até o valor de US$ 50.000,00 (cinquenta mil dólares dos Estados Unidos da América), ou seu equivalente em outras moedas, em que o RE no SISCOMEX será dispensado na forma do Anexo XIII desta Portaria;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outros bens exportados temporariamente ao amparo de acordos internacionais ou nas hipóteses estabelecidas em ato normativo da RF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 - retorno ao exterior de mercadoria admitida temporari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com suspensão total ou proporcional dos tributos incidentes na importação, nas hipóteses estabelecidas em ato normativo da RFB;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para serem submetidos a operações de aperfeiçoamento ativo, assim consider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 as operações de industrialização relativas ao beneficiamento, à montagem, à renovação, ao recondicionamento, ao acondicionamento ou ao reacondicionamento aplicadas ao próprio bem;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 o conserto, o reparo, ou a restauração de bens estrangeiros, que devam retornar, modificados ao país de orig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I - indenização em mercadoria, nas seguintes situa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diferença de peso, medida ou classif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substituição de produtos nacionais manufaturados, dentro do prazo de garantia;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reposição por acidente, nos casos em que o seguro tenha sido contratado no Brasil ou no exterior, mediante autorização do Instituto de Resseguros do Brasil - IR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V - investimento brasileiro no ex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 - retorno ao exterior de bens importados sem EXPECTATIVA DE RECEBIMENTO e submetidos a regime aduaneiro especial ou aplicado em área espe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 - amostras, que não caracterizem destinação comercial, ressalvados os casos envolvendo bens até o valor de US$ 50.000,00 (cinquenta mil dólares dos Estados Unidos), ou seu equivalente em outra moeda, em que o RE no SISCOMEX será dispensado na forma do Anexo XIII desta Port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VII - bens de herança, conforme previsto em Partilha ou Carta de Adjudic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II - doação de bens, nos casos em que o exportador seja entidade religiosa, filantrópica, instituição de ensino ou científica ou que os bens sejam destinados a atender fins humanitários, filantrópicos, de treinamento de pessoal ou para intercâmbio cultural; 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X - outras situações, que deverão ser justificadas no campo "Observação" da ficha "Dados da Mercadoria" do RE (versão atual) ou do campo 25 do RE (versã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BSERVAÇÃO: O DECEX poderá, a qualquer momento, verificar o cabimento do enquadramento escolhido, assim como a veracidade das informações prestadas pelo exportador acerca de todas as operações constantes neste Anex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XX</w:t>
      </w:r>
    </w:p>
    <w:p>
      <w:pPr>
        <w:pStyle w:val="Normal"/>
        <w:jc w:val="center"/>
        <w:rPr>
          <w:rFonts w:ascii="Verdana" w:hAnsi="Verdana" w:cs="Verdana"/>
          <w:b/>
          <w:b/>
          <w:sz w:val="20"/>
          <w:szCs w:val="20"/>
        </w:rPr>
      </w:pPr>
      <w:r>
        <w:rPr>
          <w:rFonts w:cs="Verdana" w:ascii="Verdana" w:hAnsi="Verdana"/>
          <w:b/>
          <w:sz w:val="20"/>
          <w:szCs w:val="20"/>
        </w:rPr>
        <w:t>PRODUTOS NÃO PASSÍVEIS DE EXPORTAÇÃO EM CONSIGNAÇÃO</w:t>
      </w:r>
    </w:p>
    <w:p>
      <w:pPr>
        <w:pStyle w:val="Normal"/>
        <w:jc w:val="both"/>
        <w:rPr>
          <w:rFonts w:ascii="Verdana" w:hAnsi="Verdana" w:cs="Verdana"/>
          <w:b/>
          <w:b/>
          <w:sz w:val="20"/>
          <w:szCs w:val="20"/>
        </w:rPr>
      </w:pPr>
      <w:r>
        <w:rPr>
          <w:rFonts w:cs="Verdana" w:ascii="Verdana" w:hAnsi="Verdana"/>
          <w:b/>
          <w:sz w:val="20"/>
          <w:szCs w:val="20"/>
        </w:rPr>
      </w:r>
    </w:p>
    <w:tbl>
      <w:tblPr>
        <w:tblW w:w="8720" w:type="dxa"/>
        <w:jc w:val="left"/>
        <w:tblInd w:w="-115" w:type="dxa"/>
        <w:tblLayout w:type="fixed"/>
        <w:tblCellMar>
          <w:top w:w="0" w:type="dxa"/>
          <w:left w:w="108" w:type="dxa"/>
          <w:bottom w:w="0" w:type="dxa"/>
          <w:right w:w="108" w:type="dxa"/>
        </w:tblCellMar>
      </w:tblPr>
      <w:tblGrid>
        <w:gridCol w:w="2571"/>
        <w:gridCol w:w="6149"/>
      </w:tblGrid>
      <w:tr>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CM/TEC</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i/>
                <w:i/>
                <w:sz w:val="16"/>
                <w:szCs w:val="16"/>
              </w:rPr>
            </w:pPr>
            <w:r>
              <w:rPr>
                <w:rFonts w:cs="Verdana" w:ascii="Verdana" w:hAnsi="Verdana"/>
                <w:b/>
                <w:i/>
                <w:sz w:val="16"/>
                <w:szCs w:val="16"/>
              </w:rPr>
              <w:t>DESCRIÇÃO</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02</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Carnes e Miudezas, comestíveis, exclusivamente quando relacionados à cota Hilton</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0901.1</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Café não torrado</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01.00</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Soja, mesmo triturada</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507.10.00</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Óleo de soja em bruto, mesmo degomado</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507.90</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Outros óleos de soja</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701</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Açúcares de cana ou de beterraba e sacarose quimicamente pura, no estado sólido</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207.10.00</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Álcool etílico não desnatado, com teor alcoólico em volume igual ou superior a 80% vol.</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207.20.10</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Álcool etílico</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304.00</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Tortas (bagaços) e outros resíduos sólidos, mesmo triturados ou em pellets, da extração do óleo de soja.</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402.20.00</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Cigarros contendo tabaco</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701 a 2710.19.2</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Hulhas, briquetes, bolas em aglomerados (bolas) e combustíveis sólidos semelhantes, obtidos a partir da hulha a outros óleos combustíveis</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710.19.92 a 2716.00.00</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Líquidos para transmissões hidráulicas a energia elétrica</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601 a 3602 e 3604 a 3606</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Pólvora e explosivos; artigos de pirotecnia; fósforos; ligas pirofóricas; matérias inflamáveis</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4012.1 a 4012.20.00</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Pneumáticos recauchutados ou usados, de borracha.</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4104.1</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clusivamente couros e peles curtidos de bovinos (incluídos os búfalos), depilados, mesmo divididos, mas não preparados de outra forma, no estado úmido (incluindo wet blue)</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4401 a 4417.00</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Lenha em qualquer estado; madeira em estilhas ou em partículas; serragem -serradura-, desperdícios e resíduos, de madeira, mesmo aglomerados em bolas, briquetes, pellets ou em formas semelhantes a ferramentas, armações e cabos, de ferramentas, de escovas e de vassouras, de madeira; formas, alargadeiras e esticadores, para calçados, de madeira.</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108.13.10</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Ouro em barras, fios e perfis, de seção maciça, para uso não monetário</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108.20.00</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Ouro, incluído o ouro platinado, em formas brutas ou semimanufaturadas, ou em pó, para uso monetário</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301 a 9303</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Armas de guerra, exceto revólveres, pistolas e armas brancas a outras armas de fogo e aparelhos semelhantes que utilizem a deflagração da pólvora</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304.00.00</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Outras armas, exceto da posição 9307 e as carabinas de pressão</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305 a 9306.2</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Partes e Acessórios dos artigos das posições 9301 a 9304 a cartuchos e suas partes, para espingardas ou carabinas de cano liso; chumbos para carabinas de ar comprimido.</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306.90.00 a 9307.00.00</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Outros a sabres, espadas, baionetas, lanças e outras armas brancas, suas partes e bainhas.</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9705.00.00</w:t>
            </w:r>
          </w:p>
        </w:tc>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Coleções e espécimes para coleções, de zoologia, botânica, mineralogia, anatomia, ou apresentando interesse histórico, arqueológico, paleontológico, etnográfico ou numismático.</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XXI</w:t>
      </w:r>
    </w:p>
    <w:p>
      <w:pPr>
        <w:pStyle w:val="Normal"/>
        <w:jc w:val="center"/>
        <w:rPr>
          <w:rFonts w:ascii="Verdana" w:hAnsi="Verdana" w:cs="Verdana"/>
          <w:b/>
          <w:b/>
          <w:sz w:val="20"/>
          <w:szCs w:val="20"/>
        </w:rPr>
      </w:pPr>
      <w:r>
        <w:rPr>
          <w:rFonts w:cs="Verdana" w:ascii="Verdana" w:hAnsi="Verdana"/>
          <w:b/>
          <w:sz w:val="20"/>
          <w:szCs w:val="20"/>
        </w:rPr>
        <w:t>EXPORTAÇÃO - MERCADORIAS E PERCENTUAIS MÁXIMOS DE RETENÇÃO DE MARGEM</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NÃO SACADA DE CÂMBIO</w:t>
      </w:r>
    </w:p>
    <w:p>
      <w:pPr>
        <w:pStyle w:val="Normal"/>
        <w:jc w:val="both"/>
        <w:rPr>
          <w:rFonts w:ascii="Verdana" w:hAnsi="Verdana" w:cs="Verdana"/>
          <w:sz w:val="20"/>
          <w:szCs w:val="20"/>
        </w:rPr>
      </w:pPr>
      <w:r>
        <w:rPr>
          <w:rFonts w:cs="Verdana" w:ascii="Verdana" w:hAnsi="Verdana"/>
          <w:sz w:val="20"/>
          <w:szCs w:val="20"/>
        </w:rPr>
      </w:r>
    </w:p>
    <w:tbl>
      <w:tblPr>
        <w:tblW w:w="8956" w:type="dxa"/>
        <w:jc w:val="left"/>
        <w:tblInd w:w="-115" w:type="dxa"/>
        <w:tblLayout w:type="fixed"/>
        <w:tblCellMar>
          <w:top w:w="0" w:type="dxa"/>
          <w:left w:w="108" w:type="dxa"/>
          <w:bottom w:w="0" w:type="dxa"/>
          <w:right w:w="108" w:type="dxa"/>
        </w:tblCellMar>
      </w:tblPr>
      <w:tblGrid>
        <w:gridCol w:w="1147"/>
        <w:gridCol w:w="5930"/>
        <w:gridCol w:w="1879"/>
      </w:tblGrid>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NCM/SH</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Mercadoria</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i/>
                <w:i/>
                <w:sz w:val="16"/>
                <w:szCs w:val="16"/>
              </w:rPr>
            </w:pPr>
            <w:r>
              <w:rPr>
                <w:rFonts w:cs="Verdana" w:ascii="Verdana" w:hAnsi="Verdana"/>
                <w:b/>
                <w:i/>
                <w:sz w:val="16"/>
                <w:szCs w:val="16"/>
              </w:rPr>
              <w:t>Percentual Máximo</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01</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Goma-laca; gomas, resinas, gomas-resinas e oleorresinas (bálsamos, por exemplo), naturai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5%</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701</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çúcares de cana ou de beterraba e sacarose quimicamente pura, no estado sólid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8%</w:t>
            </w:r>
          </w:p>
          <w:p>
            <w:pPr>
              <w:pStyle w:val="Normal"/>
              <w:jc w:val="center"/>
              <w:rPr>
                <w:rFonts w:ascii="Verdana" w:hAnsi="Verdana" w:cs="Verdana"/>
                <w:i/>
                <w:i/>
                <w:sz w:val="16"/>
                <w:szCs w:val="16"/>
              </w:rPr>
            </w:pPr>
            <w:r>
              <w:rPr>
                <w:rFonts w:cs="Verdana" w:ascii="Verdana" w:hAnsi="Verdana"/>
                <w:i/>
                <w:sz w:val="16"/>
                <w:szCs w:val="16"/>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702</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Outros açúcares, incluída a lactose, maltose, glicose e frutose (levelose), quimicamente puras, no estado sólido; xaropes de açúcares, sem adição de aromatizantes ou de corantes; sucedâneos do mel, mesmo misturados com mel natural; açúcares e melaços caramelizado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5%</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703</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elaços resultantes da extração ou refinação do açúcar</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5%</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401</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umo (tabaco) não manufaturado, desperdícios de fumo (tabaco) exceto o subitem 2401.10.10</w:t>
            </w:r>
          </w:p>
          <w:p>
            <w:pPr>
              <w:pStyle w:val="Normal"/>
              <w:jc w:val="both"/>
              <w:rPr>
                <w:rFonts w:ascii="Verdana" w:hAnsi="Verdana" w:cs="Verdana"/>
                <w:sz w:val="16"/>
                <w:szCs w:val="16"/>
              </w:rPr>
            </w:pPr>
            <w:r>
              <w:rPr>
                <w:rFonts w:cs="Verdana" w:ascii="Verdana" w:hAnsi="Verdana"/>
                <w:sz w:val="16"/>
                <w:szCs w:val="16"/>
              </w:rPr>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5%</w:t>
            </w:r>
          </w:p>
          <w:p>
            <w:pPr>
              <w:pStyle w:val="Normal"/>
              <w:jc w:val="center"/>
              <w:rPr>
                <w:rFonts w:ascii="Verdana" w:hAnsi="Verdana" w:cs="Verdana"/>
                <w:i/>
                <w:i/>
                <w:sz w:val="16"/>
                <w:szCs w:val="16"/>
              </w:rPr>
            </w:pPr>
            <w:r>
              <w:rPr>
                <w:rFonts w:cs="Verdana" w:ascii="Verdana" w:hAnsi="Verdana"/>
                <w:i/>
                <w:sz w:val="16"/>
                <w:szCs w:val="16"/>
              </w:rPr>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401.10.1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abaco não manufaturado, desperdícios de tabaco, em folhas, sem secar, nem fermentar</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31%</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507.00.1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aulim; mesmo calcinad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5%</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519.90.9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clusivamente magnésia calcinada a fund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6</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inérios, escórias e cinza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707.50.0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Outras misturas de hidrocarbonetos aromáticos que destilem, incluídas as perdas, uma fração superior ou igual a 65%, em volume, a 250°C, segundo o método ASTM D 86</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707.99.9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Outro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710.11.59</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Outras gasolina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901.21.0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tilen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901.22.0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ropeno (propilen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901.23.0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Buteno (butileno) e seus isômero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5%</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901.24.1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Buta-1,3-dien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8%</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901.24.2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sopren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901.29.0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Outros hidrocarbonetos acíclicos não saturado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902.11.0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icloexan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902.19.9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Outro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902.20.0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Benzen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902.30.0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o l u e n 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5%</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902.43.0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Xilen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5%</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902.44.0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istura de isômeros de xilen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5%</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909.19.9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Outro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5%</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4404.10.0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clusivamente cavacos de madeiras conífera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4404.20.0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xclusivamente cavacos de madeiras não conífera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4412.39.0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Outras Madeiras Compensada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501.10.00</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ates de níquel</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0%</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Reatores nucleares, caldeiras, máquinas, aparelhos e instrumentos mecânicos, e suas parte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5%</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85</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Máquinas, aparelhos e materiais elétricos, e suas partes; aparelhos de gravação ou de reprodução de som, aparelhos de gravação ou de reprodução de imagens e de som em televisão, e suas partes e acessórios</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XXII</w:t>
      </w:r>
    </w:p>
    <w:p>
      <w:pPr>
        <w:pStyle w:val="Normal"/>
        <w:jc w:val="center"/>
        <w:rPr>
          <w:rFonts w:ascii="Verdana" w:hAnsi="Verdana" w:cs="Verdana"/>
          <w:b/>
          <w:b/>
          <w:sz w:val="20"/>
          <w:szCs w:val="20"/>
        </w:rPr>
      </w:pPr>
      <w:r>
        <w:rPr>
          <w:rFonts w:cs="Verdana" w:ascii="Verdana" w:hAnsi="Verdana"/>
          <w:b/>
          <w:sz w:val="20"/>
          <w:szCs w:val="20"/>
        </w:rPr>
        <w:t>LISTA DE ENTIDADES AUTORIZADAS PELA SECEX A EMITIR CERTIFICADOS DE ORIGE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tbl>
      <w:tblPr>
        <w:tblW w:w="8956" w:type="dxa"/>
        <w:jc w:val="left"/>
        <w:tblInd w:w="-115" w:type="dxa"/>
        <w:tblLayout w:type="fixed"/>
        <w:tblCellMar>
          <w:top w:w="0" w:type="dxa"/>
          <w:left w:w="108" w:type="dxa"/>
          <w:bottom w:w="0" w:type="dxa"/>
          <w:right w:w="108" w:type="dxa"/>
        </w:tblCellMar>
      </w:tblPr>
      <w:tblGrid>
        <w:gridCol w:w="7765"/>
        <w:gridCol w:w="1191"/>
      </w:tblGrid>
      <w:tr>
        <w:trPr/>
        <w:tc>
          <w:tcPr>
            <w:tcW w:w="7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ntidad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i/>
                <w:i/>
                <w:sz w:val="16"/>
                <w:szCs w:val="16"/>
              </w:rPr>
            </w:pPr>
            <w:r>
              <w:rPr>
                <w:rFonts w:cs="Verdana" w:ascii="Verdana" w:hAnsi="Verdana"/>
                <w:b/>
                <w:i/>
                <w:sz w:val="16"/>
                <w:szCs w:val="16"/>
              </w:rPr>
              <w:t>Código da Entidade p/emissão</w:t>
            </w:r>
          </w:p>
          <w:p>
            <w:pPr>
              <w:pStyle w:val="Normal"/>
              <w:jc w:val="center"/>
              <w:rPr>
                <w:rFonts w:ascii="Verdana" w:hAnsi="Verdana" w:cs="Verdana"/>
                <w:b/>
                <w:b/>
                <w:i/>
                <w:i/>
                <w:sz w:val="16"/>
                <w:szCs w:val="16"/>
              </w:rPr>
            </w:pPr>
            <w:r>
              <w:rPr>
                <w:rFonts w:cs="Verdana" w:ascii="Verdana" w:hAnsi="Verdana"/>
                <w:b/>
                <w:i/>
                <w:sz w:val="16"/>
                <w:szCs w:val="16"/>
              </w:rPr>
              <w:t>do Certificado de Origem Digital (COD)</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ssociação Comercial de Porto Alegre (R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ssociação Comercial de Santos (SP)</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ssociação Comercial do Estado do Paraná</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3</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ssociação Comercial, Industrial e Agrícola de Paranaguá (P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4</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âmara de Comércio da Cidade do Rio Grande (R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5</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entro de Comércio do Café do Rio de Janeir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6</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onfederação das Associações Comerciais do Brasi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7</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onfederação Nacional do Comérci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8</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 Agricultura do Estado do Pará</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9</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Comerciais do Estado da Bahi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0</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Comerciais do Estado de Alagoa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1</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Comerciais do Estado de São Paul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2</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Comerciais do Estado do Ceará</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3</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Comerciais do Estado do Rio Grande do Nort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4</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Comerciais e de Serviços do Rio Grande do Su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5</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Comerciais e Empresariais de Pernambuc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6</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Comerciais e Empresariais do Estado do Mato Gross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7</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Comerciais e Empresariais do Estado do Rio de Janeir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8</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Comerciais e Empresariais do Estado Paraná</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19</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Comerciais e Industriais do Distrito Federa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0</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Comerciais e Industriais do Estado de Roraim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1</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Comerciais e Industriais do Estado de Tocantin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2</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Comerciais, Industriais e Agropastoris do Estado de Sergip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3</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Comerciais, Industriais e Agropastoris do Estado do Espírito Sant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4</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Comerciais, Industriais e Agropastoris do Estado do Pará</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5</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Comerciais, Industriais e Agropecuárias do Estado de Goiá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6</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Comerciais e Empresariais do Estado de Minas Gerai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7</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Empresariais de Santa Catarin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8</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Empresariais do Maranhã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29</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Associações Empresariais do Mato Grosso do Su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30</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Distrito Federa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31</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a Bahi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32</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a Paraíb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33</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e Alagoa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34</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e Goiá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35</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e Minas Gerai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36</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e Pernambuc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37</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e Rondôni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38</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e Roraim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39</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e Santa Catarin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40</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e São Paul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41</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e Sergip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42</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o Acr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43</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o Amazona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44</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o Ceará</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45</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o Espírito Sant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46</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o Maranhã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47</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o Mato Gross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48</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o Mato Grosso do Su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49</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o Pará</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50</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o Paraná</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51</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o Piauí</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52</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o Rio de Janeir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53</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o Rio Grande do Nort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54</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as Indústrias do Estado do Rio Grande do Su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55</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Atacadista do Estado de Pernambuc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56</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e Bens e de Serviços do Estado do Rio Grande do Su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57</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e Bens, Serviços e Turismo do Amazona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58</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e Bens, Serviços e Turismo do Estado de Pernambuc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59</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e Bens, Serviços e Turismo do Estado do Amapá</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60</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e Bens, Serviços e Turismo do Estado de São Paul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61</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e Bens, Serviços e Turismo do Estado de Minas Gerai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62</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Distrito Federa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63</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Estado da Bahi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64</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Estado da Paraíb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65</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Estado de Alagoa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66</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Estado de Goiá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67</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Estado de Rondôni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68</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Estado de Santa Catarin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69</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Estado de Sergip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70</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Estado de Tocantin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71</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Estado do Acr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72</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Estado do Ceará</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73</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Estado do Espírito Sant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74</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Estado do Maranhã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75</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Estado do Mato Gross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76</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Estado do Mato Grosso do Su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77</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Estado do Pará</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78</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Estado do Piauí</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79</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Estado do Rio de Janeiro</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80</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ederação do Comércio do Estado do Rio Grande do Nort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81</w:t>
            </w:r>
          </w:p>
        </w:tc>
      </w:tr>
      <w:tr>
        <w:trPr/>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Federação do Comércio do Paraná</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82</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XXIII</w:t>
      </w:r>
    </w:p>
    <w:p>
      <w:pPr>
        <w:pStyle w:val="Normal"/>
        <w:jc w:val="center"/>
        <w:rPr>
          <w:rFonts w:ascii="Verdana" w:hAnsi="Verdana" w:cs="Verdana"/>
          <w:b/>
          <w:b/>
          <w:sz w:val="20"/>
          <w:szCs w:val="20"/>
        </w:rPr>
      </w:pPr>
      <w:r>
        <w:rPr>
          <w:rFonts w:cs="Verdana" w:ascii="Verdana" w:hAnsi="Verdana"/>
          <w:b/>
          <w:sz w:val="20"/>
          <w:szCs w:val="20"/>
        </w:rPr>
        <w:t>SISTEMA DE EMISSÃO DO CERTIFICADO DE ORIGEM PREFERENCIAL E AUDITORI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1º - </w:t>
      </w:r>
      <w:r>
        <w:rPr>
          <w:rFonts w:cs="Verdana" w:ascii="Verdana" w:hAnsi="Verdana"/>
          <w:sz w:val="20"/>
          <w:szCs w:val="20"/>
        </w:rPr>
        <w:t>O Sistema de emissão de certificado de origem desenvolvido pelas entidades privadas deverá consistir 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um banco de dados com acesso seguro via Intern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entrega, pela entidade ao exportador ou representante legal, do certificado de origem em papel ou em arquivo eletrônico, conforme exigência do acordo comer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aplicação de planos de segurança de sistema que garantam funcionamento ininterrupto do serviço eletrônico, confidencialidade das informações, plano de contingência para emissão de certificados de origem no caso de interrupção do sistema; e IV - possibilidade de auditoria do sistema emissor pelo DEI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2º - </w:t>
      </w:r>
      <w:r>
        <w:rPr>
          <w:rFonts w:cs="Verdana" w:ascii="Verdana" w:hAnsi="Verdana"/>
          <w:sz w:val="20"/>
          <w:szCs w:val="20"/>
        </w:rPr>
        <w:t>As ações de auditoria que trata o inciso IV do Art. 1º</w:t>
      </w:r>
      <w:r>
        <w:rPr>
          <w:rFonts w:cs="Verdana" w:ascii="Verdana" w:hAnsi="Verdana"/>
          <w:b/>
          <w:sz w:val="20"/>
          <w:szCs w:val="20"/>
        </w:rPr>
        <w:t xml:space="preserve"> </w:t>
      </w:r>
      <w:r>
        <w:rPr>
          <w:rFonts w:cs="Verdana" w:ascii="Verdana" w:hAnsi="Verdana"/>
          <w:sz w:val="20"/>
          <w:szCs w:val="20"/>
        </w:rPr>
        <w:t>serão realizadas utilizando-se da técnica por amostragem de dados, com informações coletadas à distância ou, em casos excepcionais, in lo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3º - </w:t>
      </w:r>
      <w:r>
        <w:rPr>
          <w:rFonts w:cs="Verdana" w:ascii="Verdana" w:hAnsi="Verdana"/>
          <w:sz w:val="20"/>
          <w:szCs w:val="20"/>
        </w:rPr>
        <w:t>A auditoria no sistema de emissão, pelo DEINT, será efetuada por meio de logon no sistema, com privilégios específicos de acesso, no endereço WEB informado pela entidade, com ênfase 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recepção e aproveitamento dos dados, armazenagem dos documentos eletrônicos e das informações conforme o acordo comercial;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relatórios de gest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 1º - </w:t>
      </w:r>
      <w:r>
        <w:rPr>
          <w:rFonts w:cs="Verdana" w:ascii="Verdana" w:hAnsi="Verdana"/>
          <w:sz w:val="20"/>
          <w:szCs w:val="20"/>
        </w:rPr>
        <w:t>Os relatórios que subsidiam a execução do inciso I deverão ser fornecidos quando solicitados e deverão cont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 relação de telas, consultas e relatórios por perfil dos usuários: exportador, analista da entidade, funcionário habilitado e auditor;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relação de documentos e informações recebidos, por certificado de origem emiti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 2º - </w:t>
      </w:r>
      <w:r>
        <w:rPr>
          <w:rFonts w:cs="Verdana" w:ascii="Verdana" w:hAnsi="Verdana"/>
          <w:sz w:val="20"/>
          <w:szCs w:val="20"/>
        </w:rPr>
        <w:t>Os relatórios referentes ao inciso II do caput poderão ser extraídos a qualquer tempo do sistema pelo DEI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4º - </w:t>
      </w:r>
      <w:r>
        <w:rPr>
          <w:rFonts w:cs="Verdana" w:ascii="Verdana" w:hAnsi="Verdana"/>
          <w:sz w:val="20"/>
          <w:szCs w:val="20"/>
        </w:rPr>
        <w:t>Os relatórios de gestão deverão apresent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tempo médio de emissão de certificado de origem, dentro de determinado espaço de temp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 custo médio de emissão de certificado de origem para o exportador, dentro de determinado espaço de temp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quantidade de empresas cadastr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 listagem dos certificados de origem emitidos, cancelados e excluídos, dentro de determinado espaço de tempo, por: número de certificado de origem; data da emissão; acordo comercial; país de destino das mercadorias; exportador solicitante; produto (nomenclatura); e data de cancelamento ou exclusão, se for o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 listagem de utilização de Certificados de Cumprimento da Política Tributária Comum (CCPTC) dos insumos em relação ao produto final;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 demonstrativo por exportador e por tempo decorrido em cada etapa, da solicitação de emissão até a entrega do certificado de origem emitido ao exporta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5º - </w:t>
      </w:r>
      <w:r>
        <w:rPr>
          <w:rFonts w:cs="Verdana" w:ascii="Verdana" w:hAnsi="Verdana"/>
          <w:sz w:val="20"/>
          <w:szCs w:val="20"/>
        </w:rPr>
        <w:t>As operações de auditoria deverão permitir, também, a extração de dados correspondentes a todos os campos das Declarações do Produtor e das Faturas Comerciais utilizadas na emissão de certificados de orig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rt. 6º - </w:t>
      </w:r>
      <w:r>
        <w:rPr>
          <w:rFonts w:cs="Verdana" w:ascii="Verdana" w:hAnsi="Verdana"/>
          <w:sz w:val="20"/>
          <w:szCs w:val="20"/>
        </w:rPr>
        <w:t xml:space="preserve">As entidades que desejarem a autorização para emissão de certificados de origem deverão apresentar notificação do sistema de emissão ao DEINT por meio de documento escrito endereçado ao Diretor do Departamento de Negociações Internacionais (DEINT) da SECEX localizado na Esplanada dos Ministérios, Bloco J, 8º andar, Sala 814, e de cópia digital dirigida ao endereço eletrônico </w:t>
      </w:r>
      <w:r>
        <w:rPr>
          <w:rFonts w:cs="Verdana" w:ascii="Verdana" w:hAnsi="Verdana"/>
          <w:i/>
          <w:sz w:val="20"/>
          <w:szCs w:val="20"/>
        </w:rPr>
        <w:t>deint@mdic.gov.b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Parágrafo único - </w:t>
      </w:r>
      <w:r>
        <w:rPr>
          <w:rFonts w:cs="Verdana" w:ascii="Verdana" w:hAnsi="Verdana"/>
          <w:sz w:val="20"/>
          <w:szCs w:val="20"/>
        </w:rPr>
        <w:t>A notificação deverá conter as seguintes informa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da associação ou entidade de clas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no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endereç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telefone e fax;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pessoa para contato e endereço eletrô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do sistema de emissão de certificados de orig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nome e sigla do sistema;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endereço da página na internet para aces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 da homologação do siste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nome de usuário para logon do DEINT com perfil de funcionário habilitado da entidade, na seguinte forma: sigla "EDEINT" seguida, sem espaços, da sigla da entidade (ex.: EDEINTSIG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nome de usuário para logon do DEINT com perfil de exportador, na seguinte forma: sigla "XDEINT" seguida, sem espaços, da sigla da entidade (ex.: XDEINTSIG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nome de usuário para logon do DEINT com perfil de auditoria, na seguinte forma: sigla "DEINT" seguida, sem espaços, da sigla da entidade (ex.: DEINTSIG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pessoas responsáveis pelo sistema na entidade (titular e 2º responsável), telefones e endereços eletrônicos;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data sugerida para início da homologação.</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17:00Z</dcterms:created>
  <dc:creator>Informare</dc:creator>
  <dc:description/>
  <cp:keywords/>
  <dc:language>en-US</dc:language>
  <cp:lastModifiedBy>Informare</cp:lastModifiedBy>
  <cp:lastPrinted>2011-07-21T09:14:00Z</cp:lastPrinted>
  <dcterms:modified xsi:type="dcterms:W3CDTF">2011-07-21T12:17:00Z</dcterms:modified>
  <cp:revision>2</cp:revision>
  <dc:subject/>
  <dc:title>PORTARIA No- 23, DE 14 DE JULHO DE 2011</dc:title>
</cp:coreProperties>
</file>