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5" w:type="dxa"/>
        <w:tblLayout w:type="fixed"/>
        <w:tblCellMar>
          <w:top w:w="0" w:type="dxa"/>
          <w:left w:w="108" w:type="dxa"/>
          <w:bottom w:w="0" w:type="dxa"/>
          <w:right w:w="108" w:type="dxa"/>
        </w:tblCellMar>
      </w:tblPr>
      <w:tblGrid>
        <w:gridCol w:w="1527"/>
        <w:gridCol w:w="7193"/>
      </w:tblGrid>
      <w:tr>
        <w:trPr/>
        <w:tc>
          <w:tcPr>
            <w:tcW w:w="152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NCM</w:t>
            </w:r>
          </w:p>
        </w:tc>
        <w:tc>
          <w:tcPr>
            <w:tcW w:w="71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i/>
                <w:i/>
                <w:sz w:val="16"/>
                <w:szCs w:val="16"/>
              </w:rPr>
            </w:pPr>
            <w:r>
              <w:rPr>
                <w:rFonts w:cs="Verdana" w:ascii="Verdana" w:hAnsi="Verdana"/>
                <w:b/>
                <w:i/>
                <w:sz w:val="16"/>
                <w:szCs w:val="16"/>
              </w:rPr>
              <w:t>DESCRI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07.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2 - Motores de pistão alternativo, de ignição por centelha (ciclo Otto), a gás natural, com potência igual ou superior a 500H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08.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 xml:space="preserve">Ex 027 - Motores marítimos de pistão, de ignição por compressão (ciclo diesel), para propulsão de embarcações, de fixação interna ao casco, com 6 cilindros em linha com potência entre 230 a 480HP, com velocidade máxima do motor entre 2.600 a 3.400rpm, com injeção direta de combustível do tipo "Common Rail", com diâmetro do pistão de 102mm, curso do pistão de 120mm, capacidade volumétrica de 5,9L com turbocompressor e resfriador do ar de admissão com passagem de água, display de monitoramento eletrônico, relógio medidor de velocidade, manete de comando dos motores, com capacidade para utilização de transmissão direta tipo "pé de galinha" ou transmissão tipo azimutal ou transmissão de rabeta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08.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8 - Motores marítimos eletrônicos, de 4 tempos, com ignição por compressão, injeção direta, 12 cilindros em "V", com pistões de 145mm de diâmetro e potência igual ou superior a 895bkW, com ou sem reversor de transmissão para pé de galinh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3.8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8 - Bombas hidráulicas de pistões axiais, com disco inclinado, para acionamentos hidrostáticos em circuito aberto, volume máximo de deslocamento progressivamente ajustável de 475L/min, pressão nominal de 350ba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3.8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9 - Combinações de máquinas para garantir o suprimento de óleo lubrificante, próprias para grupos eletrogêneos acionados por motor de combustão interna, dotadas de indicadores e alarmes de nível, unidades móveis de transferência de óleo lubrificante,</w:t>
            </w:r>
          </w:p>
          <w:p>
            <w:pPr>
              <w:pStyle w:val="Normal"/>
              <w:jc w:val="both"/>
              <w:rPr>
                <w:rFonts w:ascii="Verdana" w:hAnsi="Verdana" w:cs="Verdana"/>
                <w:i/>
                <w:i/>
                <w:sz w:val="16"/>
                <w:szCs w:val="16"/>
              </w:rPr>
            </w:pPr>
            <w:r>
              <w:rPr>
                <w:rFonts w:cs="Verdana" w:ascii="Verdana" w:hAnsi="Verdana"/>
                <w:i/>
                <w:sz w:val="16"/>
                <w:szCs w:val="16"/>
              </w:rPr>
              <w:t>unidades estacionárias de transferência de óleo lubrificante, unidades de descarga, painéis de controle, tubulação, isolamento e válvul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4.3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Motocompressores rotativos tipo parafuso para aplicação em resfriadores de líquido ("chiller"), semihermético com motor elétrico embutido de 3.470rpm, potência compreendida de 138 a 210kW, com simples estágio de compressão horizontal, destinados para equipamento de ar condicionado com volume de refrigerante variável (VRV), utilizados com gás de refrigeração R 22/R 407 C (ecológico) ou R 134 a, com controle linear da capacidade de compressão por meio de válvula deslizante, temperatura de operação entre -26 e 70°C e deslocamento volumétrico compreendido de 165,6 a 251,5m³/h, com peso total menor ou igual a 460kgf</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4.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3 - Combinações de máquinas para exaustão de gases provenientes de grupos eletrogêneos acionados por motores de combustão interna, dotados de 2 módulos de exaustão, montados em "skid", 2 silenciadores, 2 chaminés, dutos de gases de descarga, recuperadora de calor, juntas de expansão e isolamento térm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4.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4 - Combinações de máquinas para exaustão de gases provenientes de grupos eletrogêneos acionados por motores de combustão interna, dotados de 6 módulos de exaustão, montados em "skid", 6 silenciadores, 6 chaminés, dutos de gases de descarga, 3 recuperadoras de calor, juntas de expansão e isolamento térm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4.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5 - Combinações de máquinas para exaustão de gases provenientes de grupos  eletrogêneos acionados por motores de combustão interna, dotados de 4 módulos de exaustão, montados em "skid", 4 silenciadores, 4 chaminés, dutos de gases de descarga, recuperadora de calor, juntas de expansão e isolamento térm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4.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6 - Combinações de máquinas para exaustão de gases provenientes de grupos  eletrogêneos acionados por motores de combustão interna, dotados de 4 módulos de exaustão, montados em "skid", 4 silenciadores, 4 chaminés, dutos de gases de descarga, 2 recuperadoras de calor, juntas de expansão e isolamento térm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7.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36 - Conjuntos de componentes destinados a complementar o pré-aquecedor da mistura de calcário e argila na torre de ciclones de produção nominal de 3.000toneladas/ dia de clínquer, compostos de: 1 válvula de ar terciário tipo guilhotina, motorizada, com 2.500mm de diâmetro, acionada por motorredutor de 2,2kW, fabricado em aço de alta resistência à temperatura, revestida internamente com concreto refratário especial, para controle de fluxo de ar à temperatura de operação variável até 950°C; 2 comportas motorizadas para divisão da mistura entre o calcinador e o duto de ascensão, com 1.000mm de diâmetro, acionado por motorredutor de 2,2kW, fabricado </w:t>
            </w:r>
          </w:p>
          <w:p>
            <w:pPr>
              <w:pStyle w:val="Normal"/>
              <w:jc w:val="both"/>
              <w:rPr>
                <w:rFonts w:ascii="Verdana" w:hAnsi="Verdana" w:cs="Verdana"/>
                <w:i/>
                <w:i/>
                <w:sz w:val="16"/>
                <w:szCs w:val="16"/>
              </w:rPr>
            </w:pPr>
            <w:r>
              <w:rPr>
                <w:rFonts w:cs="Verdana" w:ascii="Verdana" w:hAnsi="Verdana"/>
                <w:i/>
                <w:sz w:val="16"/>
                <w:szCs w:val="16"/>
              </w:rPr>
              <w:t>em aço de alta resistência à temperatura de 800°C, com revestimento internamente de concreto refratário; dutos de aço fundido com diâmetro de 4.332mm para direcionamento do fluxo de ar para baixo e restrição do fluxo de gás da entrada à saída, segmentado, com resistência a temperaturas de 800°C; conjunto de juntas de expansão em aço fundido, com alta resistência a temperaturas elevadas para interligação dos dutos segmentad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7.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7 - Conjuntos de componentes destinados a complementar o pré-aquecedor da mistura de calcário e argila na torre de ciclones de produção nominal de 5.000toneladas/ dia de clínquer, compostos de: 1 válvula de ar terciário tipo guilhotina, motorizada, com 3.000mm de diâmetro, acionada por motorredutor de 2,2kW, fabricada em aço de alta resistência à temperatura, com revestimento interno de concreto refratário com controle de fluxo de ar, temperatura máxima de operação de 950°C; 2 comportas motorizadas para divisão da mistura entre o calcinador e o duto de ascensão, com 1.120mm de diâmetro, acionadas por motorredutor de 2,2kW, fabricadas em aço de alta resistência à temperatura de 800°C, com revestimento interno de concreto refratário; dutos de aço fundido com diâmetro de 5.392mm para direcionamento do fluxo de ar para baixo e restrição do fluxo de gás da entrada à saída, segmentado, com resistência a temperaturas de 800°C; conjunto de juntas de expansão em aço fundido, com alta resistência a temperaturas elevadas para interligação dos dutos segmentad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7.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8 - Eixos verticais para serem utilizados em forno de calcinação de Magnesita bruta (MgCO3) em aço especial para trabalho em temperaturas acima de 1.200°C, com diâmetro principal de 300mm, comprimento de 15m seccionados em seções de 1m, com corpos forjados para montagem radial de 4 braços revolvedores de aço com 2,5m cada, onde são fixadas por garras, 5 placas removedoras de aço por braço de 250 x 500 x 50mm e mancais de rolamentos inferior e superio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7.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39 - Combinações de máquinas para combustão, utilizadas em forno de reaquecimento de placas, com controle proporcional e possibilidade de utilização de controle digital nas zonas de aquecimento e encharque, compostas de: queimadores a gás e válvulas, sopradores de ar de combustão, recuperador de calor, instrumentação de nível 2; sistema de otimização para controle de aquecimento </w:t>
            </w:r>
          </w:p>
          <w:p>
            <w:pPr>
              <w:pStyle w:val="Normal"/>
              <w:jc w:val="both"/>
              <w:rPr>
                <w:rFonts w:ascii="Verdana" w:hAnsi="Verdana" w:cs="Verdana"/>
                <w:i/>
                <w:i/>
                <w:sz w:val="16"/>
                <w:szCs w:val="16"/>
              </w:rPr>
            </w:pPr>
            <w:r>
              <w:rPr>
                <w:rFonts w:cs="Verdana" w:ascii="Verdana" w:hAnsi="Verdana"/>
                <w:i/>
                <w:sz w:val="16"/>
                <w:szCs w:val="16"/>
              </w:rPr>
              <w:t>8419.39.00 Ex 041 - Secadores-resfriadores de massas para produção de ração animal com sistema de ventilação para resfriamento e 5 pisos para secagem vertical, com descarregamento sequencial por meio de comportas acionadas hidraulicamente e comandadas por controlador lógico programável (CLP) para operações compreendidas entre 4.000 e 14.000kg/h com produtos de 350g/cm3 de densidade, com estrutura em aço inoxidável 8419.40.10 Ex 001 - Máquinas para geração simultânea de água com qualidade injetável (WFI) e geração de vapor puro apirogênio (PS) a partir de água tipo PW, utilizadas na indústria farmacêutica para produção de medicamentos injetáveis, com capacidade igual ou superior a 2.250L/h de água com qualidade injetável (WFI) e de 450kg/h de vapor puro (PS), controladas por sistema computadorizado, dotadas de bomba de pressurização, colunas verticais em aço inoxidável 316L de múltipla destilação para a separação gravitacional de partículas para produção da água com qualidade injetável (WFI) e do vapor puro (PS) livre de contaminação por pirógenos, suportando em bancada estrutural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4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2 - Combinações de máquinas para recuperação do solvente em torres de destilação, utilizadas na fabricação de fios de elastano, compostas de: 2 colunas dos tipo bandeja e recheio com acessórios; 1 unidade para separação de óleo, 1 unidade de lavagem de gases; 1 conjunto de tanques de aço inox com acessórios; 1 conjunto de válvulas de controle e instrumentos de medição de variáveis de processo (nível, pressão, vazão e temperatura); 1 conjunto de motobombas centrífugas; 1 conjunto de válvulas de alívio em aço inox com diâmetro de 1" a 6"; 1 conjunto de trocadores de calor; 1 compressor de ar de 300HP; 1 conjunto de painéis elétricos de controles e comando; 1 conjunto de tubulações, acessórios para tubulações e válvul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81.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6 - Combinações de máquina para termofabricação de flocos destinados à alimentação animal, a partir de grãos de cereais ou de legumes, compostas de unidade vertical de cozimento a vapor, unidade horizontal de cozimento a vapor, unidade laminadora de flocos, conjunto de correia extratora de flocos, conjunto de correia elevadora de flocos, unidade secadora de pó residual e painel de comando e controle automatizado por controle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91 - Combinações de máquinas para resfriamento rápido por água, para serem utilizadas no tratamento térmico de barras de aço (vergalhões) para construção civil, com diâmetros compreendidos entre 16 e 32mm, compostas de: caixas "box" para resfriamento, dispositivo de remoção da caixa de resfriamento, bicos aspersores, bicos secadores, estrutura da mesa de rolos "by-pass", funis de entrada e de saída, dispositivo de alinhamento, válvulas, bombas, rolo puxador, calhas magnéticas, estação de comando local, dispositivo remoto I/O, centro de controle de motores (CCM), detector de metal quente, pirômetros, cabos "profibu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92 - Combinações de máquinas para controle de propriedades mecânicas de chapas grossas, por meio do resfriamento forçado do material laminado, para adequar o produto à especificação requerida, compostas de: pré-desempenadeira; mesa de rolos refrigerados  de saída da pré-desempenadeira; mesas de rolos do resfriamento acelerado; máquina de resfriamento acelerado de chapas grossas (MULPIC); sistema de controle automático, com estações de comando; motores; sistema de automação de nível 1; com controle sequencial e tecnológ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93 - Combinações de máquinas para polimerização contínua de resina de PET reciclada, proveniente de "flakes" de garrafas PET pós- consumo, adequando a resina para a utilização em embalagens para a indústria alimentícia, compostas de: sistema de cristalização por leito fluidizado com pré-aquecedor e ventilador incorporado; sistema de transporte pneumático; reator de descontaminação; conjunto de purificação por nitrogênio com ventilador, colunas com peneira molecular/leito catalítico e aquecedor elétrico; sistema de resfriamento por leito fluidizado de saída da resina, com exaustor incorporad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94 - Combinações de máquinas para regeneração de calor, com pressão de operação de 3,5bar, para produção de ar quente com aproximadamente 1.400°C a ser insuflado no alto forno com vazão de 145.000Nm3/h, compostas de: 3 carcaças com diâmetro interno de 7,5m e comprimento de 34,9m, equipamentos de combustão com ventiladores com capacidade de fluxo de 100.000Nm3/h, queimadores, silenciador, sistema piloto, sopradores, válvulas, chaminé, mangueiras, juntas de expansão, plataformas, estruturas metálicas, revestimentos refratários, tubulações e dut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95 - Equipamentos para produção de flocos "flakes" de sabonete sintético com espessura de 0,8mm e temperatura de 35°C, com capacidade de 6.000kg/h, dotados de tambor resfriador com diâmetro de 2.000mm e rolo aplicador aquecido com vapo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9.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3 - Bicos injetores de pó de madeira para queima de material em suspensão especialmente desenvolvidos para proporcionar a mistura ideal pó/a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1.2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5 - Filtros mecânicos de anéis para filtragem de água de processo industrial com sistema de contralavagem, dotados de: 2 baterias de filtros com grau de filtragem de 20 micra; 5 baterias de filtros com grau de filtragem de 100 micra; sistema de controle por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1.2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Ex 056 - Módulos para processo de ultrafiltração de licor misto ou massa líquida, de origem doméstica ou industrial, com idade mínima de 10dias e concentração mínima de sólidos suspensos de 8.000mg/l, para obtenção de água com turbidez inferior a 0,2NTU, sólidos suspensos inferior a 1mg/l, demanda biológica de oxigênio (DBO) inferior a 5mg/l, nitrogênio total inferior a 3mg/l e fósforo total inferior a 1mg/l, por meio da injeção de pulso irregulares de ar e com a utilização de uma dinâmica de fluxo cruzado sem a utilização de válvulas ou partes móveis para controle de suprimento de a r, compostos de feixes de membranas de fibras ocas, monolíticas e neutras, sem capa de proteção, a base de fluoreto de polivinilideno (PVDF) e com tamanho de poro nominal de 0,04μm e máximo de 0,1μm, cabeçote superior para introdução de ar no módulo e saída de filtrado, tubo para condução do ar, dispositivo de armazenagem do ar para</w:t>
            </w:r>
          </w:p>
          <w:p>
            <w:pPr>
              <w:pStyle w:val="Normal"/>
              <w:jc w:val="both"/>
              <w:rPr>
                <w:rFonts w:ascii="Verdana" w:hAnsi="Verdana" w:cs="Verdana"/>
                <w:i/>
                <w:i/>
                <w:sz w:val="16"/>
                <w:szCs w:val="16"/>
              </w:rPr>
            </w:pPr>
            <w:r>
              <w:rPr>
                <w:rFonts w:cs="Verdana" w:ascii="Verdana" w:hAnsi="Verdana"/>
                <w:i/>
                <w:sz w:val="16"/>
                <w:szCs w:val="16"/>
              </w:rPr>
              <w:t>geração de pulsos irregulares e seus respectivos elementos de montagem e conex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1.2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Ex 057 - Filtros contínuos de desparafinação rotativos a vácuo, para remoção da parafina em destilado de vácuo de petróleo desaromatizado, compostos de 1 tambor externo, 1 tambor interno cilindro com elemento filtrante, sistema de condução do sólido removido (parafina), com pressão interna máxima de 0,04bar man, temperatura de operação de -25 a 80°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1.9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5 - Placas de filtragem em polipropileno, tipo membrana, com a membrana também em polipropileno, com dimensões de 470 x 470mm até 2.000 x 2.000mm, próprias para serem utilizadas em filtros-prens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30.2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99 - Máquinas automáticas para o enchimento e fechamento de recipientes de tinta de 18L, de movimento contínuo e rotativo, com 12 estações de envase, unidade de fechamento, sistema de mudança automática de cor com tempo de processamento menor ou igual a 10min e volume de água necessário para a limpeza inferior a 150L/troca, velocidade de envase igual a 30recipientes/min</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30.2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200 - Máquinas automáticas para o enchimento e fechamento de latas de tinta de 3,6L, de movimento contínuo e rotativo, com 12 estações de envase, 4 estações de fechamento, sistema de mudança automática de cor com tempo de processamento menor ou igual a 10min e volume de água necessário para a limpeza inferior a 150L/troca, velocidade de envase igual a 100latas/min</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30.2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201 - Máquinas automáticas para sopro (extrusão), enchimento e selagem de ampolas plásticas de dose única, em frascos com volume de enchimento igual ou superior a 1ml, mas igual ou inferior a 4ml, com capacidade de produção de 11.000peças/h</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30.2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202 - Máquinas automáticas para sopro (extrusão), enchimento e selagem de ampolas plásticas de dose única em frascos com volume de enchimento igual ou superior a 1ml, mas igual ou inferior a 5ml, com capacidade de produção de 3.300peças/h</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30.2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203 - Máquinas automáticas para formar cartuchos e envasar com detergente em pó  por meio de sistema de dosagem volumétrica composto de 18 dosadores, com fechamento das partes inferiores e abas superiores com cola "hot melt", com capacidade de produção de até 500caixas/min,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4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06 - Máquinas automáticas para agrupar e embalar, em papel especial, com cartão de sustentação e proteção, torradas em forma de retângulos ou quadrados, com capacidade máxima igual ou superior de 70pacotes/min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4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07 - Combinações de máquinas para embalagem automática de tubos de aço de seção circular, quadrada ou retangular, de 4 a 8m de comprimento, em fardos quadrados e hexagonais com peso máximo de 2 toneladas, compostas de: rolos transportadores motorizados e sincronizados com a máquina de corte e com velocidade regulável por meio de conversor de frequência; máquina automática para enfardar, dotada de conjunto de transportadores de ação contínua para encaminhamento dos fardos em todos os seus segmentos, carro automático de transferência para mesas de estocagem, estação semiautomática de amarração com cintas metálicas anulares de dimensões</w:t>
            </w:r>
          </w:p>
          <w:p>
            <w:pPr>
              <w:pStyle w:val="Normal"/>
              <w:jc w:val="both"/>
              <w:rPr>
                <w:rFonts w:ascii="Verdana" w:hAnsi="Verdana" w:cs="Verdana"/>
                <w:i/>
                <w:i/>
                <w:sz w:val="16"/>
                <w:szCs w:val="16"/>
              </w:rPr>
            </w:pPr>
            <w:r>
              <w:rPr>
                <w:rFonts w:cs="Verdana" w:ascii="Verdana" w:hAnsi="Verdana"/>
                <w:i/>
                <w:sz w:val="16"/>
                <w:szCs w:val="16"/>
              </w:rPr>
              <w:t>compatíveis com as especificações dos fardos, estação de pesagem e drenagem de emulsão, dispositivo de elevação para introdução de cintas de içamento, conjunto de componentes de segurança industrial; sistema de gerenciamento por controlador lógico programável (CLP) e interface homem-máquina (IH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4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08 - Combinações de máquinas para embalagem automática de tubos de aço de seção circular, quadrada ou retangular, de 4 a 12m de comprimento, em fardos quadrados e hexagonais com peso máximo de 3 toneladas, compostas de: rolos transportadores motorizados e sincronizados com a máquina de corte e com velocidade regulável por meio de conversor de frequência; máquina automática para enfa r d a r, dotada de conjunto de transportadores de ação contínua para encaminhamento dos lógico programável (CLP) e interface homem-máquina (IH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2.4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09 - Máquinas para embalagem de tabletes de chocolate e/ou barras de "wafer" cobertos com chocolate tipo "Flow Pack", painel de comando com controlador lógico programável e servo-drives, compostas de: 1 esteira de descarga e transporte dotado de sensores, 2 estações de retirada de filas da esteira principal e de alinhamento para alimentação da máquina de embalagem com sensores e servomotores, 1 máquina de embalagem totalmente servomotorizada, com velocidade de 120m/min de filme de embalagem, dotada de sistema de emenda de bobina automática e sens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3.8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Sistemas de coleta de dados de velocidade, número de eixos, carga por eixo, distância entre eixos, perfil dos eixos de veículo e data de passagem, para instalação fixada sob estruturas de pontes existentes, para pesar veículos de transport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4.8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4 - Máquinas automáticas para aplicação de revestimento (filmes aquosos e  soluções orgânicas solventes) em comprimidos, com tambor horizontal, unidade de tratamento de ar com filtro tipo HEPA, sistema de pulverização para revestimento com filme por meio de bomba peristática de 1 cabeça, 8 pistolas de aplicação, sistema de manipulação do ar de saída, duto atenuador de ruído do ar de exaustão, painéis de comando com controlador lógico programável (CLP), capacidade nominal de produção de 850L, acompanhadas de conjunto de limpeza automática por meio de lavagem tipo "wash in place" (WIP), controlado pelo controlador lógico programável (CLP), dotado</w:t>
            </w:r>
          </w:p>
          <w:p>
            <w:pPr>
              <w:pStyle w:val="Normal"/>
              <w:jc w:val="both"/>
              <w:rPr>
                <w:rFonts w:ascii="Verdana" w:hAnsi="Verdana" w:cs="Verdana"/>
                <w:i/>
                <w:i/>
                <w:sz w:val="16"/>
                <w:szCs w:val="16"/>
              </w:rPr>
            </w:pPr>
            <w:r>
              <w:rPr>
                <w:rFonts w:cs="Verdana" w:ascii="Verdana" w:hAnsi="Verdana"/>
                <w:i/>
                <w:sz w:val="16"/>
                <w:szCs w:val="16"/>
              </w:rPr>
              <w:t>de 1 bomba de alta pressão e bicos de aspersão para água de lavagem no interior do equipament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4.8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5 - Máquinas para revestimento interno com verniz de tubos de alumínio, automáticas, aplicadas em linha para a produção de frascos de aerosol, com acumulador de alimentação de capacidade 600 peças, dotado de tambor de carga a vácuo acionado por servomotor e unidade de descarregamento na entrada da máquina, velocidade de operação de até 180peças/min, gama de diâmetros dos tubos de 35 a 64mm, comprimentos de 90 a 230mm, curso do cabeçote porta pistolas de 250mm, com 6 pistolas de aplicação de verniz, potência requerida 12,1kW, dotadas de sistema de limpeza das pistolas com escovas móveis, sistema de aquecimento e bomba de laca, enclausurada em gabinete para fins de segurança, com jogos de ferramentais para tubos de diâmetro de 45,5 e 53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4.8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6 - Combinações de maquinas para pintura de aeronaves, compostas de: 2 braços robóticos com 2.800mm de alcance e 0,2mm de repetibilidade, velocidade de aplicação de 1.500mm/s, capacidade de carga de 15kg, capacidade de movimentação horizontal de 43m e vertical de 1,5m, com programação ponto a ponto por meio de escaner digital, capacitados para trabalharem em ambiente contaminado com névoa química, com sistema elétrico preparado para suportar carga eletrostátic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4.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2 - Cintas de gotejamento de fluxo turbulento de 16mm de diâmetro e parede delagada com espessura de 4 a 15.000 (0,1 a 0,38mm), em resina de polietileno, com multicamadas e saídas de água tipo "slit" espaçadas de 10 a 60cm e vazões nominais de</w:t>
            </w:r>
          </w:p>
          <w:p>
            <w:pPr>
              <w:pStyle w:val="Normal"/>
              <w:jc w:val="both"/>
              <w:rPr>
                <w:rFonts w:ascii="Verdana" w:hAnsi="Verdana" w:cs="Verdana"/>
                <w:i/>
                <w:i/>
                <w:sz w:val="16"/>
                <w:szCs w:val="16"/>
              </w:rPr>
            </w:pPr>
            <w:r>
              <w:rPr>
                <w:rFonts w:cs="Verdana" w:ascii="Verdana" w:hAnsi="Verdana"/>
                <w:i/>
                <w:sz w:val="16"/>
                <w:szCs w:val="16"/>
              </w:rPr>
              <w:t>0,2 a 2,5L/h x saída, utilizadas em sistemas de irrig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4.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3 - Gotejadores planos de polietileno, não compensantes, com uma entrada de água com filtro tridimensional, labirinto para autolimpeza por vórtice e fluxo de água turbulento e com vazões nominais de 0,6 a 4L/h, com largura de 5,95mm, comprimento</w:t>
            </w:r>
          </w:p>
          <w:p>
            <w:pPr>
              <w:pStyle w:val="Normal"/>
              <w:jc w:val="both"/>
              <w:rPr>
                <w:rFonts w:ascii="Verdana" w:hAnsi="Verdana" w:cs="Verdana"/>
                <w:i/>
                <w:i/>
                <w:sz w:val="16"/>
                <w:szCs w:val="16"/>
              </w:rPr>
            </w:pPr>
            <w:r>
              <w:rPr>
                <w:rFonts w:cs="Verdana" w:ascii="Verdana" w:hAnsi="Verdana"/>
                <w:i/>
                <w:sz w:val="16"/>
                <w:szCs w:val="16"/>
              </w:rPr>
              <w:t>de 32,55mm e espessura de 2,55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6.2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7 - Guindastes de torre com coroa giratória, com lança em 10 comprimentos diferentes com variação de 35 a 80m de 5 em 5m, capacidade na ponta de 4.600 ou 5.400kg a 80m e versões com carga máxima de 25.000, 32.000 e 40.000kg, operação do carro de translação da lança com opções para troca de 2 ou 4 quedas de cabo, com 7,4 ou 11kW, sistema comandado por inversor de frequências e velocidade de 0 a 100m/min ou de 0 a 110m/min, com otimização de velocidades e diagnóstico de avarias, mecanismo de elevação com 75, 110, 180 ou 200kW e capacidade de enrolamento de 316, 488, 532 ou 726m, mecanismo de giro com 3 motores de 11kW com controle eletrônico de torque, inversor de frequências, precisão, diagnóstico de avarias com velocidades de 0 a 1rpm, potências totais instaladas de 120, 185 e 240KVA, torre treliçada com seção de 2,5 x 2,5m ou 2,45 x 2,45m, união das torres verticais por pinos, célula de carga eletrônica para proteção de sobrecarga, cabine panorâmica com sistema eletrônico com "display" LCD para indicação de movimentos, cargas, calibração automática, manutenção corretiva, velocidade de vento e monitoramento do guindast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6.41.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2 - Guindastes autopropulsados, sobre pneumáticos, tipo "Reach Stacker", acionados por motor diesel, com lança telescópica, próprios para elevação, transporte e armazenamento de contêineres de 20' e 40', munidos de "spreader", com capacidade de empilhamento máximo de 6 contêineres de 7,5 toneladas à sexta altura na primeira fila, 4,5 toneladas na quinta altura da segunda fila ou 4 toneladas na quarta altura da terceira fil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7.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1 - Veículos autopropulsados sobre rodas, acionados por 2 motores elétricos com potência de 30kW cada, alimentados por baterias de tração de 80V/10 EPzs para correntes de 1.550Ah, utilizados para transporte de cavalete com lâminas de vidro plano, para transporte máximo de 2 cavaletes, com lâminas de vidro de medidas mínimas de 2.400mm de largura e 1.600mm de altura, com capacidade para 33 tonelad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7.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2 - Veículos autopropulsados sobre rodas, acionados por 2 motores elétricos com potência de 2 x 15kW cada, alimentados por baterias de tração de 80 V/8 EPzs para correntes de 1.240Ah, utilizados para transporte e manuseio de placas de vidro plano, para pacotes de vidro com comprimento máximo de 8.000mm e altura máxima de 3.600mm, com capacidade de carga de 15.000kg, com sistema hidráulico multidirecional com 12 programas ativados por botões sensores para moviment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7.2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7 - Empilhadeiras autopropulsadas, sobre pneus, acionadas por motor diesel, capacidade máxima de carga de 10 toneladas, comprimento entre "spreader" e contrapeso de 6.350mm, torres de estágio, cabine com 2 assentos, munidas de "spreader" tipo "asa delta", para transporte, movimentação e elevação de contêineres de 20' e 40', com capacidade de empilhamento máximo de 7 contêineres de 8' e 6'' à sétima altura ou de 6 alturas para contêineres de 9' e 6"</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7.2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8 - Empilhadeiras autopropulsadas, sobre pneus, acionadas por motor diesel, capacidade máxima de carga de 8.000kg, comprimento, entre "spreader" e contrapeso de 5.800mm, torre de 2 estágios, cabine com 2 assentos, munidas de "spreader" tipo "asa delta", para transporte, movimentação e elevação de contêineres de 20' e 40', com capacidade de empilhamento máximo de 6 contêineres de 8' e 6" à sexta altura ou de 5 alturas para contêineres de 9' e 6"</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7.2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6 - Máquinas autopropulsadas sobre 4 rodas, para colocação uniforme de pisos intertravados de concreto em solos nivelados com ou sem inclinação, acionados por motor diesel de 3 ou 4 cilindros, com potência entre 18,7 e 26,5kW, capacidade de carga entre 400 a 600kg, com garra de colocação com acionamento hidráulico e comando "joystick", compostas de 4 cilindros que prendem e soltam a carg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3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5 - Máquinas automáticas para carga, estocagem e descarga de 10 carros a rolos (cestones) para peças de revestimento cerâmico para alimentação do forno, dotadas de preparador de fila, 2 elevadores, linha de "by-pass" e quadro comando, com capacidade de 25.500m2/dia e capacidade de estocagem de 1.125m2</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3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6 - Transportadores tubulares destinados à indústria alimentícia, automáticos, construídos em aço inoxidável, utilizados para o deslocamento de cereais em circuito fechado, para maior controle de contaminações por impurezas, com funcionamento por  meio de seções separadas por discos ligados a 1 cabo central tracionado, com capacidade maior ou igual a 55kg/min e menor ou igual a 75kg/min, estação tracionadora com motor elétrico de 5,4HP, estações de alimentação e descarga dos cereais, com ou sem estação de limpeza dos discos e cabo e estação de recuperação da tensão do cab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4 - Lanças hidráulicas, telescópicas e articuladas, com 1 cesta aérea própria para serem montadas em veículo rodoviário, com isolação elétrica para 46kW, altura máxima de trabalho de 14m, alcance lateral de 8,5m, com sistema de rotação do cesto em 180º, para atividades de manutenção em linhas de distribuição de energia elétric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3 - Máquinas robotizadas para carga e descarga de serras circulares em máquinas  afiadoras com 2 ou mais carrinhos, com 4 eixos controlados por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4 - Combinações de máquinas para automatização de transporte de sacos para linha de fabricação de sacos de papel multifolhados, compostas de: esteiras transportadoras, prensas, mesa giratória, mesa de recebimento e de elevação, estações de transporte com rolos, estações volteadoras, esteiras acumuladoras, esteiras de armazenagem e prensagem, dispositivo basculante, esteiras separadoras,  elevador, estação de espera, estação de alinhamento e de entreg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5 - Carros para transporte, duplos (carro mestre tracionado e secundário não tracionado) para movimentação autoguiada de chassis ou veículos durante diferentes etapas construtivas em linhas de produção de caminhões, em circuito fechado, com transmissão 100% indutiva de energia, técnica de orientação 100% indutiva, capacidade de carga menor ou igual a 13 toneladas, velocidade de operação variante entre 0,6 a 3m/min, velocidade de regresso de até 30m/min, precisão de movimento de+/-25mm, dotados ou não com sistema de elevação, acompanhados de sistema de gerenciamento e controle automático, computadorizado, programável para sincronismo e qualidade da operação e painéis elétric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6 - Carros de transporte, duplos (carro mestre tracionado e secundário não tracionado) para movimentação autoguiada de chassis ou veículos durante diferentes etapas construtivas em linhas de produção de caminhões, em circuito fechado, com transmissão 100% indutiva de energia, técnica de orientação 100% indutiva, capacidade de carga menor ou igual a 13 toneladas, velocidade de operação variante entre 0,6 a 3m/min, velocidade de regresso de até 30m/min, precisão de movimento de +/-25mm, dotados ou não com sistema de elev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7 - Combinações de máquinas para transporte, manipulação e empilhamento de blocos cerâmicos, preparados para queima sobre vagões de forno túnel, com capacidade de trabalhar blocos com pesos unitários maiores ou iguais a 4,3kg e menores ou iguais a 15,3kg, compostas de: 1 estação de alimentação dos blocos com mesa separadora; 2 esteiras transportadoras, dotadas de dispositivo de giro dos blocos; 1 robô com movimento em 4 eixos controlados, garras para manipulação de fileiras de blocos e painel de comand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8.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8 - Robores industriais para movimentação de carrocerias de veículos automotores, com 5 ou mais graus de liberdade, capacidade de carga igual ou superior a 600kg, sistema de programação próprio, dotados ou não de terminal de programação portátil, garfo para movimentação de carroceria e elevador para posicionamento de carroceria, painel de controle, enclausuramento com cortina de luz de segurança e materiais de montagem e funcionament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9.4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8 - Rolos compactadores de asfalto e/ou solos, autopropulsados, combinados com cilindro oscilatório dianteiro e pneus de borracha traseiros, com peso operacional máximo superior a 7.650kg</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9.51.1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7 - Minicarregadeiras com esteira de borracha, capacidade de carga (50%) entre 975 e 1.882kg, com motor a diesel de potência bruta entre 62 e 94HP, largura sem caçamba entre 1.676 e 1.981mm, altura entre 1.999 e 2.117mm e comprimento com a caçamba entre 3.285 e 3.82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0.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2 - Martelos hidráulicos de impacto para cravar estacas pré-fabricadas de concreto e pesada e revestida em aço, peso de aríte máximo de 12.025kg, altura máxima de queda de 1.200mm, frequência de impacto máximo de 80/100impactos/min, energia de impacto de 141kNm, potência hidráulica máxima de 175kw, vazão hidráulica máxima de 350L/min</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0.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3 - Martelos vibratórios hidráulicos para cravar ou extrair estacas-pranchas, tubos e estacas de concreto e/ou de aço, em construção civil, com momento excêntrico máximo de 190kgm, força centrífuga máxima de 4.000kN, velocidade máxima de 2.400rpm, amplitude até 32,4mm, dotados de mordente hidráulico, unidade hidráulica e dispositivos de fixação único ou dupl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0.41.2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5 - Perfuratrizes rotativas, autopropulsadas, sobre esteiras, com peso sobre a broca compreendido entre 20.000 e 75.000kg, diâmetros dos furos compreendidos entre 152 e 444mm e profundidade igual ou inferior a 20m no passo simpl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2.8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Trituradores de resíduos florestais (trituradores de biomassa), móveis, autopropelidos sobre esteiras, dotados de alimentação automática, transportador de descarga e peneira classificadora, para transformar galhadas e copas de árvores, em biomassa picada para queima em caldeiras, com capacidade máxima de produção de 200toneladas/hor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3.4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Enfardadeiras para fardos de feno gigante, tracionadas, com produção de fardos retangulares de 0,90m de altura por 1,2m, comprimento variável de até 2,5m, peso de até 730kg, com sistema de gerenciamento de variação da densidade, ajuste controlado de forma eletrônica através de monitor, sistema de amarração com nós duplos utilizando 6 fi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4.2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Equipamentos compactos para processamento e fusão de requeijão cremoso, queijos processados e preparo de alimentos de conveniência, para mistura, dispersão, redução de partículas, aquecimento, resfriamento, pasteurização, emulsificação e desaeração, com isolamento da câmara de processo, "kit" de funis de alimentação automática, sistema de medida com medidor de fluxo de massa, sistema de medidor de vazão de água, sistema de vácuo, unidade de dispersão, com bomba de recirculação, injeção direta e indireta de vapor, descarga automática, adaptações para limpeza CIP, sistema de controle programável e indicação de 80 programas (com geração de programas e mudanças das etapas do processo via "SPRO Software"), dispositivos de elevação de carga, unidade de condicionamento de vapor, tanque pulmão e dupla estação de filtr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5.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3 - Máquinas para espremer e extrair suco de frutas cítricas, por meio de meação das frutas com faca principal e passagem das frutas por grupo de facas para aplainamento, projetadas para operar com frutas de tamanhos entre 1,25 a 4,25 polegadas, com capacidade máxima para processar até 12 toneladas de frutas por hora, com 2 saídas, sendo uma para o suco primário e outra para o suco secundário, permitindo a coleta da polpa separadamente de modo que o suco primário represente aproximadamente 75% do total de suco e polpa extraíd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5.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4 - Máquinas para fabricação de suco e bebidas por meio da extração, acabamento, desidratação e separação dos líquidos dos sólidos de diversos tipos de frutas, por meio de parafuso rotativo dentro de tela cilíndrica metálica de liga especial, resistente a fadiga e rachaduras, com secura uniforme dos sólidos (bagaço) controladas por meio da variação de pressão do ar sobre a válvula de ar não rotativa, com 1 fuso de rosca dupla e 1 tela perfurada para separação do suco de fruta no finalizado r, sem suporte para tela de segurança, evitando a maceração excessiva ou cisalhamento, com tampas equipadas com bicos rotativos para aplicação de agentes de limpeza equipada com controle delta-T para medir a entrada de suco e a temperatura de descarga de polpa para determinar a melhor pressão de ar e manutenção do rendimento e qualidade do suco durante todo o process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5.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5 - Equipamentos para extração de suco cítrico pelo princípio de fresagem, com capacidade de processamento de frutas na faixa de tamanho de 1,75 a 3 polegadas processando até 720frutas/min, 3 a 3,5 polegadas processando até 620frutas/min ou 3,5 a 4,5 polegadas processando até 520frutas/min, incluindo escareador cônico para remover o suco, gomos, sementes e algumas membranas da casca, deixando a casca intacta resultando em óleo de casca com menos de 0,035% no suco e uma média de 99,9 % do suco livre de albedo e flavedo (parte da casca da frut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6.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1 - Peletizadoras pra produção de ração com diâmetro externo da matriz compreendido entre 950 até 1.100mm, superfície de contato de 8.577cm2, superfície de contato/potência entre 51 e 70kW/cm2, diâmetro do rolo igual a 430mm, com capacidade de produção igual ou supeiror a 45.000kg/h, por controle lógico programáve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8.5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7 - Máquinas porcionadoras de carne sem osso, com temperatura compreendida entre -2 a 8°C, equipadas com um sistema óptico-eletrônico, com capacidade máxima de 215cortes/min</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38.5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8 - Máquinas para formação e porcionamento de carnes e massas diversas, com capacidade para a formação de produtos tridimensionais, utilizando rolos formadores, com produtividade máxima de 4.500kg/h ou de 240descargas/min, com capacidade de corte de músculos íntegros, formação de produtos finais a partir de massa obtida de mistura de músculos animais íntegros e emulsão e formação por injeção hidráulica para porções consistentes com pesos acurados, com área utilizável do molde de 400 a 700mm de comprimento e diâmetro de 300mm, com espessura de molde podendo variar de 4 a 25mm, com totalizador de dados de produção, operações e com monitoramento de dados de temperatura do produto, pressão de enchimento, velocidade da máquina e produtividade, via tela de toqu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0.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4 - Máquinas semi-automáticas para fabricação de cadernos espiralados, com alimentação manual do miolo e funções principais de perfuração, confecção da espiral a partir de fio plástico, encadernação e refil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0.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5 - Máquinas para aplicação de forro interno a serem utilizadas em processo de fabricação de capas dura para livros e assemelhados, operando com velocidade igual ou superior a 45ciclos/min</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0.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6 - Máquinas para aplicação de forro ou revestimento interno a serem utilizadas em processo de fabricação de capas duras para livros e/ou pastas de arquivos e similares, operando com capacidade máxima igual ou superior a 60ciclos/min, com ou sem estação de rotação na entrad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1.2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6 - Combinações de máquinas para produção de sacos multifolhados, valvulados e pré-impressos a partir de bandas planas de papel, com capacidade de produção de até 300sacos/min, compostas de: 1 formadora de tubos de papel ("tuber"); 2 desbobinadores para bandas de papéis; 1 desbobinador para banda de plástico; sistema de controle de tensão das bandas; alinhador e puxador das bandas; perfurador; conjunto colador transversal por sistema de pingos; rolos de registro com sistema de detecção de rompimento da banda; conjunto colador longitudinal por sistema de chapas rotativas; formação do tubo; conjunto de facas para corte reto; dispositivo destacador da banda de papel; correias de entrega e mesa formadora de pacotes; 1 coladeira/valvuladeira com troca de formato semiautomática com alimentador rotativo; alinhador; perfurador; ranhurador de vinco; abridor de fundo; 2 conjuntos de válvulas; conjunto colador; estação de fechamento; conjunto aplicador da folha de reforço de fundo; impressora de banda estreita para folhas de reforço; prensa por tambores; mesa  formadora de escamas; contador; formador de pacotes e sistemas automáticos para controle de qualidade com sistema de desvio de sacos rejeitados; automação com esteiras transportadoras; mesa de recebimento e de elevação; estações de transporte de rolos; estações volteadoras; esteiras acumuladoras; esteiras de armazenagem; elevador; estação de espera; estação de alinhamento e alimentador da estação de paletização com transporte de paletes; posicionadores; formadores de pilhas; sistemas de prensagem e esteira rolante de saíd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1.2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7 - Máquinas para fabricação de sacolas de papel ou laminado de papel com filmes plásticos, com fundo quadrado e aplicação automática de alça, com controlador lógico programável e gerenciador de receita repetitiva, com ajuste automático de "setup" por meio de servomot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1.3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5 - Máquinas para confecção de caixas rígidas em cartão revestidas por folhas, dotadas de: unidade de alimentação do cartão rígido previamente cortado e vincado, unidade de alimentação das folhas para revestimento previamente cortadas, unidade de aplicação de cola para acoplamento da folha ao cartão, unidade de formação da caixa e unidade de saíd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1.8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62 - Combinações de máquinas para formação e acabamento, de tubetes de papel de 40 a 250mm de diâmetro interno, compostas de: 1 máquina para fabricação de tubos de papel com diâmetro de 40 a 250mm e com parede de 4 a 18mm, velocidade máxima de correia igual ou superior a 300pés/min (40m lineares de tubo/min), painel de controle com comandos para estaleiro automático e saída para  ainel eletrônico de controle de produtividade; 1 equipamento utilizado para leitura do diâmetro externo dos tubetes por meio de feixe de laser, sem contato direto com o produto, com processador, memória para biblioteca de produtos, CEP, monitoramento dos diâmetros com programação de mínimo e máximo, saída para alarmes sonoro e luminoso e com "scan" de leitura de no máximo 330mm; 1 cortadeira "in-line", utilizada para cortar tubos de papel saindo do cabeçote espiral com velocidade máxima de 40m lineares de tubo/min, com precisão de +/-1mm, corte com 2 facas circulares sobre buchas de nylon, varão de recuo de buchas pneumático e com painel de controle com "touch escreen"; 1 cortadeira de tubos de papel por meio de facas circulares em eixos de montagem de comprimento desejado, com alimentação, extração e corte automático, com ciclo máximo de corte igual ou supeiror a 18peças/min, para tubos de 76 a 153mm de diâmetro interno com parede máxima de 14mm e com comprimento máximo de 1.473mm; 2 máquinas de acabamento para tubos de comprimento máximo de 320mm, com ciclo máximo igual ou superior a 50peças/min, contendo avanço de carro pneumático para os estágios do processo, 2 ferramentas de acabamento de bordas giratórias, 1 para cada ponto do tubo no primeiro estágio e suporte para ferramentas de pega fio, reserva e picotes no segundo estági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1.8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63 - Combinações de máquinas para formação e acabamento, de tubetes de papel de 25 a 110mm de diâmetro interno, compostas de: 1 máquina de fabricação de tubos de papel com diâmetro de 25 a 100mm e com parede de 1,5 a 10mm, velocidade máxima de correia igual ou superior a 300pés/min (40m lineares de tubo/min), painel de controle com comandos para estaleiro automático e saída para painel eletrônico de controle de produtividade; 1 equipamento utilizado para leitura do diâmetro externo dos tubetes por meio de feixe de laser, sem contato direto com o produto, com processador, memória para biblioteca de produtos, CEP, monitoramento dos diâmetros com programação de mínimo e máximo, saída para alarmes sonoro e luminoso com "scan" de leitura de no máximo 140mm; 1 cortadeira "in-line", utilizada para cortar tubos de papel saindo do cabeçote espiral com velocidade máxima de 40m lineares de tubo/min, com precisão de +/-1mm, corte com 1 conjunto facas circulares sobre buchas de nylon, varão de recuo de buchas pneumático e com painel de controle com "touch escreen"; 1 máquina de acabamento para tubos de comprimento máximo de 320mm, com ciclo igual ou superior a 100peças/min, com um sistema mecânico central de movimentos por meio de CAME sincronizado até 5 estágios de acabamento, sendo eles, 2 estágios para ferramentas de acabamento de borda (ferramentas giratórias), 1 estágio para abertura de "janelas" no corpo do tubo, 1 estágio para fendas e reservas e último estágio para picotes, o movimento para cada 1 dos estágios é feito por meio de carros transportadores metálicos com regulagem para tubos com diâmetro de 40 a 13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 4 4 3 . 11 . 9 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6 - Unidades de impressão ofsete tipo torre formadas por 8 grupos impressores,  divididos em 2 conjuntos tipo H, trabalhando na condição "shaftless" (sem eixo de transmissão) para utilização em máquinas rotativas destinadas à produção de jornais, tablóides e/ou revistas, impressão no sistema blanqueta contra blanquet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 4 4 3 . 11 . 9 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7 - Unidades de impressão ofsetes tipo H, formadas por 4 grupos impressores, para utilização em máquinas rotativas destinadas à produção de jornais, tablóides e/ou revistas, impressão no sistema blanqueta contra blanquet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3.13.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2 - Máquinas impressoras, tipo "ofsete", para prototipagem, para decoração de  corpos de latas metálicas, para operar com até 8 cores, com capacidade máxima de até 20latas/min e unidade aplicadora de verniz</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3.19.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3 - Combinações de máquinas para impressão serigráfica de vidro plano, até 10mm de espessura, para 2 ou mais cores, formato máximo de impressão igual a 1.000 x 700mm e formato mínimo de impressão de 280 x 280mm, compostas de: 2 unidades de centralização, 2 unidades de impressão serigráfica, 2 unidades transportadoras, 2 unidades secadoras combinadas infravermelho/ar quente, 2 unidades de resfriamento "chiller", 1 unidade de empilhamento/armazenamento com capacidade para 30 vidros, 1 unidade de empilhamento/armazenamento com capacidade para 30 vidros; 1 unidade de alimentação de vidro, com capacidade de produção de 540chapas/peças de vidro/h</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3.19.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34 - Impressoras serigráficas automáticas, com dispositivo "stop motion" de controle de registro, alimentadas por folhas de formato máximo de 720 x 520mm e mínimo de 350 x 270mm, velocidade máxima igual a 3.600folhas/h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3.1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79 - Máquinas de impressão digital de 3 ou mais cores que trabalham com injeção de tintas cerâmicas ("single pass") para a decoração de revestimentos cerâmicos e vidro, com capacidade de ser integrada em uma linha de produ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3.1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0 - Máquinas impressoras de bobinas por meio do processo "letterpress", com 4 ou mais cores e secagem ultravioleta, com largura máxima do papel igual ou superior a 250mm, velocidade máxima de impressão igual ou superior a 80m/min, podendo contar com dispositivos de acabamento e/ou refile em linha e com aplicação e cura de verniz UV</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3.39.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75 - Máquinas de impressão por jato de tinta, com injeção piezoelétrica, com velocidade máxima igual ou superior a 200m2/h com processo de cura UV, capacidade para 4 ou mais cores, alimentadas por bobina, largura máxima de impressão igual ou superior a 3,5m, com tecnologia de aplicação de gotas, impressão em 2 tamanhos variados simultaneamente na mesma passagem, unidade controladora interna, com capacidade para operar na opção multirolo e podendo contar com a mesa a vácuo para alimentação de mídias rígid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43.39.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76 - Máquinas de impressão digital em tecidos, por jato de tinta, para utilização com corantes à base de água, com tapete de estampar e secador a ar quente acoplado, contendo: 1 linha com 8 cabeças de impressão, num total de 8 cores e largura máxima de impressão de 1.800mm, com capacidade para velocidades menores ou iguais a 160m/h e estampar até 16 níveis de cinza com gotas variáveis de até 72 picolitr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1.8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6 - Máquinas para amaciamento e secagem de tecidos em cordas, descontínuas, para processos a seco ou molhado, com transporte do tecido por meio de ar, com alta velocidade de 30 a 1.000m/min, com grelha de impacto, duplo sistema de vaporização, capacidade de evaporação de 175 a 350kg/h, com sistema de filtragem especial autopulent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4.3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3 - Combinações de máquinas para produção de tubos de cobre fundidos, com dimensões nominais de 101mm de diâmetro, 25mm de espessura e comprimento de 3 a 24m, com velocidade de até 400mm/min e capacidade produtiva de pelo menos 2,7toneladas/h, compostas de: 2 fornos de fusão ("melting furnace") com aquecimento por indução e potências de 650kW, refrigerados a água, com capacidades nominais de 7 toneladas cada; 1 forno de retenção ("holding furnace") com aquecimento por indução e potência de 300kW, refrigerado a água, com capacidade nominal de 7 toneladas; matrizes de grafite refrigeradas a água, para vazamento horizontal contínuo e simultâneo de 3 tubos de cobre; unidade extratora; serra; mesa de saída e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4.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4 - Segmentos desempenadores destinados à máquina de lingotamento contínuo de placas de aço de espessura compreendida entre 220 a 250mm e largura compreendida entre 800 a 2.10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5.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2 - Combinações de máquinas para laminação de tubos de cobre fundidos, compostas de: transportador linear para alimentação e posicionamento de tubos; fresadora de superfície para remoção de aproximadamente 0,5mm na espessura do tubo em 3 passes visando a eliminação de impurezas e óxidos superficiais com sistema de remoção de cavacos; estação de acúmulo, limpeza e transferência de tubos; laminador tipo planetário de alta redução com 3 rolos externos e 1 mandril interno contendo sistema de resfriamento dos tubos e dos rolos por pulverização de água e sistema antioxidação por atmosfera inerte de nitrogênio; tesoura flutuante para corte das pontas do tubo laminado; carrossel bobinador de eixo horizontal com 4 estações; dispositivo de preparação da ponta dos tubos para as operações subsequentes e controlador lógico programáve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5.21.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4 - Combinações de máquinas para laminação reversível a quente de placas de aço com largura compreendida entre 900 e 2.100mm, espessura compreendida entre 220 e 250mm, para produção de bobinas com largura compreendida entre 900 e 2.100mm, espessura até 20mm, com velocidade máxima de laminação de 12m/s, compostas de: descarepador primário; mesa de aproximação de rolos refrigerados; mesa ponte de rolos refrigerados; sistema de bombeamento dos descarepadores; empurrador rejeitador de placas; carros de transferência de placas rejeitadas; mesas de rolos refrigerados de espera do laminador "steckel"; empurrador rejeitador de sucata; guias laterais de entrada e saída do laminador "steckel"; descarepador do laminador "steckel"; medidores de espessura; mesas de rolos refrigerados de entrada e saída do laminador "steckel"; tesoura de pontas com sistema de remoção; cadeira de laminação reversível com cilindros de encosto e de trabalho ("steckel"), sistema de parafuso de aperto, sistema de controle de espessura ("HAGC"), sistema de controle de coroamento ("Shifting" e "Bending"), sistema de refrigeração dos cilindros, sistema de balanceamento do laminador, guias e rolos alimentadores e plataformas; conjunto de acionamento do laminador "steckel" composto de motores de média tensão, eixo "cardan" e caixa de acoplamento; reguladores de tensão da bobina no laminador ("loopers/deflectors"); sistema de troca rápida de cilindros de laminação com carro de transferência; enroladores de entrada e saída do laminador, com câmara de aquecimento dotada de sistema de combustão, refrigeração e exaustão; rolos puxadores ("pinch roll"); mesas de rolos refrigerados de saída do laminador "steckel" equipado com sistema de resfriamento da tira a quente "laminar flow"; sistemas hidráulicos e de lubrificação; sistema de controle automático com estações de comando; motores; sistema de automação de nível 1, com controle sequencial e tecnológico e sistema de automação de nível 2, responsável pela supervisão e controle do processo da unidad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5.21.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5 - Combinações de máquinas para laminação reversível de placas de aço com largura compreendida entre 900 e 2.100mm, espessura compreendida entre 220 e 250mm, para produção de chapas de aço com largura até 3.700mm, espessura compreendida</w:t>
            </w:r>
          </w:p>
          <w:p>
            <w:pPr>
              <w:pStyle w:val="Normal"/>
              <w:jc w:val="both"/>
              <w:rPr>
                <w:rFonts w:ascii="Verdana" w:hAnsi="Verdana" w:cs="Verdana"/>
                <w:i/>
                <w:i/>
                <w:sz w:val="16"/>
                <w:szCs w:val="16"/>
              </w:rPr>
            </w:pPr>
            <w:r>
              <w:rPr>
                <w:rFonts w:cs="Verdana" w:ascii="Verdana" w:hAnsi="Verdana"/>
                <w:i/>
                <w:sz w:val="16"/>
                <w:szCs w:val="16"/>
              </w:rPr>
              <w:t>entre 5 e 150mm, com velocidade máxima de laminação de 7m/s, compostas de: mesa de rolos refrigerados do descarepador primário; descarepador primário; sistema de bombeamento dos descarepadores; mesa de rolos refrigerados; mesa ponte de rolos refrigerados; mesa de rolos refrigerados de aproximação do laminador de chapas grossas; mesas de rolos refrigerados de entrada e saída do laminador;</w:t>
            </w:r>
          </w:p>
          <w:p>
            <w:pPr>
              <w:pStyle w:val="Normal"/>
              <w:jc w:val="both"/>
              <w:rPr>
                <w:rFonts w:ascii="Verdana" w:hAnsi="Verdana" w:cs="Verdana"/>
                <w:i/>
                <w:i/>
                <w:sz w:val="16"/>
                <w:szCs w:val="16"/>
              </w:rPr>
            </w:pPr>
            <w:r>
              <w:rPr>
                <w:rFonts w:cs="Verdana" w:ascii="Verdana" w:hAnsi="Verdana"/>
                <w:i/>
                <w:sz w:val="16"/>
                <w:szCs w:val="16"/>
              </w:rPr>
              <w:t>guias laterais de entrada e saída do laminador de chapas grossas; medidores de espessura e largura; cadeira de laminação reversível com cilindros de encosto e de trabalho, sistema de parafuso de aperto, sistema de controle de espessura ("HAGC"), sistema de controle de coroamento ("Shifting" e "Bending"), descarepador do laminador de chapas grossas; sistema de refrigeração, sistema de balanceamento do laminador, guias e rolos alimentadores e plataformas; conjunto de acionamento do laminador de chapas grossas composto de motores de média tensão, eixo cardan e caixa de acoplamento; sistema de troca rápida de cilindros de laminação com carro de transferência; sistemas hidráulicos e de lubrificação; sistema de controle automático, com estações de comando; motores; sistema de automação de nível 1, com controle sequencial e tecnológico e sistema de automação do nível 2, responsável pela supervisão e controle do processo da unidad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5.21.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1 - Combinações de máquinas para laminação contínua a quente de tarugos de aço com seção 155 x 155mm ou 160 x 160mm para produção de fio-máquina com bitolas compreendidas entre 5,5 e 15,9mm, com capacidade nominal de produção de até 1.000.000t/ano e velocidade máxima de laminação de até 120m/s, compostas de: descarepador; mesas de rolos; unidades de rolos puxadores; trem desbastador com 4 cadeiras de laminação do tipo "housing less" com cassetes intercambiáveis; primeiro trem intermediário com 6 cadeiras de laminação horizontais do tipo "housing less"; segundo trem intermediário com 4 cadeiras de laminação do tipo "housing less"; trem pré-acabador com 4 cadeiras do tipo "cantilever"; bloco acabador do tipo "heavy duty" com 10 cadeiras "twist-free" tipo "V"; tesouras; calhas; formadores de laço; calhas desviadoras e guias; detectores de defeitos superficiais; linhas de resfriamento a água; medidores de bitolas; formadoras de espiras; transportadores resfriadores de espiras; formadores de bobinas; transportadores verticais de bobinas tipo "pallet"; viradores de bobinas; transportadores horizontais de bobinas tipo "C"; estações de compactação e amarração de bobinas; sistema de controle das linhas de resfriamento; sistemas de pesagem; estação de descarregamento de bobinas; estação de carregamento; sistemas hidráulicos, de lubrificação, de recirculação de água, elétricos, de automação e controle, incluindo estações de comando, cabos, controladores lógicos programáveis (CLP), painéis elétricos, centros de controles de motores (CCM'S), motores, transformadores, instrumentação, sistema de intercomunicação e monitorament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5.22.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5 - Combinações de máquinas para laminação a frio de fio-máquina de aço, com bitola de entrada compreendida entre 5,5 e 12mm, bitola de saída compreendida entre 3,4 e 10mm, com velocidade máxima de laminação de 17m/s, compostas de: estação de desbobinador de fio-máquina com desbobinador vertical com 2 unidades de abastecimento; descarepador, dispositivo de lubrificação por meio de sabão; laminador de 3 passes; bobinador duplo com unidade de retirada de bobina; unidade de amarração automática; sistema hidráulico, de lubrificação; sistema elétrico e de controle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5.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4 - Dromos fundidos em aço centrifugado, utilizados em laminador "steckel" com teor de carbono superior ou igual a 0,13% e inferior ou igual a 0,16%, de manganês, superior ou igual a 0,9% e inferior ou igual a 1,5%, de fósforo inferior ou igual a 0,025%, de enxofre inferior ou igual a 0,010%, de silício superior ou igual a 0,9% e inferior ou igual a 1,50%, de níquel superior ou igual a 25% e inferior ou igual a 27%, de cromo superior ou igual a 25% e inferior ou igual a 27%, de nióbio superior ou igual a 0,70% e inferior ou igual a 1%, com diâmetro igual ou inferior a 1.300mm, comprimento total igual a 3.400mm, com abertura da fenda de 18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5.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5 - Cartuchos para laminação de tarugos de aço a quente, sem cilindros, para montagem em gaiolas do tipo "housingless" e operação com cilindros de laminação multicanais com diâmetro do pescoço de 23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6.10.1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0 - Máquinas para corte por laser de tubos metálicos, com comando numérico computadorizado (CNC), com ou sem carga e descarga automática e comprimento máximo do tubo igual ou superior a 6.00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6.10.1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1 - Máquinas para corte a laser e puncionamento de chapas metálicas com espessura igual ou superior a 3mm, com comando numérico computadorizado (CNC), com trocador de ferramentas para 9 ou mais estaçõ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6.30.1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8 - Máquinas-ferramentas para cortar peças metálicas, por eletroerosão a fio, com deslocamento dos eixos X, Y e Z iguais a 550 x 400 x 350mm, respectivamente, mesa de trabalho com dimensões de 820 x 500mm, para peças com dimensões máximas de 820 x 500 x 400mm, para peças de peso máximo igual a 600kg, com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6.30.1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9 - Máquinas-ferramentas para cortar peças metálicas, por eletroerosão a fio, com deslocamento dos eixos X, Y e Z iguais a 350 x 300 x 150mm, respectivamente, mesa de trabalho com dimensões de 620 x 400mm, para peças com dimensões máximas de 620 x 400 x 200mm, para peças de peso máximo igual a 300kg, com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7.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8 - Centros de usinagem verticais, com comando numérico computadorizado (CNC) para fresar, furar e roscar, capazes de usinar 5 lados da peça em uma única fixação e interpolando no máximo em 5 eixos simultaneamente, tendo os eixos X, Y, Z deslocamento linear com cursos de 3.048, 810 e 610mm, avanços de 24 e 20m/min, respectivamente, eixo "A" com giro de 80° (+/-40°), eixo "B" com  inclinação de 80° de amplitude de movimentos (+/-40°), ambos situados no fuso da máquina, potência de 100HP, fuso com 13.000rpm, cone tipo HSK 100, mesa com 3.240 x 810mm capaz de receber carga máxima de 3.000kg, magazine para 30 ferramentas, sistema de refrigeração por meio do "spindle" (eixo) com 213psi</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 4 5 8 . 11 . 9 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0 - Centros de torneamentos horizontais, com comando numérico computadorizado (CNC) para tornear, furar, fresar e rosquear (inclusive fora de centro), com diâmetro máximo torneável de 660mm, comprimento torneável igual ou superior a 1.016mm, cursos dos eixos X,Y e Z iguais ou superiores a 580, 160 e 1.045mm respectivamente, eixo B com inclinação de 225° e precisão de posicionamento de 0,0001°, eixo C com inclinação de 360° e precisão de posicionamento de 0,001°, rotação máxima do fuso principal igual a 5.000rpm, com potência máxima de 22k W, com sistema de troca automática de ferramentas, magazine independente com braço trocador com capacidade para 20 ferramentas ou mais, cabeçote fresador com rotação de 12.00rpm com potência de 18,5kW</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8.9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8 - Centros de torneamento verticais de dupla coluna, com capacidade para usinar peças de no máximo 150 toneladas, diâmetro máximo de 8.000mm e altura máxima de 4.000mm, dotados de 2 carros porta-ferramentas, sendo um para torneamento e outro para fresagem, furação e acabamento, controlado por comando numérico computadorizado (CNC), mesa rotativa com diâmetro de 6.300mm, capacidade de indexação e rotação máxima de 15rpm, sistema hidráulico, de lubrificação, elétrico, de controle e autom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9.21.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79 - Máquinas para furar horizontalmente e verticalmente vigas, perfis e tubos quadrados com largura entre 80 e 1.200mm, altura de flange entre 6 e 610mm, espessura entre 6 e 40mm, velocidade de avanço dos eixos de 20m/min, velocidade de deslocamento do material de 40m/min, com 3 cabeçotes de furação com troca automática e armazém de 4 a 6 ferramentas por cabeçote, furos com diâmetro máximo de 40mm, refrigeração de ferramentas interna e externa (ar e óleo), calibração de ferramentas e detecção de material por laser, sistema de marcação, sistema de alimentação por pinça controlada por "encoder", integrado ao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9.6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8 - Fresadoras automáticas com comando numérico computadorizado (CNC) para realização de nervuras e marcação de logotipos, letras e números, em anéis de metal duro, com diâmetro mínimo de 140mm e máximo de 500mm, montados em cilindro de comprimento máximo de 2.200mm, peso máximo entre pontas de 2.000kg, com cabeçote principal para arranjo de posicionamento de discos, com eixo acionado por servomotor AC e controle de velocidade; cabeçote móvel com deslocamento longitudinal e transversal, arranjo para posicionamento de cabeçote de ferramentas, acionado por motor AC com controle de velocidade, proteção contra cavacos, sistema de lubrificação automática e assistência remot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0.2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03 - Máquinas retificadoras de roscas de machos, com comando numérico, com 5 eixos (A, X, Y, B, Z), para peças com diâmetro máximo de 220mm, com robô bidimensional e aparelho de medição do diâmetro efetivo da rosc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0.2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04 - Máquinas retificadoras de chanfros em "machos" de roscar, com comando numérico computadorizado (CNC), com deslocamento de 300mm no eixo (X), 175mm no eixo (Y) e 110mm no eixo (Z), com alimentação automática das peças, com modo de programação de ciclo automático, distância entre centros de 320mm, com controle de velocidade do rebolo de 1.100 a 3.100rpm, dotadas de robô para carga e descarg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0.2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05 - Retíficas cilíndricas de externos em virabrequins com comando numérico computadorizado (CNC), base de concreto polímero para absorção de vibrações, utilizadas para retificação de munhões, apresenta distância máxima entre pontas de 1.500mm e são constituídas por 2cabeçotes porta-rebolo independentes que possibilitam a utilização de rebolos de nitreto cúbico de boro (CBN) com diâmetro máximo de 700mm, com balanceamento dinâmico automático e sistema de troca de rebolo com 3 pontos para um "setup" rápid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0.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1 - Combinações de máquinas automáticas para lixamento de peças metálicas compostas de: 1 robô; 3 unidades rotacionáveis de lixamento; 3 unidades rotacionáveis de lixamento com rodas especiais; 1 sistema de carga e descarga; cabinamento e controle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1.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Combinações de máquinas para endireitar, cortar e dar acabamento em tubos de cobre com comprimentos de 2 a 6m, diâmetros externos de 6,35 a 28,58mm e espessuras de parede de 0,3 a 1,2mm, alimentados em rolos, compostas de: mesa de compensação (desbobinadeira), dispositivo de tensionamento tipo "bailarina"; rolos de alimentação, unidade desengraxante, unidade de endireitamento horizontal e vertical, dispositivo de medição, serra flutuante, unidade de rolos puxadores, unidade de acabamento, sistema pneumático e controlador lógico programáve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0 - Prensas para estampar componentes metálicos destinadas à produção de elos para correntes de motosserras, com capacidade de estampagem de 80toneladas, mesa com dimensões de 970 x 910mm, abertura do martelo igual a 368mm, velocidade variando de 100 a 1.000golpes/min, curso do martelo ajustável de 16 a 63,55mm, com ajuste motorizado da altura do martelo em incrementos de 0,001 incluindo trava automática do martelo e levantamento rápido, guias de 4 colunas de alta precisão e rigidez, sistema automático de compensação de dilatação provocado pelo aquecimento das guias, sistema de absorção de vibração nas sapatas dispensando a necessidade de piso com fundação especial, desbobinador de matéria prima com comando sincronizado com rolo alimentador de precisão de 0 a 4,72polegadas durante a operação sem necessidade de parar a prensa, capacidade de alimentação de 3.000polegadas/min e cabine acústic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1 - Combinações de máquinas para produção de aletas de alumínio para trocadores de calor, a partir de tiras de alumínio de largura máxima de 620mm, compostas de: desbobinador de tiras de alumínio para desenrolar bobinas de alumínio com diâmetro de 600mm e largura de 545mm,; tanque de lubrificação da fita de alumínio; prensa de 4 colunas com capacidade maior ou igual a 30toneladas e velocidade igual ou maior a 320rpm, com rolamentos antifricção, com capacidade para trabalhos até 385golpes/min; painel de controle de número de golpes e aletas a estampar; coletor de aletas de alumínio com conjunto exaustor e sistema captador de aletas, com mesa de 2.500mm de diâmetro, captador de cavacos de alumínio com equipamento auxiliar captador/transferidor da prensa para a caçamba; cabine de enclausuramento acústico, ferramental progressivo para estampar aletas até 18 rows, com furos repuxos para tubos 3/8" de diâmetro externo, preparado para fitas de alumínio de largura 409mm; ferramental progressivo para estampar aletas até 12 "rows", com furos repuxos para tubos 1/2" de diâmetro externo, preparado para fitras de alumínio de largura de 35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2 - Máquinas de estampar do tipo universal, destinadas à produção de parafusos, pinos e artefatos semelhantes, capacidade máxima de corte com diâmetro igual ou inferior a 3mm, comprimento máximo de corte com diâmetro de 28mm, produção máxima de 160 a 180peças/min e potência do motor de 2HP, contendo 1 matriz, 2 golpes, sistema de lubrificação, painel de controle, esteira de peças acabadas e filtro de óle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3 - Máquinas de estampar do tipo universal, destinadas à produção de parafusos, pinos e artefatos semelhantes, capacidade máxima de corte com diâmetro igual ou inferior a 5mm, comprimento máximo de corte com diâmetro de 38mm, produção máxima de 180 a 200peças/min e potência do motor de 2HP, contendo 1 matriz, 2 golpes, sistema de lubrificação, painel de controle, esteira de peças acabadas e filtro de óle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84 - Combinações de máquinas para produção de tampas metálicas de embalagens, com diâmetro de 58, 63 e 74mm, com capacidade de produção máxima de 400tampas/ min, compostas de: prensa estampadeira de chapa com puncionamento e primeira dobra; vergadora e conformadora final com estágios de enrolamento de cordão; confeccionadora da borda e aplicadora de vedante plástico;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00 - Tornos para conformação de peças metálicas por repuxo, curso longitudinal do carro de 500mm, curso transversal do carro de 300mm, avanço de 15m/min, de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01 - Máquinas automáticas para dobrar e estampar fitas e arames metálicos com arredondamento de cantos, alimentador com pinça mecânica para fitas de largura máxima de 40mm, alimentação máxima de 500mm, provido de mecanismo regulável que permite selecionar entre 180 e 60° para efetuar o avance do material, podendo avançar rápido e retroceder devagar, acionamento motriz com motor de C.A de 5 , 5 k W, alimentando por meio de um conversor de frequência, unidade de dobra de conceito radial, com regulagem de posição em sentido longitudinal por meio de manivela e vertical por meio de motor redutor composta de 5 carros porta-ferramenta de 2,5 toneladas, unidade de prensa de 15 toneladas, de construção monobloco, carro movimentado por 2 bielas e guiado por 2 colunas exteriores, sistema eletrônico de segurança com porta tipo barreira de proteção, controlador lógico programável (CLP) de segurança, painel de comando de controle manual com seletor de modo ajuste/contínuo/sensitivo, botão de emergência, pulsador luminoso de rearme de emergência, pulsador luminoso de rearme de proteção, botão de parada instantânea da embreagem, terminal táctil colorido de 8,4" com controle de lata capacidade e comunicação mestra com o "devicenet", equipamento elétrico principal composto de 1 armário elétrico compacto de 600 x 600 x 400mm com variador de frequência com conexão "devicenet" e controlador lógico programável (CLP) de segurança com 24 entradas/saídas e conexão "devicenet"</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7 - Combinações de máquinas para endireitamento, corte e amarração de vergalhões de aço CA 50, com diâmetros de entrada compreendidos entre 6,3 e 12,5mm, velocidade máxima de operação de 4m/s, compostas de: desbobinadeiras, máquinas de solda, unidade de endireitamento e corte, calha de recebimento de barras, unidade de amarração de subfeixes, sistema de acumulação de barras e de subfeixes, sistema de separação de barras soldadas, mesas de roletes, sistema de amarração de feixes, sistema de pesagem, sistemas elétricos, unidades hidráulicas com sistema de refrigeração a ar, sistema centralizado de lubrificação, sistema de controle automático incluindo painéis elétric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18 - Combinações de máquinas para dobrar vergalhões com diâmetros compreendidos entre 6,3 e 16mm, comprimento de 9 a 12m, com capacidade de produção nominal máxima de 27,3t/h, compostas de: transportadores de corrente, dispositivo de movimentação do subfeixe, máquinas de amarração, mesas de rolos, batentes, dispositivo de dobramento, dispositivo de pesagem; motores; sistemas hidráulico, de lubrificação; elétricos, de automação e controle incluindo painéis elétricos e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20 - Combinações de máquinas para endireitar e bobinar tubos de cobre com diâmetros de 4,76 a 22,22mm e espessuras de parede de 0,25 a 1,2mm, alimentados em rolos, compostas de: unidade de compensação (desbobinadeira), dispositivo de tensionamento tipo "bailarina", unidade de rolos puxadores, unidade desengraxante, unidades endireitadoras horizontal e vertical, unidade de marcação por tinta, zona de secagem, unidade de pré-ovalização, unidade de medição de comprimento, unidade de rolos curvadores, bobinadeira de cabeçote duplo, descarregador automático, mesa de inclinação e controlador lógico programáve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21 - Combinações de máquinas com funções cumulativas ou não de endireitar, cortar e enrolar tubos de cobre com diâmetros externos de 6,35 a 28,58mm e espessuras de parede de 0,3 a 1,2mm, a partir de bobinas, em formatos de "panqueca" ou tubos retos, com controlador lógico programável, compostas de: mesa de compensação (desbobinadeira), dispositivo tipo "bailarina", unidade desengraxante, unidade endireitadora horizontal e vertical, serra flutuante, unidade de rolos puxadores, mesa de saída, bobinadeira de "panquecas", sistema pneumático, unidade hidráulica e jogo de ferramentas intercambiávei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22 - Combinações de máquinas para conformação de tubos de cobre com diâmetro mínimo de 4mm e máximo de 35mm, em formatos do tipo reto, "panqueca" ou helicoidal de diferentes dimensões, a partir de bobinas, com velocidade máxima de até 120m/min, compostas de: desbobinador com guia dançarino, dispositivo de limpeza, endireitador horizontal e vertical, aparelho de teste de falhas nos tubos por meio de correntes parasitas, marcação por tinta, corte flutuante, unidade de descarregamento de tubos retos com corte final, rebarbador e soprador, enrolador em formatos de "panqueca" ou helicoidal, sistema pneumático, sistema hidráulico, sistema elétrico e de automa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23 - Combinações de máquinas para endireitar e bobinar tubos de cobre com diâmetro mínimo de 4,76mm e máximo de 22,22mm, espessura de parede mínima de 0,25mm e máxima de 1,2mm, com velocidade máxima de enrolamento de até 400m/min, compostas de: unidade de desbobinamento com guia dançarino, rolos arrastadores, unidade de limpeza de tubos, endireitador horizontal e vertical, aparelho de teste de falhas nos tubos por meio de correntes parasitas, dispositivo de marcação e secagem de tubos, medidor de comprimento, unidade de calandragem, estação de enrolamento duplo, carro de descarga, sistema pneumático, sistema hidráulico e sistema de lubrificação, sistema elétrico e de automata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2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24 - Combinações de máquinas para produção de tubos soldados com conformação helicoidal, com diâmetro externo do tubo compreendido entre 24 e 88 polegadas e espessura de parede compreendida entre 0,25 e 0,75 polegadas, mediante conformação de tiras de aço, apresentadas em forma de bobinas, com capacidade de produção nominal de 20.000toneladas/ano, compostas de: estação de desbobinamento; desempenadeira; dispositivo de controle do ângulo de avanço; estação de emenda de bobinas; sistema de fresamento de borda, acionamento principal e pré-formagem com guias laterais, fresa de bordas, rolos de acionamento principal e rolos pré-flexionadores; formador de tubos; estação de alimentação de eletrodos e fluxo de soldagem; estação de soldagem com dispositivo de posicionamento de eletrodos; dispositivo de corte a plasma; mesa de descarregamento; sistemas hidráulico, pneumático com compressores de refrigeração, de recirculação e filtragem de água; sistemas elétrico, de automação e controle, incluindo estações de comando, controlador lógico programável (CLP), painéis elétricos, motores, centro de controle de motores (CCM), "drivers",</w:t>
            </w:r>
          </w:p>
          <w:p>
            <w:pPr>
              <w:pStyle w:val="Normal"/>
              <w:jc w:val="both"/>
              <w:rPr>
                <w:rFonts w:ascii="Verdana" w:hAnsi="Verdana" w:cs="Verdana"/>
                <w:i/>
                <w:i/>
                <w:sz w:val="16"/>
                <w:szCs w:val="16"/>
              </w:rPr>
            </w:pPr>
            <w:r>
              <w:rPr>
                <w:rFonts w:cs="Verdana" w:ascii="Verdana" w:hAnsi="Verdana"/>
                <w:i/>
                <w:sz w:val="16"/>
                <w:szCs w:val="16"/>
              </w:rPr>
              <w:t>transformadores e instrumentação, sistema de inspeção por ultrassom; máquinas de solda; estações (mesas) de giro para inspeção e reparo dos tubo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3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0 - Combinações de máquinas para acabamento de chapas grossas laminadas, adequando-as à largura, comprimento e planicidade especificados, compostas de: mesas de aproximação da desempenadeira a quente; descarepador da desempenadeira a quente, incluindo sistema de bombeamento; desempenadeira a quente de chapas grossas; mesa de aproximação dos leitos de resfriamento de chapas grossas; máquina de marcação a quente de chapas grossas; mesa de entrada do leito de resfriamento nº 2 equipada com dispositivo de transferência; leito de resfriamento de chapas grossas nº 2, tipo discos; mesa de saída do leito de resfriamento de chapas grossas nº 2 equipada com dispositivo de transferência; mesa de entrada do leito de resfriamento nº 3; leito de resfriamento nº 3 de chapas tipo vigas caminhantes ("walk beam") com sistema de transferência; mesa de aproximação da tesoura aparadora de rebarbas laterais, equipada com sistema de posicionamento de corte; tesoura aparadora das rebarbas laterais de chapas grossas de até 50mm, com coleta e transporte das aparas laterais; mesa de aproximação da tesoura divisora de chapas, equipada com guias laterais e posicionamento de corte; tesoura divisora de chapas grossas de até 50mm, com coleta e transporte de pontas; mesa de saída da tesoura divisora de chapas equipada com sistema de pesagem e marcação; tesoura de corte de amostra de chapas grossas, com preparação e transporte; dispositivo de empilhamento de chapas grossas; dispositivo de manuseio de chapas grossas composto de transferidores tipo corrente; mesas de entrada e saída da desempenadeira a frio; desempenadeira a frio, dispositivo de expedição de chapas grossas, composto de mesas de entrada e transferidores; estação de detecção de defeitos das chapas grossas via ultrassom com sistema de refrigeração; sistema de controle automático, com estações de comando; motores; sistema de automação de nível 1, com controle seqüencial e tecnológ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4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1 - Combinações de máquinas para manufatura contínua de lâminas de serras bimetálicas com largura de 3/4" - 32Tpi (dentes/polegada), com espessura mínima da lâmina de 1,6mm, alimentada com rolos de fitas metálicas com largura compreendida de 12 a 25mm, constituídas por: 2 desbobinadores com eixo de posicionamento horizontal, com guias de movimentação e controle da velocidade; 2 rebobinadores com eixo de posicionamento horizontal, com guias de movimentação e controle da velocidade; 1 máquina para travamento dos dentes da serra; 2 máquinas de puncionamento dos furos-guia e corte final das lâmin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4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2 - Máquinas para puncionar (prensar) lâminas de rotores e estatores de motores elétricos, com sistema de controle de penetração do martelo com tolerâncias de +/-0,03 a 0,04mm e tempo de resposta de 150milisegundos, força máxima de 2.500kN e velocidade máxima de 400golpes/min, com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2.91.1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1 - Prensas hidráulicas para corte fino, de tríplice compressão, para pu n c i o n a r, cisalhar e chanfrar metais, com força máxima igual a 7.000kN, com curso mínimo de trabalho de 15mm, abertura máxima entre as mesas de 635mm, dotadas de um alimentador e um cortador metálico na saída, incremento de ajuste de alimentador de 0,1 em 0,1mm, com sistema de troca rápida de ferramentas através de dois conjuntos de placas (inferior e superior) e seus respectivos anéis, comando numérico computadorizado (CNC), com painel elétrico, unidade de refrigeração acoplada à unidade hidráulica, com unidade de exaustão de gases, selecionador de peças e cavacos com três tambores peneir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1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Combinações de máquinas para trefilação de tubos de cobre em 2 estágios, compostas de: 1 dispositivo de compensação de comprimento para acoplamento de tubos sem interrupção do processo produtivo; 1 apontador para inserção de "plugs" nos tubos e 2 apontadores para inserção de "plugs" em caso de quebra de tubos em processo; 2 unidades de trefilação tipo "caterpillar"; 2 resfriadores de tubos; 2 cortadores de pontas; 1 endireitadora de pontas; 1 unidade endireitadora de tubos; 2 unidades de curvamento de tubos; 2 bobinadeiras; 1 desbobinadeira; 1 transportador para transferência de tubos entre as 2 unidades de trefilação; 1 transportador de saída tipo L; 1 conjunto de ferramentais e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1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2 - Máquinas trefiladeiras tipo "spinner" de eixo vertical para trefilação de tubos de cobre com dimensões máximas iguais ou superiores a 38mm de diâmetro e 2mm de espessura, alimentados em rolos constituídas de: unidade endireitadora de tubos, estação de inserção de buchas ("plugs") flutuantes no interior dos tubos para trefilação, bloco de trefilação com diâmetro de 2.200mm, sistema transportador tipo carrossel de cestas e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1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3 - Máquinas tipo "caterpillar" para trefilar tubos de cobre, alimentados em rolos, com força de tração de 10 toneladas e velocidade de 10 a 70m/min, constituídas de: estrutura de aço, unidade de pré-estiramento, unidade de tracionamento com esteiras de correntes tipo "lagarta", conjunto de ferramentais, sistema hidráulico e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1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6 - Combinações de máquinas para trefilar tubos de cobre com diâmetro máximo de entrada de 42mm, diâmetro mínimo de saída de 7,94mm e velocidade máxima de trefilação de até 1.000m/min, compostas de: desbobinadeira, endireitador de tubos, sistema de transporte de bobinas, apontadeiras, bloco de trefilação, bobinadeira, sistema pneumático, hidráulico e de lubrificação, sistema elétrico e de automa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1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7 - Combinações de máquinas para trefilar tubos de cobre com diâmetro máximo de entrada de 60mm, diâmetro de saída de 32mm e velocidade máxima de trefilação de até 250m/min, incluindo: desbobinadeira, endireitadores, apontadeiras hidráulicas, unidades de trefilação, dispositivos compensadores de velocidade, cortador hidráulico, unidades de calandragem, bobinadeira, transportador de bobinas, sistemas de resfriamento, sistemas pneumático, hidráulico e de lubrificação, sistema elétrico e de automa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1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Combinações de máquinas para trefilar tubos de cobre, alimentados em rolos, com diâmetros entre 6,35 e 35mm e espessuras entre 0,6 e 1,5mm, para produção de tubos retos de 3 a 6m de comprimento, com controlador lógico programável, compostas de: mesa de compensação (desbobinadeira), dispositivo de tensionamento tipo "bailarina", apontador, unidade de pré-endireitamento, trefiladora, unidade de endireitamento horizontal e vertical, unidade de medição, serra flutuante, unidade de rolos puxadores, unidade de acabamento e conjunto de ferramentas intercambiávei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3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6 - Máquinas automáticas para fabricação de abraçadeiras em aço (mola, inox e carbono), tipo abraçadeira (mola, radial e normix) de diâmetro de 6 a 28mm, com alimentador automático, tracionado por braço mecânico com regulagem de comprimento da fita de aço, prensa de estampo, corte e dobra, cames mecânicos para a conformação da peça e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3.9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22 - Combinações de máquinas para trefilar tubos de cobre sem costura alimentados em bobinas e gerar ranhuras na superfície interna dos tubos, compostas de: unidade de "payoff" (desbobinadeira) com guia de alimentação, apontador, unidade geradora de ranhura interna, braço cantiléver, unidade de trefilação, unidade de lubrificação, unidade de "take-up" (bobinadeira) com guia e controlador lógico programável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4.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2 - Mesas de corte e destaque modular para processamento de pedra, com comprimento máximo de corte de 5.000mm (corte angulado) com dimensões máximas de mesa de 5,1 x 7,8 x 2,4m, conversor de frequência e controlador lógico programável (CLP) e rotação de 360°</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4.2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06 - Geradores para corte de lentes oftálmicas em formas livres, asféricas e esféricas, máquina equipada de 1 eixo com ferramenta de redução de diâmetro e 1 eixo de corte rápido de alta precisão por sistema de capacidade de ar livre de fricção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4.2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7 - Geradores para corte de lentes oftálmicas em formas livres, asféricas e esféricas, máquina equipada com eixos periféricos e 1 eixo central rotativo para suporte das lentes e de movimentação orbital em relação às ferramentas de corte e equipada com motor de corte principal de rotação inferior a 10.000rp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4.2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1 - Máquinas automáticas contínuas, para calibrar tiras de granito e basalto, por meio de 18 mandris, sendo 3 para calibrar e 15 para polimento, uniformizando a espessura do granito e basalto, com área máxima de trabalho de 70mm, capacidade máxima de trabalho em azulejos de 60cm,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4.90.1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2 - Combinações de máquinas para lapidar, polir e lavar vidros, nos 4 lados (bordas) das chapas de vidro, compostas de: 1 mesa basculante de carregamento com dimensões de 2.600 x 4.500mm, com barra lateral de alinhamento; 1 máquina de lapidação e polimento (máquina bilateral) para chapas de largura máxima de 4.500mm; 1 máquina de lapidação e polimento (máquina bilateral) para chapas de comprimento máximo de 2.600mm, com velocidade de esteira de 1 a 15m/min, para espessuras do vidro compreendidas entre 3 e 19mm, ambas com ajuste automático de largura em alta velocidade (30m/min), tanques de refrigeração, bombas de água, ajuste automático de espessura, lubrificação central automática, 10 cabeçotes de cada lado, totalizando 40 cabeçotes, com baixa pressão de ar comprimido no interior do cabeçote, impedindo a entrada de água, alinhamento e esquadrejamento automático, com 1 quebra-canto, transporte de transferência cruzada com 1 barra de alinhamento com rodízios atuada pneumaticamente; 1 máquina de lavar, com controle do comando numérico computadorizado (CNC) com 2 zonas de lavagem com escovas cilíndricas, 2 bandejas com bomba e aquecedor, 2 pares de facas de ar para secagem, ventilador com silenciador, regulador automático, filtragem do ar EU 5, regulador de espessura do vidro motorizado selecionável pelo painel ou automático pelo comando da linha, transporte regulado por inversor de frequência, 1 pedestal para o ventilador; transportador com roletes na saída da lavadora; 1 mesa basculante de descarregamento com dimensões de 4.500 x 2.600mm, com comando numérico computadorizado (CNC) com leitor de código de barr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5.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4 - Máquinas para fabricação de varetas de fibras de celulose (varetas "presspan") para uso em bobinas de transformadores de potência, de comando numérico computadorizado (CNC), capazes de aplainar, ajustar perfil e cortar, sem troca automática de ferramentas, por meio de 1 alimentador eletromecânico com motor de 5,5kW e velocidade de alimentação de 4 a 24m/min, 15 eixos eletrônicos e 9 eixos portaferramentas, sendo o 1° eixo porta-ferramentas com motor de 15kW; 2°, 3° e 4° eixos porta-ferramentas com motor de 11kW; 5°, 6° e 7° eixos portaferramentas com motor de 15kW; 8° eixo porta-ferramentas com motor de 18kW e 9° eixo porta-ferramentas com motor de 7,5kW, rotação máxima dos eixos porta-ferramentas de 6.000rpm, para varetas com largura de 15 a 240mm, espessura de 2 a 120mm e comprimento superior a 640mm, com tolerância na espessura final +/- 0,075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 6 5 . 9 2 . 11</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2 - Fresadora semiautomáticas de comando numérico computadorizado (CNC) para contorno de placas de circuito impresso de unidades de comando eletrônico (ECU), com precisão de fresamento de +/-0,2mm, velocidade de fresamento máximo de 60mm/s, diâmetro da fresa de metal duro de 1,6 a 2,4mm, rotação do "spindle" de 15.000 a 50.000rpm e troca automática máxima de 6 ferramentas, dotadas de 2 gavetas com berço de fixação para carregamento/descarregamento manual dos painéis simultâneo ao fresamento, sistema ionizador de partículas e vácuo para coleta de pó com armazenamento externo, leitor 2-D, câmara para reconhecimento dos fiduciais, porta protetora transparente, proteção contra descarga de eletricidade de estática (EDS), sistema de sensor óptico para detecção de ferramentas quebradas e painel elétr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5.94.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5 - Máquinas automáticas para junção de tabletes de madeira em forma de "sanduíches" para produção de lápis, com aplicador de cola na parte inferior e superior dos tabletes, posicionamento de minas grafite e coloridas e junção dos tabletes inferiores e superiores, capacidade de até 150sanduíches/min, comandadas por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5.9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9 - Máquinas automáticas para furar, fresar e ranhurar peças de painéis de madeira, com comando numérico computadorizado (CNC), com 1 cabeçote furado r, compostas de 7 ou mais mandris na direção Y, 6 ou mais mandris na direção X, 3 ou mais mandris duplos horizontais e 1 ou mais mandril duplo vertical, sendo um superior e um inferior, com 3 eixos para a movimentação da peça a ser trabalhada em X, Y e Z, com comprimento entre 160 a 3.200mm, largura entre 20 a 900mm e espessura entre 10 a 8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5.9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60 - Máquinas automáticas para prensagem e secagem de tabletes de madeira em forma de "sanduíches" para produção de lápis, com 40 estações rotatórias de prensagem hidráulica, temperatura controlada, capacidade de até 150sanduíches/min, comandadas por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5.9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61 - Máquinas-ferramentas para trabalhar madeira, com comando numérico computadorizado (CNC), capazes de fazer furos, furos oscilantes, fresar, podendo usinar as 5 faces da peça, com capacidade de trabalhar 2 peças simultaneamente, com ou sem carregador e descarregador automático ou manual, com ou sem magazine de alimentação, com cursos no eixo X de 3.000mm, eixo Y de 220mm e eixo Z de 180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5.9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62 - Máquinas ferramentas automáticas para furar, ranhurar, fresar, aplicar bordos e executar contornos retos e curvos em painéis de fibra ou partículas de madeira com espessura de 16mm ou superior, com comando numérico computadorizado (CNC) para produção de peças de mobiliário com 1 mesa de trabalho, curso do eixo (x) de 4.400mm ou superior e eixo (z) de 340mm ou superior, com aplicador de fitas de bordas de PVC/ABS ou papel em ângulo de 360° e espessuras compreendidas de 0,4 a 3mm, dotadas de trocador de ferramentas com 12 ou mais posições, potência mínima da ferramenta principal de 11kW</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68.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2 - Máquinas tipo pórtico para corte de placas de aço com espessura máxima de corte de 260mm e 900ºC de temperatura, sangria média de 7mm, por oxicorte, para trabalhar em máquina de lingotamento contínuo de placas, com velocidade de corte de 420mm/minuto (referida a corte de placas de 260 mm de espessura e 900ºC de temperatura), dotadas de maçaricos refrigerados, maçaricos de amostragem "em linha", encontro de maçaricos não deve alterar ou danificar a linearidade de corte, placas de refrigeração, sistema de ignição elétrica dos maçaricos, conjunto de filtros de oxigênio e gás e controlador lógico programável (CLP), integração e tolerância precisa de um sistema de rolo medidor refrigerado, desprovidas de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4.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2 - Peneiras de rolos para peneiramento de carvão metalúrgico de eixos transversais paralelos com capacidade nominal máxima de peneiramento de 1.500t/h, abertura 120 x 110mm, afastamento entre roletes aproximadamente de 110mm, passo dos roletes aproximadamente de 380mm, granulometria do material de alimentação máxima de 80mm, equipadas com cabine de oper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4.1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3 - Separadores magnéticos para materiais não-ferrosos com granulometria de 0 a 15mm, capacidade máxima de processamento de 15 toneladas por hora, com calha de entrada vibratória, extrator com disco indutor de alta velocidade, esteira transportadora circular e dispositivo de remoção e painel de controle</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4.2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19 - Moinhos de facas (rotativas e fixas), monomotor, com esteira vibratória para saída do material, próprios para triturar sucata de fios e cabos de cobre nu, com redução do material a uma granulometria homogênea com dimensão mínima de até 10mm, com capacidade de processamento entre 4 e 20t/h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4.39.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12 - Combinações de máquinas para preparação de aproximadamente 1.138 toneladas/ dia de mistura de substâncias minerais sólidas, substâncias líquidas e sucata de vidro, a serem introduzidas em forno de fusão para a fabricação de lâmina contínua de vidro plano no processo "float", compostas de: coletores, dutos distribuidores e roteadores de matéria prima, vibradores, dosadores automáticos, roscas transportadoras, unidades transportadoras verticais e horizontais, equipamento mecânico e elétricos, detectores de metais, unidades coletoras de pó, dispositivos de descarregamento pneumático, unidade alimentadora e distribuidora de mistura ao forno de fusão, elevador de carga, equipamento de segurança, com controlador lógico computadorizado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4.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5 - Máquinas para gerar modelo padrão, massa argila/"clay", migrando dados do AutoCAD, para realizar calibração, dotadas de: 3 eixos de cursos úteis, sendo X= 6.356mm, Y= 1.560mm e Z=2.560mm, cursos de fresagem para eixo de X= 5.600mm, Y= 1.100mm e Z= 2.100mm, com sistema de traçagem e cabeçote de fresagem de 0 a 16.000rpm acoplado, comando numérico computadorizado (CN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4.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6 - Prensas hidráulicas para produção de revestimentos cerâmicos, com força máxima de prensagem igual a 64.000kN, distância livre entre colunas de 2.450mm, força máxima do extrator de 150kN, distância entre a bancada e a travessa móvel de 705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5.2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24 - Combinações de máquinas para formação a quente de lâmina contínua de vidro plano (processo "float" em banho de estanho), compostas de: conjuntos de blocos de material refratário, estruturas de aço, câmaras refratárias de contenção de estanho líquido e comportas refratárias automatizadas de regulagem de entrada de vidro fundido, sistema de injeção controlada de gás inerte (H2 + N2), sistema para aquecimento controlado por resistências elétricas com transformadores e cabos especiais para alta temperatura, sistema controlado de máquinas de tração, conformação e regulagem de lâminas de vidro, sistema para resfriamento de lâmina contínua de vidro, sistema de ventilação para resfriamento externo do fundo das câmaras, sistema para monitoramento visual com monitores e câmeras para alta temperatura e dispositivo para passagem da lâmina de vidro plano para o próximo estágio do processo produtivo, com estruturas e rolos metálicos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2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99 - Extrusoras monorrosca com canhão bipartido para produção de compostos de PVC, com movimento rotacional e axial simultâneo da rosca, com capacidade produtiva de 2.800 a 4.000kg/h de composto de PVC e de 3.500 a 5.000kg/h de composto de PVC com carga, diâmetro da rosca de 121mm, velocidade máxima da rosca de 750rpm, dotadas de: sistema de granulação, painel elétrico, unidade de dosagem volumétrica, sistema de degasagem, unidades de aquecimento e resfriamento e sistema de PLC integrad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20.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00 - Combinações de máquinas para produção de polietileno expandido em bobinas, compostas de: extrusora birrosca contrarotante 170mm, com capacidade de produção de 700kg/h, densidade compreendida entre 15 e 80kg/m3, espessura compreendida entre 0,5 e 25mm para EPE (polietileno expandido) e densidade compreendida entre 23 e 190kg/m3, espessura compreendida entre 1 e 10mm para EPP (polipropileno expandido), largura máxima de 1.600mm, velocidade máxima de produção de 150m/min, sistema de corte e rebobinamento filme; estação de gás e dosador gravimétrico com aliment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51.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027 - Prensas vulcanizadoras de pneumáticos, com medida nominal de 91 polegadas, com corpo principal (base da prensa), cabeçote superior (beam), braços de biela esquerda e direita, dispositivos de aquecimento/pressão com elementos para juste de moldes, válvulas hidropneumáticas, sensores para coletas de temperaturas e fixações, braço para carregamento de descarregamento de pneus, centro de mecanismo para alimentação de água, nitrogênio e vapor, conjunto de painéis eletroeletrônicos, pneumáticos e comando, controle de sistema de monitoramento da vulcanização, com unidade de placas, válvulas e controlador lógico programável (CLP), com estruturas metálicas, eixos "manivela" esquerdo e direito para apoio do pórtico central e travessa superior, placa lateral esquerda e direita para apoio do pórtico central e travessa superior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 4 7 7 . 5 9 . 11</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07 - Prensas hidráulicas centrípetas formadoras de anéis de borracha pré-moldados para banda de rodagem de pneus destinados à reconstrução (recauchutagem), dotadas de 8 a 10 cilindros hidráulicos de duplo efeito destinados a movimentar os setores porta estampos, trabalhando com pressões de 190bar, com capacidade máxima por pistão igual ou superior a 500kN, mas não superior a 3.000kN</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5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68 - Máquinas de prototipagem rápida tridimensionais a partir de modelos virtuais transferidos por cartão de memória, que operam por deposição de materiais termoplásticos extrudados, sem conexão permanente a um PC</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5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69 - Máquinas de estereolitografia para construção de peças plásticas por meio de raios laser (UV), com microcomputador, dotadas de forno de cura por luz ultravioleta, com formato de dados de entrada de estereolitografia (STL), plataforma grelha e tanque com resina fotossensíve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5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70 - Máquinas granuladoras de compostos termoplásticos, por água refrigerada, com capacidade máxima de 3.000kg/h, contendo unidade de peletização, sistema de circulação de água refrigerada, unidade de secagem por centrifugação e painel de controle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98 - Máquinas para inflagem de pneus pós vulcanização, com 4 posições (para 4 pneus), capacidade de inflar pneus comerciais leve, camioneta e agrícola dianteira, com diâmetro externo máximo de 800mm e largura máxima de 254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80.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199 - Combinações de máquinas para efetuar rasgo de enfraquecimento em painéis  automotivos para montagem de "air bags", compostas de robô posicionador de peças e fresadora dotada de cabine de isolamento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7.9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21 - Matrizes planas para extrusão, com bloco receptor de 4 entradas, 2 conjuntos de placas que possibilitam 2 configurações de faixas longitudinais, com largura do vão da matriz de 1.200mm, espessura do lábio da matriz variável de 0 a 1,9mm, com capacidade de produção de 600 a 800kg/h, próprias para o processo de extrusão de chapas de plást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4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2 - Máquinas para fabricar cordas para instrumentos musicais com 2 cabeçotes deslizantes para fios de cobertura com diâmetro de 0,12 a 0,67mm e comprimento de 100 a 1.330mm, com capacidade máxima de 1.584 cordas/di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5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5 - Robôs industriais, com braços mecânicos, para colocação de rótulos em alta velocidade em potes e/ou em tampas plásticas, com velocidade de aceleração e de desaceleração máxima entre 50 e 70m/s, com capacidade de retirada e empilhamento de peças acabadas, munidos de servomotor, ajuste de posição de alvos, módulo de duplo sistema de orientação do rolamento, interface de segurança, com movimentos lineares, com comando por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5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6 - Robôs para aplicação de plasma sobre superfícies plásticas de para-choques automotivos, dotados de pistola aplicadora de plasma e gerador de plasm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2.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4 - Combinações de máquinas para mistura, granulação e homogeneização de materiais farmacêuticos para fabricação de comprimidos, com controlador lógico programável (CLP), compostas de: 1 processador de leito fluidizado com resistência à pressão e choque de 12bar e capacidade bruta do recipiente do produto de 525L, incluindo unidade de tratamento de ar de entrada e saída, ventilador, silenciador e válvulas de segurança; 1 moinho/peneira, com taxa de fluxo de 1.500kg/h (dependendo do produto), velocidade do rotor de até 1.000rpm e nível de ruído permanente menor que 72dB (A); 1 estação de acoplamento para descarga do leite fluidizado, com diâmetro nominal de 200mm; 1 estação de limpeza contendo unidades de mistura, sistema de dosagem e distribuição de detergentes; 1 estação de supervisão e controle para monitoração do processo produtiv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2.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5 - Combinações de máquinas para secagem, mistura, granulação, revestimento, incorporação e homogeneização de materiais farmacêuticos para fabricação de comprimidos, com controlador lógico programável (CLP), compostas de: 1 processador de leite fluidizado com resistência a pressão e choque de 12bar e capacidade bruta do recipiente do produto de 726L, incluindo unidade de tratamento de ar de entrada e saída, ventilador, silenciador e válvulas de segurança; 1 moinho/peneira, com taxa de fluxo de até 1.500kg/h (dependendo do produto), velocidade do rotor de até 1.000rpm e nível de ruído permanente menor que 72dB (A); 1 sistema de transporte de vácuo acoplado para descarga do leito fluidizado, com capacidade 3.100kg/h (dependendo do produto); 1 coluna de elevação e suporte para sistema de transporte a vácu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2.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5 - Combinações de máquinas automáticas para fabricação de comprimidos por compactação, controladas por CLP (controlador lógico programável) com capacidade de produzir comprimidos de dupla camada, capacidade máxima de produção de 528.000comprimidos/h, considerando comprimidos de diâmetro máximo de 25mm, espessura máxima de 8,5mm e profundidade máxima de 22mm, com força máxima de compressão de 100kN e rotação compreendida entre 30 e 120rpm, compostas de: 1 compressora de comprimidos (de medicamentos sólidos) com rotor de 55 estações, dotada de mesa rotativa com segmentos intercambiáveis, sistema de troca rápida de rotor, sistema de "torque drive" com motor elétrico acoplado diretamente no eixo da compressora, capacidade de produzir comprimidos de dupla camada, sistema de retirada de amostras de comprimidos automaticamente, gabinete de compressão selado e painel de operação "touch screen"; 2 desempoeiradores verticais encabinados (para desempoeiramento dos comprimidos), dotados de sistema vibratório (capazes de elevar os comprimidos entre 500 e 1.200mm), equipados com detectores de partículas metálicas (capazes de detectar partículas esféricas de aço inox de até 0,5mm dentro de comprimidos farmacêuticos); 2 dispositivos para abastecimento de 2 barricas de comprimidos simultaneamente; 1 sistema de rejeição de comprimidos não conformes à alta velocidade; 1 exaustor de pó (para exaustão de pó de produtos farmacêuticos durante o processo de compressão) com vazão de 1.600m3/h e filtragem final classe H13 (filtragem absoluta); 1 inspetor automático programável em produção, com capacidade de inspecionar os seguintes parâmetros dos comprimidos: peso (faixa de atuação entre 0,01 a 50g; resolução de 0,0001g e precisão de +/-0,0003g); dureza (faixa de atuação de 10 a 400N; resolução de 1N e precisão de +/-1N) e altura (faixa de atuação de 1 a 20mm; resolução de 0,01mm e precisão de +/-0,01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6 - Combinações de máquinas para aplicação de resinas de PVC (policloreto de vinila) e PU (poliuretano) em tecidos de não-tecidos pelo método de espalmagem, com 4 cabeças aplicadoras e 4 estufas de polimerização, por meio de aquecimento via trocador de calor ar/óleo térmico, compostas de: 1 carrinho desenrolador para 1 bobina de papel; 6 plataformas de sustentação do operador; 1 grupo de alimentação do acumulador de papel; 1 acumulador de papel; 1 grupo de saída do acumulador; 4 cabeças de espalmagem; 2 estufas de 9m cada; 1 estufa de 12m e 1 estufa de 15m; 3 grupos de resfriamento com 2 cilindros cada; 1 grupo de resfriamento com 4 cilindros; 2 grupos de acoplamento constituídos de 1 desenrolador fixo para 2 bobinas mais 1 conjunto de acoplamento por cilindros; 1 conjunto de acoplamento tipo "onecoat" constituído de 1 desenrolador fixo para 2 bobinas; 1 cilindro de pré-aquecimento e 1 conjunto de acoplamento por cilindro; 1 enrolador móvel para 2 bobinas de papel, 1 enrolador móvel para 2 bobinas de produto final; 1 grupo de destaque do papel; 1 acumulador de saída para produto; 2 resfriadores de água com capacidade de 145,9kW e 2 resfriadores de água com capacidade de 191,7kW e 1 painel elétrico geral de comando e potênci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7 - Combinações de máquinas para processamento de fios e cabos elétricos no comprimento programado, compostas de: 1 máquina automática para cortar, decapar e cravar; 1 sistema automático de descarga; 1 painel de operação, controle e PC para supervisão de produ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8 - Combinações de máquinas para processamento de fios e cabos elétricos no comprimento programado, com no máximo 6 dispositivos de inserção de selos, compostas de: 1 máquina automática para cortar, decapar e cravar; 1 sistema automático de descarga; 1 painel de operação, controle e PC para supervisão de produ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9 - Combinações de máquinas para tratamento superficial por imersão de carrocerias de veículos automotores, com movimento contínuo e sincronizado entre os seguintes processos: pré-lavagem para eliminação de resíduos, desengraxamento e limpeza por microbolhas para eliminação de óleos e impurezas, fosfatização e pintura eletroforética ("e-coat"), compostas de: tanque de pré-lavagem com respectiva bomba de circulação, filtros e controle de temperatura, filtro enriquecedor de nitrogênio (N2) com capacidade de 330L/min, unidade geradora de microbolhas, tanque de armazenamento de desengraxante com capacidade de 125m3, separador de óleo, trocador de calor e bomba de circulação com capacidade de 2.400L/min, tanque de fosfatização com capacidade de 106m3, com bomba de circulação e trocador de calor, tanque de pintura com capacidade de 238m3, respectiva bomba de circulação, filtros tipo bolsa e controle de temperatura para manter o banho de 29 a 31°C, estufa de secagem a gás de 2 estágios com resfriador, para cura da tinta, sistema automático de transporte misto (aéreo/piso) com sistema de tração por correntes ou fricção e sistema intermediário de transporte elevad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0 - Combinações de máquinas automáticas e contínuas para montagem e inspeção de isoladores para velas de ignição automotivas, com capacidade de produzir 2.000peças/ h, com controlador lógico programável (CLP), compostas de: alimentador de telas com elevador; módulo de prensagem com 4 estágios hidráulicos dispostos linearmente; alimentador de isoladores cerâmicos; alimentador de eletrodo central; alimentador da parte resistiva; cizalhadora de excesso e inspecionadora do eletrodo centra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1 - Equipamentos de limpeza automatizados de lentes oftálmicas consistindo de máximo de 6 estágios de preparação de superfície por imersão em cubas de tratamento químico com ultrassom e filtração e cuba de enxágue com águ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2 - Equipamentos de deposição de verniz antirrisco em lentes oftálmicas, por  imersão aquecida, automatizados, com controle de fluxo computadorizado, compreendendo filtro com fluxo laminar de ar limpo e desumidificador de ar, compostos de 3 conjuntos e 1 painel de controle, potência total de 25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3 - Máquinas automáticas para limpeza por meio de evacuação de fluido de freio e reprogramação da memória da unidade de comando eletrônica (ECU) dos sistemas antibloqueantes de freios automotivos (módulos ABS/ESP), dotadas de: sistema para aplicação de pressão pneumática positiva de 25bar, sistema de aquisição e armazenamento de dados e painel de comando elétr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Ex 154 - Máquinas automáticas para montagem dos componentes do tucho de rolete utilizado em bombas injetoras a diesel UP, dotadas de sistema de alimentação automatizado com sensores para detecção e posicionamento das peças, sistema de resfriamento a nitrogênio líquido controlado com temperatura de -196°C para contração térmica do componente pino e montagem de peça com tolerância de diâmetro de +/- 0,004mm, sistema de aquecimento controlado para dilatação térmica do componente corpo e montagem da peça com tolerância de diâmetro de +/-0,0045mm, controle e medição externo do componente corpo em 4 pontos diferentes com tolerância de +/-10</w:t>
            </w:r>
            <w:r>
              <w:rPr>
                <w:rFonts w:cs="Arial" w:ascii="Arial" w:hAnsi="Arial"/>
                <w:i/>
                <w:sz w:val="16"/>
                <w:szCs w:val="16"/>
              </w:rPr>
              <w:t></w:t>
            </w:r>
            <w:r>
              <w:rPr>
                <w:rFonts w:cs="Verdana" w:ascii="Verdana" w:hAnsi="Verdana"/>
                <w:i/>
                <w:sz w:val="16"/>
                <w:szCs w:val="16"/>
              </w:rPr>
              <w:t>e garantia de qualidade estatística via SPC ("statistical process control"); sistema de medição de folga axial do rolete de 0,43mm +/-0,23mm com sistema de qualidade estatística via SPC, medição de simetria de montagem do pino de 2,92mm +/-0,2mm com sistema de qualidade estatística via SPC, sistema de gravação da data no pino, sistema de normalização controlada da temperatura da peça montada; sistema de limpeza a jato de óleo, sistema para verificação de trincas por meio do método de correntes parasitas, sistema para verificação de existência de furos e alinhamento das peças, sistema de verificação e descarregamento de peças reprovadas e painel de controle elétr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5 - Equipamentos para inspeção visual e correção de defeitos superficiais por meio de esmerilhamento de chapas com espessura compreendida entre 5 e 150mm, dotados de mesa de inspeção e dispositivo virador de chap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6 - Combinações de máquinas para bobinar tiras de aço laminadas, com espessura  máxima de 20mm, compostas de: guias laterais de entrada da bobinadeira; rolos puxadores ("pinch roll") da bobinadeira; bobinadeira; carro extrator de bobinas; carro transferidor de bobinas; máquina de cintamento de bobinas; elevadores de bobinas; transportador de vigas caminhantes 1; estação de inspeção; sistema de corte de amostras e descarte; máquina de marcação a tinta; balança e transportador de vigas caminhantes 2; sistema hidráulico e de lubrificação; sistema de controle automático, com estações de comando; motores; sistema de automação de nível 1, com controle sequencial e tecnológ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7 - Combinações de máquinas para vácuo-impregnação de resina, controladas por painel de controle equipado com controlador lógico programável (CLP), compostas de: tanque de impregnação de 5.000mm de diâmetro e 5.000mm de altura; estação de bomba a vácuo; sistema de filtro de resina; sistema de resfriamento; sistema de regulação de pressão e secagem; conjunto de canos e tubos para preenchimento de resina e ferramentas para manuten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8 - Combinações de máquinas para recondicionamento, limpeza e centragem com tolerância de +/-3mm de intercalares (produto separador) enrolados em bobinas a uma velocidade máxima de 200m/min, compostas de: 2 postos de remontagem com 1 subconjunto de desenrolagem, 1 subconjunto de limpeza e tratamento (retirada de dobras, escovagem, aspiração de partículas de enxofre e/ou estearato e centragem dinâmica) e 1 subconjunto de enrolagem; posto de aspiração e canalização das partículas aspiradas e painéis elétricos e pneumáticos de comando interface homemmáquin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9 - Combinações de máquinas para montagem de barras de torção na árvore de saída, compostas de: 1 máquina automática para dimensionar o diâmetro do eixo para montagem do rolamento e sensor com dispositivo de fixação; 1 máquina automática para montar barra de torção com dosador de graxa no rolamento de agulha, sensor de presença e posicionamento do rolamento na árvore de saída, com mesa giratória e dispositivo de fix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0 - Dispositivos de inserção de selos para máquinas de processamento de fios e cabos elétricos para veículos automot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1 - Máquinas para separação, por coloração, de "flakes" limpos de garrafas PET e eliminação de contaminação metálica e de outros tipos de plásticos, por meio de células de detecção por feixes de luz e conjunto de solenóides de separação por jato de a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2 - Máquinas para separação de garrafas plásticas por tipo de polímero, por coloração e eliminação de contaminação metálica, por meio de detecção por espectroscópio de NIR (infravermelho próximo) e de luz, compostas de esteira de transporte de alta velocidade, células de detecção e conjunto de solenóides de separação por jato de a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3 - Máquinas impulsionadoras para simulação dos impactos de 1 veículo em colisão em módulos eletrônicos de "airbag", com 1 amplificador de tens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4 - Equipamentos, montados em "skid", próprios para controle do fluxo e de temperatura do óleo combustível em grupos eletrogêneos acionados por motor de combustão interna composto de filtro automático de combustível, bombas, vaso desaerador, purgadores de vapor, trocadores de calor, painel elétrico, termômetros, viscosímetro, isolamento térmico, tubulação do "skid" e de interligação, válvulas e medid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5 - Equipamentos, montados em "skid", próprios para controle do fluxo e de temperatura do óleo combustível em grupos eletrogêneos acionados por motor de combustão interna composto de filtros de combustível, bombas, tanque de retorno de combustível, purgador de vapor, isolamento térmico, tubulação do "skid" e de interligação, válvulas e medid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6 - Combinações de máquinas para transferência de óleo combustível leve e pesado utilizados em grupos eletrogêneos acionados por motor de combustão interna compostas de: "skids" de bombeamento de transferência de óleo combustível dotados de bombas, sistema de aquecimento, isolamento térmico, válvulas, instrumentação, tubulação de interligação, painel de controle, unidades aquecedoras para sucção e periféricos do tanque de estocage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7 - Equipamentos para tratamento de óleo combustível, montados em "skid", próprios para grupos eletrogêneos acionados por motor de combustão interna, compostos de: 3 separadores centrífugos com sistema autodeslodante com vazão de 7.290L/h cada, bombas, filtros de sucção das bombas, aquecedores do óleo, tanques de borra, bomba de borra, estrutura ("skid"), painéís de controle, isolamento, tubulação e válvul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8 - Equipamentos para tratamento de óleo combustível, montados em "skid", próprios para grupos eletrogêneos acionados por motor de combustão interna, compostos de 2 separadores centrífugos com sistema autodeslodante com vazão de 5.700L/h cada, bombas, filtros de sucção das bombas, aquecedores do óleo, tanques de borra, bomba de borra, estrutura ("skid"), painéis de controle, isolamento, tubulação e válvul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9 - Equipamentos para tratamento de óleo lubrificante, montados em "skid", próprios para grupos eletrogêneos acionados por motor de combustão interna, compostos de separador centrífugo dotado de sistema autodeslodante para separação de partículas contidas no óleo lubrificante, com capacidade de 3.390L/h, bomba, filtro, aquecedor de óleo, bomba de borra, estrutura "skid", painel de controle,  tubulação, isolamento, válvulas e tanque de borr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70 - Combinações de máquinas para controle do óleo combustível, óleo lubrificante e água de arrefecimento em grupos eletrogêneos acionados por motor de combustão interna, compostas de tanque de retorno de combustível, unidade de preaquecimento do combustível, bombas, painéís de resfriamento de água de arrefecimento com suas estruturas, tanques de manutenção de fluxo de água, filtro automático de óleo lubrificante, bomba de óleo de pré-lubrificação, aquecedor a vapor, válvulas termostáticas, painel elétrico, isolamento térmico, tubulação do "skid" e de interligação, válvulas e medid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71 - Combinações de máquinas para medir, cortar, enrolar e embalar cabos elétricos com área transversal de 0,75 a 6mm2, embalar os rolos, paletizar e embalar os paletes, por processo totalmente automático, com capacidade de produção máxima de até 700m/min, compostas de: desbobinador, enrolador de cabos em rolos com comprimento de 100m e tolerância de ±10cm, equipado com cabrestante, capturador de extremidade e sistema de testes de qualidade e de fuga de corrente; sistema de embalagem de bobinas contendo unidade de aplicação de filme termorretrátil de LDPE e forno de encolhimento; unidade de perfuração da embalagem; alimentador de paletes, empilhador de bobinas, unidade embaladora de paletes com filme de PE, transportador de rolos e painel de controle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72 - Combinações de máquinas para decapagem química contínua de arames de baixo teor de carbono destinados à galvanização a quente, com capacidade de 50 fios na faixa de bitolas de diâmetro 1,41 a 6,35mm, 30mm passo, velocidade (relação diâmetro x velocidade) 100-160, selada com cortinas na entrada e saída, tampas selo em cada lateral com canal úmido, concepção anti-transferência de líquido entre a água e o ácido, com lavagem tripla e circulação de água com circuito inverso ao fluxo dos arames, compostas de: módulo de resfriamento; módulo de decapagem; módulo de lavagem; módulo de fluxo e dos lançadores de arames;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5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5 - Robôs industriais, com braços mecânicos, para colocação de rótulos em alta velocidade em potes e/ou em tampas plásticas, com velocidade de aceleração e de desaceleração máxima entre 50 e 70m/s, com capacidade de retirada e empilhamento de peças acabadas, munidos de servomotor, ajuste de posição de alvos, módulo de duplo sistema de orientação do rolamento, interface de segurança, com movimentos lineares, com comando por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50.0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46 - Robôs para aplicação de plasma sobre superfícies plásticas de para-choques automotivos, dotados de pistola aplicadora de plasma e gerador de plasm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2.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4 - Combinações de máquinas para mistura, granulação e homogeneização de materiais farmacêuticos para fabricação de comprimidos, com controlador lógico programável (CLP), compostas de: 1 processador de leito fluidizado com resistência à pressão e choque de 12bar e capacidade bruta do recipiente do produto de 525L, incluindo unidade de tratamento de ar de entrada e saída, ventilador, silenciador e válvulas de segurança; 1 moinho/peneira, com taxa de fluxo de 1.500kg/h (dependendo do produto), velocidade do rotor de até 1.000rpm e nível de ruído permanente menor que 72dB (A); 1 estação de acoplamento para descarga do leite fluidizado, com diâmetro nominal de 200mm; 1 estação de limpeza contendo unidades de mistura, sistema de dosagem e distribuição de detergentes; 1 estação de supervisão e controle para monitoração do processo produtiv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2.1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55 - Combinações de máquinas para secagem, mistura, granulação, revestimento, incorporação e homogeneização de materiais farmacêuticos para fabricação de comprimidos, com controlador lógico programável (CLP), compostas de: 1 processador de leite fluidizado com resistência a pressão e choque de 12bar e capacidade bruta do recipiente do produto de 726L, incluindo unidade de tratamento de ar de entrada e saída, ventilador, silenciador e válvulas de segurança; 1 moinho/peneira, com taxa de fluxo de até 1.500kg/h (dependendo do produto), velocidade do rotor de até 1.000rpm e nível de ruído permanente menor que 72dB (A); 1 sistema de transporte de vácuo acoplado para descarga do leito fluidizado, com capacidade 3.100kg/h (dependendo do produto); 1 coluna de elevação e suporte para sistema de transporte a vácu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2.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035 - Combinações de máquinas automáticas para fabricação de comprimidos por compactação, controladas por CLP (controlador lógico programável) com capacidade de produzir comprimidos de dupla camada, capacidade máxima de produção de 528.000comprimidos/h, considerando comprimidos de diâmetro máximo de 25mm, espessura máxima de 8,5mm e profundidade máxima de 22mm, com força máxima de compressão de 100kN e rotação compreendida entre 30 e 120rpm, compostas de: 1 compressora de comprimidos (de medicamentos sólidos) com rotor de 55 estações, dotada de mesa rotativa com segmentos intercambiáveis, sistema de troca rápida de rotor, sistema de "torque drive" com motor elétrico acoplado diretamente no eixo da compressora, capacidade de produzir comprimidos de dupla camada, sistema de retirada de amostras de comprimidos automaticamente, gabinete de compressão selado e painel de operação "touch screen"; 2 desempoeiradores verticais encabinados (para desempoeiramento dos comprimidos), dotados de sistema vibratório (capazes de elevar os comprimidos entre 500 e 1.200mm), equipados com detectores de partículas metálicas (capazes de detectar partículas esféricas de aço inox de até 0,5mm dentro de comprimidos farmacêuticos); 2 dispositivos para abastecimento de 2 barricas de comprimidos simultaneamente; 1 sistema de rejeição de comprimidos não conformes à alta velocidade; 1 exaustor de pó (para exaustão de pó de produtos farmacêuticos durante o processo de compressão) com vazão de 1.600m3/h e filtragem final classe H13 (filtragem absoluta); 1 inspetor automático programável em produção, com capacidade de inspecionar os seguintes parâmetros dos comprimidos: peso (faixa de atuação entre 0,01 a 50g; resolução de 0,0001g e precisão de +/-0,0003g); dureza (faixa de atuação de 10 a 400N; resolução de 1N e precisão de +/-1N) e altura (faixa de atuação de 1 a 20mm; resolução de 0,01mm e precisão de +/-0,01m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6 - Combinações de máquinas para aplicação de resinas de PVC (policloreto de vinila) e PU (poliuretano) em tecidos de não-tecidos pelo método de espalmagem, com 4 cabeças aplicadoras e 4 estufas de polimerização, por meio de aquecimento via trocador de calor ar/óleo térmico, compostas de: 1 carrinho desenrolador para 1 bobina de papel; 6 plataformas de sustentação do operador; 1 grupo de alimentação do acumulador de papel; 1 acumulador de papel; 1 grupo de saída do acumulador; 4 cabeças de espalmagem; 2 estufas de 9m cada; 1 estufa de 12m e 1 estufa de 15m; 3 grupos de resfriamento com 2 cilindros cada; 1 grupo de resfriamento com 4 cilindros; 2 grupos de acoplamento constituídos de 1 desenrolador fixo para 2 bobinas mais 1 conjunto de acoplamento por cilindros; 1 conjunto de acoplamento tipo "onecoat" constituído de 1 desenrolador fixo para 2 bobinas; 1 cilindro de pré-aquecimento e 1 conjunto de acoplamento por cilindro; 1 enrolador móvel para 2 bobinas de papel, 1 enrolador móvel para 2 bobinas de produto final; 1 grupo de destaque do papel; 1 acumulador de saída para produto; 2 resfriadores de água com capacidade de 145,9kW e 2 resfriadores de água com capacidade de 191,7kW e 1 painel elétrico geral de comando e potênci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7 - Combinações de máquinas para processamento de fios e cabos elétricos no comprimento programado, compostas de: 1 máquina automática para cortar, decapar e cravar; 1 sistema automático de descarga; 1 painel de operação, controle e PC para supervisão de produ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8 - Combinações de máquinas para processamento de fios e cabos elétricos no comprimento programado, com no máximo 6 dispositivos de inserção de selos, compostas de: 1 máquina automática para cortar, decapar e cravar; 1 sistema automático de descarga; 1 painel de operação, controle e PC para supervisão de produção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 xml:space="preserve">Ex 149 - Combinações de máquinas para tratamento superficial por imersão de carrocerias de veículos automotores, com movimento contínuo e sincronizado entre os seguintes processos: pré-lavagem para eliminação de resíduos, desengraxamento e limpeza por microbolhas para eliminação de óleos e impurezas, fosfatização e pintura eletroforética ("e-coat"), compostas de: tanque de pré-lavagem com respectiva bomba de circulação, filtros e controle de temperatura, filtro enriquecedor de nitrogênio (N2) com capacidade de 330L/min, unidade geradora de microbolhas, tanque de armazenamento de desengraxante com capacidade de 125m3, separador de óleo, trocador de calor e bomba de circulação com capacidade de 2.400L/min, tanque de fosfatização com capacidade de 106m3, com bomba de circulação e trocador de calor, tanque de pintura com capacidade de 238m3, respectiva bomba de circulação, filtros tipo bolsa e controle de temperatura para manter o banho de 29 a 31°C, estufa de secagem a gás de 2 estágios com resfriador, para cura da tinta, sistema automático de transporte misto (aéreo/piso) com sistema de tração por correntes ou fricção e sistema intermediário de transporte elevado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0 - Combinações de máquinas automáticas e contínuas para montagem e inspeção de isoladores para velas de ignição automotivas, com capacidade de produzir 2.000peças/ h, com controlador lógico programável (CLP), compostas de: alimentador de telas com elevador; módulo de prensagem com 4 estágios hidráulicos dispostos linearmente; alimentador de isoladores cerâmicos; alimentador de eletrodo central; alimentador da parte resistiva; cizalhadora de excesso e inspecionadora do eletrodo centra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1 - Equipamentos de limpeza automatizados de lentes oftálmicas consistindo de  máximo de 6 estágios de preparação de superfície por imersão em cubas de tratamento químico com ultrassom e filtração e cuba de enxágue com águ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2 - Equipamentos de deposição de verniz antirrisco em lentes oftálmicas, por  imersão aquecida, automatizados, com controle de fluxo computadorizado, compreendendo filtro com fluxo laminar de ar limpo e desumidificador de ar, compostos de 3 conjuntos e 1 painel de controle, potência total de 25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3 - Máquinas automáticas para limpeza por meio de evacuação de fluido de freio e reprogramação da memória da unidade de comando eletrônica (ECU) dos sistemas antibloqueantes de freios automotivos (módulos ABS/ESP), dotadas de: sistema para aplicação de pressão pneumática positiva de 25bar, sistema de aquisição e armazenamento de dados e painel de comando elétr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Ex 154 - Máquinas automáticas para montagem dos componentes do tucho de rolete utilizado em bombas injetoras a diesel UP, dotadas de sistema de alimentação automatizado com sensores para detecção e posicionamento das peças, sistema de resfriamento a nitrogênio líquido controlado com temperatura de -196°C para contração térmica do componente pino e montagem de peça com tolerância de diâmetro de +/- 0,004mm, sistema de aquecimento controlado para dilatação térmica do componente corpo e montagem da peça com tolerância de diâmetro de +/-0,0045mm, controle e medição externo do componente corpo em 4 pontos diferentes com tolerância de +/-10</w:t>
            </w:r>
            <w:r>
              <w:rPr>
                <w:rFonts w:cs="Arial" w:ascii="Arial" w:hAnsi="Arial"/>
                <w:i/>
                <w:sz w:val="16"/>
                <w:szCs w:val="16"/>
              </w:rPr>
              <w:t></w:t>
            </w:r>
            <w:r>
              <w:rPr>
                <w:rFonts w:cs="Verdana" w:ascii="Verdana" w:hAnsi="Verdana"/>
                <w:i/>
                <w:sz w:val="16"/>
                <w:szCs w:val="16"/>
              </w:rPr>
              <w:t xml:space="preserve">e garantia de qualidade estatística via SPC ("statistical process control"); sistema de medição de folga axial do rolete de 0,43mm +/-0,23mm com sistema de qualidade estatística via SPC, medição de simetria de montagem do pino de 2,92mm +/-0,2mm com sistema de qualidade estatística via SPC, sistema de gravação da data no pino, sistema de normalização controlada da temperatura da peça montada; sistema de limpeza a jato de óleo, sistema para verificação de trincas por meio do método de correntes parasitas, sistema para verificação de existência de furos e alinhamento das peças, sistema de verificação e descarregamento de peças reprovadas e painel de controle Elétrico </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5 - Equipamentos para inspeção visual e correção de defeitos superficiais por meio de esmerilhamento de chapas com espessura compreendida entre 5 e 150mm, dotados de mesa de inspeção e dispositivo virador de chap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6 - Combinações de máquinas para bobinar tiras de aço laminadas, com espessura  máxima de 20mm, compostas de: guias laterais de entrada da bobinadeira; rolos puxadores ("pinch roll") da bobinadeira; bobinadeira; carro extrator de bobinas; carro transferidor de bobinas; máquina de cintamento de bobinas; elevadores de bobinas; transportador de vigas caminhantes 1; estação de inspeção; sistema de corte de amostras e descarte; máquina de marcação a tinta; balança e transportador de vigas caminhantes 2; sistema hidráulico e de lubrificação; sistema de controle automático, com estações de comando; motores; sistema de automação de nível 1, com controle sequencial e tecnológic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7 - Combinações de máquinas para vácuo-impregnação de resina, controladas por painel de controle equipado com controlador lógico programável (CLP), compostas de: tanque de impregnação de 5.000mm de diâmetro e 5.000mm de altura; estação de bomba a vácuo; sistema de filtro de resina; sistema de resfriamento; sistema de regulação de pressão e secagem; conjunto de canos e tubos para preenchimento de resina e ferramentas para manuten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8 - Combinações de máquinas para recondicionamento, limpeza e centragem com tolerância de +/-3mm de intercalares (produto separador) enrolados em bobinas a uma velocidade máxima de 200m/min, compostas de: 2 postos de remontagem com 1 subconjunto de desenrolagem, 1 subconjunto de limpeza e tratamento (retirada de dobras, escovagem, aspiração de partículas de enxofre e/ou estearato e centragem dinâmica) e 1 subconjunto de enrolagem; posto de aspiração e canalização das partículas aspiradas e painéis elétricos e pneumáticos de comando interface homemmáquin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59 - Combinações de máquinas para montagem de barras de torção na árvore de saída, compostas de: 1 máquina automática para dimensionar o diâmetro do eixo para montagem do rolamento e sensor com dispositivo de fixação; 1 máquina automática para montar barra de torção com dosador de graxa no rolamento de agulha, sensor de presença e posicionamento do rolamento na árvore de saída, com mesa giratória e dispositivo de fix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0 - Dispositivos de inserção de selos para máquinas de processamento de fios e cabos elétricos para veículos automot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1 - Máquinas para separação, por coloração, de "flakes" limpos de garrafas PET e eliminação de contaminação metálica e de outros tipos de plásticos, por meio de células de detecção por feixes de luz e conjunto de solenóides de separação por jato de a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2 - Máquinas para separação de garrafas plásticas por tipo de polímero, por coloração e eliminação de contaminação metálica, por meio de detecção por espectroscópio de NIR (infravermelho próximo) e de luz, compostas de esteira de transporte de alta velocidade, células de detecção e conjunto de solenóides de separação por jato de ar</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3 - Máquinas impulsionadoras para simulação dos impactos de 1 veículo em colisão em módulos eletrônicos de "airbag", com 1 amplificador de tens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4 - Equipamentos, montados em "skid", próprios para controle do fluxo e de temperatura do óleo combustível em grupos eletrogêneos acionados por motor de combustão interna composto de filtro automático de combustível, bombas, vaso desaerador, purgadores de vapor, trocadores de calor, painel elétrico, termômetros, viscosímetro, isolamento térmico, tubulação do "skid" e de interligação, válvulas e medid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5 - Equipamentos, montados em "skid", próprios para controle do fluxo e de temperatura do óleo combustível em grupos eletrogêneos acionados por motor de combustão interna composto de filtros de combustível, bombas, tanque de retorno de combustível, purgador de vapor, isolamento térmico, tubulação do "skid" e de interligação, válvulas e medid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6 - Combinações de máquinas para transferência de óleo combustível leve e pesado utilizados em grupos eletrogêneos acionados por motor de combustão interna compostas de: "skids" de bombeamento de transferência de óleo combustível dotados de bombas, sistema de aquecimento, isolamento térmico, válvulas, instrumentação, tubulação de interligação, painel de controle, unidades aquecedoras para sucção e periféricos do tanque de estocagem.</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7 - Equipamentos para tratamento de óleo combustível, montados em "skid", próprios para grupos eletrogêneos acionados por motor de combustão interna, compostos de: 3 separadores centrífugos com sistema autodeslodante com vazão de 7.290L/h cada, bombas, filtros de sucção das bombas, aquecedores do óleo, tanques de borra, bomba de borra, estrutura ("skid"), painéís de controle, isolamento, tubulação e válvul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8 - Equipamentos para tratamento de óleo combustível, montados em "skid", próprios para grupos eletrogêneos acionados por motor de combustão interna, compostos de 2 separadores centrífugos com sistema autodeslodante com vazão de 5.700L/h cada, bombas, filtros de sucção das bombas, aquecedores do óleo, tanques de borra, bomba de borra, estrutura ("skid"), painéis de controle, isolamento, tubulação e válvul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69 - Equipamentos para tratamento de óleo lubrificante, montados em "skid", próprios para grupos eletrogêneos acionados por motor de combustão interna, compostos de separador centrífugo dotado de sistema autodeslodante para separação de partículas contidas no óleo lubrificante, com capacidade de 3.390L/h, bomba, filtro, aquecedor de óleo, bomba de borra, estrutura "skid", painel de controle, tubulação, isolamento, válvulas e tanque de borr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70 - Combinações de máquinas para controle do óleo combustível, óleo lubrificante e água de arrefecimento em grupos eletrogêneos acionados por motor de combustão interna, compostas de tanque de retorno de combustível, unidade de preaquecimento do combustível, bombas, painéís de resfriamento de água de arrefecimento com suas estruturas, tanques de manutenção de fluxo de água, filtro automático de óleo lubrificante, bomba de óleo de pré-lubrificação, aquecedor a vapor, válvulas termostáticas, painel elétrico, isolamento térmico, tubulação do "skid" e de interligação, válvulas e medid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71 - Combinações de máquinas para medir, cortar, enrolar e embalar cabos elétricos com área transversal de 0,75 a 6mm2, embalar os rolos, paletizar e embalar os paletes, por processo totalmente automático, com capacidade de produção máxima de até 700m/min, compostas de: desbobinador, enrolador de cabos em rolos com comprimento de 100m e tolerância de ±10cm, equipado com cabrestante, capturador de extremidade e sistema de testes de qualidade e de fuga de corrente; sistema de embalagem de bobinas contendo unidade de aplicação de filme termorretrátil de LDPE e forno de encolhimento; unidade de perfuração da embalagem; alimentador de paletes, empilhador de bobinas, unidade embaladora de paletes com filme de PE, transportador de rolos e painel de controle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9.89.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72 - Combinações de máquinas para decapagem química contínua de arames de baixo teor de carbono destinados à galvanização a quente, com capacidade de 50 fios na faixa de bitolas de diâmetro 1,41 a 6,35mm, 30mm passo, velocidade (relação diâmetro x velocidade) 100-160, selada com cortinas na entrada e saída, tampas selo em cada lateral com canal úmido, concepção anti-transferência de líquido entre a água e o ácido, com lavagem tripla e circulação de água com circuito inverso ao fluxo dos arames, compostas de: módulo de resfriamento; módulo de decapagem; módulo de lavagem; módulo de fluxo e dos lançadores de arames; com controlador lógico programável (CLP)</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4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5 - Equipamentos para avaliação de geometria de caminhões e ônibus, com medição sem contato por meio de raios laser multifeixes, para verificação de todos os eixos dos veículos (inclusive eixos dos reboques), com avaliação de convergência ou divergência, avaliação de cambagem, Avaliação do centro de roda, compensação de folga de suspensão, combinado ou não com sistema de ajuste do sensor de direção, combinado ou não com alinhador de faróis, com dispositivo de calibraçã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4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6 - Máquinas de inspeção com sensor ótico para verificação de componentes eletrônicos na placa de circuito impresso de PCB, que detecta problemas de montagem: polaridade, componentes invertidos, incorretos e visualmente danificados (terminais tortos, corpo danificado), solda insuficiente ou excessiv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49.9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47 - Aparelhos para medição visual da espessura de tinta sobre para-choques automotivos, com intensidade de lâmpada variando entre 0 e 100W</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20</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101 - Braços de medição tridimensional ópticos em 3D industrial, baseados em projeção de luz estruturada e captura em 2 estéreo câmeras, para medição de geometrias de superfícies por meio de digitalização de meios físicos, levantamento de coordenadas 3D de pontos de superfície, controle de qualidade e engenharia reversa</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50 - Máquinas automáticas para teste de vazão de tubos gotejador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51 - Máquinas automáticas para testes hidrostáticos em tubos de polietilen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52 - Equipamentos digitais portáteis para medição de forma, superfície e raio de curvatura em peças de vidro ou outros materiais, bidimensional e tridimensionalmente, com alcance de 14m de diâmetro e precisão até 0,3mm com display em "touch screen"</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53 - Medidores de espessura de chapa de alumínio durante o processo de laminação a frio com o objetivo de controlar a espessura de entrada e saída do laminador quádruplo de alumínio com um controle computadorizado central para os 2 medidores (entrada e saída) utilizando raios-X</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54 - Equipamentos para executar ensaios de vazamento por queda de pressão, seguidos por injeção de gás Hélio, calibração de válvulas, com 3 medidas de óleo da bomba de evacuação do produt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55 - Equipamentos utilizados para controle automático de espessuras e planicidade de chapas metálicas de alumínio em laminador a frio de alumínio quádruplo, não reversível</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Ex 356 - Combinações de máquinas para condicionar o veículo automotivo em teste e submetê-lo a qualquer condição de rodagem sob temperatura ambiente, umidade relativa, radiação solar e velocidade do vento controladas, para simular de forma real qualquer condição de rodagem do veículo automotivo em desenvolvimento e teste, por meio de sistema enclausurado, compostas de: motor ventilador com potência de 320kW, com capacidade para impulsionar e controlar a velocidade e vazão do ar aerodinamicamente, condicionamento do ar tipo "brine" com potência total de 388kW com capacidade de controlar e manter a temperatura e umidade relativa do ar; painel solar de 80kW com capacidade de simular e controlar a radiação solar sobre o veículo</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i/>
                <w:sz w:val="16"/>
                <w:szCs w:val="16"/>
              </w:rPr>
              <w:t>Ex 357 - Máquinas automáticas de medição por contato das dimensões e da forma de virabrequins, eixos de comando de válvulas, pistões e outras peças cilíndricas, utilizando  o método do interferômetro a laser, computadorizada, com capacidade para receber peças de comprimentos máximo de 2.667mm (105"), diâmetro máximo da peça de 300mm, com precisão radial de 0,25μm, precisão angular de 1 arc segundo e com capacidade máxima para medir 12peças/h</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6"/>
                <w:szCs w:val="16"/>
              </w:rPr>
            </w:pPr>
            <w:r>
              <w:rPr>
                <w:rFonts w:cs="Verdana" w:ascii="Verdana" w:hAnsi="Verdana"/>
                <w:i/>
                <w:sz w:val="16"/>
                <w:szCs w:val="16"/>
              </w:rPr>
              <w:t>9031.80.99</w:t>
            </w:r>
          </w:p>
        </w:tc>
        <w:tc>
          <w:tcPr>
            <w:tcW w:w="71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16"/>
                <w:szCs w:val="16"/>
              </w:rPr>
            </w:pPr>
            <w:r>
              <w:rPr>
                <w:rFonts w:cs="Verdana" w:ascii="Verdana" w:hAnsi="Verdana"/>
                <w:i/>
                <w:sz w:val="16"/>
                <w:szCs w:val="16"/>
              </w:rPr>
              <w:t>Ex 358 - Analisadores de detonação tipo sensor do motor de combustão interna com ignição por centelha (ciclo Otto) de veículos automotores com frequência ressonante de até 14,5kHz</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31:00Z</dcterms:created>
  <dc:creator>Informare</dc:creator>
  <dc:description/>
  <cp:keywords/>
  <dc:language>en-US</dc:language>
  <cp:lastModifiedBy>Informare</cp:lastModifiedBy>
  <dcterms:modified xsi:type="dcterms:W3CDTF">2011-07-12T18:31:00Z</dcterms:modified>
  <cp:revision>1</cp:revision>
  <dc:subject/>
  <dc:title>NCM</dc:title>
</cp:coreProperties>
</file>