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ANEXO ÚN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APERITIVOS, AMARGOS, BITTER E SIMILAR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11"/>
        <w:gridCol w:w="2862"/>
      </w:tblGrid>
      <w:tr>
        <w:trPr>
          <w:trHeight w:val="360" w:hRule="atLeast"/>
        </w:trPr>
        <w:tc>
          <w:tcPr>
            <w:tcW w:w="7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38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8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rol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tter Calegari Asteca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 Stone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ari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nar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net Arco Íris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net Asteca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net Branca (argentino)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net Fennetti Dubar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0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zzAmaro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1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tudo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ura Raízes Amargas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berg (alemão) - caixa com 3 garrafas de 20 mL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x 20 mL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4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berg (alemão) - caixa com 12 garrafas de 20 mL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x 20 mL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5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berg / Brasilberg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aperitivos, amargos, bitter e similares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BATIDA E SIMILAR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665"/>
        <w:gridCol w:w="2911"/>
      </w:tblGrid>
      <w:tr>
        <w:trPr>
          <w:trHeight w:val="360" w:hRule="atLeast"/>
        </w:trPr>
        <w:tc>
          <w:tcPr>
            <w:tcW w:w="8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36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9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ritivo Busca Vida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aninha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m Brasil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ite Show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ary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upinga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hybana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verna Commel Asteca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lson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0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iboquinha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760 mL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1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iboquinha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2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batidas e similares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BEBIDA I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77"/>
        <w:gridCol w:w="2895"/>
      </w:tblGrid>
      <w:tr>
        <w:trPr>
          <w:trHeight w:val="360" w:hRule="atLeast"/>
        </w:trPr>
        <w:tc>
          <w:tcPr>
            <w:tcW w:w="8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367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89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Ic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 de 181 a 375 mL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Ic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ro de 181 a 375 mL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kov Ic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ro de 181 a 375 mL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alaika Ic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ro de 181 a 375 mL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ini Ic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 / vidro de 181 a 375 mL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e Jazz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ro de 181 a 375 mL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dov Ic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ro de 181 a 375 mL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noff Ic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ro de 181 a 375 mL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loff Ic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 de 181 a 375 mL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loff Ic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ro de 181 a 375 mL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1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rnoff Ice Black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 de 181 a 375 mL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2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rnoff Ice Black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ro de 181 a 375 mL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3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rnoff Ice Red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 de 181 a 375 mL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4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rnoff Ice Red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ro de 181 a 375 mL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5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liskoff Ic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ro de 181 a 375 mL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6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n Lemon Ic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 / vidro de 181 a 375 mL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7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bebida ic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CACHAÇ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55"/>
        <w:gridCol w:w="2871"/>
      </w:tblGrid>
      <w:tr>
        <w:trPr>
          <w:trHeight w:val="1080" w:hRule="atLeast"/>
        </w:trPr>
        <w:tc>
          <w:tcPr>
            <w:tcW w:w="7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385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87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Our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chaça 41 Lux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péu de Palh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mel Our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d Cesar 88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ra Brazilis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ho Barreiro Gold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ho Barreiro Gold Série 130 anos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lla Velha Carvalh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cachaças amarelas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  <w:tr>
        <w:trPr>
          <w:trHeight w:val="99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Fazendas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Fazendas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ra de Our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ra de Our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ra Diplomat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ra Diplomat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ra Diplomata Our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retã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chaça 61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inha 29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inha 41 Lux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inha da Roç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inha da Roç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 de 181 a 375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inha da Roça Carvalh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inha da Roça Limã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inha Randon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inha Randon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inha Ros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ote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Hor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Roç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Roç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Barril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mel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aín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ot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ot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cinh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cinh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ra 90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ra 90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ra 90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rassununga 1921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rassununga 21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rassununga 51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rassununga 51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rassununga 51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 de 181 a 375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rassununga 51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 de 181 a 375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tu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tu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tu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 de 181 a 375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don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upara Our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upara Our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upara Prat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upara Prat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tuzinh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tuzinh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ra Brazilis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81 a 375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ho Barreir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ho Barreir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ho Barreiro Limã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la Velh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cachaças populares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  <w:tr>
        <w:trPr>
          <w:trHeight w:val="73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Reserv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ísio Santiag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azinha Salinas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brai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amar Cristal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amar Our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amar Prat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co Mineiro Envelhecid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co Mineiro Prat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udionor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Tulha Carvalh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Tulha Jequitibá / Prat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írito de Minas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rman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ão de Our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lon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a Fulô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a Fulô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racota 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a Fulô 1827 Jequitibá / Ipê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a Fulô 1827 Pau Brasil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tu Gold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gatiba Precios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gatiba Pur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gatiba Velh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inas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Dose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 Grau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ão Francisc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eta de Salinas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pióca 150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pióca 160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pioca Acayu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7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pióca com Frutas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8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pióca com Frutas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9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pióca Crystal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pióca Orgânic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pióca Ouro COM Palh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pióca Ouro SEM Palh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3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pióca Prata COM Palh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4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pióca Prata SEM Palh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5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pióca Ri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6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cachaça premium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 CATUAB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29"/>
        <w:gridCol w:w="2882"/>
      </w:tblGrid>
      <w:tr>
        <w:trPr>
          <w:trHeight w:val="360" w:hRule="atLeast"/>
        </w:trPr>
        <w:tc>
          <w:tcPr>
            <w:tcW w:w="8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37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azuda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ró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eroso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don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don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vagem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imbé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rtude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catuaba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 CONHAQUE, BRANDY E SIMILAR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64"/>
        <w:gridCol w:w="3287"/>
      </w:tblGrid>
      <w:tr>
        <w:trPr>
          <w:trHeight w:val="360" w:hRule="atLeast"/>
        </w:trPr>
        <w:tc>
          <w:tcPr>
            <w:tcW w:w="8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3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32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us VSOP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us XO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rvoisier VSOP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rvoisier XO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nando de Castilha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nando de Castilha Gran Reserva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ador Solera Reserva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nnessy VSOP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nnessy XO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0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panto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1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ieira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2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ell Cordon Bleu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3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ell VSOP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4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ell XO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5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y Martan VSOP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6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y Martan XO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7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y Martin Extra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8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y Martin Louis XIII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9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ndy Dubar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0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celer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1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l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2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tel Napoleon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3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mel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4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 Bosco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5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ecq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6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ecq Oro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7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us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8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eher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9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eher Cremoso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0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eher Gold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1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gibre Arco Íris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2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tilus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3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borne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4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hinha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5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idente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6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ão João da Barra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7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conhaque, brandy e similares nacional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 COOL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100"/>
        <w:gridCol w:w="3277"/>
      </w:tblGrid>
      <w:tr>
        <w:trPr>
          <w:trHeight w:val="360" w:hRule="atLeast"/>
        </w:trPr>
        <w:tc>
          <w:tcPr>
            <w:tcW w:w="91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31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327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ção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aft Wine (chope de vinho)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 de 181 a 375 mL</w:t>
            </w:r>
          </w:p>
        </w:tc>
      </w:tr>
      <w:tr>
        <w:trPr>
          <w:trHeight w:val="36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pe Cool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 de 181 a 375 mL</w:t>
            </w:r>
          </w:p>
        </w:tc>
      </w:tr>
      <w:tr>
        <w:trPr>
          <w:trHeight w:val="36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pe Cool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ro de 181 a 375 mL</w:t>
            </w:r>
          </w:p>
        </w:tc>
      </w:tr>
      <w:tr>
        <w:trPr>
          <w:trHeight w:val="36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ep Cooler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81 a 375 mL</w:t>
            </w:r>
          </w:p>
        </w:tc>
      </w:tr>
      <w:tr>
        <w:trPr>
          <w:trHeight w:val="36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cooler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 GI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02"/>
        <w:gridCol w:w="2454"/>
      </w:tblGrid>
      <w:tr>
        <w:trPr>
          <w:trHeight w:val="360" w:hRule="atLeast"/>
        </w:trPr>
        <w:tc>
          <w:tcPr>
            <w:tcW w:w="9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1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4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efeater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mbay Sapphire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lldog Gin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dons Londron Dry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ndricks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ymouth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ffron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8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nqueray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9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nqueray TEN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0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V Asteca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1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bra Zora DUBAR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2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lbeys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3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ck´s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4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gers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5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gin nacional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 JURUBEBA E SIMILAR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77"/>
        <w:gridCol w:w="2336"/>
      </w:tblGrid>
      <w:tr>
        <w:trPr>
          <w:trHeight w:val="720" w:hRule="atLeast"/>
        </w:trPr>
        <w:tc>
          <w:tcPr>
            <w:tcW w:w="7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37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tec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gaceiro do Norte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péu de Cour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4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ubeba Leão do Norte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5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jurubeba e similare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 LICORES E SIMILAR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00"/>
        <w:gridCol w:w="2336"/>
      </w:tblGrid>
      <w:tr>
        <w:trPr>
          <w:trHeight w:val="360" w:hRule="atLeast"/>
        </w:trPr>
        <w:tc>
          <w:tcPr>
            <w:tcW w:w="9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4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inthe Pere Kermann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arul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81 a 375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arul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ley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81 a 375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ley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edictine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olan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mbord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aronn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ambuie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goli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gélic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81 a 375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gélic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riel Boudier (Cassis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n Marnier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pnotiq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lyquore - licor de café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de Dijon (Cassis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hlú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oncello Villa Mass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e Brizard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ori - licor de melã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linari Sambuca Ani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linari Sambuca Caffe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art - licor de chocolate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cell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al Ner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ach de Kuyper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nod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renta y Tres (43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ard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ridan'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81 a 375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H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a Mari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aretto dell Ors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cau Arco Íri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cau Dubar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coblanc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intreau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ary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don D'Or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o Paulista Dubar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gibre Poty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f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trec Absintho Dubar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or de Jaboticaba Vilardi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ibu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hinha Ment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ck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u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licores nacionais e similare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. PIS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91"/>
        <w:gridCol w:w="2336"/>
      </w:tblGrid>
      <w:tr>
        <w:trPr>
          <w:trHeight w:val="360" w:hRule="atLeast"/>
        </w:trPr>
        <w:tc>
          <w:tcPr>
            <w:tcW w:w="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el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el Moai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ol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pisco similare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. RU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25"/>
        <w:gridCol w:w="2336"/>
      </w:tblGrid>
      <w:tr>
        <w:trPr>
          <w:trHeight w:val="360" w:hRule="atLeast"/>
        </w:trPr>
        <w:tc>
          <w:tcPr>
            <w:tcW w:w="78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5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leton V/X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2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cardi - Reserva 8 ano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vana Club Cubano 3 Ano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vana Club Cubano Añejo 7 Ano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vana Club Cubano Añejo Blanc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vana Club Cubano Añejo Reserva Our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7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cardi - Superior / Gold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8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cardi - Sabore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9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cardi - Black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0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del - Branca, Ouro, Prat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lla - Branca, Cristal, Ouro, Prat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2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lla - Sabore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3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rum nacional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I. SAQU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08"/>
        <w:gridCol w:w="1816"/>
        <w:gridCol w:w="236"/>
      </w:tblGrid>
      <w:tr>
        <w:trPr>
          <w:trHeight w:val="360" w:hRule="atLeast"/>
        </w:trPr>
        <w:tc>
          <w:tcPr>
            <w:tcW w:w="6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50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05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kushika for Cocktails</w:t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ck de 1001 a 2500 mL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kushika Gold</w:t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kushika Tradicional</w:t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81 a 375 mL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4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kushika Tradicional</w:t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kkeikan Genzo Black &amp; Gold</w:t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kkeikan Nouvelle</w:t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7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kkeikan Silver</w:t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8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kkeikan Tradicional</w:t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saquê importado</w:t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0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uma Karakuti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uma Kirin Chinês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2501 a 500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2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uma Kirin Comum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1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3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uma Kirin Comum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2501 a 500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4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uma Kirin Dourado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61 até 18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5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uma Kirin Dourado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81 a 375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6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uma Kirin Dourado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7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uma Kirin Guinjo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8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uma Kirin Hiroshigu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âmica de 181 a 375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9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uma Kirin Junmai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0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uma Kirin Namazak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1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uma Kirin para Cozinha (Ryorishu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2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uma Kirin Soft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3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uma Mirim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4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uma Mirim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2501 a 500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5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iti Ever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6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iti Mirin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7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iti Prata Seco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8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iti Prata Seco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2501 a 500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9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ji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0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 Daiti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1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nko Mirim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2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quê Tozan Chef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3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quê Tozan Chef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2501 a 500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4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oucyu Azuma Kirin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5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saquê nacional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V. STEINHAEG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14"/>
        <w:gridCol w:w="1965"/>
      </w:tblGrid>
      <w:tr>
        <w:trPr>
          <w:trHeight w:val="360" w:hRule="atLeast"/>
        </w:trPr>
        <w:tc>
          <w:tcPr>
            <w:tcW w:w="8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4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inken Hager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licht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sten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inhaeger Becos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5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inhaeger Dubar Loew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</w:t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steinhaeger nacion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. TEQUI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02"/>
        <w:gridCol w:w="2336"/>
      </w:tblGrid>
      <w:tr>
        <w:trPr>
          <w:trHeight w:val="360" w:hRule="atLeast"/>
        </w:trPr>
        <w:tc>
          <w:tcPr>
            <w:tcW w:w="7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4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iño Real (todas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zadores Blanc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zadores Reposad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 Julio 1942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 Julio Anej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 Julio Blanc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 Julio Real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 Julio Reposad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Jimador Blanc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Jimador Reposad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encia de Plat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radura Blanc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radura Reposad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4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é Cuervo Black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é Cuervo Especial (dourada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é Cuervo Reserva Família - Anejo (Dourada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é Cuervo Reserva Família - Platino (Branca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é Cuervo Silver (Branca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é Cuervo Tradicional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mec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rva 1800 Anej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rva 1800 Blanc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3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rva 1800 Reposad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4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uza Reposad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5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uza Tequila Blanc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6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uza Tequila Gold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7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uza Tres Generaciones Reposad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8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brero Negro Blanc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9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brero Negro Gold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zon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tequila premium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  <w:tr>
        <w:trPr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2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tequila super premium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I. UÍSQU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73"/>
        <w:gridCol w:w="2332"/>
      </w:tblGrid>
      <w:tr>
        <w:trPr>
          <w:trHeight w:val="360" w:hRule="atLeast"/>
        </w:trPr>
        <w:tc>
          <w:tcPr>
            <w:tcW w:w="9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1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lantines 8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 &amp; White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n Macgregor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tty Sark 8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war's White Label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mous Grouse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7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amous The Black Grouse 8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en Grant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nd Macnish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0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nts 8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1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meson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2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B 8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3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m Bean White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4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 Barr Finest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5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nie Walker Red Label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6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nie Walker Red Label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001 a 25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7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nie Walker Red Label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2501 a 5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8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r Edward'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9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ething Special DC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0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te Horse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1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llian Lawson'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2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uísque importado até 8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3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lantines 12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4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venie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5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chanan's 12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6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vas Regal 12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7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aggnmore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8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tty Sark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9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more 12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0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war's 12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1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mous Gold 12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2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enfiddich Special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3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enkinchie 10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4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enmorangie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5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nts 12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6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la de Jura 10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7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k Daniel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8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meson 12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9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m Bean Black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0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 Barr Reserve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1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nie Walker BLACK LABEL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2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nie Walker BLACK LABEL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2501 a 5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3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an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4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allan 12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5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d Parr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6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isker 10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7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Glenlivet 12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8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yte and Mackay Special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9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uísque importado acima de 08 anos até 12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0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more 15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1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whinnie 15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2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mple 15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3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enfiddich 15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4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k Daniels Gentleman Jack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5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k Daniels Single Barrel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6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B 15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7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nie Walker GREEN LABEL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8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nie Walker SWING 15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9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Glenlivet 15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0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hyte and Mackay The Thirteen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1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uísque importado acima de 12 anos até 15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2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lantines 17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3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chanan's 18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4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vas Regal 18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5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more 18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6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mous Grouse 18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7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enfiddich 18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8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la de Jura 16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9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nie Walker GOLD LABEL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70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allan 18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71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hyte and Mackay Old Luxury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72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Glenlivet 18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73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uísque importado acima de 15 anos até 18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74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lantines 21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75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nie Walker BLUE LABEL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76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76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nie Walker BLUE LABEL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76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77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yal Salute 21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78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uísque importado acima de 18 anos até 21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79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lantines 30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0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vas Regal 25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1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mous Grouse 30 ano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2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yal Salute 100 cask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3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yal Salute 38 year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4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yte and Mackay Supreme 22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5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yte and Mackay 30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6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l'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7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port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8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cher'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9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uísque importados e engarrafados no Brasil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0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enders Pride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1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ckland Gold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2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ry'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3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n Par Blend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4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ng John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5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rd's Land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6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 One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7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 Nobili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8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 Nobilis Celebrity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9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d Eight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00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l Street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01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uísque nacional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II. VERMUTE E SIMILAR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44"/>
        <w:gridCol w:w="2336"/>
      </w:tblGrid>
      <w:tr>
        <w:trPr>
          <w:trHeight w:val="705" w:hRule="atLeast"/>
        </w:trPr>
        <w:tc>
          <w:tcPr>
            <w:tcW w:w="78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3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pano Punt et Mês (argentino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2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zan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3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ini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4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tezan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5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orini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6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ini (todos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7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zan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8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tini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9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 Remy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0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 Raphael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1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nho Quinado DUBAR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2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vermute e similares nacional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III. VOD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2"/>
        <w:gridCol w:w="4153"/>
        <w:gridCol w:w="2341"/>
      </w:tblGrid>
      <w:tr>
        <w:trPr>
          <w:trHeight w:val="360" w:hRule="atLeast"/>
        </w:trPr>
        <w:tc>
          <w:tcPr>
            <w:tcW w:w="8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ITEM</w:t>
            </w:r>
          </w:p>
        </w:tc>
        <w:tc>
          <w:tcPr>
            <w:tcW w:w="425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MARCA</w:t>
            </w:r>
          </w:p>
        </w:tc>
        <w:tc>
          <w:tcPr>
            <w:tcW w:w="23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olut - Aromatizada / Saborizad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76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olut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3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olut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olut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76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5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olut 10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6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vedere (todas)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7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vod Black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8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oc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zk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0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landia - Aromatizada / Saborizad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1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landi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2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y Goose (todas)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3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tel On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4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vel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5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vd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6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rnoff Black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7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ieski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8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lichnay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76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9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lichnay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0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lichnay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76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1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edk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2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borowa - Aromatizada / Saborizad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3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borow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76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4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borow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5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borow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76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6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borowa Exquisite / Single Estat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7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ellent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8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vodka importada premium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  <w:tr>
        <w:trPr>
          <w:trHeight w:val="3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9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vodka importada super premium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  <w:tr>
        <w:trPr>
          <w:trHeight w:val="33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3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kov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3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alaik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3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alaika Black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6 a 52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3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woyk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3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al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3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istoff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3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 K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3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kusnay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3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dov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3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aroff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001 a 25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iskoff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noff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quid (todas)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kowit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asha (todas)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loff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ovtz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jsk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koff (todas)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yy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5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rnoff Red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5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k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5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liskoff Black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5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liskoff Red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5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vonka Black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5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vonka Red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5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vodka nacional popular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5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vodka nacional premium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X. DERIVADOS DE VOD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30"/>
        <w:gridCol w:w="2412"/>
      </w:tblGrid>
      <w:tr>
        <w:trPr>
          <w:trHeight w:val="150" w:hRule="atLeast"/>
        </w:trPr>
        <w:tc>
          <w:tcPr>
            <w:tcW w:w="8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2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41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loff Mix (todas)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rnoff Caipiroska (todas)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rnoff Twist (todas)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derivados de vodka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. ARA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30"/>
        <w:gridCol w:w="2412"/>
      </w:tblGrid>
      <w:tr>
        <w:trPr>
          <w:trHeight w:val="150" w:hRule="atLeast"/>
        </w:trPr>
        <w:tc>
          <w:tcPr>
            <w:tcW w:w="8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2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41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k Georges Aubert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. AGUARDENTE VÍNICA / GRAPP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30"/>
        <w:gridCol w:w="2412"/>
      </w:tblGrid>
      <w:tr>
        <w:trPr>
          <w:trHeight w:val="150" w:hRule="atLeast"/>
        </w:trPr>
        <w:tc>
          <w:tcPr>
            <w:tcW w:w="8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2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41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ega Velha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ppa Aurora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ppa Miolo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I. SIDRA E SIMILAR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230"/>
        <w:gridCol w:w="2318"/>
      </w:tblGrid>
      <w:tr>
        <w:trPr>
          <w:trHeight w:val="360" w:hRule="atLeast"/>
        </w:trPr>
        <w:tc>
          <w:tcPr>
            <w:tcW w:w="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2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ndespuma Piagentin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ebrate - Maçã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pinha Fes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uva de Prat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001 a 25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5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uva de Prat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81 a 375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uva de Prat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sta de Prat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stva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9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íd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llma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dra Cereser Sabore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dra Cereser Tradiciona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001 a 25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dra Cereser Tradiciona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dra Nata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5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presa Piagentin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encian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21 a 67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arcas de sidra naciona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II. SANGRIAS E COQUETÉ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230"/>
        <w:gridCol w:w="2318"/>
      </w:tblGrid>
      <w:tr>
        <w:trPr>
          <w:trHeight w:val="360" w:hRule="atLeast"/>
        </w:trPr>
        <w:tc>
          <w:tcPr>
            <w:tcW w:w="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42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</w:t>
            </w:r>
          </w:p>
        </w:tc>
        <w:tc>
          <w:tcPr>
            <w:tcW w:w="23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ega da Serr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ega da Serr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2501 a 50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tina do Val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001 a 25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tina do Val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5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tina do Val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2501 a 50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tina Rio Boni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001 a 25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tina Rio Boni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nheirens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9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nheirens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2501 a 50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d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 Colina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671 a 10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 Colina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001 a 2500 mL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sangria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por lit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 superior do formulár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V   VINHOS</w:t>
      </w:r>
    </w:p>
    <w:p>
      <w:pPr>
        <w:pStyle w:val="Normal"/>
        <w:jc w:val="both"/>
        <w:rPr/>
      </w:pPr>
      <w:r>
        <w:rPr/>
        <w:t> 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552"/>
      </w:tblGrid>
      <w:tr>
        <w:trPr>
          <w:trHeight w:val="36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nhos, cavas, champagnes, espumantes, filtrados doces, proseccos, sangria e sidras, importados</w:t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2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tos nacionais classificadas na posição 2204.10 da NCM/SH</w:t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3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nhos, cavas, champagnes, espumantes, filtrados doces, proseccos, sangria e sidras, nacionais, exceto produtos nacionais classificados na posição 2204.10 da NCM/SH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00:00Z</dcterms:created>
  <dc:creator>Informare</dc:creator>
  <dc:description/>
  <cp:keywords/>
  <dc:language>en-US</dc:language>
  <cp:lastModifiedBy>Informare</cp:lastModifiedBy>
  <dcterms:modified xsi:type="dcterms:W3CDTF">2011-09-02T18:18:00Z</dcterms:modified>
  <cp:revision>3</cp:revision>
  <dc:subject/>
  <dc:title>“ANEXO ÚNICO</dc:title>
</cp:coreProperties>
</file>