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ANEXO I</w:t>
      </w:r>
    </w:p>
    <w:p>
      <w:pPr>
        <w:pStyle w:val="Normal"/>
        <w:jc w:val="center"/>
        <w:rPr>
          <w:rFonts w:ascii="Verdana" w:hAnsi="Verdana" w:cs="Verdana"/>
          <w:sz w:val="20"/>
          <w:szCs w:val="20"/>
        </w:rPr>
      </w:pPr>
      <w:r>
        <w:rPr>
          <w:rFonts w:cs="Verdana" w:ascii="Verdana" w:hAnsi="Verdana"/>
          <w:sz w:val="20"/>
          <w:szCs w:val="20"/>
        </w:rPr>
        <w:t>(Anexo I ao Decreto nº 6.233, de 11 de outubro 2007)</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rodutos Finais</w:t>
      </w:r>
    </w:p>
    <w:p>
      <w:pPr>
        <w:pStyle w:val="Normal"/>
        <w:jc w:val="center"/>
        <w:rPr>
          <w:rFonts w:ascii="Verdana" w:hAnsi="Verdana" w:cs="Verdana"/>
          <w:sz w:val="20"/>
          <w:szCs w:val="20"/>
        </w:rPr>
      </w:pPr>
      <w:r>
        <w:rPr>
          <w:rFonts w:cs="Verdana" w:ascii="Verdana" w:hAnsi="Verdana"/>
          <w:sz w:val="20"/>
          <w:szCs w:val="20"/>
        </w:rPr>
      </w:r>
    </w:p>
    <w:tbl>
      <w:tblPr>
        <w:tblW w:w="9140" w:type="dxa"/>
        <w:jc w:val="center"/>
        <w:tblInd w:w="0" w:type="dxa"/>
        <w:tblLayout w:type="fixed"/>
        <w:tblCellMar>
          <w:top w:w="0" w:type="dxa"/>
          <w:left w:w="108" w:type="dxa"/>
          <w:bottom w:w="0" w:type="dxa"/>
          <w:right w:w="108" w:type="dxa"/>
        </w:tblCellMar>
      </w:tblPr>
      <w:tblGrid>
        <w:gridCol w:w="7892"/>
        <w:gridCol w:w="1248"/>
      </w:tblGrid>
      <w:tr>
        <w:trPr/>
        <w:tc>
          <w:tcPr>
            <w:tcW w:w="78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ispositivos eletrônicos semicondutores</w:t>
            </w:r>
          </w:p>
        </w:tc>
        <w:tc>
          <w:tcPr>
            <w:tcW w:w="12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CM</w:t>
            </w:r>
          </w:p>
        </w:tc>
      </w:tr>
      <w:tr>
        <w:trPr/>
        <w:tc>
          <w:tcPr>
            <w:tcW w:w="78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iodos, transistores e dispositivos semelhantes semicondutores; dispositivos fotossensíveis semicondutores, incluídas as células fotovoltaicas, mesmo montadas em módulos ou em painéis; diodos emissores de luz; cristais piezelétricos montad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5.41</w:t>
            </w:r>
          </w:p>
        </w:tc>
      </w:tr>
      <w:tr>
        <w:trPr/>
        <w:tc>
          <w:tcPr>
            <w:tcW w:w="78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ircuitos integrados eletrônic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5.42</w:t>
            </w:r>
          </w:p>
        </w:tc>
      </w:tr>
      <w:tr>
        <w:trPr/>
        <w:tc>
          <w:tcPr>
            <w:tcW w:w="78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Dispositivos de armazenamento não volátil de dados à base de semicondutores da posição 85.42, montados pelo processo chip on board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523.51</w:t>
            </w:r>
          </w:p>
        </w:tc>
      </w:tr>
      <w:tr>
        <w:trPr/>
        <w:tc>
          <w:tcPr>
            <w:tcW w:w="78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ostradores de Informaçã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NCM</w:t>
            </w:r>
          </w:p>
        </w:tc>
      </w:tr>
      <w:tr>
        <w:trPr/>
        <w:tc>
          <w:tcPr>
            <w:tcW w:w="78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Dispositivos de plasma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5.29</w:t>
            </w:r>
          </w:p>
        </w:tc>
      </w:tr>
      <w:tr>
        <w:trPr/>
        <w:tc>
          <w:tcPr>
            <w:tcW w:w="78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isplays construídos a partir de OLED da posição 85.4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78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isplays construídos a partir de TFEL das posições 85.41 e 85.4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78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isplays de cristal líquido (LCD)</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5.29</w:t>
            </w:r>
          </w:p>
        </w:tc>
      </w:tr>
      <w:tr>
        <w:trPr/>
        <w:tc>
          <w:tcPr>
            <w:tcW w:w="78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ispositivos de cristais líquidos (LCD)</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9013.80.10</w:t>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II</w:t>
      </w:r>
    </w:p>
    <w:p>
      <w:pPr>
        <w:pStyle w:val="Normal"/>
        <w:jc w:val="center"/>
        <w:rPr>
          <w:rFonts w:ascii="Verdana" w:hAnsi="Verdana" w:cs="Verdana"/>
          <w:sz w:val="20"/>
          <w:szCs w:val="20"/>
        </w:rPr>
      </w:pPr>
      <w:r>
        <w:rPr>
          <w:rFonts w:cs="Verdana" w:ascii="Verdana" w:hAnsi="Verdana"/>
          <w:sz w:val="20"/>
          <w:szCs w:val="20"/>
        </w:rPr>
        <w:t>(Anexo II ao Decreto nº 6.233, de 2007)</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Máquinas, aparelhos, instrumentos e equipamentos, a serem incorporados ao ativo imobilizado, para emprego nas atividades vinculadas aos produtos finais</w:t>
      </w:r>
    </w:p>
    <w:p>
      <w:pPr>
        <w:pStyle w:val="Normal"/>
        <w:jc w:val="both"/>
        <w:rPr>
          <w:rFonts w:ascii="Verdana" w:hAnsi="Verdana" w:cs="Verdana"/>
          <w:sz w:val="20"/>
          <w:szCs w:val="20"/>
        </w:rPr>
      </w:pPr>
      <w:r>
        <w:rPr>
          <w:rFonts w:cs="Verdana" w:ascii="Verdana" w:hAnsi="Verdana"/>
          <w:sz w:val="20"/>
          <w:szCs w:val="20"/>
        </w:rPr>
      </w:r>
    </w:p>
    <w:tbl>
      <w:tblPr>
        <w:tblW w:w="8604" w:type="dxa"/>
        <w:jc w:val="center"/>
        <w:tblInd w:w="0" w:type="dxa"/>
        <w:tblLayout w:type="fixed"/>
        <w:tblCellMar>
          <w:top w:w="0" w:type="dxa"/>
          <w:left w:w="108" w:type="dxa"/>
          <w:bottom w:w="0" w:type="dxa"/>
          <w:right w:w="108" w:type="dxa"/>
        </w:tblCellMar>
      </w:tblPr>
      <w:tblGrid>
        <w:gridCol w:w="7356"/>
        <w:gridCol w:w="1248"/>
      </w:tblGrid>
      <w:tr>
        <w:trPr/>
        <w:tc>
          <w:tcPr>
            <w:tcW w:w="73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scrição</w:t>
            </w:r>
          </w:p>
        </w:tc>
        <w:tc>
          <w:tcPr>
            <w:tcW w:w="12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CM</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anques em plást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9.25</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anques em aço inoxidável, com capacidade superior a 300 litr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309.0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anques em aço inoxidável, com capacidade não superior a 300 litr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3.1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anques para estocagem de gas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3.11</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Bombas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13</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artes de bomb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13.91</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Bombas de vácu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14.10.0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Compressores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14</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austor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14</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artes de bombas de vácuo e compressor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14.9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Unidades funcionais destinadas ao condicionamento e refrigeração do ar de “salas limp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15</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ornos laboratoriais elétric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17</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parelhos de destilaçã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19.4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rocadores de calor</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19.5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stufas elétric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19.89.2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lacas de aqueciment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19</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vaporador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19.89.4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artes de destiladores, trocadores de calor, estufas e evaporador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19.9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parelhos para filtrar ou depurar líquid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21.2</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parelhos para filtrar ou depurar gas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21.3</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Partes de aparelhos para filtrar ou depurar líquidos ou gases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21.9</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áquinas para aplicação e remoção de polarizador</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24</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áquinas de jateamento para formação de estruturas em substratos inorgânic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24</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áquinas e aparelhos de elevação, de carga, de descarga ou de movimentação suscetíveis de serem utilizadas para a coleta ou manipulação de dispositivos semicondutores e mostradores de informação (display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28</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áquinas-ferramentas que trabalhem por eliminação de qualquer matéri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56</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Máquinas-ferramentas suscetíveis de serem utilizadas na fabricação de dispositivos semicondutores e mostradores de informação (displays).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6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áquinas-ferramentas e prensas, suscetíveis de serem utilizadas na fabricação de dispositivos semicondutores e mostradores de informação (display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62</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áquinas-ferramentas para trabalhar produtos cerâmicos ou matérias minerais semelhantes, ou para o trabalho a frio do vidro, suscetíveis de serem utilizadas na fabricação de dispositivos semicondutores e mostradores de informação (display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64</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áquinas automáticas para processamento de dados apresentadas sob a forma de sistem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71.49</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Unidades de entrada ou de saída de máquinas automáticas para processamento de dados, podendo conter, no mesmo corpo, unidades de memóri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71.6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Unidades de memória de máquinas automáticas para processamento de dad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71.7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artes e acessórios das máquinas da posição 847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73.3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áquinas para fabricação ou trabalho a quente do vidro ou das suas obr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75.2</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áquinas para laminação de polímer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77</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áquinas de moldar por injeçã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77.1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trusor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77.2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áquinas de moldar por insuflaçã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77.3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áquinas de moldar a vácuo e outras máquinas de termoformar</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77.4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áquinas de estampagem para gravação de estruturas em materiais orgânic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79</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Robôs industriai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79.50.0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áquinas para posicionar componentes elétricos e/ou eletrônic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79</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gitador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79.82.1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áquinas e aparelhos mecânicos com função própria, não especificados nem compreendidos em outras posições do Capítulo 84, suscetíveis de serem utilizados na fabricação de dispositivos semicondutores e mostradores de informação (display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79</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quipamentos para limpeza por ultrasso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79.89.91</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aixas-de-luvas (glove bo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79</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áquinas e equipamentos para estampagem (silk scree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42</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artes de máquinas e equipamentos para estampagem (silk scree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42.4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Válvul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81</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artes de válvul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81.9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Junt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84</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áquinas e aparelhos dos tipos utilizados exclusiva ou principalmente na fabricação de esferas (boules) ou de plaquetas (wafers) de dispositivos semicondutores para a fabricação de circuitos integrados eletrônicos ou de dispositivos de visualização de tela plan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86</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áquinas e aparelhos especificados na Nota 9 C do Capítulo 84 da NCM; Partes e acessóri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86</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Partes e acessórios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86.90.0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otores elétric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5.01</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ransformadores elétricos, conversores elétricos estáticos, bobinas de reatância e de auto-induçã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5.04</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áquinas e aparelhos suscetíveis de serem utilizadas na fabricação de dispositivos semicondutores e mostradores de informação (display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5.15</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Quadros, painéis, consoles, cabines, armários e outros suportes com dois ou mais aparelhos das posições 8535 ou 8536, para comando elétrico ou distribuição de energia (incluídos os que incorporem instrumentos ou aparelhos do capítulo 90 da NCM, adequados para tensão não superior a 1.000 Volt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5.37</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artes de lâmpad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5.39</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icroscópios ótic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90.11</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artes e acessórios de microscópios ótic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9011.9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icroscópios eletrônic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90.12</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artes e acessórios de microscópios eletrônic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9012.9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áquinas e aparelhos para ensaios de dureza, tração, compressão, elasticidade ou de outras propriedades mecânicas de materiais (por exemplo, metais, madeira, têxteis, papel, plásticos), utilizadas na fabricação de dispositivos semicondutores e mostradores de informação (display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90.24</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Instrumentos e aparelhos para medida ou controle da vazão, do nível, da pressão ou de outras características variáveis dos líquidos ou gas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90.26</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Instrumentos e aparelhos para análises físicas ou químicas (por exemplo, polarímetros, refratômetros, espectrômetros, analisadores de gases ou de fumaç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90.27</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Osciloscópios, analisadores de espectro e outros instrumentos e aparelhos para medida ou controle de grandezas elétric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90.3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Instrumentos, máquinas e aparelhos de medida ou controle de discos (wafers) ou de dispositivos semicondutores ou ainda para controle de máscaras ou retículas utilizadas na fabricação de dispositivos semicondutor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9031.41</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onjunto para “teste de vazamento a héli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9031.80.99</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lacas com soquetes especiais para burn in e aging</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9031.90.90</w:t>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III</w:t>
      </w:r>
    </w:p>
    <w:p>
      <w:pPr>
        <w:pStyle w:val="Normal"/>
        <w:jc w:val="center"/>
        <w:rPr>
          <w:rFonts w:ascii="Verdana" w:hAnsi="Verdana" w:cs="Verdana"/>
          <w:sz w:val="20"/>
          <w:szCs w:val="20"/>
        </w:rPr>
      </w:pPr>
      <w:r>
        <w:rPr>
          <w:rFonts w:cs="Verdana" w:ascii="Verdana" w:hAnsi="Verdana"/>
          <w:sz w:val="20"/>
          <w:szCs w:val="20"/>
        </w:rPr>
        <w:t>(Anexo III ao Decreto nº 6.233, de 2007)</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Insumos para emprego nas atividades vinculadas aos produtos finais</w:t>
      </w:r>
    </w:p>
    <w:p>
      <w:pPr>
        <w:pStyle w:val="Normal"/>
        <w:jc w:val="both"/>
        <w:rPr>
          <w:rFonts w:ascii="Verdana" w:hAnsi="Verdana" w:cs="Verdana"/>
          <w:sz w:val="20"/>
          <w:szCs w:val="20"/>
        </w:rPr>
      </w:pPr>
      <w:r>
        <w:rPr>
          <w:rFonts w:cs="Verdana" w:ascii="Verdana" w:hAnsi="Verdana"/>
          <w:sz w:val="20"/>
          <w:szCs w:val="20"/>
        </w:rPr>
      </w:r>
    </w:p>
    <w:tbl>
      <w:tblPr>
        <w:tblW w:w="9258" w:type="dxa"/>
        <w:jc w:val="center"/>
        <w:tblInd w:w="0" w:type="dxa"/>
        <w:tblLayout w:type="fixed"/>
        <w:tblCellMar>
          <w:top w:w="0" w:type="dxa"/>
          <w:left w:w="108" w:type="dxa"/>
          <w:bottom w:w="0" w:type="dxa"/>
          <w:right w:w="108" w:type="dxa"/>
        </w:tblCellMar>
      </w:tblPr>
      <w:tblGrid>
        <w:gridCol w:w="8010"/>
        <w:gridCol w:w="1248"/>
      </w:tblGrid>
      <w:tr>
        <w:trPr>
          <w:trHeight w:val="255" w:hRule="atLeast"/>
        </w:trPr>
        <w:tc>
          <w:tcPr>
            <w:tcW w:w="8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scrição</w:t>
            </w:r>
          </w:p>
        </w:tc>
        <w:tc>
          <w:tcPr>
            <w:tcW w:w="12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CM</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lor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01.10.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Hidrogêni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04.10.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Héli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04.2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rgôni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04.21.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Nitrogêni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04.30.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Oxigêni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04.40.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Silício, não dopad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04.61.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ósforo adequado para filed emission displays e lâmpadas CCFL e EEF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04.7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Ácido clorídrico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06.1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Ácido sulfú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07.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Ácido nít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08.00.1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Ácido fosfó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09.20.1</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Ácido fluoríd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11.11.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ióxido de carbono (CO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11.21.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Hidroxilamin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25.10.2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Brometo de hidrogênio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11.19.9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Óxido nitros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11.29.9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ricloreto de bor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12.10.1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etracloreto de silíci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12.10.1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etracloreto de estanh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12.10.1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Oxicloreto de fósfor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12.10.22</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Trifluoreto de nitrogênio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12.90.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Hexafluoreto de enxofr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12.90.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ióxido de carbon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11.21.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Trifluoreto de boro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12.90.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Tribrometo de boro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12.90.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moníaco (gás amonía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14.10.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Hidróxido de amônia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14.20.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rióxido de antimôni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25.80.1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luoreto de amôni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26.19.9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Hexafluoreto de tungstêni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26.90.9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Volframato de titâni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41.80.9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Soluções de metais preciosos, apresentadas em estado coloida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43.10.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eróxido de hidrogêni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47.00.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osfina (fosfeto de hidrogênio ou hidreto de fósfor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48.00.9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rsin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50.00.9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iboran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850.00.9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iclorometano (cloreto de metilen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03.12.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rimetilfosfito (metilfosfonato de dimetil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31.00.9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rimelborato (metilborato de dimetil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31.00.9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rietilfosfato (metilfosfato de dimetil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31.00.9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luoreto de metil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03.39.1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Hexafluoretan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03.39.1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luormetan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03.39.1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rifluormetan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03.39.1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rifluoroetan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03.39.1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etrafluorometan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03.39.1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ifluorometan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03.39.1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riclorofluormetan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03.41.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Octafluorociclobutan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03.59.9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tilenoglico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05.31.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etano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05.11.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Álcool  isopropíl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05.12.2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Álcool n-butíl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05.13.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etoxitanol (éter monoetílico de etilenoglico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09.49.2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cetato butílico (acetato de n-butil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15.33.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ceton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14.11.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Ácido acét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15.21.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onoetanolamin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22.11.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Hidróxido de tetrametilamôni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23.90.9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imetilacetamid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24.29.4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Silan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31.00.2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iclorosilan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31.00.2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etrametilsilan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31.00.2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etrametilciclotetrasiloxan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31.00.2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Hexametildisilan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31.00.2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etraetilortosilicat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31.00.2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rimetilfosfat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31.00.3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Isopropóxido de estanh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31.00.4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Lactato de alumíni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31.00.6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Isopropóxido de titâni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31.00.9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rimetilborat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31.00.9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N-Metil-2-Pirrolidona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33.79.90</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ritas de vidr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207.40.10</w:t>
            </w:r>
          </w:p>
        </w:tc>
      </w:tr>
      <w:tr>
        <w:trPr>
          <w:trHeight w:val="204"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desivos para display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5.06</w:t>
            </w:r>
          </w:p>
        </w:tc>
      </w:tr>
      <w:tr>
        <w:trPr>
          <w:trHeight w:val="208"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reparações para decapagem de metai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10.10.10</w:t>
            </w:r>
          </w:p>
        </w:tc>
      </w:tr>
      <w:tr>
        <w:trPr>
          <w:trHeight w:val="208"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astas e pós para soldar</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10.10.20</w:t>
            </w:r>
          </w:p>
        </w:tc>
      </w:tr>
      <w:tr>
        <w:trPr>
          <w:trHeight w:val="208"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luxos para soldar</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10.90.00</w:t>
            </w:r>
          </w:p>
        </w:tc>
      </w:tr>
      <w:tr>
        <w:trPr>
          <w:trHeight w:val="208"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reparações para enchimento ou revestimento de eletrodos ou de varetas para soldar</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10.90.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Solventes e diluentes orgânicos, não especificados nem compreendidos em outras posiçõ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14.00.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reparações concebidas para remover tintas ou verniz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14.00.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Lâminas de silício monocristalino do tipo p, dopadas com boro (B), com ou sem camada epitaxial, orientação cristalina de &lt;111&gt; ou &lt;100&g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18.00.1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Lâminas de silício monocristalino, dopadas com fósforo, arsênio ou antimônio, com ou sem camada epitaxial, orientação cristalina de &lt;111&gt; ou &lt;100&g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18.00.1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Susbtrato de quartzo, na forma de bolach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18.00.9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Susbstratos para dispositivos fotônicos, na forma de bolach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18.00.9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Mistura de fosfina e nitrogênio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24.90.7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istura de arsina e hidrogêni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24.90.7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istura de hidrogênio e nitrogêni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24.90.7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istura de oxigênio e héli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24.90.7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istura de diborano com nitrogêni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24.90.7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istura de fosfina e silan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24.90.7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Mistura de fluoreto de amônia e ácido fosfórico, em água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24.90.7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Revelador de fotoresist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24.90.7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Removedor de óxidos, tamponado, constituído por mistura de fluoreto de amônia, ácido fluorídrico e águ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24.90.7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ateriais nanoestruturados a base de compostos inorgânic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24.90.7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istura de fluoreto de amônia e ácido fosfórico, em águ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24.90.7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istura de tetrafluorometano em oxigêni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24.90.8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istura de monoetanolamina, hidroxilamina e pirocatecol, em águ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24.90.8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Fotoresiste orgânico” (solução de polímero ou resina epóxi em solvente orgân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24.90.8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istura de ácido fosfórico, ácido nítrico e ácido acético, sem surfactant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24.90.8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Mistura de ácido fosfórico, ácido nítrico e ácido acético, com surfactant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24.89.9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ateriais nanoestruturados em carbon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24.89.9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ristais líquidos, incluindo os termotrópicos e os liotrópic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24.90.8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ateriais nanoestruturados a base de compostos orgânic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24.89.9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ompostos químicos para aprisionamento de gases residuais (getter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24.9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oli (metilmetacrilato) (PMM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906.10.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olímeros, do tipo “poliéteres perfluorados”, utilizados como óleos para bombas de vácu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907.20.9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Resina epóxi</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907.3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oli (dimetilglutarimida) (PMGI)</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911.90.2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oliímid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911.90.29</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ubos e acessórios, de plást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9.17</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hapas, folhas, tiras, fitas, películas e outras formas planas, auto-adesivas, de plásticos, mesmo em rolos com largura superior a 20 centímetr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919.90.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Placas plásticas recobertas com filmes transparentes e condutores de energia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9.26</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néis de seção transversal circular (O ring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926.90.6</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Luvas, mitenes e semelhantes, de malh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61.16</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Sobretudos, japonas, gabões, capas, anoraques, casacos e semelhantes, de uso masculino, de fibras sintéticas ou artificiais, exceto os artefatos da posição 62.0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62.01</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antôs, capas, anoraques, casacos e semelhantes, de uso feminino, de fibras sintéticas ou artificiais, exceto os artefatos da posição 62.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62.02</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ernos, conjuntos, paletós, calças e jardineiras, de uso masculino, de fibras sintéticas ou artificiai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62.03</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onjuntos, blazers, vestidos, saias, saias-calças, calças e jardineiras, de uso feminino, de fibras sintéticas ou artificiai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62.04</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Luvas, mitenes e semelhant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6216.00.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hapéus, toucas e outros artefatos de uso semelhante, de fibras sintéticas ou artificiai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6505.90.12</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rodutos cerâmicos refratários elaborados de grafit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69.03</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ubos de quartzo, não trabalhad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002.31.00</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mpolas para lâmpad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0.11</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Vidraria para laboratóri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0.17</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astilhas de vidr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020.00</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ubos de quartzo, trabalhad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020.00.9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Janelas de safir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103.91.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Janelas de diamant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104.20.1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ateriais sintéticos ou reconstituídos, com propriedades piezoelétricas, apresentados na forma de placas ou lâmin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104.20.9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ó de diamante para polimento de superfíci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1.05</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Ouro, incluído o ouro platinado, apresentado em pó, em formas brutas ou semimanufaturad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1.08</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io de our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108.13.1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latina em pó, em formas brutas ou semimanufaturad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110.1</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aládio em pó, em formas brutas ou semimanufaturad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110.2</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ubos em aço inoxidáve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3.04</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cessórios para tubos em aço inoxidáve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3.07</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Ligas de cobre para sold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4.05</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Ligas de níquel para solda, na forma de barras, perfis ou fi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5.05</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ós e escamas de níquel, ligados ou não ligad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504.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ios de níquel, ligados ou não ligad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505.2</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ubos feitos em ligas de níque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507.12.0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lacas de alumínio ligado com silício, com cobre ou com silício e cobre, para utilização em equipamento de deposição por bombardeamento catód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606.12</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Outras obras de alumínio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6.16</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Zinco não ligad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901.1</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unsgtênio (volfrâmio) e suas obras, incluídos os desperdícios e resídu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1.01</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olibdênio e suas obras, incluídos os desperdícios e resídu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1.02</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laca de cobalto para utilização em equipamento de deposição por bombardeamento catód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105.90.10</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itânio e suas obras, incluídos os desperdícios e resídu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1.08</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lacas de titânio para utilização em equipamento de deposição por bombardeamento catód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108.90.00</w:t>
            </w:r>
          </w:p>
        </w:tc>
      </w:tr>
      <w:tr>
        <w:trPr>
          <w:trHeight w:val="274"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Liga de níquel, ferro e cobalto, do tipo “Kovar”, na forma fios, varetas, placas ou tarug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3.11</w:t>
            </w:r>
          </w:p>
        </w:tc>
      </w:tr>
      <w:tr>
        <w:trPr>
          <w:trHeight w:val="238"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Janelas de beríli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112.19.00</w:t>
            </w:r>
          </w:p>
        </w:tc>
      </w:tr>
      <w:tr>
        <w:trPr>
          <w:trHeight w:val="238"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rom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112.2</w:t>
            </w:r>
          </w:p>
        </w:tc>
      </w:tr>
      <w:tr>
        <w:trPr>
          <w:trHeight w:val="238"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Nióbio e suas obras, incluídos os desperdícios e resídu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112.9</w:t>
            </w:r>
          </w:p>
        </w:tc>
      </w:tr>
      <w:tr>
        <w:trPr>
          <w:trHeight w:val="238"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iscos de serr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208.90.00</w:t>
            </w:r>
          </w:p>
        </w:tc>
      </w:tr>
      <w:tr>
        <w:trPr>
          <w:trHeight w:val="238"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ios, varetas, tubos, chapas, eletrodos e artefatos semelhantes, de metais comuns ou de carbonetos metálicos, revestidos interior ou exteriormente de decapantes ou de fundentes, para soldadura ou depósito de metal ou de carbonetos metálicos; fios e varetas, de pós de metais comuns aglomerados, para metalização por projeçã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3.11</w:t>
            </w:r>
          </w:p>
        </w:tc>
      </w:tr>
      <w:tr>
        <w:trPr>
          <w:trHeight w:val="238"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artes empregadas em display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5.29</w:t>
            </w:r>
          </w:p>
        </w:tc>
      </w:tr>
      <w:tr>
        <w:trPr>
          <w:trHeight w:val="238"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ircuitos impress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5.34</w:t>
            </w:r>
          </w:p>
        </w:tc>
      </w:tr>
      <w:tr>
        <w:trPr>
          <w:trHeight w:val="238"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onectores  para display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5.36</w:t>
            </w:r>
          </w:p>
        </w:tc>
      </w:tr>
      <w:tr>
        <w:trPr>
          <w:trHeight w:val="238"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apas estampadas para componentes eletrônic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541.90.90</w:t>
            </w:r>
          </w:p>
        </w:tc>
      </w:tr>
      <w:tr>
        <w:trPr>
          <w:trHeight w:val="238"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apas cerâmicas para componenets eletrônic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541.90.90</w:t>
            </w:r>
          </w:p>
        </w:tc>
      </w:tr>
      <w:tr>
        <w:trPr>
          <w:trHeight w:val="238"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ampa superior de capas para componentes eletrônic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541.90.90</w:t>
            </w:r>
          </w:p>
        </w:tc>
      </w:tr>
      <w:tr>
        <w:trPr>
          <w:trHeight w:val="318"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ircuitos integrados de acionamento para display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5.42</w:t>
            </w:r>
          </w:p>
        </w:tc>
      </w:tr>
      <w:tr>
        <w:trPr>
          <w:trHeight w:val="318"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ircuitos integrados sob a forma de discos (wafers) ainda não cortados em microplaquetas (chip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542.31.10</w:t>
            </w:r>
          </w:p>
          <w:p>
            <w:pPr>
              <w:pStyle w:val="Normal"/>
              <w:jc w:val="center"/>
              <w:rPr>
                <w:rFonts w:ascii="Verdana" w:hAnsi="Verdana" w:cs="Verdana"/>
                <w:sz w:val="16"/>
                <w:szCs w:val="16"/>
              </w:rPr>
            </w:pPr>
            <w:r>
              <w:rPr>
                <w:rFonts w:cs="Verdana" w:ascii="Verdana" w:hAnsi="Verdana"/>
                <w:sz w:val="16"/>
                <w:szCs w:val="16"/>
              </w:rPr>
              <w:t>8542.32.10</w:t>
            </w:r>
          </w:p>
          <w:p>
            <w:pPr>
              <w:pStyle w:val="Normal"/>
              <w:jc w:val="center"/>
              <w:rPr>
                <w:rFonts w:ascii="Verdana" w:hAnsi="Verdana" w:cs="Verdana"/>
                <w:sz w:val="16"/>
                <w:szCs w:val="16"/>
              </w:rPr>
            </w:pPr>
            <w:r>
              <w:rPr>
                <w:rFonts w:cs="Verdana" w:ascii="Verdana" w:hAnsi="Verdana"/>
                <w:sz w:val="16"/>
                <w:szCs w:val="16"/>
              </w:rPr>
              <w:t>8542.33.20</w:t>
            </w:r>
          </w:p>
          <w:p>
            <w:pPr>
              <w:pStyle w:val="Normal"/>
              <w:jc w:val="center"/>
              <w:rPr>
                <w:rFonts w:ascii="Verdana" w:hAnsi="Verdana" w:cs="Verdana"/>
                <w:sz w:val="16"/>
                <w:szCs w:val="16"/>
              </w:rPr>
            </w:pPr>
            <w:r>
              <w:rPr>
                <w:rFonts w:cs="Verdana" w:ascii="Verdana" w:hAnsi="Verdana"/>
                <w:sz w:val="16"/>
                <w:szCs w:val="16"/>
              </w:rPr>
              <w:t>8542.39.20</w:t>
            </w:r>
          </w:p>
        </w:tc>
      </w:tr>
      <w:tr>
        <w:trPr>
          <w:trHeight w:val="318"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artes de circuitos integrados eletrônic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542.90</w:t>
            </w:r>
          </w:p>
        </w:tc>
      </w:tr>
      <w:tr>
        <w:trPr>
          <w:trHeight w:val="418"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lacas de nitreto de titânio para utilização em equipamento de deposição por bombardeamento catód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543.90.90</w:t>
            </w:r>
          </w:p>
        </w:tc>
      </w:tr>
      <w:tr>
        <w:trPr>
          <w:trHeight w:val="278"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icroespaçadores de materiais dielétricos, orgânicos ou inorgânicos, para separação das placas de vidro de display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5.46</w:t>
            </w:r>
          </w:p>
        </w:tc>
      </w:tr>
      <w:tr>
        <w:trPr>
          <w:trHeight w:val="25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áscaras ou retículos, em vidro ou quartzo, para fotogravação, com impressão em filme metálico ou composto para uso em alinhadoras por contato, projeção ou de repetiçã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9002.90.00</w:t>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IV</w:t>
      </w:r>
    </w:p>
    <w:p>
      <w:pPr>
        <w:pStyle w:val="Normal"/>
        <w:jc w:val="center"/>
        <w:rPr>
          <w:rFonts w:ascii="Verdana" w:hAnsi="Verdana" w:cs="Verdana"/>
          <w:sz w:val="20"/>
          <w:szCs w:val="20"/>
        </w:rPr>
      </w:pPr>
      <w:r>
        <w:rPr>
          <w:rFonts w:cs="Verdana" w:ascii="Verdana" w:hAnsi="Verdana"/>
          <w:sz w:val="20"/>
          <w:szCs w:val="20"/>
        </w:rPr>
        <w:t>(Anexo IV ao Decreto nº 6.233, de 2007)</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erramentas computacionais para emprego nas atividades vinculadas aos produtos finais</w:t>
      </w:r>
    </w:p>
    <w:p>
      <w:pPr>
        <w:pStyle w:val="Normal"/>
        <w:jc w:val="both"/>
        <w:rPr>
          <w:rFonts w:ascii="Verdana" w:hAnsi="Verdana" w:cs="Verdana"/>
          <w:sz w:val="20"/>
          <w:szCs w:val="20"/>
        </w:rPr>
      </w:pPr>
      <w:r>
        <w:rPr>
          <w:rFonts w:cs="Verdana" w:ascii="Verdana" w:hAnsi="Verdana"/>
          <w:sz w:val="20"/>
          <w:szCs w:val="20"/>
        </w:rPr>
      </w:r>
    </w:p>
    <w:tbl>
      <w:tblPr>
        <w:tblW w:w="10479" w:type="dxa"/>
        <w:jc w:val="center"/>
        <w:tblInd w:w="0" w:type="dxa"/>
        <w:tblLayout w:type="fixed"/>
        <w:tblCellMar>
          <w:top w:w="0" w:type="dxa"/>
          <w:left w:w="108" w:type="dxa"/>
          <w:bottom w:w="0" w:type="dxa"/>
          <w:right w:w="108" w:type="dxa"/>
        </w:tblCellMar>
      </w:tblPr>
      <w:tblGrid>
        <w:gridCol w:w="8814"/>
        <w:gridCol w:w="1665"/>
      </w:tblGrid>
      <w:tr>
        <w:trPr/>
        <w:tc>
          <w:tcPr>
            <w:tcW w:w="881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Descrição</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CM</w:t>
            </w:r>
          </w:p>
        </w:tc>
      </w:tr>
      <w:tr>
        <w:trPr/>
        <w:tc>
          <w:tcPr>
            <w:tcW w:w="88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rogramas de computador, do tipo EDA (Electronic Design Automation) ou semelhante, para a realização de projeto de circuitos integrados e que fazem parte  das ferramentas de CAE/CAD/CAM</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88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rogramas de computador, do tipo “IP cores” ou semelhante, contendo elementos de projeto pré-programados e testados, que desempenham funções específicas, utilizados no projeto de circuitos integrado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88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Simuladores de processo, do tipos  ISE/TCAD, Suprem ou semelhantes, para executarem simulações das etapas de processamento físico-químico, utilizados no processo de produção e/ou de gestão da produção de circuitos integrado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88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Simuladores de fotolitografia, do tipo “Prolith” ou semelhante, utilizados no processo de produção e/ou de gestão da produção de circuitos integrado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88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rogramas para extração de parâmetros elétricos e modelamento, utilizados no processo de produção e/ou de gestão da produção de circuitos integrado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88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rogamas para medidas elétricas, utilizados exclusiva e especificamente no processo de produção e de gestão da produção de circuitos integrado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88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rogramas para análise e interpretação de defeitos, utilizados exclusiva e especificamente no processo de produção e de gestão da produção de circuitos integrado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88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rogramas para automação de fábrica, utilizados exclusiva e especificamente no processo de produção e de gestão da produção de circuitos integrado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88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rogramas para otimização de rendimento, utilizados exclusiva e especificamente no processo de produção e de gestão da produção de circuitos integrado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55:00Z</dcterms:created>
  <dc:creator>Informare</dc:creator>
  <dc:description/>
  <cp:keywords/>
  <dc:language>en-US</dc:language>
  <cp:lastModifiedBy>Informare</cp:lastModifiedBy>
  <dcterms:modified xsi:type="dcterms:W3CDTF">2011-11-08T13:56:00Z</dcterms:modified>
  <cp:revision>1</cp:revision>
  <dc:subject/>
  <dc:title>ANEXO I</dc:title>
</cp:coreProperties>
</file>