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0" w:after="300"/>
        <w:ind w:firstLine="60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ANEXO II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300" w:after="300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QUADRO DEMONSTRATIVO DOS CARGOS EM COMISSÃO E DAS GRATIFICAÇÕES DE EXERCÍCIO EM CARGO DE CONFIANÇA DO GABINETE DE SEGURANÇA INSTITUCIONAL DA PRESIDÊNCIA DA REPÚBLICA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168"/>
        <w:gridCol w:w="2638"/>
        <w:gridCol w:w="1374"/>
      </w:tblGrid>
      <w:tr>
        <w:trPr>
          <w:tblHeader w:val="true"/>
          <w:trHeight w:val="7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UN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ARGO/ FUNÇÃ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ENOMINAÇÃO/ CARGO/FUN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NE/DAS/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RMP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Especi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-Chef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1 (A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40" w:after="283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 de Gabinet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Assessor Técnico Militar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40" w:after="283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-EXECUTIVA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Executiv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GESTÃO E DE ARTICULAÇÃO INSTITUCIONAL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Diretor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1 (A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Coordenação de Orçamento, Finanças e Contabilidade 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SEGURANÇA DA INFORMAÇÃO E COMUNICAÇÕ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da Segurança da Informação e Comunicaçõ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Tratamento de Incidentes de Rede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o Sistema de Segurança e Credenciamento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NÚCLEO DE COORDENAÇÃO DO SISTEMA DE PROTEÇÃO AO PROGRAMA NUCLEAR BRASILEIRO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NÚCLEO DE SEGURANÇA DE INFRAESTRUTURAS CRÍTICA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1 (A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DE COORDENAÇÃO E ACOMPANHAMENTO DE ASSUNTOS MILITAR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-Chef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1 (A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ECRETARIA DE ACOMPANHAMENTO E ESTUDOS INSTITUCIONAI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-Chef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1 (A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companhamento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Estudos Institucionai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ssentimento Prévio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Escritório de Análise de Imagens de Monitoramento por Satélite em Campinas/SP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DE SEGURANÇA PRESIDENCIAL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Secretário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1 (A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ess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Assessor Técnico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Escritório de Projeto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 de Operações de Segurança Presidencial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Coordenação-Geral de Gestão Institucional 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Logística, Administração e Suporte Técnico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Coordenação de Avaliação de Riscos Institucionais 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Treinamento e Desenvolvimento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 de Segurança das Instalaçõe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4 (D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Escritório de Representação I 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Escritório de Representação II 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NACIONAL DE POLÍTICAS SOBRE DROGA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ecretári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2 (B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5 (E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IA DE PROJETOS ESTRATÉGICOS E ASSUNTOS INTERNACIONAI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rojetos Estratégico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ssuntos Internacionai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IA DE ARTICULAÇÃO E COORDENAÇÃO DE POLÍTICAS SOBRE DROGA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olíticas de Prevenção, Tratamento e Reinserção Social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de Projetos e Subvenção Social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IA DE CONTENCIOSO E GESTÃO DO FUNDO NACIONAL ANTIDROGA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 Milita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rupo 0003 (C)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Assistent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ontencioso do Fundo Nacional Antidroga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do Fundo Nacional Antidroga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IRETORIA DE PLANEJAMENTO E AVALIAÇÃO DE POLÍTICAS SOBRE DROGA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Coordenação-Geral de Planejamento e Avaliação de Políticas sobre Drogas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300" w:after="300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QUADRO RESUMO DE CUSTOS DOS CARGOS EM COMISSÃO DO GABINETE DE SEGURANÇA INSTITUCIONAL DA PRESIDÊNCIA DA REPÚBLICA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355"/>
        <w:gridCol w:w="1154"/>
        <w:gridCol w:w="1931"/>
        <w:gridCol w:w="1072"/>
        <w:gridCol w:w="1693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-UNITÁRIO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ÇÃO ATU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ÇÃO NOVA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,2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2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,2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bsatzstandardschriftart"/>
                <w:color w:val="000000"/>
                <w:sz w:val="20"/>
                <w:szCs w:val="20"/>
                <w:lang w:val="pt-PT"/>
              </w:rPr>
              <w:t>3,2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DAS 101.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,2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bsatzstandardschriftart"/>
                <w:color w:val="000000"/>
                <w:sz w:val="20"/>
                <w:szCs w:val="20"/>
                <w:lang w:val="pt-PT"/>
              </w:rPr>
              <w:t>3,2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1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bsatzstandardschriftart"/>
                <w:color w:val="000000"/>
                <w:sz w:val="20"/>
                <w:szCs w:val="20"/>
                <w:lang w:val="pt-PT"/>
              </w:rPr>
              <w:t>1,9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6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bsatzstandardschriftart"/>
                <w:color w:val="000000"/>
                <w:sz w:val="20"/>
                <w:szCs w:val="20"/>
                <w:lang w:val="pt-PT"/>
              </w:rPr>
              <w:t>1,27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1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bsatzstandardschriftart"/>
                <w:color w:val="000000"/>
                <w:sz w:val="20"/>
                <w:szCs w:val="20"/>
                <w:lang w:val="pt-PT"/>
              </w:rPr>
              <w:t>1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7</w:t>
            </w:r>
          </w:p>
        </w:tc>
      </w:tr>
    </w:tbl>
    <w:p>
      <w:pPr>
        <w:pStyle w:val="NormalWeb"/>
        <w:spacing w:before="300" w:after="300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QUADRO RESUMO DE CUSTOS DAS GRATIFICAÇÕES DE EXERCÍCIO EM CARGO DE CONFIANÇA DO GABINETE DE SEGURANÇA INSTITUCIONAL DA PRESIDÊNCIA DA REPÚBLICA.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90"/>
        <w:gridCol w:w="1274"/>
        <w:gridCol w:w="1858"/>
        <w:gridCol w:w="945"/>
        <w:gridCol w:w="177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-UNITÁRIO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ÇÃO ATUAL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ÇÃO NOVA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0001 (A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0002 (B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0003 (C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6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0004 (D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2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4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0005 (E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 </w:t>
            </w:r>
          </w:p>
        </w:tc>
      </w:tr>
      <w:tr>
        <w:trPr/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4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ANEXO III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300"/>
        <w:ind w:firstLine="60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)Remanejamento de cargos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356"/>
        <w:gridCol w:w="1108"/>
        <w:gridCol w:w="1813"/>
        <w:gridCol w:w="1072"/>
        <w:gridCol w:w="1780"/>
      </w:tblGrid>
      <w:tr>
        <w:trPr>
          <w:trHeight w:val="380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-UNITÁRIO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MP P/ A SEGES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SEGES P/ O GSI/PR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5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4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3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1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00</w:t>
            </w:r>
          </w:p>
        </w:tc>
        <w:tc>
          <w:tcPr>
            <w:tcW w:w="1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4</w:t>
            </w:r>
          </w:p>
        </w:tc>
        <w:tc>
          <w:tcPr>
            <w:tcW w:w="13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,23</w:t>
            </w:r>
          </w:p>
        </w:tc>
        <w:tc>
          <w:tcPr>
            <w:tcW w:w="1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0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</w:t>
            </w:r>
          </w:p>
        </w:tc>
      </w:tr>
    </w:tbl>
    <w:p>
      <w:pPr>
        <w:pStyle w:val="NormalWeb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Remanejamento de Gratificações 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271"/>
        <w:gridCol w:w="1640"/>
        <w:gridCol w:w="2665"/>
      </w:tblGrid>
      <w:tr>
        <w:trPr>
          <w:trHeight w:val="390" w:hRule="atLeast"/>
        </w:trPr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-UNITÁRIO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CCIVIL P/ O GSI/PR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0003 (C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0004 (D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0005 (E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4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</w:t>
            </w:r>
          </w:p>
        </w:tc>
      </w:tr>
    </w:tbl>
    <w:p>
      <w:pPr>
        <w:pStyle w:val="NormalWeb"/>
        <w:spacing w:before="300" w:after="30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anexoiv"/>
      <w:bookmarkEnd w:id="0"/>
      <w:r>
        <w:rPr>
          <w:rFonts w:cs="Arial" w:ascii="Arial" w:hAnsi="Arial"/>
          <w:color w:val="000000"/>
          <w:sz w:val="20"/>
          <w:szCs w:val="20"/>
        </w:rPr>
        <w:t>ANEXO IV</w:t>
      </w:r>
    </w:p>
    <w:p>
      <w:pPr>
        <w:pStyle w:val="NormalWeb"/>
        <w:spacing w:before="300" w:after="300"/>
        <w:jc w:val="center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(Anexo II do Decreto n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7.063, de 13 de janeiro de 2010)</w:t>
      </w:r>
    </w:p>
    <w:p>
      <w:pPr>
        <w:pStyle w:val="NormalWeb"/>
        <w:spacing w:before="300" w:after="300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-4"/>
          <w:sz w:val="20"/>
          <w:szCs w:val="20"/>
        </w:rPr>
        <w:t>QUADRO DEMONSTRATIVO DOS CARGOS EM COMISSÃO E DAS FUNÇÕES GRATIFICADAS</w:t>
      </w:r>
      <w:r>
        <w:rPr>
          <w:rFonts w:cs="Arial" w:ascii="Arial" w:hAnsi="Arial"/>
          <w:color w:val="000000"/>
          <w:sz w:val="20"/>
          <w:szCs w:val="20"/>
        </w:rPr>
        <w:t xml:space="preserve"> DO MINISTÉRIO DO PLANEJAMENTO, ORÇAMENTO E GESTÃO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240"/>
        <w:gridCol w:w="2789"/>
        <w:gridCol w:w="1122"/>
      </w:tblGrid>
      <w:tr>
        <w:trPr>
          <w:tblHeader w:val="true"/>
        </w:trPr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ARGO/ FUNÇÃO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N</w:t>
            </w:r>
            <w:r>
              <w:rPr>
                <w:color w:val="000000"/>
                <w:spacing w:val="-4"/>
                <w:sz w:val="20"/>
                <w:szCs w:val="20"/>
                <w:u w:val="single"/>
                <w:vertAlign w:val="superscript"/>
                <w:lang w:val="pt-PT"/>
              </w:rPr>
              <w:t>o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NOMINAÇÃO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ARGO/FUNÇÃO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NE/DAS/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Especi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Especial de Controle Intern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 de Gabine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6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8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ia Técnica e Administrativ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 de Assessoria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ia de Comunicação Soci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 de Assessoria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ia Parlamentar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 de Assessoria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-EXECUTIV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Executiv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NE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Executivo 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 de Programa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8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ia Técnica e Administrativ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 de Assessoria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GESTÃO DO ACERVO DE ÓRGÃOS EXTINT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Extinção de Órgãos e de Acerv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onvênios de Órgãos Extint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UBSECRETARIA DE PLANEJAMENTO, ORÇAMENTO E ADMINISTR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ubsecretári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ubsecretário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Documentação e Administração Predi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8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8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Recursos Logístic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de Pesso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7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lanejamento, Orçamento e Finanç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6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de Contrat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COORDENAÇÃO E GOVERNANÇA DAS EMPRESAS ESTAT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Orçament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olítica Salarial e Benefíci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Informação e Previdência Complementar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rojetos Espec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Corporativa das Estat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Liquidação e Avaliação de Empres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ADMINISTRAÇÃO DE PESSOAL DE ÓRGÃOS EXTINT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7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ência de Administração de Pessoal de Órgãos Extint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omplementação de Aposentadorias e Pensõe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dministr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NSULTORIA JURÍD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nsultor Juríd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nsultor Jurídico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Chefe 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Jurídica de Atos Normativos e Assuntos Internacion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Jurídica de Assuntos Orçamentários e Econômic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Jurídica de Recursos Human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Jurídica de Patrimônio Imobiliário da Uni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Jurídica de Contencioso Judicial e Administrativ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Jurídica de Licitação, Contratos e Convêni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IA ECONÔM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 da Assessoria Econômica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 da Assessoria Econômica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 de Programa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6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DE PLANEJAMENTO E INVESTIMENTOS ESTRATÉGIC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PLANEJAMENT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Estratég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do Conheciment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GESTÃO DO CICLO DO PLANEJAMENT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de Sistemas de Planejament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Qualidade do Plan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TEMAS SOC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TEMAS ECONÔMICOS E ESPEC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TEMAS DE INFRAESTRUTUR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DE ORÇAMENTO FEDER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onsolid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companhamento e Avaliação de Programações Estratégic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Norm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valiação Macroeconôm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valiação da Receita Públ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Despesas com Pessoal e Sentenç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Desenvolvimento Institucion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Tecnologia e da Inform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Inovação e Assuntos Orçamentários e Federativ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PROGRAMAS DA ÁREA ECONÔM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PROGRAMAS ESPEC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PROGRAMAS DE INFRAESTRUTUR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PROGRAMAS SOC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DE ASSUNTOS INTERNACION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Financiamentos Extern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Relacionamentos com Organismos Internacion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omércio Exterior e Assessoria Internacion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ECRETARIA DE GEST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Tecnologia e Comunic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a Gestão da Carreira de EPPGG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PROGRAMAS DE GEST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MODERNIZAÇÃO INSTITUCION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Informações Organizacion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ARTICULAÇÃO E INOVAÇÃO INSTITUCION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COOPERAÇÃO INTERNACIONAL EM GESTÃO PÚBL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6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DE LOGÍSTICA E TECNOLOGIA DA INFORM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LOGÍSTICA E SERVIÇOS GER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9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 xml:space="preserve">Coordenação-Geral de </w:t>
            </w:r>
            <w:r>
              <w:rPr>
                <w:color w:val="000000"/>
                <w:spacing w:val="-4"/>
                <w:sz w:val="20"/>
                <w:szCs w:val="20"/>
                <w:lang w:val="pt-PT"/>
              </w:rPr>
              <w:t>Norm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Coordenação-Geral do Sistema Integrado de Administração de Serviços Ger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Coordenação-Geral do Sistema de Concessão de Diárias e Passagen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Coordenação-Geral do Sistema de Gestão de Convênios e Contratos de Repass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SERVIÇOS DE RED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Coordenação-Geral de Segurança da Inform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Coordenação-Geral de Aplicações e Serviços de Red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Coordenação-Geral de Infraestrutura de Red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INTEGRAÇÃO DE SISTEMAS DE INFORM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Coordenação-Geral de Gestão Corporativ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Coordenação-Geral de </w:t>
            </w: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Inovações Tecnológic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 xml:space="preserve">Coordenação-Geral de Integração e 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  <w:lang w:val="pt-PT"/>
              </w:rPr>
              <w:t>I</w:t>
            </w: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0"/>
                <w:szCs w:val="20"/>
                <w:lang w:val="pt-PT"/>
              </w:rPr>
              <w:t>nteroperabilidad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GOVERNO ELETRÔNIC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restação de Serviços por Meios Eletrônic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SETORIAL DE TECNOLOGIA DA INFORM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Tecnologia da Inform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DEPARTAMENTO DE GESTÃO ESTRATÉGICA DA INFORM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Informações Estratégic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nálise Estatíst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DE RECURSOS HUMAN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erente de Proje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Ouvidoria do Servidor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Ouvi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uditoria de Recursos Human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uditor-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Desenvolvimento de Pesso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SAÚDE, PREVIDÊNCIA E BENEFÍCIOS DO SERVIDOR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tenção à Saúde e Benefíci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revidência e Atuári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RELAÇÕES DE TRABALH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valiação de Desempenh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Negociação e Relações Sindic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Estudos e Informações Gerenc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arreiras e Análise do Perfil da Força de Trabalh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ADMINISTRAÇÃO DE SISTEMAS DE INFORMAÇÃO DE RECURSOS HUMANO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 xml:space="preserve">Assessor 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Modernização de Processos e Sistem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rodução da Folha de Pagament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Suporte ao Desenvolvimento e Segurança de Sistem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adastr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NORMAS E PROCEDIMENTOS JUDIC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Elaboração, Sistematização e Aplicação das Norm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7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Procedimentos Judic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Benefícios de Caráter Indenizatóri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ARIA DO PATRIMÔNIO DA UNI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6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cretário-Adjunt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Legislação Patrimoni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Gestão Estratégic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Tecnologia da Inform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a Amazônia Leg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Orçamento e Finança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dministr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Gabinete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44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G-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0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G-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G-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INCORPORAÇÃO DE IMÓVE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Regularização Patrimoni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Incorpor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GESTÃO DE RECEITAS PATRIMONIAIS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rrecad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obranç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CARACTERIZAÇÃO DO PATRIMÔNI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Controle de Utilização do Patrimôni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Identificação do Patrimôni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EPARTAMENTO DE DESTINAÇÃO PATRIMONI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ret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5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dministração de Bens de Uso da APF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Habitação e Regularização Fundiária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essor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-Geral de Apoio ao Desenvolvimento Local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-Geral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3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Assistente Técnico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2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UPERINTENDÊNCIA DO PATRIMÔNIO DA UNI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27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uperintendent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4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ç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61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oordenador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3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Divisã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7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2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Serviço</w:t>
            </w:r>
          </w:p>
        </w:tc>
        <w:tc>
          <w:tcPr>
            <w:tcW w:w="1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75</w:t>
            </w:r>
          </w:p>
        </w:tc>
        <w:tc>
          <w:tcPr>
            <w:tcW w:w="27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Chefe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  <w:lang w:val="pt-PT"/>
              </w:rPr>
            </w:pPr>
            <w:r>
              <w:rPr>
                <w:color w:val="000000"/>
                <w:spacing w:val="-4"/>
                <w:sz w:val="20"/>
                <w:szCs w:val="20"/>
                <w:lang w:val="pt-PT"/>
              </w:rPr>
              <w:t>101.1</w:t>
            </w:r>
          </w:p>
        </w:tc>
      </w:tr>
      <w:tr>
        <w:trPr/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300" w:after="300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QUADRO RESUMO DE CUSTOS DOS CARGOS EM COMISSÃO E DAS FUNÇÕES GRATIFICADAS DO MINISTÉRIO DO PLANEJAMENTO, ORÇAMENTO E GESTÃO.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648"/>
        <w:gridCol w:w="986"/>
        <w:gridCol w:w="1858"/>
        <w:gridCol w:w="938"/>
        <w:gridCol w:w="1717"/>
      </w:tblGrid>
      <w:tr>
        <w:trPr/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DAS-UNITÁRIO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ÇÃO ATUAL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SITUAÇÃO NOVA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QTD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VALOR TOTAL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QTD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VALOR TOTAL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NE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,40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,4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,40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1.6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,28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9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7,5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9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7,52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1.5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,25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7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99,75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7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99,75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1.4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,23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69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45,87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69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45,87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1.3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91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89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60,99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89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60,99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1.2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27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99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52,73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99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52,73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1.1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00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35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35,0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35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35,00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2.5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,25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6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5,5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6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5,50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2.4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,23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6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48,58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45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45,35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2.3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91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2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99,32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2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99,32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2.2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27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28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62,56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28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62,56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2.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1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12,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12,00</w:t>
            </w:r>
          </w:p>
        </w:tc>
      </w:tr>
      <w:tr>
        <w:trPr/>
        <w:tc>
          <w:tcPr>
            <w:tcW w:w="3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SUBTOTAL 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.09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.095,2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.09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.091,99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FG-1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20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92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8,4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92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8,40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FG-2</w:t>
            </w:r>
          </w:p>
        </w:tc>
        <w:tc>
          <w:tcPr>
            <w:tcW w:w="16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15</w:t>
            </w:r>
          </w:p>
        </w:tc>
        <w:tc>
          <w:tcPr>
            <w:tcW w:w="9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2</w:t>
            </w:r>
          </w:p>
        </w:tc>
        <w:tc>
          <w:tcPr>
            <w:tcW w:w="185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5,30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02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5,30</w:t>
            </w:r>
          </w:p>
        </w:tc>
      </w:tr>
      <w:tr>
        <w:trPr/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FG-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1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,80</w:t>
            </w:r>
          </w:p>
        </w:tc>
      </w:tr>
      <w:tr>
        <w:trPr/>
        <w:tc>
          <w:tcPr>
            <w:tcW w:w="3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SUBTOTAL 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09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5,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55,50</w:t>
            </w:r>
          </w:p>
        </w:tc>
      </w:tr>
      <w:tr>
        <w:trPr/>
        <w:tc>
          <w:tcPr>
            <w:tcW w:w="3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TOTAL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.40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.150,7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1.4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.147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1:00Z</dcterms:created>
  <dc:creator>Informare</dc:creator>
  <dc:description/>
  <cp:keywords/>
  <dc:language>en-US</dc:language>
  <cp:lastModifiedBy>Informare</cp:lastModifiedBy>
  <dcterms:modified xsi:type="dcterms:W3CDTF">2011-01-03T18:11:00Z</dcterms:modified>
  <cp:revision>2</cp:revision>
  <dc:subject/>
  <dc:title>ANEXO II </dc:title>
</cp:coreProperties>
</file>