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igrafe"/>
        <w:rPr/>
      </w:pPr>
      <w:r>
        <w:object w:dxaOrig="124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3.75pt;width:69.65pt;height:77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2720859" r:id="rId2"/>
        </w:object>
      </w:r>
      <w:r>
        <w:rPr/>
        <w:t>MINISTÉRIO DA FAZENDA</w:t>
        <w:br/>
        <w:t>Secretaria da Receita Federal do Brasil</w:t>
      </w:r>
    </w:p>
    <w:p>
      <w:pPr>
        <w:pStyle w:val="01Epgrafe"/>
        <w:rPr/>
      </w:pPr>
      <w:r>
        <w:rPr/>
        <w:t>ATO DECLARATÓRIO EXECUTIVO RFB N</w:t>
      </w:r>
      <w:r>
        <w:rPr>
          <w:strike/>
        </w:rPr>
        <w:t>º</w:t>
      </w:r>
      <w:r>
        <w:rPr/>
        <w:t xml:space="preserve"> 08 , DE 10 DE JUNHO DE 2011.</w:t>
      </w:r>
    </w:p>
    <w:p>
      <w:pPr>
        <w:pStyle w:val="Heading1"/>
        <w:rPr/>
      </w:pPr>
      <w:r>
        <w:rPr/>
        <w:t>ANEXO ÚNICO</w:t>
        <w:br/>
      </w:r>
      <w:r>
        <w:rPr>
          <w:caps w:val="false"/>
          <w:smallCaps w:val="false"/>
          <w:kern w:val="2"/>
        </w:rPr>
        <w:t>valores da Contribuição para o PIS/PASEP, da COFINS e do IPI no regime especial</w:t>
      </w:r>
    </w:p>
    <w:p>
      <w:pPr>
        <w:pStyle w:val="Normal"/>
        <w:jc w:val="center"/>
        <w:rPr>
          <w:b/>
          <w:b/>
          <w:caps/>
          <w:kern w:val="2"/>
          <w:u w:val="single"/>
        </w:rPr>
      </w:pPr>
      <w:r>
        <w:rPr>
          <w:b/>
          <w:caps/>
          <w:kern w:val="2"/>
          <w:u w:val="single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2226"/>
        <w:gridCol w:w="2342"/>
        <w:gridCol w:w="2435"/>
      </w:tblGrid>
      <w:tr>
        <w:trPr>
          <w:trHeight w:val="567" w:hRule="exac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ABELA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alores em R$ por litro)</w:t>
            </w:r>
          </w:p>
        </w:tc>
      </w:tr>
      <w:tr>
        <w:trPr>
          <w:trHeight w:val="56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to</w:t>
              <w:tab/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s minerais artificiais e águas gaseificadas artificiais.</w:t>
            </w:r>
          </w:p>
        </w:tc>
      </w:tr>
      <w:tr>
        <w:trPr>
          <w:trHeight w:val="3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. TIPI</w:t>
              <w:tab/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2201.10.00 </w:t>
            </w:r>
          </w:p>
        </w:tc>
      </w:tr>
      <w:tr>
        <w:trPr>
          <w:trHeight w:val="3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balagem</w:t>
              <w:tab/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odas </w:t>
            </w:r>
          </w:p>
        </w:tc>
      </w:tr>
      <w:tr>
        <w:trPr>
          <w:trHeight w:val="397" w:hRule="atLeast"/>
          <w:cantSplit w:val="true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ço de Referência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butos Devidos</w:t>
            </w:r>
          </w:p>
        </w:tc>
      </w:tr>
      <w:tr>
        <w:trPr>
          <w:trHeight w:val="284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P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fins</w:t>
            </w:r>
          </w:p>
        </w:tc>
      </w:tr>
      <w:tr>
        <w:trPr>
          <w:trHeight w:val="34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Notas Explicativas (Tabela I)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1. Águas saborizadas ou adicionadas de edulcorantes ou aromatizantes devem ser enquadradas nas Tabelas III, IV ou V, conforme a embalagem.</w:t>
      </w:r>
    </w:p>
    <w:p>
      <w:pPr>
        <w:pStyle w:val="Normal"/>
        <w:spacing w:lineRule="auto" w:line="312" w:before="120" w:after="120"/>
        <w:ind w:left="240" w:hanging="240"/>
        <w:rPr/>
      </w:pPr>
      <w:r>
        <w:rPr/>
        <w:t>2. Para efeito de cálculo dos tributos, o valor-base representa 50% (cinquenta por cento) do preço de referência.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878"/>
        <w:gridCol w:w="1105"/>
        <w:gridCol w:w="1850"/>
        <w:gridCol w:w="1716"/>
        <w:gridCol w:w="2072"/>
      </w:tblGrid>
      <w:tr>
        <w:trPr>
          <w:trHeight w:val="558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ABELA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alores em R$ por litr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8" w:hRule="exac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to</w:t>
              <w:tab/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s minerais naturais (incluída as naturalmente gaseificadas)</w:t>
            </w:r>
          </w:p>
        </w:tc>
      </w:tr>
      <w:tr>
        <w:trPr>
          <w:trHeight w:val="397" w:hRule="exac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. TIPI</w:t>
              <w:tab/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01.10.00 Ex 01 e 2201.10.00 Ex 02</w:t>
            </w:r>
          </w:p>
        </w:tc>
      </w:tr>
      <w:tr>
        <w:trPr>
          <w:trHeight w:val="397" w:hRule="exac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balagem</w:t>
              <w:tab/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das</w:t>
            </w:r>
          </w:p>
        </w:tc>
      </w:tr>
      <w:tr>
        <w:trPr>
          <w:trHeight w:val="397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acidade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ço de Referência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butos Devidos</w:t>
            </w:r>
          </w:p>
        </w:tc>
      </w:tr>
      <w:tr>
        <w:trPr>
          <w:trHeight w:val="284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P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fins</w:t>
            </w:r>
          </w:p>
        </w:tc>
      </w:tr>
      <w:tr>
        <w:trPr>
          <w:trHeight w:val="3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té 9,999 litro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42</w:t>
            </w:r>
          </w:p>
        </w:tc>
      </w:tr>
      <w:tr>
        <w:trPr>
          <w:trHeight w:val="3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gual ou Superior a 10 litro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Notas Explicativas (Tabela II)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1. Águas saborizadas ou adicionadas de edulcorantes ou aromatizantes devem ser enquadradas nas Tabelas III, IV ou V, conforme a embalagem.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 xml:space="preserve">2. </w:t>
      </w:r>
      <w:r>
        <w:rPr>
          <w:color w:val="000000"/>
        </w:rPr>
        <w:t>Para efeito de cálculo dos tributos, o valor-base representa 50% (cinquenta por cento) do preço de referência para embalagens com capacidade inferior a 10 (dez) litros e de 40% (quarenta por cento), para embalagens com capacidade igual ou superior a 10 (dez) litros.</w:t>
      </w:r>
      <w:r>
        <w:br w:type="page"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523"/>
        <w:gridCol w:w="745"/>
        <w:gridCol w:w="863"/>
        <w:gridCol w:w="1463"/>
        <w:gridCol w:w="1608"/>
        <w:gridCol w:w="1463"/>
        <w:gridCol w:w="1795"/>
      </w:tblGrid>
      <w:tr>
        <w:trPr>
          <w:trHeight w:val="300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ABELA 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alores em R$ por litro)</w:t>
            </w:r>
          </w:p>
        </w:tc>
      </w:tr>
      <w:tr>
        <w:trPr>
          <w:trHeight w:val="851" w:hRule="exac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to</w:t>
              <w:tab/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Águas, incluídas as águas minerais e as águas gaseificadas, adicionadas de açúcar ou de outros edulcorantes ou aromatizadas</w:t>
            </w:r>
          </w:p>
        </w:tc>
      </w:tr>
      <w:tr>
        <w:trPr>
          <w:trHeight w:val="504" w:hRule="exac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. TIPI</w:t>
              <w:tab/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02.10.00</w:t>
            </w:r>
          </w:p>
        </w:tc>
      </w:tr>
      <w:tr>
        <w:trPr>
          <w:trHeight w:val="397" w:hRule="exac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balagem</w:t>
              <w:tab/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ET/plástico</w:t>
            </w:r>
          </w:p>
        </w:tc>
      </w:tr>
      <w:tr>
        <w:trPr>
          <w:trHeight w:val="30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mites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ço de Referência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butos Devidos</w:t>
            </w:r>
          </w:p>
        </w:tc>
      </w:tr>
      <w:tr>
        <w:trPr>
          <w:trHeight w:val="25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erior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ins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8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8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2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787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82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8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4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514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7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6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30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868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9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87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4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552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12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2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84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957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0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9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5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615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5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45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56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10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7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5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678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9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6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3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14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164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2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19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6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753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2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95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84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34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33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7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841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8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1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8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75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416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48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42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7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897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6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6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65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61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63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9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8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007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39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2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9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70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721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80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76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9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113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7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9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6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74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898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99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94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0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29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93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9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6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00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093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19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18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1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378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97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0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9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47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307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42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35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483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23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4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6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56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544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67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6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3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640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71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6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43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805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94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85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5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803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45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9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7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38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093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24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09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6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4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954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48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1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8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32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410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8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48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8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4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195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81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6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0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40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760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94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86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0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5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436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48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4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31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353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57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44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3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5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802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71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9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8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19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799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3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3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6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177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861"/>
      </w:tblGrid>
      <w:tr>
        <w:trPr>
          <w:tblHeader w:val="true"/>
          <w:trHeight w:val="255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e1"/>
              <w:suppressAutoHyphens w:val="false"/>
              <w:snapToGrid w:val="false"/>
              <w:rPr/>
            </w:pPr>
            <w:r>
              <w:rPr/>
              <w:t>Distribuição das Marcas Comerciais para Tabela III</w:t>
            </w:r>
          </w:p>
        </w:tc>
      </w:tr>
      <w:tr>
        <w:trPr>
          <w:tblHeader w:val="true"/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ca Comerci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gua da Ser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h! Ma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lto Astr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merican 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A 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arius Fres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az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o Íri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en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ana Demais Sabor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ana Tubai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ana Uv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u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b So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lc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g Bo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g Gy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z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izz 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lu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onanz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mpeã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mpinho Lem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prich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rrefou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rrefour Chav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radinh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ot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b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t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a-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 Caf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quis 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quis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çã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 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tub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tubinh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ntr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ristali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rystal A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l Re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lriozinh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ll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yd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hb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nn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áspa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s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 do Camp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l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esk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ev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iis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uk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rutil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rutt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rys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una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url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aro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ni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lut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oianinh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old Scri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t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fi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apet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apette Z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en Tea Spre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c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ná Antarct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ná Charru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ná Cruzei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ná Jesu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Guaraná Re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uarap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uaratub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u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ur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t G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2OH!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C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d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p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yd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e 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arap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ri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a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 U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abo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a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a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re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ik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iman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ri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u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anja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ia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agu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istr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s Sab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iquei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ovan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j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 Cou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o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zinh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alb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irinh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i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er Ton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 Roraim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 Marke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p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n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o Ver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e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era Z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naens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istinh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p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psi Twis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t M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t Plu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raca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itchu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lanet 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onch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ot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rata Ton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si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urez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Quip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C 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fre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frigerantes 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frik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fri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fry P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gen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zinh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v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c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 Branc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l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rai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orak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b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o Gerald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s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rand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hin Citru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hin Demais Sabor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hin Laran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hin Limã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hin Maça Ver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hin Morango Azedinh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hin Uv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chincariol Itubaí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chincariol Maç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hweppes Citru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hwepp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erra Sp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imb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k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era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a Limona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a Limonada Galeguinh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as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i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lp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laranjinha Purez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ça de Crist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amo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amp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arob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u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e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s H2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b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bi Z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f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o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ropi 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ubare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uchau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s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a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aizinh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a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e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ete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t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t'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s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m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meguinh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ere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im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Ya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is Marc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528"/>
        <w:gridCol w:w="950"/>
        <w:gridCol w:w="669"/>
        <w:gridCol w:w="1468"/>
        <w:gridCol w:w="1619"/>
        <w:gridCol w:w="1468"/>
        <w:gridCol w:w="1748"/>
      </w:tblGrid>
      <w:tr>
        <w:trPr>
          <w:trHeight w:val="300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ABELA I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alores em R$ por litro)</w:t>
            </w:r>
          </w:p>
        </w:tc>
      </w:tr>
      <w:tr>
        <w:trPr>
          <w:trHeight w:val="851" w:hRule="exac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to</w:t>
              <w:tab/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Águas, incluídas as águas minerais e as águas gaseificadas, adicionadas de açúcar ou de outros edulcorantes ou aromatizadas</w:t>
            </w:r>
          </w:p>
        </w:tc>
      </w:tr>
      <w:tr>
        <w:trPr>
          <w:trHeight w:val="567" w:hRule="exac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. TIPI</w:t>
              <w:tab/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02.10.00</w:t>
            </w:r>
          </w:p>
        </w:tc>
      </w:tr>
      <w:tr>
        <w:trPr>
          <w:trHeight w:val="397" w:hRule="exac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balagem</w:t>
              <w:tab/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ta</w:t>
            </w:r>
          </w:p>
        </w:tc>
      </w:tr>
      <w:tr>
        <w:trPr>
          <w:trHeight w:val="3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mites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ço de Referência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butos Devidos</w:t>
            </w:r>
          </w:p>
        </w:tc>
      </w:tr>
      <w:tr>
        <w:trPr>
          <w:trHeight w:val="25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erio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ins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9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5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4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65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78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71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8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969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83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2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9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34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923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06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98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8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066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69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2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2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14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223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38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32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9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186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84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5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8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43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53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73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61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0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89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3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8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5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918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1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06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453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14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1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9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34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319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53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35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3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556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36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6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7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33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5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3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34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25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51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39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6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4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928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14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8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4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79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37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8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861"/>
      </w:tblGrid>
      <w:tr>
        <w:trPr>
          <w:tblHeader w:val="true"/>
          <w:trHeight w:val="255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istribuição das Marcas Comerciais para Tabela IV</w:t>
            </w:r>
          </w:p>
        </w:tc>
      </w:tr>
      <w:tr>
        <w:trPr>
          <w:tblHeader w:val="true"/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ca Comerci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ua Da Prata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zon Guara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 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arius Fres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o Íri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c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t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a-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on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or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tub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ntr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istali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l Re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an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ev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uk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ianinh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ná Amaz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ná Antarct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na Charru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ná Jesu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p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e 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Igarap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Kri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Ku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iquei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b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j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i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n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Original Agua Ton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p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psi Twis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net 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t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C 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oll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nd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n Demais Sabor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hin Tôn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hweppes Tôn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ppes Demais sabor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da Limona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oll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ri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uki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amo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amp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rob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e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ica Antarct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ropi 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uchau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ere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Za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is Marc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649"/>
        <w:gridCol w:w="1024"/>
        <w:gridCol w:w="720"/>
        <w:gridCol w:w="1585"/>
        <w:gridCol w:w="1744"/>
        <w:gridCol w:w="1585"/>
        <w:gridCol w:w="1005"/>
        <w:gridCol w:w="64"/>
        <w:gridCol w:w="10"/>
      </w:tblGrid>
      <w:tr>
        <w:trPr>
          <w:trHeight w:val="562" w:hRule="exact"/>
        </w:trPr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ABELA  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alores em R$ por litro)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to</w:t>
              <w:tab/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Águas, incluídas as águas minerais e as águas gaseificadas, adicionadas de açúcar ou de outros edulcorantes ou aromatizadas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608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. TIPI</w:t>
              <w:tab/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02.10.0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balagem</w:t>
              <w:tab/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dro e outras embalagens não especificadas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mites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ço de Referência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butos Devidos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erior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ins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8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1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8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45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34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9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8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190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5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1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4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506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0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2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313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37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35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4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56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78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4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2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9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448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2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0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5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62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20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9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8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6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96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67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66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5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695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76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6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4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2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760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84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80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6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75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48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4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1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96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941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03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99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6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83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38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8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6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140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24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19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7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916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47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5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9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56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359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47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41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8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00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78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3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54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60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73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67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9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3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114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32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6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6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12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6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1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96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163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32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17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1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32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21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8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2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9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84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6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4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9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2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4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39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5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3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0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451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67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55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5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9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898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74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0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9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3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908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15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13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7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44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139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53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1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5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23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411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68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51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9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4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298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615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99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79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7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6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247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96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9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1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63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96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81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4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9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7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509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677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36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7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7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711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861"/>
      </w:tblGrid>
      <w:tr>
        <w:trPr>
          <w:tblHeader w:val="true"/>
          <w:trHeight w:val="255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istribuição das Marcas Comerciais para Tabela V</w:t>
            </w:r>
          </w:p>
        </w:tc>
      </w:tr>
      <w:tr>
        <w:trPr>
          <w:tblHeader w:val="true"/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bookmarkStart w:id="0" w:name="_Hlk215478971"/>
            <w:bookmarkEnd w:id="0"/>
            <w:r>
              <w:rPr>
                <w:rFonts w:cs="Arial" w:ascii="Arial" w:hAnsi="Arial"/>
                <w:b/>
                <w:sz w:val="18"/>
              </w:rPr>
              <w:t>Marca Comerci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gua da Ser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merican 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rco Iri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ã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b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t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a-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quis 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quis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çã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ub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tali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shy Fes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stre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an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rráspa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ruk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rutil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rutt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una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url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aro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oianinh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old Scri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tas de Crist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et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ná Antarct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ná Jesu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uaraná Re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uarap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uaratub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I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Ice 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Jabo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iman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ri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u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igia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istr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iquei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ovan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j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 Cou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i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 Roraim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ng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o Ver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e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istinh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p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psi Twis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raca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onch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ot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urez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Quip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igerantes 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en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 Branc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'an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Gerald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s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nd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hincario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hwepp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hweppes Club So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mb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da Limona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da Limonada Galeguinh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ri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ki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ça de Crist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mp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rob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e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b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nica Antarct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opi Co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chau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ete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re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is Marc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</w:tbl>
    <w:p>
      <w:pPr>
        <w:pStyle w:val="Normal"/>
        <w:keepNext w:val="true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Notas Explicativas (Tabelas III, IV e V)</w:t>
      </w:r>
    </w:p>
    <w:p>
      <w:pPr>
        <w:pStyle w:val="Normal"/>
        <w:keepNext w:val="true"/>
        <w:spacing w:before="0" w:after="120"/>
        <w:ind w:left="238" w:hanging="238"/>
        <w:jc w:val="both"/>
        <w:rPr/>
      </w:pPr>
      <w:r>
        <w:rPr/>
        <w:t xml:space="preserve">1. Salvo se expresso na marca comercial constante da tabela, os valores para os produtos identificados aplicam-se a todos os sabores, tipos e variações </w:t>
      </w:r>
      <w:r>
        <w:rPr>
          <w:b/>
        </w:rPr>
        <w:t>(light</w:t>
      </w:r>
      <w:r>
        <w:rPr/>
        <w:t xml:space="preserve">, </w:t>
      </w:r>
      <w:r>
        <w:rPr>
          <w:b/>
        </w:rPr>
        <w:t>diet</w:t>
      </w:r>
      <w:r>
        <w:rPr/>
        <w:t>, zero, edição especial, etc.), observado o disposto no item 3.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2. Marcas comerciais lançadas após a divulgação da tabela e que não constituam tipos ou variações (</w:t>
      </w:r>
      <w:r>
        <w:rPr>
          <w:b/>
        </w:rPr>
        <w:t>light</w:t>
      </w:r>
      <w:r>
        <w:rPr/>
        <w:t xml:space="preserve">, </w:t>
      </w:r>
      <w:r>
        <w:rPr>
          <w:b/>
        </w:rPr>
        <w:t>diet</w:t>
      </w:r>
      <w:r>
        <w:rPr/>
        <w:t>, zero, edição especial, etc.) das expressamente relacionadas, deverão ser enquadradas em “Demais Marcas”.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3. O valor de tributo informado na tabela não está ajustado por eventual redução de alíquota ou base de cálculo prevista na legislação. Cabe ao contribuinte, observada a legislação pertinente, efetuar os ajustes necessários.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4. Imprecisões, como erros de grafia ou denominação incompleta, não descaracterizam o enquadramento da marca comercial.</w:t>
      </w:r>
    </w:p>
    <w:p>
      <w:pPr>
        <w:pStyle w:val="Recuodecorpodetexto2"/>
        <w:spacing w:lineRule="auto" w:line="240" w:before="0" w:after="120"/>
        <w:ind w:left="238" w:right="0" w:hanging="238"/>
        <w:jc w:val="both"/>
        <w:rPr/>
      </w:pPr>
      <w:r>
        <w:rPr/>
        <w:t>5. Para efeito de cálculo dos tributos da Tabela III, o valor-base representa 53% (cinquenta e três por cento) do preço de referência.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6. Para efeito de cálculo dos tributos da Tabela IV, o valor-base representa 30% (trinta por cento) do preço de referência.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7. Para efeito de cálculo dos tributos da Tabela V, o valor-base representa 35% (trinta e cinco por cento) do preço de referência.</w:t>
      </w:r>
    </w:p>
    <w:p>
      <w:pPr>
        <w:pStyle w:val="Normal"/>
        <w:spacing w:lineRule="auto" w:line="312" w:before="120" w:after="120"/>
        <w:ind w:left="240" w:hanging="240"/>
        <w:rPr/>
      </w:pPr>
      <w:r>
        <w:rPr/>
      </w:r>
      <w:r>
        <w:br w:type="page"/>
      </w:r>
    </w:p>
    <w:p>
      <w:pPr>
        <w:pStyle w:val="Normal"/>
        <w:spacing w:lineRule="auto" w:line="312" w:before="120" w:after="120"/>
        <w:ind w:left="240" w:hanging="240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414"/>
        <w:gridCol w:w="1527"/>
        <w:gridCol w:w="1982"/>
        <w:gridCol w:w="1678"/>
        <w:gridCol w:w="2035"/>
      </w:tblGrid>
      <w:tr>
        <w:trPr>
          <w:trHeight w:val="667" w:hRule="exac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ABELA V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alores em R$ por litro)</w:t>
            </w:r>
          </w:p>
        </w:tc>
      </w:tr>
      <w:tr>
        <w:trPr>
          <w:trHeight w:val="957" w:hRule="exac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to</w:t>
              <w:tab/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parações compostas, não alcoólicas (extratos concentrados ou sabores concentrados, para elaboração de bebida refrigerante)</w:t>
            </w:r>
          </w:p>
        </w:tc>
      </w:tr>
      <w:tr>
        <w:trPr>
          <w:trHeight w:val="397" w:hRule="exac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. TIPI</w:t>
              <w:tab/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6.90.10 Ex 02</w:t>
            </w:r>
          </w:p>
        </w:tc>
      </w:tr>
      <w:tr>
        <w:trPr>
          <w:trHeight w:val="397" w:hRule="exac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balagem</w:t>
              <w:tab/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odas </w:t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ço de Referência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butos Devidos</w:t>
            </w:r>
          </w:p>
        </w:tc>
      </w:tr>
      <w:tr>
        <w:trPr>
          <w:trHeight w:val="284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P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I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ofins</w:t>
            </w:r>
          </w:p>
        </w:tc>
      </w:tr>
      <w:tr>
        <w:trPr>
          <w:trHeight w:val="34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  <w:t>Post Mix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  <w:t>15,63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  <w:t>0,54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  <w:t>0,13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  <w:t>0,6512</w:t>
            </w:r>
          </w:p>
        </w:tc>
      </w:tr>
      <w:tr>
        <w:trPr>
          <w:trHeight w:val="34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e Mix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5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,12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,03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,15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Nota Explicativa (Tabela VI)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1. Para efeito de cálculo dos tributos, o valor-base representa 35% (trinta e cinco por cento) do preço de referência.</w:t>
      </w:r>
      <w:r>
        <w:br w:type="page"/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539"/>
        <w:gridCol w:w="952"/>
        <w:gridCol w:w="674"/>
        <w:gridCol w:w="1477"/>
        <w:gridCol w:w="1626"/>
        <w:gridCol w:w="1477"/>
        <w:gridCol w:w="1698"/>
        <w:gridCol w:w="23"/>
      </w:tblGrid>
      <w:tr>
        <w:trPr>
          <w:trHeight w:val="614" w:hRule="exact"/>
        </w:trPr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ABELA V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alores em R$ por litro)</w:t>
            </w:r>
          </w:p>
        </w:tc>
      </w:tr>
      <w:tr>
        <w:trPr>
          <w:trHeight w:val="397" w:hRule="exac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to</w:t>
              <w:tab/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frescos, Isotônicos, Energéticos.</w:t>
            </w:r>
          </w:p>
        </w:tc>
      </w:tr>
      <w:tr>
        <w:trPr>
          <w:trHeight w:val="397" w:hRule="exac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. TIPI</w:t>
              <w:tab/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02.10.00 Ex 01, 2202.90.00 Ex 04, 2202.90.00 Ex 05</w:t>
            </w:r>
          </w:p>
        </w:tc>
      </w:tr>
      <w:tr>
        <w:trPr>
          <w:trHeight w:val="397" w:hRule="exac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balagem</w:t>
              <w:tab/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ET/Plástico, copos, cartonados e outros não especificados</w:t>
            </w:r>
          </w:p>
        </w:tc>
      </w:tr>
      <w:tr>
        <w:trPr>
          <w:trHeight w:val="30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mites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ço de Referência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butos Devido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erior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in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6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10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20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13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1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34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5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1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6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2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315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43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37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49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31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5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9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7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553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68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65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4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67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8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1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1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55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0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6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7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103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25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14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6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4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98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59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2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7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3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422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9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44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8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4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17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93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7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4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773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96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79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39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61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5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0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8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16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36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289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2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5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70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68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8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4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0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586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8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79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5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6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02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16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5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8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8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57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30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19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7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6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27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09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7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0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575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85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66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7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57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54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4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1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9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147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45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33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3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8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99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54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7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9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9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16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7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3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472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84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53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9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9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7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238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65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41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4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1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30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50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8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3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63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083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53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18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8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79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14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51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37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4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3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654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15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2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6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70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041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59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42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60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5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720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93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7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1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3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7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173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78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7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67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6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805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796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53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02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79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9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947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129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98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97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95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3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133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,862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,95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,30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18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9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407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Normal"/>
        <w:ind w:left="238" w:hanging="238"/>
        <w:rPr>
          <w:sz w:val="16"/>
        </w:rPr>
      </w:pPr>
      <w:r>
        <w:rPr>
          <w:sz w:val="16"/>
        </w:rPr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861"/>
      </w:tblGrid>
      <w:tr>
        <w:trPr>
          <w:tblHeader w:val="true"/>
          <w:trHeight w:val="255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istribuição das Marcas Comerciais para Tabela VII</w:t>
            </w:r>
          </w:p>
        </w:tc>
      </w:tr>
      <w:tr>
        <w:trPr>
          <w:tblHeader w:val="true"/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ca Comerci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i Ha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bida Energética H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 Linc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ss Spo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i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i Mi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rus Coo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rus Sarand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çã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razy Co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D Lic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Da Trib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l Valle Fr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ergil Isotonic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ergil Spo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ergy Fl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tra Spo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ruki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tzz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ora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Giant Bad Boy Power Drink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ing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ara Pow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arami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arana Pow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arana Power Plu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araná U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aravi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aravitt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ula Hu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ce Club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daia Citru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p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pt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ath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gath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tiv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ght Pow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nja Pow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trix Energy Drin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ix Z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 O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e Pow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bit Energy Drin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lmeir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us Energ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wera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pe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bbit 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d Hors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anta Claud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ka Abacaxi com Hortel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ka demais sabor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ka Frutas Cítric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inka Limona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tus Energy Drin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EQ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ff Man 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ampic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eko Kid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da Ho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urn On Energy Drin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p 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be Energ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G Energy Drin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lca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op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is Energético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is Marc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537"/>
        <w:gridCol w:w="956"/>
        <w:gridCol w:w="670"/>
        <w:gridCol w:w="1477"/>
        <w:gridCol w:w="1626"/>
        <w:gridCol w:w="1477"/>
        <w:gridCol w:w="1700"/>
        <w:gridCol w:w="21"/>
      </w:tblGrid>
      <w:tr>
        <w:trPr>
          <w:trHeight w:val="614" w:hRule="exac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TABELA VI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alores em R$ por litro)</w:t>
            </w:r>
          </w:p>
        </w:tc>
      </w:tr>
      <w:tr>
        <w:trPr>
          <w:trHeight w:val="397" w:hRule="exac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to</w:t>
              <w:tab/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frescos, Isotônicos, Energéticos..</w:t>
            </w:r>
          </w:p>
        </w:tc>
      </w:tr>
      <w:tr>
        <w:trPr>
          <w:trHeight w:val="397" w:hRule="exac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. TIPI</w:t>
              <w:tab/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02.10.00 Ex 01, 2202.90.00 Ex 04, 2202.90.00 Ex 05</w:t>
            </w:r>
          </w:p>
        </w:tc>
      </w:tr>
      <w:tr>
        <w:trPr>
          <w:trHeight w:val="397" w:hRule="exac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balagem</w:t>
              <w:tab/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ta e Vidro</w:t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mites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ço de Referência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butos Devidos</w:t>
            </w:r>
          </w:p>
        </w:tc>
      </w:tr>
      <w:tr>
        <w:trPr>
          <w:trHeight w:val="25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erior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ins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5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7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2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204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051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2435 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05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6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1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339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084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4039 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766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35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31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0,369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0,092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0,4396 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54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7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4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3733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093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4443 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21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9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423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105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5034 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302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01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48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0,434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0,108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0,5171 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17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6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9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4679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117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5568 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768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55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13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0,4839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0,12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0,5759 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57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8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5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5027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125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5982 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38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,25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84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0,535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0,133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0,6372 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54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6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8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566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141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6742 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,167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12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,88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0,596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0,149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0,7099 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25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3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5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6048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151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7197 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,132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,18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,76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0,653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0,163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0,7771 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88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9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0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669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167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7962 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63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8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4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7363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184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0,8762 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,686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,97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,69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0,8008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0,200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0,95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lineRule="auto" w:line="312" w:before="120" w:after="120"/>
        <w:ind w:left="240" w:hanging="240"/>
        <w:rPr/>
      </w:pPr>
      <w:r>
        <w:rPr/>
      </w:r>
      <w:r>
        <w:br w:type="page"/>
      </w:r>
    </w:p>
    <w:p>
      <w:pPr>
        <w:pStyle w:val="Normal"/>
        <w:ind w:left="238" w:hanging="23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861"/>
      </w:tblGrid>
      <w:tr>
        <w:trPr>
          <w:tblHeader w:val="true"/>
          <w:trHeight w:val="255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istribuição das Marcas Comerciais para Tabela VIII</w:t>
            </w:r>
          </w:p>
        </w:tc>
      </w:tr>
      <w:tr>
        <w:trPr>
          <w:tblHeader w:val="true"/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arca Comerci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 V Energy Drin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renali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l Need Energy Drin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tomic Energetic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tomic First O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Bad Boy Power Drink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bida Energética H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e Energ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e J Pow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ur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ash Energy Drin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xtra Pow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ash Power Energetic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ying Hors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ull Energy Drin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ladiat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li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r0 Energet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onic Energy Drin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K12 Energetic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ipt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gath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ns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od Energetic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ght Pow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nja Pow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tro Energ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 Li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 Energetic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co Energy Drin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wer Drink Fitnes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d Bu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d Dragon Energy Drin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d Energy Drin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d Hors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d H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us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ed Up Energy Drin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ff Man 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NT Energy Drin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NT Z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urn On Energy Drin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Vibe Energ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Vulca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is Energético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is Marc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Notas Explicativas (Tabelas VII e VIII)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 xml:space="preserve">1. Marcas comerciais lançadas após a divulgação da tabela e que não constituam simples variações das expressamente relacionadas, deverão ser enquadradas em “Demais Energéticos”, para os energéticos, ou “Demais Marcas” para os demais produtos. 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2. O valor de tributo devido informado na tabela não está ajustado por eventual redução de alíquota ou base de cálculo prevista na legislação. Cabe ao contribuinte, observada a legislação pertinente, efetuar os ajustes  necessários.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3. Imprecisões, como erros de grafia ou denominação incompleta, não descaracterizam o enquadramento da marca comercial.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4. Para efeito de cálculo dos tributos da Tabela VII, o valor-base representa 53% (cinqüenta e três por cento) do preço de referência.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5. Para efeito de cálculo dos tributos da Tabela VIII, o valor-base representa 30% (trinta por cento) do preço de referência.</w:t>
      </w:r>
      <w:r>
        <w:br w:type="page"/>
      </w:r>
    </w:p>
    <w:p>
      <w:pPr>
        <w:pStyle w:val="Normal"/>
        <w:spacing w:before="0" w:after="120"/>
        <w:ind w:left="238" w:hanging="238"/>
        <w:jc w:val="both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037"/>
        <w:gridCol w:w="506"/>
        <w:gridCol w:w="357"/>
        <w:gridCol w:w="1061"/>
        <w:gridCol w:w="954"/>
        <w:gridCol w:w="976"/>
        <w:gridCol w:w="1187"/>
        <w:gridCol w:w="7"/>
      </w:tblGrid>
      <w:tr>
        <w:trPr>
          <w:trHeight w:val="629" w:hRule="exact"/>
        </w:trPr>
        <w:tc>
          <w:tcPr>
            <w:tcW w:w="10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ABELA I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alores em R$ por litro)</w:t>
            </w:r>
          </w:p>
        </w:tc>
      </w:tr>
      <w:tr>
        <w:trPr>
          <w:trHeight w:val="397" w:hRule="exact"/>
        </w:trPr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to</w:t>
              <w:tab/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ervejas de malte e cervejas sem álcool</w:t>
            </w:r>
          </w:p>
        </w:tc>
      </w:tr>
      <w:tr>
        <w:trPr>
          <w:trHeight w:val="397" w:hRule="exact"/>
        </w:trPr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. TIPI</w:t>
              <w:tab/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03.00.00 e 2202.90.00 Ex 03</w:t>
            </w:r>
          </w:p>
        </w:tc>
      </w:tr>
      <w:tr>
        <w:trPr>
          <w:trHeight w:val="385" w:hRule="exact"/>
        </w:trPr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balagem</w:t>
              <w:tab/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idro Retornável </w:t>
            </w:r>
          </w:p>
        </w:tc>
      </w:tr>
      <w:tr>
        <w:trPr>
          <w:trHeight w:val="300" w:hRule="atLeast"/>
          <w:cantSplit w:val="true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mites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ço de Referência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butos Devidos</w:t>
            </w:r>
          </w:p>
        </w:tc>
      </w:tr>
      <w:tr>
        <w:trPr>
          <w:trHeight w:val="255" w:hRule="atLeast"/>
          <w:cantSplit w:val="true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erio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ins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bookmarkStart w:id="1" w:name="_Hlk25221072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16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6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9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7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39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894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03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0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6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34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39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9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6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7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19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35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3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8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48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50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1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2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18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69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2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9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574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94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7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1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56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879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07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91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2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749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73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7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8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67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277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49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30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4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4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92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91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1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1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715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95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74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6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4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116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51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9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7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1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199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45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27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9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4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354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59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3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5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23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732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1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83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2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5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603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320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63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53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6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6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915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68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6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79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3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7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48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67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9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14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52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1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2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32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919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51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1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68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404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16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4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2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3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1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Xl671"/>
        <w:pBdr>
          <w:bottom w:val="nil"/>
        </w:pBdr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861"/>
      </w:tblGrid>
      <w:tr>
        <w:trPr>
          <w:tblHeader w:val="true"/>
          <w:trHeight w:val="255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istribuição das Marcas Comerciais para Tabela IX</w:t>
            </w:r>
          </w:p>
        </w:tc>
      </w:tr>
      <w:tr>
        <w:trPr>
          <w:tblHeader w:val="true"/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ca Comerci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Out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arctica Malze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arct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arctica Sub Z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ia Weis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hau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var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varia Premiu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co Malz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c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emia Escu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em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hm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hma Ext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hma Fres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hma Malz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pa Gol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t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 Extra Lag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 Low Car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 Malze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 sem Alcoo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 Malz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 Premiu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 Malz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ryst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ado 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ado Bier Lag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Devass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'Fon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as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laci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luc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old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aratub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itt'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itt's Malz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Heinek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ri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rial Ou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ipava Malz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ipav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iser Boc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iser Gol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is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ilsen Cho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ilsen Ext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ilsen Malze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ils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ri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rill Malz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verpoo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kal 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ta Malz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iquei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be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va Schin Malz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 Schi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 Schin Zero Álcoo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istinh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ier Malze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lar Boc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lar Expo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imu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uerto del Ma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vache Gol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mb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nta Cerv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nta Cerva Malz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lki Malze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lk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ramal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ol 3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o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oller Malz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oll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oller Puro Mal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teinecker Premium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rezopolis Gol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ing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Zanni Malz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is Importad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is Nacionais Especiai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is Nacionais Pils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544"/>
        <w:gridCol w:w="668"/>
        <w:gridCol w:w="962"/>
        <w:gridCol w:w="1483"/>
        <w:gridCol w:w="1630"/>
        <w:gridCol w:w="1483"/>
        <w:gridCol w:w="1626"/>
      </w:tblGrid>
      <w:tr>
        <w:trPr>
          <w:trHeight w:val="644" w:hRule="exac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lang w:val="de-DE"/>
              </w:rPr>
            </w:pPr>
            <w:r>
              <w:rPr>
                <w:lang w:val="de-DE"/>
              </w:rPr>
              <w:t>TABELA 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alores em R$ por litro)</w:t>
            </w:r>
          </w:p>
        </w:tc>
      </w:tr>
      <w:tr>
        <w:trPr>
          <w:trHeight w:val="397" w:hRule="exac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4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to</w:t>
              <w:tab/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ervejas de malte e cervejas sem álcool</w:t>
            </w:r>
          </w:p>
        </w:tc>
      </w:tr>
      <w:tr>
        <w:trPr>
          <w:trHeight w:val="397" w:hRule="exac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4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. TIPI</w:t>
              <w:tab/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03.00.00 e 2202.90.00 Ex 03</w:t>
            </w:r>
          </w:p>
        </w:tc>
      </w:tr>
      <w:tr>
        <w:trPr>
          <w:trHeight w:val="397" w:hRule="exac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4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balagem</w:t>
              <w:tab/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ta</w:t>
            </w:r>
          </w:p>
        </w:tc>
      </w:tr>
      <w:tr>
        <w:trPr>
          <w:trHeight w:val="300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mites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ço de Referência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butos Devidos</w:t>
            </w:r>
          </w:p>
        </w:tc>
      </w:tr>
      <w:tr>
        <w:trPr>
          <w:trHeight w:val="25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erior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ins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2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625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75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6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6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7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6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9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7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67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894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03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96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7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41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39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9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6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6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191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35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27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9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56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5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1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7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0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18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69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62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1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72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94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7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8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2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0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879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07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06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4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4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93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73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7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8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9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277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49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38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6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4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08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91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1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4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21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715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95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85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9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4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31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51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9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0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29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199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45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32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1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5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53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59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3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4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8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732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1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80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4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5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76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19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7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4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320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63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54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9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6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117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968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31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23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3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7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44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17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8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7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94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3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5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6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339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80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36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6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9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45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,492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,41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,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15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9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9187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388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,40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81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4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0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990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08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7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4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2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2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43</w:t>
            </w:r>
          </w:p>
        </w:tc>
      </w:tr>
    </w:tbl>
    <w:p>
      <w:pPr>
        <w:pStyle w:val="Normal"/>
        <w:spacing w:lineRule="auto" w:line="312" w:before="120" w:after="120"/>
        <w:ind w:left="240" w:hanging="240"/>
        <w:rPr/>
      </w:pPr>
      <w:r>
        <w:rPr/>
      </w:r>
      <w:r>
        <w:br w:type="page"/>
      </w:r>
    </w:p>
    <w:p>
      <w:pPr>
        <w:pStyle w:val="Normal"/>
        <w:spacing w:lineRule="auto" w:line="312" w:before="120" w:after="120"/>
        <w:ind w:left="240" w:hanging="240"/>
        <w:rPr/>
      </w:pPr>
      <w:r>
        <w:rPr/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861"/>
      </w:tblGrid>
      <w:tr>
        <w:trPr>
          <w:tblHeader w:val="true"/>
          <w:trHeight w:val="255" w:hRule="atLeast"/>
        </w:trPr>
        <w:tc>
          <w:tcPr>
            <w:tcW w:w="3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istribuição das Marcas Comerciais para Tabela X</w:t>
            </w:r>
          </w:p>
        </w:tc>
      </w:tr>
      <w:tr>
        <w:trPr>
          <w:tblHeader w:val="true"/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ca Comerci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Out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arct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arctica Sub Z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hau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var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varia Premiu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varia sem alcoo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c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co Sem Alcoo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el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ohemia Escu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ohem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rahm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rahma Ext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rahma Fres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rahma Malz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dweis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pa Gol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t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 Extra Lag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 Low Car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 Malze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 sem Alcoo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nti Malz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n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rystal Fusi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rystal Malz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ryst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rystal sem Alcoo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ado 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ado Bier Lag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vass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nna's Be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s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laci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old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iness Draug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itt'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itt's Malz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inek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ri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ipava fes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ipava Malz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ipav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ipava Premiu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ipava sem Álcoo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iser Boc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iser Gol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is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iser Summ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ri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rill Malz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Kronen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ib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okal 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e Pre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iquei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rphy's Iris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be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va Schin Malz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va Schin Muni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 Schi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 Schin sem Álcoo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 Schin Zero Álcoo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a Demais Tipo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a Premiu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olar Expo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imu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uerto del Ma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b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Cerv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anta Cerva Malz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hneid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ol 3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ol Beat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o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oller Malzbi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oll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oller Puro Mal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lla Artoi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ng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nn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b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is Importad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is Nacionais Especiai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is Nacionais Pils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527"/>
        <w:gridCol w:w="488"/>
        <w:gridCol w:w="1128"/>
        <w:gridCol w:w="1467"/>
        <w:gridCol w:w="1614"/>
        <w:gridCol w:w="1467"/>
        <w:gridCol w:w="1783"/>
      </w:tblGrid>
      <w:tr>
        <w:trPr>
          <w:trHeight w:val="644" w:hRule="exac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ABELA 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alores em R$ por litro)</w:t>
            </w:r>
          </w:p>
        </w:tc>
      </w:tr>
      <w:tr>
        <w:trPr>
          <w:trHeight w:val="397" w:hRule="exac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to</w:t>
              <w:tab/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ervejas de malte e cervejas sem álcool</w:t>
            </w:r>
          </w:p>
        </w:tc>
      </w:tr>
      <w:tr>
        <w:trPr>
          <w:trHeight w:val="397" w:hRule="exac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. TIPI</w:t>
              <w:tab/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03.00.00 e 2202.90.00 Ex 03</w:t>
            </w:r>
          </w:p>
        </w:tc>
      </w:tr>
      <w:tr>
        <w:trPr>
          <w:trHeight w:val="446" w:hRule="exac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balagem</w:t>
              <w:tab/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dro Descartável e outras embalagens não especificadas</w:t>
            </w:r>
          </w:p>
        </w:tc>
      </w:tr>
      <w:tr>
        <w:trPr>
          <w:trHeight w:val="30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mites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ço de Referência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butos Devidos</w:t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erior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ins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7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625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75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6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4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116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894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03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00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5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5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39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9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6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77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5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1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8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9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09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18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69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7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8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49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94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7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0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86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879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07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03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1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68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73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7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1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1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277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49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44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3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85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9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1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5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715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95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76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5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4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98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51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9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3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3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199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45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35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8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4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229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59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3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8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2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73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01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83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0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5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429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19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2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9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8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32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63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37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3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5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65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36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6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0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9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968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31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05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7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6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93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17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8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2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77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683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6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86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1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6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27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67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7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5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22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470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89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6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5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7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58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94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3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5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8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5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06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9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7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1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296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81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33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4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9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30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11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5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1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72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352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91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75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61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0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896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19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1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7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1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516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14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83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67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1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347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41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9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9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62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799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48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93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73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802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89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1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0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9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292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213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97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75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82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37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656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74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7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3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4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719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77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6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19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90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5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716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12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9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2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4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0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,492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,41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,96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99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6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79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388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,40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,34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12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8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8889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08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7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8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,478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,6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,75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19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99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9479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02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8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0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4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1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0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0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5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409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124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53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82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1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8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41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71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,54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8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5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344</w:t>
            </w:r>
          </w:p>
        </w:tc>
      </w:tr>
    </w:tbl>
    <w:p>
      <w:pPr>
        <w:pStyle w:val="Normal"/>
        <w:spacing w:lineRule="auto" w:line="312" w:before="120" w:after="120"/>
        <w:ind w:left="240" w:hanging="240"/>
        <w:rPr/>
      </w:pPr>
      <w:r>
        <w:rPr/>
      </w:r>
      <w:r>
        <w:br w:type="page"/>
      </w:r>
    </w:p>
    <w:p>
      <w:pPr>
        <w:pStyle w:val="Normal"/>
        <w:ind w:left="238" w:hanging="238"/>
        <w:rPr/>
      </w:pPr>
      <w:r>
        <w:rPr/>
      </w:r>
    </w:p>
    <w:tbl>
      <w:tblPr>
        <w:tblW w:w="3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862"/>
        <w:gridCol w:w="22"/>
      </w:tblGrid>
      <w:tr>
        <w:trPr>
          <w:tblHeader w:val="true"/>
          <w:trHeight w:val="255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istribuição das Marcas Comerciais para Tabela XI</w:t>
            </w:r>
          </w:p>
        </w:tc>
      </w:tr>
      <w:tr>
        <w:trPr>
          <w:tblHeader w:val="true"/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Marca Comercia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bookmarkStart w:id="4" w:name="_Hlk283132233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cs="Arial" w:ascii="Arial" w:hAnsi="Arial"/>
                <w:sz w:val="20"/>
                <w:lang w:val="es-ES_tradnl"/>
              </w:rPr>
              <w:t>Amste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34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ntarctica Malzebi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ntarctic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ntarctica Pilsen Crista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aden Baden Ale Gold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41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aden Baden Barley Red Al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41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aden Demais Tipo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aden Baden Tripe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83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den Baden Wei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1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mberg Demais Tipo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8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mberg Munch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7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mberg Pils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6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mberg Schwarzbi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hau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var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varia sem alcoo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ck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3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lco Pils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elle Vu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ierbau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29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ierland Demais Tipo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1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erland Pils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rra Morett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4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ack Princess Escur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5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ack Princess Gol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3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hemia Confrar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hemia Escur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3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hemia Oak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9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hem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hemia Royal Al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1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hemia Wei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ahma Beat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ahm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ahma Extr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ahma Fres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ahma Malzbi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udweis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9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rac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rpa Draft Be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rpa Expo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9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rpa Gol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ntr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onia Malzebi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on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orado App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1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orado Demais Tipo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orado Demoisell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1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orado Indic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1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dob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ystal Malzbi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ysta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ystal Premiu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 sem Alcoo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ado Bi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ado Bier Larg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assa Bem Lour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assa Lour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assa Demais Tipo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ass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equi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cobi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delwei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2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isenbahn 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isenbahn Demais Tipo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3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isenbahn Lus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74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isenbahn Natura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4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isenbahn Strong Golden Al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5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isenbahn Weihnac Al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7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isenbahn Weizenbi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5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anziskan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7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luc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aratub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itt'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itt's Malzbi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inek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Hoegaard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39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Hops Cerveja Escu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ri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rial Our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ipava fes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ipava Malzbi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ipav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ipava Premiu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ipava sem Álco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iser Boc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iser Gol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is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iser Summ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ilsen Ext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ilsen Malzebi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ril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rill Malzbi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Kronenbi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a Brunet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42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a Trap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eff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6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b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cher Weiz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7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verpo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kal Bi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wenbra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5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rphy's Iris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8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bel Pils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rte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6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va Schin Malzbi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va Schin Munic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va Sch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 Schin sem Álco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 Schin Zero Álco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Opa Bier Pale A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35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Opa Bi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36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Opa Bier Port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 Bier Sem Alco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37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Opa Bier Weis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agô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c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6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ista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s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lsner Urquel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7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i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olar Boc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olar Expor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imat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45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imu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uerto del M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Quilm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d Strip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6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int Bier Demais tip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3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int Bier Malzebi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int Bier Pils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nta Cerv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nta Cerva Malzbi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himitt A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9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himitt Barley Wi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4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hneid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lki Malzebi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l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ol Bea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 premiu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3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at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6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oller Puro Mal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robr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5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inecker Premiu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lla Artoi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3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rezopolis Gol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rstein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38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ltenburger Klost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46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Xing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Zann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Zanni Malzbi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Zeb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Zehn Bi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is Importad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is Nacionais Especiai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is Nacionais Pils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Notas Explicativas (Tabelas IX, X e XI)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1. Salvo se expresso na marca comercial constante da tabela, os valores para os produtos identificados aplicam-se a todos os seus tipos e variações.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2. A classificação “Demais Importadas” refere-se a cervejas importadas</w:t>
      </w:r>
      <w:r>
        <w:rPr>
          <w:strike/>
        </w:rPr>
        <w:t>,</w:t>
      </w:r>
      <w:r>
        <w:rPr/>
        <w:t xml:space="preserve"> que não estejam expressamente relacionadas. 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3. A classificação “Demais Nacionais Especiais” refere-se a marcas comerciais de cervejas não expressamente relacionadas e que sejam do tipo premium, extra, malzbier, sem álcool, pilsen extra, etc.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4. Marcas comerciais nacionais lançadas após a divulgação da tabela deverão se enquadrar com “Demais Nacionais Especiais” ou “Demais Nacionais Pilsen”, conforme o caso específico.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5. O valor de tributo devido informado na tabela não está ajustado por eventual redução de alíquota ou base de cálculo prevista na legislação. Cabe ao contribuinte, observada a legislação pertinente, efetuar os ajustes  necessários.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6. Imprecisões, como erros de grafia ou denominação incompleta, não descaracterizam o enquadramento da marca comercial.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7. As Tabelas IX, X e XI não se aplicam nos casos em que cervejas de malte, classificadas no código 2203.00.00, são vendidas a granel, inclusive diretamente para o consumidor final (por exemplo, nas microcervejarias). Neste caso, aplica-se a Tabela XII.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 xml:space="preserve">8. Para efeito de cálculo dos tributos da Tabela IX, </w:t>
      </w:r>
      <w:r>
        <w:rPr>
          <w:color w:val="000000"/>
          <w:spacing w:val="-2"/>
          <w:lang w:val="pt-PT"/>
        </w:rPr>
        <w:t>o valor-base representa 37,5% (trinta e sete inteiros e cinco décimos por cento) do preço de referência.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 xml:space="preserve">9. Para efeito de cálculo dos tributos da Tabela X, </w:t>
      </w:r>
      <w:r>
        <w:rPr>
          <w:color w:val="000000"/>
          <w:spacing w:val="-2"/>
          <w:lang w:val="pt-PT"/>
        </w:rPr>
        <w:t>o valor-base representa 40% (quarenta por cento) do preço de referência.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 xml:space="preserve">10. Para efeito de cálculo dos tributos da Tabela XI, </w:t>
      </w:r>
      <w:r>
        <w:rPr>
          <w:color w:val="000000"/>
          <w:spacing w:val="-2"/>
          <w:lang w:val="pt-PT"/>
        </w:rPr>
        <w:t>o valor-base representa 35% (trinta e cinco por cento) do preço de referência.</w:t>
      </w:r>
      <w:r>
        <w:br w:type="page"/>
      </w:r>
    </w:p>
    <w:p>
      <w:pPr>
        <w:pStyle w:val="Normal"/>
        <w:spacing w:lineRule="auto" w:line="312" w:before="120" w:after="120"/>
        <w:ind w:left="240" w:hanging="240"/>
        <w:rPr>
          <w:color w:val="000000"/>
          <w:spacing w:val="-2"/>
          <w:lang w:val="pt-PT"/>
        </w:rPr>
      </w:pPr>
      <w:r>
        <w:rPr>
          <w:color w:val="000000"/>
          <w:spacing w:val="-2"/>
          <w:lang w:val="pt-PT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2226"/>
        <w:gridCol w:w="2342"/>
        <w:gridCol w:w="2435"/>
      </w:tblGrid>
      <w:tr>
        <w:trPr>
          <w:trHeight w:val="567" w:hRule="exac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ABELA X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alores em R$ por litro)</w:t>
            </w:r>
          </w:p>
        </w:tc>
      </w:tr>
      <w:tr>
        <w:trPr>
          <w:trHeight w:val="56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to</w:t>
              <w:tab/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Chope</w:t>
            </w:r>
          </w:p>
        </w:tc>
      </w:tr>
      <w:tr>
        <w:trPr>
          <w:trHeight w:val="3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. TIPI</w:t>
              <w:tab/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03.00.00 Ex 01</w:t>
            </w:r>
          </w:p>
        </w:tc>
      </w:tr>
      <w:tr>
        <w:trPr>
          <w:trHeight w:val="3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balagem</w:t>
              <w:tab/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odas </w:t>
            </w:r>
          </w:p>
        </w:tc>
      </w:tr>
      <w:tr>
        <w:trPr>
          <w:trHeight w:val="397" w:hRule="atLeast"/>
          <w:cantSplit w:val="true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ço de Referência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butos Devidos</w:t>
            </w:r>
          </w:p>
        </w:tc>
      </w:tr>
      <w:tr>
        <w:trPr>
          <w:trHeight w:val="284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P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fins</w:t>
            </w:r>
          </w:p>
        </w:tc>
      </w:tr>
      <w:tr>
        <w:trPr>
          <w:trHeight w:val="34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8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8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8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43</w:t>
            </w:r>
          </w:p>
        </w:tc>
      </w:tr>
    </w:tbl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Notas Explicativas (Tabela XII)</w:t>
      </w:r>
    </w:p>
    <w:p>
      <w:pPr>
        <w:pStyle w:val="Normal"/>
        <w:spacing w:before="0" w:after="120"/>
        <w:ind w:left="238" w:hanging="238"/>
        <w:jc w:val="both"/>
        <w:rPr/>
      </w:pPr>
      <w:r>
        <w:rPr/>
        <w:t>1. A Tabela XIII se aplica também às cervejas de malte, classificadas no código 2203.00.00, quando vendidas a granel, inclusive diretamente para o consumidor final (por exemplo, nas microcervejarias).</w:t>
      </w:r>
    </w:p>
    <w:p>
      <w:pPr>
        <w:pStyle w:val="Recuodecorpodetexto3"/>
        <w:spacing w:lineRule="auto" w:line="240" w:before="0" w:after="120"/>
        <w:ind w:left="238" w:right="0" w:hanging="238"/>
        <w:jc w:val="both"/>
        <w:rPr/>
      </w:pPr>
      <w:r>
        <w:rPr>
          <w:color w:val="000000"/>
        </w:rPr>
        <w:t xml:space="preserve">2. Para efeito de cálculo dos tributos, o valor-base representa </w:t>
      </w:r>
      <w:r>
        <w:rPr>
          <w:color w:val="000000"/>
          <w:lang w:val="pt-PT"/>
        </w:rPr>
        <w:t>35% (trinta e cinco por cento) do preço de referência</w:t>
      </w:r>
      <w:r>
        <w:rPr>
          <w:color w:val="000000"/>
        </w:rPr>
        <w:t>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man P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(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/>
      <w:t xml:space="preserve"> do Anexo Único ao Ato Declaratório Executivo N ° 08, de10 de JUNHO de 2011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spacing w:before="120" w:after="120"/>
      <w:jc w:val="center"/>
      <w:outlineLvl w:val="0"/>
    </w:pPr>
    <w:rPr>
      <w:rFonts w:eastAsia="Arial Unicode MS" w:cs="Arial Unicode MS"/>
      <w:bCs/>
      <w:caps/>
      <w:color w:val="000000"/>
      <w:kern w:val="2"/>
      <w:szCs w:val="28"/>
    </w:rPr>
  </w:style>
  <w:style w:type="paragraph" w:styleId="Heading2">
    <w:name w:val="Heading 2"/>
    <w:basedOn w:val="Normal"/>
    <w:next w:val="TextBody"/>
    <w:qFormat/>
    <w:pPr>
      <w:spacing w:before="120" w:after="0"/>
      <w:jc w:val="center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bCs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7z0">
    <w:name w:val="WW8Num57z0"/>
    <w:qFormat/>
    <w:rPr>
      <w:rFonts w:ascii="Roman PS;Times New Roman" w:hAnsi="Roman PS;Times New Roman" w:cs="Roman PS;Times New Roman"/>
      <w:b w:val="false"/>
      <w:i w:val="false"/>
      <w:sz w:val="20"/>
      <w:u w:val="none"/>
    </w:rPr>
  </w:style>
  <w:style w:type="character" w:styleId="WW8Num66z1">
    <w:name w:val="WW8Num66z1"/>
    <w:qFormat/>
    <w:rPr>
      <w:rFonts w:ascii="Symbol" w:hAnsi="Symbol" w:cs="Symbol"/>
      <w:color w:val="000000"/>
      <w:sz w:val="22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rFonts w:ascii="Arial" w:hAnsi="Arial" w:cs="Arial"/>
      <w:color w:val="000000"/>
      <w:sz w:val="20"/>
      <w:u w:val="non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ArtigoIN">
    <w:name w:val="ArtigoIN"/>
    <w:basedOn w:val="NormalWeb"/>
    <w:qFormat/>
    <w:pPr>
      <w:spacing w:before="0" w:after="120"/>
      <w:ind w:left="0" w:right="0" w:firstLine="1418"/>
      <w:jc w:val="both"/>
    </w:pPr>
    <w:rPr>
      <w:rFonts w:eastAsia="Arial Unicode MS"/>
      <w:szCs w:val="18"/>
    </w:rPr>
  </w:style>
  <w:style w:type="paragraph" w:styleId="Ementa">
    <w:name w:val="Ementa"/>
    <w:basedOn w:val="Normal"/>
    <w:next w:val="Normal"/>
    <w:qFormat/>
    <w:pPr>
      <w:spacing w:before="180" w:after="180"/>
      <w:ind w:left="5103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IN">
    <w:name w:val="TítuloIN"/>
    <w:basedOn w:val="Heading1"/>
    <w:next w:val="ArtigoIN"/>
    <w:qFormat/>
    <w:pPr>
      <w:spacing w:before="120" w:after="120"/>
      <w:jc w:val="center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SubTtulo">
    <w:name w:val="SubTítulo"/>
    <w:basedOn w:val="Heading2"/>
    <w:next w:val="ArtigoIN"/>
    <w:qFormat/>
    <w:pPr>
      <w:spacing w:before="120" w:after="0"/>
      <w:ind w:left="1701" w:right="0" w:hanging="0"/>
      <w:jc w:val="right"/>
    </w:pPr>
    <w:rPr>
      <w:rFonts w:ascii="Times New Roman" w:hAnsi="Times New Roman" w:cs="Times New Roman"/>
      <w:bCs w:val="false"/>
      <w:i/>
      <w:iCs/>
      <w:sz w:val="24"/>
      <w:szCs w:val="20"/>
    </w:rPr>
  </w:style>
  <w:style w:type="paragraph" w:styleId="Secretrio">
    <w:name w:val="Secretário"/>
    <w:basedOn w:val="NormalWeb"/>
    <w:next w:val="Normal"/>
    <w:qFormat/>
    <w:pPr>
      <w:jc w:val="center"/>
    </w:pPr>
    <w:rPr>
      <w:rFonts w:eastAsia="Arial Unicode MS"/>
      <w:b/>
      <w:bCs/>
      <w:szCs w:val="18"/>
    </w:rPr>
  </w:style>
  <w:style w:type="paragraph" w:styleId="Texto">
    <w:name w:val="Texto"/>
    <w:basedOn w:val="NormalWeb"/>
    <w:qFormat/>
    <w:pPr>
      <w:spacing w:before="100" w:after="100"/>
      <w:jc w:val="both"/>
    </w:pPr>
    <w:rPr>
      <w:color w:val="000000"/>
      <w:szCs w:val="20"/>
    </w:rPr>
  </w:style>
  <w:style w:type="paragraph" w:styleId="ApostilaTexto">
    <w:name w:val="Apostila - Texto"/>
    <w:basedOn w:val="TextBody"/>
    <w:qFormat/>
    <w:pPr>
      <w:spacing w:before="280" w:after="280"/>
      <w:jc w:val="both"/>
    </w:pPr>
    <w:rPr>
      <w:rFonts w:ascii="Arial" w:hAnsi="Arial" w:cs="Arial"/>
      <w:sz w:val="20"/>
    </w:rPr>
  </w:style>
  <w:style w:type="paragraph" w:styleId="ApostilaNumerao">
    <w:name w:val="Apostila - Numeração"/>
    <w:basedOn w:val="Normal"/>
    <w:qFormat/>
    <w:pPr>
      <w:numPr>
        <w:ilvl w:val="0"/>
        <w:numId w:val="3"/>
      </w:numPr>
      <w:spacing w:before="280" w:after="280"/>
      <w:ind w:left="0" w:right="34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Marcadores">
    <w:name w:val="Marcadores"/>
    <w:basedOn w:val="Normal"/>
    <w:qFormat/>
    <w:pPr>
      <w:autoSpaceDE w:val="false"/>
      <w:spacing w:before="280" w:after="280"/>
      <w:ind w:left="340" w:right="340" w:hanging="0"/>
      <w:jc w:val="both"/>
    </w:pPr>
    <w:rPr>
      <w:rFonts w:ascii="Arial" w:hAnsi="Arial" w:cs="Arial"/>
      <w:color w:val="000000"/>
      <w:sz w:val="20"/>
      <w:szCs w:val="17"/>
    </w:rPr>
  </w:style>
  <w:style w:type="paragraph" w:styleId="ApostilaMarcadores">
    <w:name w:val="Apostila - Marcadores"/>
    <w:basedOn w:val="ApostilaNumerao"/>
    <w:qFormat/>
    <w:pPr>
      <w:numPr>
        <w:ilvl w:val="0"/>
        <w:numId w:val="4"/>
      </w:numPr>
      <w:ind w:left="0" w:right="340" w:hanging="0"/>
    </w:pPr>
    <w:rPr/>
  </w:style>
  <w:style w:type="paragraph" w:styleId="ApostilaTextoNegrito">
    <w:name w:val="Apostila - Texto Negrito"/>
    <w:basedOn w:val="ApostilaTexto"/>
    <w:next w:val="ApostilaTexto"/>
    <w:qFormat/>
    <w:pPr/>
    <w:rPr>
      <w:b/>
      <w:bCs/>
    </w:rPr>
  </w:style>
  <w:style w:type="paragraph" w:styleId="ApostilaNumerao123">
    <w:name w:val="Apostila  - Numeração 123"/>
    <w:basedOn w:val="ApostilaNumerao"/>
    <w:qFormat/>
    <w:pPr>
      <w:numPr>
        <w:ilvl w:val="0"/>
        <w:numId w:val="2"/>
      </w:numPr>
    </w:pPr>
    <w:rPr/>
  </w:style>
  <w:style w:type="paragraph" w:styleId="ApostilaCdigos">
    <w:name w:val="Apostila - Códigos"/>
    <w:basedOn w:val="ApostilaTexto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before="0" w:after="0"/>
      <w:ind w:left="1134" w:right="1566" w:hanging="0"/>
      <w:jc w:val="left"/>
    </w:pPr>
    <w:rPr>
      <w:bCs/>
      <w:i/>
      <w:szCs w:val="20"/>
      <w:lang w:val="en-US"/>
    </w:rPr>
  </w:style>
  <w:style w:type="paragraph" w:styleId="ApostilaCdigosAzul">
    <w:name w:val="Apostila - Códigos Azul"/>
    <w:basedOn w:val="ApostilaCdigos"/>
    <w:next w:val="ApostilaCdigos"/>
    <w:qFormat/>
    <w:pPr/>
    <w:rPr>
      <w:color w:val="0000FF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ind w:left="238" w:right="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238" w:right="0" w:hanging="0"/>
    </w:pPr>
    <w:rPr>
      <w:rFonts w:ascii="Arial" w:hAnsi="Arial" w:cs="Arial"/>
      <w:sz w:val="18"/>
    </w:rPr>
  </w:style>
  <w:style w:type="paragraph" w:styleId="Legislao6notas">
    <w:name w:val="legislao-6notas"/>
    <w:basedOn w:val="Normal"/>
    <w:qFormat/>
    <w:pPr>
      <w:spacing w:before="120" w:after="0"/>
    </w:pPr>
    <w:rPr>
      <w:rFonts w:ascii="Arial" w:hAnsi="Arial" w:eastAsia="Arial Unicode MS" w:cs="Arial Unicode MS"/>
      <w:sz w:val="16"/>
    </w:rPr>
  </w:style>
  <w:style w:type="paragraph" w:styleId="Nome">
    <w:name w:val="Nome"/>
    <w:basedOn w:val="Normal"/>
    <w:next w:val="Normal"/>
    <w:qFormat/>
    <w:pPr>
      <w:suppressAutoHyphens w:val="true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Artigo">
    <w:name w:val="Artigo"/>
    <w:basedOn w:val="Normal"/>
    <w:qFormat/>
    <w:pPr>
      <w:spacing w:before="60" w:after="60"/>
      <w:ind w:left="0" w:right="0" w:firstLine="1418"/>
      <w:jc w:val="both"/>
    </w:pPr>
    <w:rPr>
      <w:szCs w:val="20"/>
    </w:rPr>
  </w:style>
  <w:style w:type="paragraph" w:styleId="Epigrafe">
    <w:name w:val="Epigrafe"/>
    <w:basedOn w:val="Heading1"/>
    <w:next w:val="Ementa"/>
    <w:qFormat/>
    <w:pPr>
      <w:keepNext w:val="true"/>
      <w:spacing w:before="0" w:after="0"/>
    </w:pPr>
    <w:rPr>
      <w:rFonts w:eastAsia="Times New Roman" w:cs="Times New Roman"/>
      <w:b/>
      <w:bCs w:val="false"/>
      <w:caps w:val="false"/>
      <w:smallCaps w:val="false"/>
      <w:color w:val="000000"/>
      <w:kern w:val="2"/>
      <w:szCs w:val="20"/>
    </w:rPr>
  </w:style>
  <w:style w:type="paragraph" w:styleId="Autoria">
    <w:name w:val="Autoria"/>
    <w:basedOn w:val="Normal"/>
    <w:next w:val="Artigo"/>
    <w:qFormat/>
    <w:pPr>
      <w:spacing w:before="180" w:after="60"/>
      <w:ind w:left="0" w:right="0" w:firstLine="141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01Epgrafe">
    <w:name w:val="01 Epígrafe"/>
    <w:basedOn w:val="Normal"/>
    <w:next w:val="Normal"/>
    <w:qFormat/>
    <w:pPr>
      <w:spacing w:before="480" w:after="480"/>
      <w:jc w:val="center"/>
    </w:pPr>
    <w:rPr>
      <w:caps/>
      <w:szCs w:val="20"/>
    </w:rPr>
  </w:style>
  <w:style w:type="paragraph" w:styleId="02Ementa">
    <w:name w:val="02 Ementa"/>
    <w:basedOn w:val="Normal"/>
    <w:qFormat/>
    <w:pPr>
      <w:spacing w:before="0" w:after="480"/>
      <w:ind w:left="5103" w:right="0" w:hanging="0"/>
      <w:jc w:val="both"/>
    </w:pPr>
    <w:rPr>
      <w:szCs w:val="20"/>
    </w:rPr>
  </w:style>
  <w:style w:type="paragraph" w:styleId="03Prembulo">
    <w:name w:val="03 Preâmbulo"/>
    <w:basedOn w:val="NormalWeb"/>
    <w:qFormat/>
    <w:pPr>
      <w:spacing w:before="0" w:after="120"/>
      <w:ind w:left="0" w:right="0" w:firstLine="1418"/>
      <w:jc w:val="both"/>
    </w:pPr>
    <w:rPr>
      <w:rFonts w:eastAsia="Arial Unicode MS"/>
      <w:bCs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pacing w:before="0" w:after="120"/>
      <w:ind w:left="0" w:right="0" w:firstLine="1418"/>
      <w:jc w:val="both"/>
    </w:pPr>
    <w:rPr>
      <w:iCs/>
      <w:szCs w:val="20"/>
    </w:rPr>
  </w:style>
  <w:style w:type="paragraph" w:styleId="05Assinatura">
    <w:name w:val="05 Assinatura"/>
    <w:basedOn w:val="Heading1"/>
    <w:qFormat/>
    <w:pPr>
      <w:keepNext w:val="true"/>
      <w:spacing w:before="960" w:after="0"/>
    </w:pPr>
    <w:rPr>
      <w:rFonts w:eastAsia="Times New Roman" w:cs="Times New Roman"/>
      <w:color w:val="000000"/>
      <w:kern w:val="2"/>
      <w:szCs w:val="20"/>
    </w:rPr>
  </w:style>
  <w:style w:type="paragraph" w:styleId="Nome1">
    <w:name w:val="Nome1"/>
    <w:basedOn w:val="Normal"/>
    <w:next w:val="Normal"/>
    <w:qFormat/>
    <w:pPr>
      <w:suppressAutoHyphens w:val="true"/>
      <w:jc w:val="center"/>
    </w:pPr>
    <w:rPr>
      <w:b/>
      <w:caps/>
      <w:szCs w:val="20"/>
    </w:rPr>
  </w:style>
  <w:style w:type="paragraph" w:styleId="Xl671">
    <w:name w:val="xl67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12" w:before="120" w:after="120"/>
      <w:ind w:left="240" w:right="0" w:hanging="240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12" w:before="120" w:after="120"/>
      <w:ind w:left="240" w:right="0" w:hanging="240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0:00Z</dcterms:created>
  <dc:creator>Murillo Lo Visco</dc:creator>
  <dc:description/>
  <cp:keywords/>
  <dc:language>en-US</dc:language>
  <cp:lastModifiedBy>Informare</cp:lastModifiedBy>
  <cp:lastPrinted>2011-05-13T17:31:00Z</cp:lastPrinted>
  <dcterms:modified xsi:type="dcterms:W3CDTF">2011-06-13T17:00:00Z</dcterms:modified>
  <cp:revision>2</cp:revision>
  <dc:subject/>
  <dc:title>VALORES DA CONTRIBUIÇÃO PARA O PIS/PASEP, DA COFINS E DO IPI NO REGIME ESPECIAL </dc:title>
</cp:coreProperties>
</file>