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z w:val="16"/>
          <w:szCs w:val="16"/>
          <w:lang w:val="es-ES_tradnl"/>
        </w:rPr>
      </w:pPr>
      <w:r>
        <w:rPr>
          <w:color w:val="444444"/>
          <w:sz w:val="16"/>
          <w:szCs w:val="16"/>
          <w:lang w:val="es-ES_tradnl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Anexo Únic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18"/>
        </w:rPr>
      </w:pPr>
      <w:r>
        <w:rPr>
          <w:sz w:val="18"/>
        </w:rPr>
        <w:t>Altera o Manual de Orientação do Leiaute da Escrituração Fiscal Digital da Contribuição para o PIS/Pasep e da Cofins (EFD-PIS/Cofins) do Anexo Único do ADE Cofis nº 34, de 28 de outubro de 2010.</w:t>
      </w:r>
    </w:p>
    <w:p>
      <w:pPr>
        <w:pStyle w:val="TextBodyIndent"/>
        <w:rPr>
          <w:sz w:val="18"/>
        </w:rPr>
      </w:pPr>
      <w:r>
        <w:rPr>
          <w:sz w:val="18"/>
        </w:rPr>
        <w:t>2.6.1- Tabela de Registros e de obrigatoriedade de apresentação – EFD-PIS/Cofins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8"/>
          <w:szCs w:val="16"/>
        </w:rPr>
        <w:t>2.6.1.5 – Bloco 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165"/>
        <w:gridCol w:w="1063"/>
        <w:gridCol w:w="811"/>
        <w:gridCol w:w="1380"/>
        <w:gridCol w:w="2958"/>
        <w:gridCol w:w="1594"/>
        <w:gridCol w:w="1595"/>
      </w:tblGrid>
      <w:tr>
        <w:trPr>
          <w:trHeight w:val="17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co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ção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ível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orrênci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igatoriedade do Registr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rituração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ibuição Soc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édito</w:t>
            </w:r>
          </w:p>
        </w:tc>
      </w:tr>
      <w:tr>
        <w:trPr>
          <w:trHeight w:val="51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ção das Operações da Pessoa Jurídica Submetida ao Regime de Tributação com Base no Lucro Presumido  – Incidência do PIS/Pasep e da Cofins pelo Regime de Caix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pt-PT"/>
              </w:rPr>
              <w:t>OC (se no registro 0110 o Campo “COD_INC_TRIB” = “2” e o Campo “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ND_REG_CUM”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val="pt-PT"/>
              </w:rPr>
              <w:t xml:space="preserve">  = “1”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N (se no registro 0110 o Campo “COD_INC_TRIB” = “1” e “3” ou, se “2” o Campo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_REG_CUM”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= “2” ou “9”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/>
                <w:sz w:val="16"/>
                <w:szCs w:val="16"/>
                <w:lang w:val="pt-PT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Processo Referencia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F5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53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ção das Operações da Pessoa Jurídica Submetida ao Regime de Tributação com Base no Lucro Presumido  – Incidência do PIS/Pasep e da Cofins pelo Regime de Caixa (Apuração da Contribuição por Unidade de Medida de Produto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pt-PT"/>
              </w:rPr>
              <w:t>OC (se no registro 0110 o Campo “COD_INC_TRIB” = “2” e o Campo “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ND_REG_CUM”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val="pt-PT"/>
              </w:rPr>
              <w:t xml:space="preserve">  = “1”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N (se no registro 0110 o Campo “COD_INC_TRIB” = “1” e “3” ou, se “2” o Campo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_REG_CUM”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= “2” ou “9”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/>
                <w:sz w:val="16"/>
                <w:szCs w:val="16"/>
                <w:lang w:val="pt-PT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Processo Referencia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F5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5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 da Receita Escriturada no Período – Detalhamento da Receita Recebida pelo Regime de Caix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51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Consolidação das Operações da Pessoa Jurídica Submetida ao Regime de Tributação com Base no Lucro Presumido  – Incidência do PIS/Pasep e da Cofins pelo Regime de Competênci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rFonts w:eastAsia="Arial Unicode MS"/>
                <w:sz w:val="16"/>
                <w:szCs w:val="16"/>
                <w:lang w:val="pt-PT"/>
              </w:rPr>
              <w:t>OC (se no registro 0110 o Campo “COD_INC_TRIB” = “2” e o Campo “</w:t>
            </w:r>
            <w:r>
              <w:rPr>
                <w:sz w:val="16"/>
                <w:szCs w:val="16"/>
                <w:lang w:val="pt-PT"/>
              </w:rPr>
              <w:t>IND_REG_CUM”</w:t>
            </w:r>
            <w:r>
              <w:rPr>
                <w:rFonts w:eastAsia="Arial Unicode MS"/>
                <w:sz w:val="16"/>
                <w:szCs w:val="16"/>
                <w:lang w:val="pt-PT"/>
              </w:rPr>
              <w:t xml:space="preserve">  = “2”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N (se no registro 0110 o Campo “COD_INC_TRIB” = “1” e “3” ou, se “2” o Campo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_REG_CUM”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= “1” ou “9”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/>
                <w:sz w:val="16"/>
                <w:szCs w:val="16"/>
                <w:lang w:val="pt-PT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Referencia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53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 xml:space="preserve">Consolidação das Operações da Pessoa Jurídica Submetida ao Regime de Tributação com Base no Lucro Presumido  – Incidência do PIS/Pasep e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5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rFonts w:eastAsia="Arial Unicode MS"/>
                <w:sz w:val="16"/>
                <w:szCs w:val="16"/>
                <w:lang w:val="pt-PT"/>
              </w:rPr>
              <w:t>OC (se no registro 0110 o Campo “COD_INC_TRIB” = “2” e o Campo “</w:t>
            </w:r>
            <w:r>
              <w:rPr>
                <w:sz w:val="16"/>
                <w:szCs w:val="16"/>
                <w:lang w:val="pt-PT"/>
              </w:rPr>
              <w:t>IND_REG_CUM”</w:t>
            </w:r>
            <w:r>
              <w:rPr>
                <w:rFonts w:eastAsia="Arial Unicode MS"/>
                <w:sz w:val="16"/>
                <w:szCs w:val="16"/>
                <w:lang w:val="pt-PT"/>
              </w:rPr>
              <w:t xml:space="preserve">  = “2”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fins pelo Regime de Competência (Apuração da Contribuição por Unidade de Medida de Produto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N (se no registro 0110 o Campo “COD_INC_TRIB” = “1” e “3” ou, se “2” o Campo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_REG_CUM”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= “1” ou “9”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pt-PT"/>
              </w:rPr>
            </w:pPr>
            <w:r>
              <w:rPr>
                <w:rFonts w:eastAsia="Arial Unicode MS" w:cs="Times New Roman"/>
                <w:sz w:val="16"/>
                <w:szCs w:val="16"/>
                <w:lang w:val="pt-PT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Referencia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2.6.1.7 – Bloco 1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6416"/>
        <w:gridCol w:w="1163"/>
        <w:gridCol w:w="912"/>
        <w:gridCol w:w="1449"/>
        <w:gridCol w:w="2728"/>
      </w:tblGrid>
      <w:tr>
        <w:trPr>
          <w:trHeight w:val="1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c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rrênc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oriedade do Registro</w:t>
            </w:r>
          </w:p>
        </w:tc>
      </w:tr>
      <w:tr>
        <w:trPr>
          <w:trHeight w:val="3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ção dos Documentos Emitidos por Pessoa Jurídica Submetida ao Regime de Tributação com Base no Lucro Presumido – Regime de Caixa ou de Competên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1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OC</w:t>
            </w:r>
          </w:p>
        </w:tc>
      </w:tr>
    </w:tbl>
    <w:p>
      <w:pPr>
        <w:pStyle w:val="Default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uppressAutoHyphens w:val="false"/>
        <w:ind w:firstLine="567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REGISTRO 0110: REGIMES DE APURAÇÃO DA CONTRIBUIÇÃO SOCIAL E DE APROPRIAÇÃO DE CRÉDITO</w:t>
      </w:r>
    </w:p>
    <w:p>
      <w:pPr>
        <w:pStyle w:val="Default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4"/>
        <w:gridCol w:w="6488"/>
        <w:gridCol w:w="921"/>
        <w:gridCol w:w="850"/>
        <w:gridCol w:w="1021"/>
        <w:gridCol w:w="1021"/>
      </w:tblGrid>
      <w:tr>
        <w:trPr>
          <w:trHeight w:val="19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Obrig</w:t>
            </w:r>
          </w:p>
        </w:tc>
      </w:tr>
      <w:tr>
        <w:trPr>
          <w:trHeight w:val="546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05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IND_REG_CUM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  <w:lang w:val="pt-PT"/>
              </w:rPr>
              <w:t xml:space="preserve">Código indicador do critério de escrituração e apuração adotado, </w:t>
            </w:r>
            <w:r>
              <w:rPr>
                <w:color w:val="000000"/>
                <w:sz w:val="16"/>
                <w:szCs w:val="16"/>
              </w:rPr>
              <w:t>no caso de</w:t>
            </w:r>
            <w:r>
              <w:rPr>
                <w:color w:val="000000"/>
                <w:sz w:val="16"/>
                <w:szCs w:val="16"/>
                <w:lang w:val="pt-PT"/>
              </w:rPr>
              <w:t xml:space="preserve"> incidência exclusivamente no regime cumulativo (COD_INC_TRIB = 2), pela pessoa jurídica submetida ao regime de tributação com base no lucro presumido: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*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oAcordo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</w:tr>
      <w:tr>
        <w:trPr>
          <w:trHeight w:val="14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jc w:val="both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1 – Regime de Caixa – Escrituração consolidada (Registro F500 e/ou F510);</w:t>
            </w:r>
          </w:p>
          <w:p>
            <w:pPr>
              <w:pStyle w:val="Default"/>
              <w:suppressAutoHyphens w:val="false"/>
              <w:snapToGrid w:val="false"/>
              <w:jc w:val="both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2 – Regime de Competência - Escrituração consolidada (Registro F550 e/ou F560);</w:t>
            </w:r>
          </w:p>
          <w:p>
            <w:pPr>
              <w:pStyle w:val="Default"/>
              <w:suppressAutoHyphens w:val="false"/>
              <w:snapToGrid w:val="false"/>
              <w:jc w:val="both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9 – Regime de Competência - Escrituração detalhada, com base nos registros dos Blocos “A”, “C”, “D” e “F”.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REGISTRO F500: CONSOLIDAÇÃO DAS OPERAÇÕES DA PESSOA JURÍDICA SUBMETIDA AO REGIME DE TRIBUTAÇÃO COM BASE NO LUCRO PRESUMIDO – INCIDÊNCIA DO PIS/PASEP E DA COFINS PELO REGIME DE CAIX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89"/>
        <w:gridCol w:w="6154"/>
        <w:gridCol w:w="985"/>
        <w:gridCol w:w="985"/>
        <w:gridCol w:w="1231"/>
        <w:gridCol w:w="985"/>
      </w:tblGrid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00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2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REC_CAIX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 receita recebida, referente à combinação de CST e Alíquot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ST_P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o PIS/PASE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P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 da base de cálc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BC_P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base de cálculo do PIS/PASE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P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o PIS/PASEP (em percentua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P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IS/PASE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COFIN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 COFI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COFIN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 da base de cálc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BC_COFIN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base de cálculo da COFI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COFIN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a COFINS (em percentua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COFIN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COFI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MO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modelo do documento fiscal conforme a Tabela 4.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2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fiscal de operação e prest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_CT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 analítica contábil debitada/credit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_COMP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ão complement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Observações: </w:t>
      </w:r>
    </w:p>
    <w:p>
      <w:pPr>
        <w:pStyle w:val="Normal"/>
        <w:autoSpaceDE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1. Registro específico para a pessoa jurídica submetida ao regime de apuração com base no lucro presumido, optante pela apuração da contribuição para o PIS/Pasep e da Cofins pelo regime de caixa, conforme previsto no art. 20 da Medida Provisória nº 2.158-35, de 2001.</w:t>
      </w:r>
    </w:p>
    <w:p>
      <w:pPr>
        <w:pStyle w:val="TextoAcordo"/>
        <w:autoSpaceDE w:val="false"/>
        <w:ind w:firstLine="567"/>
        <w:rPr>
          <w:sz w:val="18"/>
          <w:szCs w:val="16"/>
        </w:rPr>
      </w:pPr>
      <w:r>
        <w:rPr>
          <w:sz w:val="18"/>
          <w:szCs w:val="16"/>
        </w:rPr>
        <w:t xml:space="preserve">2. Este registro tem por objetivo representar a escrituração e tratamento fiscal das receitas recebidas no período, segmentadas por Código de Situação Tributária - CST, do PIS/Pasep e da Cofins. </w:t>
      </w:r>
    </w:p>
    <w:p>
      <w:pPr>
        <w:pStyle w:val="Header"/>
        <w:tabs>
          <w:tab w:val="clear" w:pos="4419"/>
          <w:tab w:val="clear" w:pos="8838"/>
        </w:tabs>
        <w:suppressAutoHyphens w:val="false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3. Deve ser escriturado um registro para cada CST representativo das receitas recebidas no período, sujeitas ou não ao pagamento da contribuição social.</w:t>
      </w:r>
    </w:p>
    <w:p>
      <w:pPr>
        <w:pStyle w:val="Header"/>
        <w:tabs>
          <w:tab w:val="clear" w:pos="4419"/>
          <w:tab w:val="clear" w:pos="8838"/>
        </w:tabs>
        <w:suppressAutoHyphens w:val="false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4. No caso de incidir mais de uma alíquota em relação a um mesmo CST, como no caso de produtos monofásicos, deve a pessoa jurídica escriturar um registro para cada combinação de CST e alíquota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3</w:t>
      </w:r>
    </w:p>
    <w:p>
      <w:pPr>
        <w:pStyle w:val="TextoAcordo"/>
        <w:ind w:firstLine="567"/>
        <w:rPr>
          <w:sz w:val="16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TextoAcordo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REGISTRO F509: PROCESSO REFERENCI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329"/>
        <w:gridCol w:w="6881"/>
        <w:gridCol w:w="922"/>
        <w:gridCol w:w="953"/>
        <w:gridCol w:w="1035"/>
        <w:gridCol w:w="1035"/>
      </w:tblGrid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09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_PROC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processo ou ato concessór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_PROC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a origem do process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Justiça Federal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Secretaria da Receita Federal do Bras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Outros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</w:tbl>
    <w:p>
      <w:pPr>
        <w:pStyle w:val="TabelaSubtitulo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elaSubtitulo"/>
        <w:spacing w:before="0" w:after="0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Observações:</w:t>
      </w:r>
    </w:p>
    <w:p>
      <w:pPr>
        <w:pStyle w:val="TabelaSubtitulo"/>
        <w:spacing w:before="0" w:after="0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Registro específico para a pessoa jurídica informar a existência de processo administrativo ou judicial que autoriza a adoção de tratamento tributário (CST), base de cálculo ou alíquota diversa da prevista na legislação. Trata-se de informação essencial a ser prestada na escrituração para a adequada validação das contribuições sociais.</w:t>
      </w:r>
    </w:p>
    <w:p>
      <w:pPr>
        <w:pStyle w:val="Nota"/>
        <w:suppressAutoHyphens w:val="false"/>
        <w:spacing w:before="0" w:after="0"/>
        <w:ind w:left="0" w:right="0"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Uma vez procedida à escrituração do Registro “F509”, deve a pessoa jurídica gerar os registros “1010” ou “1020” referentes ao detalhamento do processo judicial ou do processo administrativo, conforme o caso, que autoriza a adoção de procedimento especifico de apuração das contribuições sociais.</w:t>
      </w:r>
    </w:p>
    <w:p>
      <w:pPr>
        <w:pStyle w:val="Corpodetexto3"/>
        <w:suppressAutoHyphens w:val="false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Devem ser relacionados todos os processos judiciais ou administrativos que fundamente ou autorize a adoção de procedimento especifico na apuração das contribuições sociais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4</w:t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F510: CONSOLIDAÇÃO DAS OPERAÇÕES DA PESSOA JURÍDICA SUBMETIDA AO REGIME DE TRIBUTAÇÃO COM BASE NO LUCRO PRESUMIDO – INCIDÊNCIA DO PIS/PASEP E DA COFINS PELO REGIME DE CAIXA (APURAÇÃO DA CONTRIBUIÇÃO POR UNIDADE DE MEDIDA DE PRODUTO – ALÍQUOTA EM REAI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629"/>
        <w:gridCol w:w="6249"/>
        <w:gridCol w:w="1001"/>
        <w:gridCol w:w="1001"/>
        <w:gridCol w:w="1251"/>
        <w:gridCol w:w="934"/>
      </w:tblGrid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1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REC_CAIX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 receita recebida, referente à combinação de CST e Alíquot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ST_PI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o PIS/PASE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PI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BC_PI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cálculo em quantidade - PIS/PASE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PIS_QUANT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o PIS/PASEP (em reai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PI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IS/PASE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COFIN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 COF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COFIN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BC_COFIN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cálculo em quantidade - COF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COFINS_QUANT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a COFINS (em reai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COFIN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COF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MOD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modelo do documento fiscal conforme a Tabela 4.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2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P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fiscal de operação e prest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_CT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 analítica contábil debitada/credita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_COMP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ão compleme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Observações: </w:t>
      </w:r>
    </w:p>
    <w:p>
      <w:pPr>
        <w:pStyle w:val="Normal"/>
        <w:autoSpaceDE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1. Registro específico para a pessoa jurídica submetida ao regime de apuração com base no lucro presumido, optante pela apuração da contribuição para o PIS/Pasep e da Cofins pelo regime de caixa, conforme previsto no art. 20 da Medida Provisória nº 2.158-35, de 2001, que apure as contribuições por unidade de medida de produto, conforme as hipóteses abaixo:</w:t>
      </w:r>
    </w:p>
    <w:p>
      <w:pPr>
        <w:pStyle w:val="Header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- Pessoa jurídica industrial ou importadora optante pelo regime especial de tributação de bebidas frias (cervejas, refrigerantes, águas, etc), conforme previsto no art. 58-J da Lei nº 10.833/2003;</w:t>
      </w:r>
    </w:p>
    <w:p>
      <w:pPr>
        <w:pStyle w:val="Header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- Pessoa jurídica fabricante ou importadora de combustíveis, optante pelo regime especial de tributação, conforme previsto no art. 23 da Lei nº 10.865/2004;</w:t>
      </w:r>
    </w:p>
    <w:p>
      <w:pPr>
        <w:pStyle w:val="Header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- Pessoa jurídica produtora, importadora ou distribuidora de álcool, optante pelo regime especial de tributação, conforme previsto no art. 5º da Lei nº 9.718/98;</w:t>
      </w:r>
    </w:p>
    <w:p>
      <w:pPr>
        <w:pStyle w:val="Header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- Pessoa jurídica industrial, comercial ou importadora de embalagens para bebidas frias, sujeitas ao regime de tributação previsto no art. 51 da Lei nº 10.833/2003;</w:t>
      </w:r>
    </w:p>
    <w:p>
      <w:pPr>
        <w:pStyle w:val="Header"/>
        <w:tabs>
          <w:tab w:val="clear" w:pos="4419"/>
          <w:tab w:val="clear" w:pos="8838"/>
        </w:tabs>
        <w:suppressAutoHyphens w:val="false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- Outras hipóteses de tributação por unidade de medida de produto, especificadas na legislação tributária.</w:t>
      </w:r>
    </w:p>
    <w:p>
      <w:pPr>
        <w:pStyle w:val="Header"/>
        <w:tabs>
          <w:tab w:val="clear" w:pos="4419"/>
          <w:tab w:val="clear" w:pos="8838"/>
        </w:tabs>
        <w:suppressAutoHyphens w:val="false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2. No caso de incidir mais de uma alíquota em relação a um mesmo CST, como no caso de produtos monofásicos, deve a pessoa jurídica escriturar um registro para cada combinação de CST e alíquota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3</w:t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F519: PROCESSO REFERENCI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16"/>
        <w:gridCol w:w="6842"/>
        <w:gridCol w:w="917"/>
        <w:gridCol w:w="947"/>
        <w:gridCol w:w="1029"/>
        <w:gridCol w:w="1029"/>
      </w:tblGrid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19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_PROC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processo ou ato concessó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9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_PROC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a origem do process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Justiça Federal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Secretaria da Receita Federal do Bras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Outro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</w:tbl>
    <w:p>
      <w:pPr>
        <w:pStyle w:val="TabelaSubtitulo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elaSubtitulo"/>
        <w:spacing w:before="0" w:after="0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Observações:</w:t>
      </w:r>
    </w:p>
    <w:p>
      <w:pPr>
        <w:pStyle w:val="TabelaSubtitulo"/>
        <w:spacing w:before="0" w:after="0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Registro específico para a pessoa jurídica informar a existência de processo administrativo ou judicial que autoriza a adoção de tratamento tributário (CST), base de cálculo ou alíquota diversa da prevista na legislação. Trata-se de informação essencial a ser prestada na escrituração para a adequada validação das contribuições sociais.</w:t>
      </w:r>
    </w:p>
    <w:p>
      <w:pPr>
        <w:pStyle w:val="Nota"/>
        <w:suppressAutoHyphens w:val="false"/>
        <w:spacing w:before="0" w:after="0"/>
        <w:ind w:left="0" w:right="0"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Uma vez procedida à escrituração do Registro “F519”, deve a pessoa jurídica gerar os registros “1010” ou “1020” referentes ao detalhamento do processo judicial ou do processo administrativo, conforme o caso, que autoriza a adoção de procedimento especifico de apuração das contribuições sociais.</w:t>
      </w:r>
    </w:p>
    <w:p>
      <w:pPr>
        <w:pStyle w:val="Corpodetexto3"/>
        <w:suppressAutoHyphens w:val="false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Devem ser relacionados todos os processos judiciais ou administrativos que fundamente ou autorize a adoção de procedimento especifico na apuração das contribuições sociais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4</w:t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8"/>
          <w:szCs w:val="16"/>
        </w:rPr>
        <w:t>REGISTRO F525: COMPOSIÇÃO DA RECEITA ESCRITURADA NO PERÍODO – DETALHAMENTO DA RECEITA RECEBIDA PELO REGIME DE CAIX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907"/>
        <w:gridCol w:w="7151"/>
        <w:gridCol w:w="959"/>
        <w:gridCol w:w="847"/>
        <w:gridCol w:w="820"/>
        <w:gridCol w:w="1039"/>
      </w:tblGrid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25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REC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 receita recebida, correspondente ao indicador informado no campo 03 (IND_RE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75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IND_REC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a composição da receita recebida no período (Campo 02), po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 Clien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 Administradora de cartão de débito/créd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 Título de crédito - Duplicata, nota promissória, cheque, etc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2*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14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 Documento fisc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 Item vendido (produtos e serviço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 Outros (Detalhar no campo 10 – Informação Complementar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NPJ_CPF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PT"/>
              </w:rPr>
              <w:t xml:space="preserve">CNPJ/CPF do participante (cliente/pessoa física ou jurídica pagadora) ou </w:t>
            </w:r>
            <w:r>
              <w:rPr>
                <w:sz w:val="16"/>
                <w:szCs w:val="16"/>
              </w:rPr>
              <w:t>da administradora de cartões (vendas por cartão de débito ou de crédito)</w:t>
            </w:r>
            <w:r>
              <w:rPr>
                <w:sz w:val="16"/>
                <w:szCs w:val="16"/>
                <w:lang w:val="pt-PT"/>
              </w:rPr>
              <w:t>, no caso de detalhamento da receita recebida conforme os indicadores “01” ou “02”, respectivamen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3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UM_DOC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úmero do título de crédito ou do documento fiscal, no caso de detalhamento da receita recebida conforme os indicadores “03” ou “04”, respectivamen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3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ITE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item (campo 02 do Registro 0200), </w:t>
            </w:r>
            <w:r>
              <w:rPr>
                <w:sz w:val="16"/>
                <w:szCs w:val="16"/>
                <w:lang w:val="pt-PT"/>
              </w:rPr>
              <w:t>no caso de detalhamento da receita recebida por item vendido, conforme o indicador “05”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REC_DE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receita detalhada, correspondente ao conteúdo informado no campo 04, 05, 06 ou 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P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do PIS/Pase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COFIN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da Cof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_COMPL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ão complement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2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C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 analítica contábil representativa da receita recebi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</w:tbl>
    <w:p>
      <w:pPr>
        <w:pStyle w:val="TextoAcordo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cordo"/>
        <w:autoSpaceDE w:val="false"/>
        <w:ind w:firstLine="567"/>
        <w:rPr>
          <w:sz w:val="18"/>
          <w:szCs w:val="16"/>
        </w:rPr>
      </w:pPr>
      <w:r>
        <w:rPr>
          <w:sz w:val="18"/>
          <w:szCs w:val="16"/>
        </w:rPr>
        <w:t>Observações:</w:t>
      </w:r>
    </w:p>
    <w:p>
      <w:pPr>
        <w:pStyle w:val="TextoAcordo"/>
        <w:autoSpaceDE w:val="false"/>
        <w:ind w:firstLine="567"/>
        <w:rPr>
          <w:sz w:val="18"/>
          <w:szCs w:val="16"/>
        </w:rPr>
      </w:pPr>
      <w:r>
        <w:rPr>
          <w:sz w:val="18"/>
          <w:szCs w:val="16"/>
        </w:rPr>
        <w:t>1. Registro obrigatório para a pessoa jurídica submetida ao regime de tributação com base no lucro presumido, optante pela apuração das contribuições sociais pelo regime de caixa. Tem por objetivo relacionar a composição de todas as receitas recebidas pela pessoa jurídica no período da escrituração, sujeitas ou não ao pagamento da contribuição social.</w:t>
      </w:r>
    </w:p>
    <w:p>
      <w:pPr>
        <w:pStyle w:val="Corpodetexto3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O total das receitas relacionadas nos registros F525 deve corresponder ao total das receitas recebidas, relacionadas nos registros F500 e/ou F510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3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F550: CONSOLIDAÇÃO DAS OPERAÇÕES DA PESSOA JURÍDICA SUBMETIDA AO REGIME DE TRIBUTAÇÃO COM BASE NO LUCRO PRESUMIDO – INCIDÊNCIA DO PIS/PASEP E DA COFINS PELO REGIME DE COMPETÊNC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640"/>
        <w:gridCol w:w="6480"/>
        <w:gridCol w:w="823"/>
        <w:gridCol w:w="883"/>
        <w:gridCol w:w="824"/>
        <w:gridCol w:w="1046"/>
      </w:tblGrid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50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_REC_COM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 receita auferida, referente à combinação de CST e Alíquot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ST_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o PIS/PASE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 da base de cálcu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BC_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base de cálculo do PIS/PASE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o PIS/PASEP (em percentua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IS/PASE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COF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 COFI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COF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 da base de cálcu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BC_COF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base de cálculo da COFI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COF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a COFINS (em percentua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COF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COFI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M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modelo do documento fiscal conforme a Tabela 4.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2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fiscal de operação e presta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_C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 analítica contábil debitada/credit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_COM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ão complement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bservações: </w:t>
      </w:r>
    </w:p>
    <w:p>
      <w:pPr>
        <w:pStyle w:val="Normal"/>
        <w:autoSpaceDE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1. Registro específico para a pessoa jurídica submetida ao regime de apuração com base no lucro presumido, optante pela apuração da contribuição para o PIS/Pasep e da Cofins pelo regime de competência, conforme previsto na Lei nº 9.718, de 1998. </w:t>
      </w:r>
    </w:p>
    <w:p>
      <w:pPr>
        <w:pStyle w:val="Corpodetexto3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18"/>
          <w:szCs w:val="16"/>
          <w:lang w:eastAsia="pt-BR"/>
        </w:rPr>
      </w:pPr>
      <w:r>
        <w:rPr>
          <w:rFonts w:cs="Times New Roman" w:ascii="Times New Roman" w:hAnsi="Times New Roman"/>
          <w:sz w:val="18"/>
          <w:szCs w:val="16"/>
          <w:lang w:eastAsia="pt-BR"/>
        </w:rPr>
        <w:t xml:space="preserve">2. Este registro tem por objetivo representar a escrituração e tratamento fiscal das receitas auferidas no período, independente de seu recebimento ou não, segmentado por Código de Situação Tributária - CST, do PIS/Pasep e da Cofins. </w:t>
      </w:r>
    </w:p>
    <w:p>
      <w:pPr>
        <w:pStyle w:val="Corpodetexto3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6"/>
          <w:lang w:eastAsia="pt-BR"/>
        </w:rPr>
        <w:t>3. As</w:t>
      </w:r>
      <w:r>
        <w:rPr>
          <w:rFonts w:cs="Times New Roman" w:ascii="Times New Roman" w:hAnsi="Times New Roman"/>
          <w:sz w:val="18"/>
          <w:szCs w:val="16"/>
        </w:rPr>
        <w:t xml:space="preserve"> receitas consolidadas por CST no registro “F550”, devem estar relacionadas no registro “1900” (demonstração consolidada das receitas auferidas no período, por tipo/natureza do documento de registro da receita) ou, por opção da pessoa jurídica, nos registros de receitas constantes nos blocos “A”, “C”, “D” e “F”.</w:t>
      </w:r>
    </w:p>
    <w:p>
      <w:pPr>
        <w:pStyle w:val="Corpodetexto3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Deve ser escriturado um registro para cada CST representativo das receitas auferidas no período, sujeitas ou não ao pagamento da contribuição social.</w:t>
      </w:r>
    </w:p>
    <w:p>
      <w:pPr>
        <w:pStyle w:val="Corpodetexto3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5. </w:t>
      </w:r>
      <w:r>
        <w:rPr>
          <w:rFonts w:cs="Times New Roman" w:ascii="Times New Roman" w:hAnsi="Times New Roman"/>
          <w:sz w:val="18"/>
          <w:szCs w:val="16"/>
          <w:lang w:eastAsia="pt-BR"/>
        </w:rPr>
        <w:t>No caso de incidir mais de uma alíquota em relação a um mesmo CST, como no caso de produtos monofásicos, deve a pessoa jurídica escriturar um registro para cada combinação de CST e alíquota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– 3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F559: PROCESSO REFERENCI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928"/>
        <w:gridCol w:w="7143"/>
        <w:gridCol w:w="895"/>
        <w:gridCol w:w="961"/>
        <w:gridCol w:w="1043"/>
        <w:gridCol w:w="1043"/>
      </w:tblGrid>
      <w:tr>
        <w:trPr>
          <w:trHeight w:val="1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1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59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_PROC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processo ou ato concessó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7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_PROC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a origem do process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Justiça Federal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Secretaria da Receita Federal do Bras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Outro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bservações:</w:t>
      </w:r>
    </w:p>
    <w:p>
      <w:pPr>
        <w:pStyle w:val="Nota"/>
        <w:suppressAutoHyphens w:val="false"/>
        <w:spacing w:before="0" w:after="0"/>
        <w:ind w:left="0" w:right="0"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Registro específico para a pessoa jurídica informar a existência de processo administrativo ou judicial que autoriza a adoção de tratamento tributário (CST), base de cálculo ou alíquota diversa da prevista na legislação. Trata-se de informação essencial a ser prestada na escrituração para a adequada validação das contribuições sociais.</w:t>
      </w:r>
    </w:p>
    <w:p>
      <w:pPr>
        <w:pStyle w:val="Nota"/>
        <w:suppressAutoHyphens w:val="false"/>
        <w:spacing w:before="0" w:after="0"/>
        <w:ind w:left="0" w:right="0"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Uma vez procedida à escrituração do Registro “F559”, deve a pessoa jurídica gerar os registros “1010” ou “1020” referentes ao detalhamento do processo judicial ou do processo administrativo, conforme o caso, que autoriza a adoção de procedimento especifico de apuração das contribuições sociais.</w:t>
      </w:r>
    </w:p>
    <w:p>
      <w:pPr>
        <w:pStyle w:val="Corpodetexto3"/>
        <w:suppressAutoHyphens w:val="false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Devem ser relacionados todos os processos judiciais ou administrativos que fundamente ou autorize a adoção de procedimento especifico na apuração das contribuições sociais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– 4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F560: CONSOLIDAÇÃO DAS OPERAÇÕES DA PESSOA JURÍDICA SUBMETIDA AO REGIME DE TRIBUTAÇÃO COM BASE NO LUCRO PRESUMIDO – INCIDÊNCIA DO PIS/PASEP E DA COFINS PELO REGIME DE COMPETÊNCIA (APURAÇÃO DA CONTRIBUIÇÃO POR UNIDADE DE MEDIDA DE PRODUTO – ALÍQUOTA EM REAI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92"/>
        <w:gridCol w:w="6162"/>
        <w:gridCol w:w="986"/>
        <w:gridCol w:w="986"/>
        <w:gridCol w:w="1233"/>
        <w:gridCol w:w="986"/>
      </w:tblGrid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60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_REC_COMP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 receita auferida, referente à combinação de CST e Alíquot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ST_PI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o PIS/PAS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PI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BC_PI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cálculo em quantidade - PIS/PAS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PIS_QUAN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o PIS/PASEP (em reai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PI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IS/PAS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COFIN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referente a COFI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DESC_COFIN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desconto / exclus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_BC_COFIN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e cálculo em quantidade - COFI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_COFINS_QUAN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íquota da COFINS (em reai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_COFIN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COFI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MO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modelo do documento fiscal conforme a Tabela 4.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P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fiscal de operação e prest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_CT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 analítica contábil debitada/credit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_COMPL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ão complement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Observações: </w:t>
      </w:r>
    </w:p>
    <w:p>
      <w:pPr>
        <w:pStyle w:val="Normal"/>
        <w:autoSpaceDE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1. Registro específico para a pessoa jurídica submetida ao regime de apuração com base no lucro presumido, optante pela apuração da contribuição para o PIS/Pasep e da Cofins pelo regime de competência, conforme previsto na Lei nº 9.718, de 1998, que apure as contribuições por unidade de medida de produto, conforme as hipóteses abaixo: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- Pessoa jurídica industrial ou importadora optante pelo regime especial de tributação de bebidas frias (cervejas, refrigerantes, águas, etc), conforme previsto no art. 58-J da Lei nº 10.833/2003;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- Pessoa jurídica fabricante ou importadora de combustíveis, optante pelo regime especial de tributação, conforme previsto no art. 23 da Lei nº 10.865/2004;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- Pessoa jurídica produtora, importadora ou distribuidora de álcool, optante pelo regime especial de tributação, conforme previsto no art. 5º da Lei nº 9.718/98;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- Pessoa jurídica industrial, comercial ou importadora de embalagens para bebidas frias, sujeitas ao regime de tributação previsto no art. 51 da Lei nº 10.833/2003;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- Outras hipóteses de tributação por unidade de medida de produto, especificadas na legislação tributária.</w:t>
      </w:r>
    </w:p>
    <w:p>
      <w:pPr>
        <w:pStyle w:val="Header"/>
        <w:tabs>
          <w:tab w:val="clear" w:pos="4419"/>
          <w:tab w:val="clear" w:pos="8838"/>
        </w:tabs>
        <w:suppressAutoHyphens w:val="false"/>
        <w:ind w:firstLine="567"/>
        <w:jc w:val="both"/>
        <w:rPr>
          <w:sz w:val="18"/>
          <w:szCs w:val="16"/>
          <w:lang w:eastAsia="pt-BR"/>
        </w:rPr>
      </w:pPr>
      <w:r>
        <w:rPr>
          <w:sz w:val="18"/>
          <w:szCs w:val="16"/>
          <w:lang w:eastAsia="pt-BR"/>
        </w:rPr>
        <w:t>2. No caso de incidir mais de uma alíquota em relação a um mesmo CST, como no caso de produtos monofásicos, deve a pessoa jurídica escriturar um registro para cada combinação de CST e alíquota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3</w:t>
      </w:r>
    </w:p>
    <w:p>
      <w:pPr>
        <w:pStyle w:val="TextoAcordo"/>
        <w:ind w:firstLine="567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Heading4"/>
        <w:keepNext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F569: PROCESSO REFERENCI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95"/>
        <w:gridCol w:w="7018"/>
        <w:gridCol w:w="880"/>
        <w:gridCol w:w="944"/>
        <w:gridCol w:w="1025"/>
        <w:gridCol w:w="1025"/>
      </w:tblGrid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Obrig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F569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_PROC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processo ou ato concessór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_PROC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a origem do processo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Justiça Federal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Secretaria da Receita Federal do Bras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Outro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bservações:</w:t>
      </w:r>
    </w:p>
    <w:p>
      <w:pPr>
        <w:pStyle w:val="Nota"/>
        <w:suppressAutoHyphens w:val="false"/>
        <w:spacing w:before="0" w:after="0"/>
        <w:ind w:left="0" w:right="0"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Registro específico para a pessoa jurídica informar a existência de processo administrativo ou judicial que autoriza a adoção de tratamento tributário (CST), base de cálculo ou alíquota diversa da prevista na legislação. Trata-se de informação essencial a ser prestada na escrituração para a adequada validação das contribuições sociais.</w:t>
      </w:r>
    </w:p>
    <w:p>
      <w:pPr>
        <w:pStyle w:val="Nota"/>
        <w:suppressAutoHyphens w:val="false"/>
        <w:spacing w:before="0" w:after="0"/>
        <w:ind w:left="0" w:right="0" w:firstLine="56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Uma vez procedida à escrituração do Registro “F569”, deve a pessoa jurídica gerar os registros “1010” ou “1020” referentes ao detalhamento do processo judicial ou do processo administrativo, conforme o caso, que autoriza a adoção de procedimento especifico de apuração das contribuições sociais.</w:t>
      </w:r>
    </w:p>
    <w:p>
      <w:pPr>
        <w:pStyle w:val="Corpodetexto3"/>
        <w:suppressAutoHyphens w:val="false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Devem ser relacionados todos os processos judiciais ou administrativos que fundamente ou autorize a adoção de procedimento especifico na apuração das contribuições sociais.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– 4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corrência - 1:N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5"/>
        <w:keepNext w:val="false"/>
        <w:ind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6"/>
        </w:rPr>
        <w:t>REGISTRO 1900: CONSOLIDAÇÃO DOS DOCUMENTOS EMITIDOS NO PERÍODO POR PESSOA JURÍDICA SUBMETIDA AO REGIME DE TRIBUTAÇÃO COM BASE NO LUCRO PRESUMIDO – REGIME DE CAIXA OU DE COMPETÊNC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815"/>
        <w:gridCol w:w="8298"/>
        <w:gridCol w:w="1261"/>
        <w:gridCol w:w="907"/>
        <w:gridCol w:w="799"/>
      </w:tblGrid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o fixo contendo "1900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4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NPJ do estabelecimento da pessoa jurídica, emitente dos documentos geradores de rece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014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MOD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modelo do documento fiscal conforme a Tabela 4.1.1, ou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– Nota Fiscal de Prestação de Serviços (ISSQN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– Outros Docume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02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e do documento fisc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_SER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érie do documento fisc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_SI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do documento fisc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– Documento reg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– Documento cancel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– Outr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L_TOT_REC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da receita, conforme os documentos emitidos no período, representativos da venda de bens e/ou serviç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QUANT_DOC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de documentos emitidos no perío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2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PI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do PIS/Pas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_COFINS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ituação Tributária da Cofi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P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fiscal de operação e prest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_COMPL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ões complementa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OD_CT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onta analítica contábil representativa da rece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</w:t>
            </w:r>
          </w:p>
        </w:tc>
      </w:tr>
    </w:tbl>
    <w:p>
      <w:pPr>
        <w:pStyle w:val="Textodecomentrio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comentrio"/>
        <w:suppressAutoHyphens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bservações: </w:t>
      </w:r>
    </w:p>
    <w:p>
      <w:pPr>
        <w:pStyle w:val="Textodecomentrio"/>
        <w:suppressAutoHyphens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1. Registro para a pessoa jurídica sujeita à tributação com base no lucro presumido, que procedeu à escrituração de suas receitas de forma consolidada, pelo regime de caixa (registros “F500” e/ou “F510”) ou de competência (registros “F550” e/ou “F560”), informar o valor total consolidado dos documentos fiscais e demais documentos, representativos de receitas da venda de bens e serviços efetuada no período, independente de sua realização (recebimento) ou não.</w:t>
      </w:r>
    </w:p>
    <w:p>
      <w:pPr>
        <w:pStyle w:val="TextoAcordo"/>
        <w:autoSpaceDE w:val="false"/>
        <w:ind w:firstLine="567"/>
        <w:rPr>
          <w:sz w:val="18"/>
          <w:szCs w:val="16"/>
        </w:rPr>
      </w:pPr>
      <w:r>
        <w:rPr>
          <w:sz w:val="18"/>
          <w:szCs w:val="16"/>
        </w:rPr>
        <w:t>2. A critério da pessoa jurídica, poderá proceder à escrituração dos documentos representativos de vendas de bens e serviços efetuadas no período, nos registros dos Blocos “A”, “C”, “D” ou “F”, alternativamente à escrituração no registro “1900”.</w:t>
      </w:r>
    </w:p>
    <w:p>
      <w:pPr>
        <w:pStyle w:val="Textodecomentrio"/>
        <w:suppressAutoHyphens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3. Neste registro, a pessoa jurídica irá informar, por estabelecimento, os valores totais consolidados representativos das receitas auferidas decorrentes da venda de bens, serviços ou de outras receitas, de acordo com cada modelo/tipo de documento, de natureza fiscal (notas fiscais) ou não (contratos, recibos, etc).</w:t>
      </w:r>
    </w:p>
    <w:p>
      <w:pPr>
        <w:pStyle w:val="Textodecomentrio"/>
        <w:suppressAutoHyphens w:val="fals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Nível hierárquico - 2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  <w:t>Ocorrência - Vários (por arquivo)</w:t>
      </w:r>
    </w:p>
    <w:sectPr>
      <w:type w:val="nextPage"/>
      <w:pgSz w:w="1474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24" w:hanging="0"/>
      <w:outlineLvl w:val="0"/>
    </w:pPr>
    <w:rPr>
      <w:rFonts w:ascii="Arial" w:hAnsi="Arial" w:cs="Arial"/>
      <w:color w:val="00008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ind w:hanging="4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sz w:val="20"/>
      <w:szCs w:val="20"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Text">
    <w:name w:val="Default Text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  <w:szCs w:val="16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52"/>
      <w:lang w:val="pt-BR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Contents1"/>
    <w:pPr>
      <w:ind w:left="240" w:hanging="0"/>
    </w:pPr>
    <w:rPr>
      <w:caps/>
    </w:rPr>
  </w:style>
  <w:style w:type="paragraph" w:styleId="PSDSCorpodeTexto">
    <w:name w:val="PSDS - Corpo de Texto"/>
    <w:basedOn w:val="Normal"/>
    <w:qFormat/>
    <w:pPr/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">
    <w:name w:val="Nota"/>
    <w:qFormat/>
    <w:pPr>
      <w:widowControl/>
      <w:tabs>
        <w:tab w:val="clear" w:pos="708"/>
        <w:tab w:val="left" w:pos="1983" w:leader="none"/>
        <w:tab w:val="left" w:pos="2691" w:leader="none"/>
        <w:tab w:val="left" w:pos="3399" w:leader="none"/>
        <w:tab w:val="left" w:pos="4107" w:leader="none"/>
        <w:tab w:val="left" w:pos="4815" w:leader="none"/>
        <w:tab w:val="left" w:pos="5523" w:leader="none"/>
        <w:tab w:val="left" w:pos="6231" w:leader="none"/>
        <w:tab w:val="left" w:pos="7088" w:leader="none"/>
        <w:tab w:val="left" w:pos="7371" w:leader="none"/>
        <w:tab w:val="left" w:pos="8355" w:leader="none"/>
        <w:tab w:val="left" w:pos="9063" w:leader="none"/>
        <w:tab w:val="left" w:pos="9771" w:leader="none"/>
        <w:tab w:val="left" w:pos="10479" w:leader="none"/>
        <w:tab w:val="left" w:pos="11187" w:leader="none"/>
        <w:tab w:val="left" w:pos="11895" w:leader="none"/>
        <w:tab w:val="left" w:pos="12603" w:leader="none"/>
        <w:tab w:val="left" w:pos="13311" w:leader="none"/>
        <w:tab w:val="left" w:pos="14019" w:leader="none"/>
        <w:tab w:val="left" w:pos="14727" w:leader="none"/>
        <w:tab w:val="left" w:pos="15435" w:leader="none"/>
        <w:tab w:val="left" w:pos="16143" w:leader="none"/>
        <w:tab w:val="left" w:pos="16851" w:leader="none"/>
        <w:tab w:val="left" w:pos="17559" w:leader="none"/>
        <w:tab w:val="left" w:pos="18267" w:leader="none"/>
        <w:tab w:val="left" w:pos="18975" w:leader="none"/>
        <w:tab w:val="left" w:pos="19683" w:leader="none"/>
        <w:tab w:val="left" w:pos="20391" w:leader="none"/>
        <w:tab w:val="left" w:pos="21099" w:leader="none"/>
        <w:tab w:val="left" w:pos="21807" w:leader="none"/>
        <w:tab w:val="left" w:pos="22515" w:leader="none"/>
        <w:tab w:val="left" w:pos="23223" w:leader="none"/>
        <w:tab w:val="left" w:pos="23931" w:leader="none"/>
        <w:tab w:val="left" w:pos="24639" w:leader="none"/>
        <w:tab w:val="left" w:pos="25347" w:leader="none"/>
        <w:tab w:val="left" w:pos="26055" w:leader="none"/>
        <w:tab w:val="left" w:pos="26763" w:leader="none"/>
        <w:tab w:val="left" w:pos="27471" w:leader="none"/>
        <w:tab w:val="left" w:pos="28179" w:leader="none"/>
        <w:tab w:val="left" w:pos="28887" w:leader="none"/>
        <w:tab w:val="left" w:pos="29595" w:leader="none"/>
      </w:tabs>
      <w:suppressAutoHyphens w:val="true"/>
      <w:bidi w:val="0"/>
      <w:spacing w:before="20" w:after="60"/>
      <w:ind w:left="567" w:right="341" w:hanging="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7:00Z</dcterms:created>
  <dc:creator>mtonelli</dc:creator>
  <dc:description/>
  <cp:keywords/>
  <dc:language>en-US</dc:language>
  <cp:lastModifiedBy>Informare</cp:lastModifiedBy>
  <cp:lastPrinted>2011-08-24T10:59:00Z</cp:lastPrinted>
  <dcterms:modified xsi:type="dcterms:W3CDTF">2011-08-24T17:07:00Z</dcterms:modified>
  <cp:revision>2</cp:revision>
  <dc:subject/>
  <dc:title>  </dc:title>
</cp:coreProperties>
</file>