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I - OPERAÇÕES REALIZADAS PELAS DISTRIBUIDOR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92"/>
        <w:gridCol w:w="1134"/>
        <w:gridCol w:w="1071"/>
        <w:gridCol w:w="1069"/>
        <w:gridCol w:w="1069"/>
        <w:gridCol w:w="1071"/>
        <w:gridCol w:w="1134"/>
        <w:gridCol w:w="1071"/>
        <w:gridCol w:w="1134"/>
      </w:tblGrid>
      <w:tr>
        <w:trPr>
          <w:trHeight w:val="508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solina Automotiva 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lcool Anidro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lcool Hidratado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leo Combustível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ás Natural Veicular</w:t>
            </w:r>
          </w:p>
        </w:tc>
      </w:tr>
      <w:tr>
        <w:trPr>
          <w:trHeight w:val="273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duais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</w:tr>
      <w:tr>
        <w:trPr>
          <w:trHeight w:val="508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íqu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íqu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%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7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8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5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0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1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75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72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,59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62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1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4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26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2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5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8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6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6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34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6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62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9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21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7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7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5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17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7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3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2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7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8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98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0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9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24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20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0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2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6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7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8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8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24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95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4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7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2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19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5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76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3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50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7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26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,29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72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93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64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10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10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70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98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4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1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1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2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5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45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5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3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30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7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9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0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45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8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5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1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9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8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7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4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36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09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35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4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8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5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3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9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9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1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3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4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71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29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,90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2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5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0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1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1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25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0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9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0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48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6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69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1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7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73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0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28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4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7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73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7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2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4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2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6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9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 MVA’s alteradas por este Ato COTEPE/M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II - OPERAÇÕES REALIZADAS POR PRODUTOR NACIONAL DE COMBUSTÍVEIS</w:t>
      </w:r>
    </w:p>
    <w:p>
      <w:pPr>
        <w:pStyle w:val="Normal"/>
        <w:jc w:val="both"/>
        <w:rPr/>
      </w:pPr>
      <w:r>
        <w:rPr/>
        <w:t> 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"/>
        <w:gridCol w:w="1119"/>
        <w:gridCol w:w="941"/>
        <w:gridCol w:w="1119"/>
        <w:gridCol w:w="941"/>
        <w:gridCol w:w="1198"/>
        <w:gridCol w:w="952"/>
        <w:gridCol w:w="1106"/>
        <w:gridCol w:w="1032"/>
        <w:gridCol w:w="1198"/>
      </w:tblGrid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F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asolina Automotiva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Óleo Diesel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LP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Óle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bustível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ás Natur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eicular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t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teresta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uai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t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teresta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uai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t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teresta-duai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t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teresta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uai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t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teresta-duais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12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,51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3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29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32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,65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45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2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73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68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52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0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53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,60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46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5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,7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93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,57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24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8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48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,67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68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,91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5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68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8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36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14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9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60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,66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79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5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32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,97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6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38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3,53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94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,80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16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56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61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,68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6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34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63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,33%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F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19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25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23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54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88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59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94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59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02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,93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13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92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75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45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58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46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43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54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56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72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91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47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78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19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59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76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2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25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,72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G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81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,74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18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8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26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3,00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37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21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,4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03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1,38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36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13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,39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90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,47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,64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3,3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85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,97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,92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,91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,5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,32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,92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91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,41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0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0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92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17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38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,81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6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34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90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,53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97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5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69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47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52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,13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,26%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0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74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34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4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,76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,05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1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96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28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71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32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4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07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,80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55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18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4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45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,41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,15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69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J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08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1,54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3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7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3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3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5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5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N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4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39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62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78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2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,92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95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00%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 </w:t>
            </w:r>
            <w:r>
              <w:rPr>
                <w:rFonts w:cs="Verdana" w:ascii="Verdana" w:hAnsi="Verdana"/>
                <w:sz w:val="14"/>
                <w:szCs w:val="14"/>
              </w:rPr>
              <w:t>R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7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35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13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4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,15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40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40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39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3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25%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,72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,65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81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67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,16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2,84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R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65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,53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06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75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16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,28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70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47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84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,12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12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23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96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7,00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80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64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6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54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94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10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99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14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97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47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,71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35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46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67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9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,99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80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85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47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38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25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75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58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67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59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 MVA’s alteradas por este Ato COTEPE/M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III - OPERAÇÕES REALIZADAS POR IMPORTADORES DE COMBUSTÍVEL</w:t>
      </w:r>
    </w:p>
    <w:p>
      <w:pPr>
        <w:pStyle w:val="Normal"/>
        <w:jc w:val="both"/>
        <w:rPr/>
      </w:pPr>
      <w:r>
        <w:rPr/>
        <w:t> 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1134"/>
        <w:gridCol w:w="992"/>
        <w:gridCol w:w="1134"/>
        <w:gridCol w:w="992"/>
        <w:gridCol w:w="1134"/>
        <w:gridCol w:w="992"/>
        <w:gridCol w:w="1134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solina Automotiv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leo Diese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LP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AV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,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8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3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,6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2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5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6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9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3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46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,7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,3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3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4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8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,69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8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,6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,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,64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5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5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,9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2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4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7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9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5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5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7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1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30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7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1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,3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3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0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,92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,9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9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,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,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,88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,8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,51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5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4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20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7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0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7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,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,30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1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,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48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0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,5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6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7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5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6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5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2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19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3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62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,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,4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5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,5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1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22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,5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1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2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1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5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1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8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4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69%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4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47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IV - OPERAÇÕES REALIZADAS POR DISTRIBUIDOR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73"/>
        <w:gridCol w:w="2061"/>
        <w:gridCol w:w="1880"/>
        <w:gridCol w:w="2128"/>
      </w:tblGrid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solina Automotiva e Álcool Anidro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leo Combustível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s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estaduai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estaduais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5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,40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6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6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7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6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2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2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70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27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1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6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6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,53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30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9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2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64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2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7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F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93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24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4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9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2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96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5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23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8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8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36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14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98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18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4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86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1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3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52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,02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6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2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T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26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01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,72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77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6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80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B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5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73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69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82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83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,44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8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0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3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71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9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1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3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74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1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J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37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,96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46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N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7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76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22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1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9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32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9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8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RS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1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28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6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48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77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02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3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1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2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70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43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90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3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0%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9%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12%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4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9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 MVA’s alteradas por este Ato COTEPE/M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V - OPERAÇÕES REALIZADAS POR PRODUTOR NACIONAL DE COMBUSTÍV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09"/>
        <w:gridCol w:w="1185"/>
        <w:gridCol w:w="1011"/>
        <w:gridCol w:w="1194"/>
        <w:gridCol w:w="1013"/>
        <w:gridCol w:w="1190"/>
        <w:gridCol w:w="1012"/>
        <w:gridCol w:w="1257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solina Automotiva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leo Diesel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LP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leo Combustíve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4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47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26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0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53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60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6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5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,5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,38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33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14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,01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55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9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80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9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65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9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2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36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4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90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0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,25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6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1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3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97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6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8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2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22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4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5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61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68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4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9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F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3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11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8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9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8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59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4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9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1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,9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9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3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5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2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,78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1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8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72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91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7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8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6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,92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79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3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2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72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11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48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7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98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93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1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26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00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37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1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,27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6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76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3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90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3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,27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52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,71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,9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90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47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64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6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,99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39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2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33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,16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B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8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,07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9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4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47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98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6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,4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,25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8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63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76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05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31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0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5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34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8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8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7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,80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4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,26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0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8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41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,15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1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J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,6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45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9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5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3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3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3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34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8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,4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96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5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2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92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0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,11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57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8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1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40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35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25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R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8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,09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4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2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16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28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70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7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6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18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7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0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96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,00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0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4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7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,15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5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6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9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14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7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7%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4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9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9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4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80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hi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hi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7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,64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2%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1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7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8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7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9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 MVA’s alteradas por este Ato COTEPE/M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VI - OPERAÇÕES REALIZADAS POR DISTRIBUIDOR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38"/>
        <w:gridCol w:w="1905"/>
        <w:gridCol w:w="1658"/>
        <w:gridCol w:w="1957"/>
      </w:tblGrid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solina Automotiva e Álcool Anidro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leo Combustível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s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estaduai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s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estaduais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7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27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7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76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0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6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2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2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4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52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9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4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2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14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6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58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1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76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1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8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F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5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41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1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1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20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42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4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65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19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87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2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83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6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1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8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91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2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34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17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22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9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3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7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03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44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,76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3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76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8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31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91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11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22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95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5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9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8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38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99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4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5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,85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5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J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36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,51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76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0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3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2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2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47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62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8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5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47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63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1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7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R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72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62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5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9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5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06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3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1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8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90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74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31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11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5%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6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15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1%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1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 MVA’s alteradas por este Ato COTEPE/M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VII - OPERAÇÕES REALIZADAS POR PRODUTOR NACIONAL DE COMBUSTÍV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08"/>
        <w:gridCol w:w="1182"/>
        <w:gridCol w:w="1015"/>
        <w:gridCol w:w="1192"/>
        <w:gridCol w:w="1015"/>
        <w:gridCol w:w="1195"/>
        <w:gridCol w:w="1019"/>
        <w:gridCol w:w="1259"/>
      </w:tblGrid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solina Automotiva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leo Diesel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LP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leo Combustível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90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,9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9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49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,54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7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76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,63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,84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2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76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49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17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92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9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1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88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34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2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04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98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59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37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,73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9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8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51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62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62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9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17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,06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48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06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09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4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8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2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66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28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23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6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05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1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1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61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,38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6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79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70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30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0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6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,40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8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19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54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,7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8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8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15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82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59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,79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6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,9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4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4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,37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7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58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6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,54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8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24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7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,41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40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,17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8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,9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49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,5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,35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,72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4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,55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40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,29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6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9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0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24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3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,8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6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64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3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85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2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2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9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,94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5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7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0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32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5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1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8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1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96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1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0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67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93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,8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4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9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,25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,10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5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6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,79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4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7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82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0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21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51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3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0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4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98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,04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2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,34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2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84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00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82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0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R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30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,40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1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33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,1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,92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9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22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5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,0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6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8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76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77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9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3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5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6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08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,02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13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3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74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3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0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8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7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83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hi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hil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5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44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8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15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17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3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7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 MVA’s alteradas por este Ato COTEPE/M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VIII - OPERAÇÕES REALIZADAS POR DISTRIBUIDORAS</w:t>
      </w:r>
    </w:p>
    <w:p>
      <w:pPr>
        <w:pStyle w:val="Normal"/>
        <w:jc w:val="both"/>
        <w:rPr/>
      </w:pPr>
      <w:r>
        <w:rPr/>
        <w:t> 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30"/>
        <w:gridCol w:w="2057"/>
        <w:gridCol w:w="1908"/>
        <w:gridCol w:w="2108"/>
      </w:tblGrid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F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solina Automotiva e Álcool Anidro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Óleo Combustível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duai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duais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62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93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7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76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0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6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2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2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76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68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9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4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44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,64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0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67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18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,78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66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5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0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67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1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1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2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,86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94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17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19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87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00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,67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37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83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19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,26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2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34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50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,34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82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,70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,54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,88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43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,99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22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,03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57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,10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4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2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41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,88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3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4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0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13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4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1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72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,23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28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J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02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32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29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95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60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2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2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40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,19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8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5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67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89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5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9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44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92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3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1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31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,37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12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,83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26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4%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57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,76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1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1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 MVA’s alteradas por este Ato COTEPE/M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IX - OPERAÇÕES REALIZADAS POR PRODUTOR NACIONAL DE COMBUSTÍV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08"/>
        <w:gridCol w:w="1182"/>
        <w:gridCol w:w="1015"/>
        <w:gridCol w:w="1192"/>
        <w:gridCol w:w="1015"/>
        <w:gridCol w:w="1195"/>
        <w:gridCol w:w="1019"/>
        <w:gridCol w:w="1259"/>
      </w:tblGrid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solina Automotiva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leo Diesel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LP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leo Combustível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,9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,68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7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49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,54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7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76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,5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,7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2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8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8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01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5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2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4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,2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35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8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2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04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98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59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,0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,8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3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3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98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,14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0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67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,6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,20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5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68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15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7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69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74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,99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5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6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05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1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1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,2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,33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2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79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41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,1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6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3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6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,40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8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19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6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,2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0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76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5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27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37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83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2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,29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8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9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4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,37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7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58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,1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,24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44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83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0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,90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,77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,59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12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,70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,3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,23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12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,70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,9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,3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4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10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18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,57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,24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,3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8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8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36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65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5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6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,8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,18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2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2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48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,91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0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2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64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,19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7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8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0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67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,8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,0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2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2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,8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,16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28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04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,49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04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10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32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50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1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09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44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,9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6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6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98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,04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,4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60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3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3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84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00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82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0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R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,3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,1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8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,1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,92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9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22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,93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,24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4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76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77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8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44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31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4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29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23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08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,02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13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3%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1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,83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9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06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73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83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hi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hil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61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,14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5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15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17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3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7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 MVA’s alteradas por este Ato COTEPE/M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X - OPERAÇÕES REALIZADAS POR IMPORTADOR DE COMBUSTÍVEIS</w:t>
      </w:r>
    </w:p>
    <w:p>
      <w:pPr>
        <w:pStyle w:val="Normal"/>
        <w:jc w:val="both"/>
        <w:rPr/>
      </w:pPr>
      <w:r>
        <w:rPr/>
        <w:t> 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1"/>
        <w:gridCol w:w="1176"/>
        <w:gridCol w:w="1003"/>
        <w:gridCol w:w="1182"/>
        <w:gridCol w:w="1003"/>
        <w:gridCol w:w="1190"/>
        <w:gridCol w:w="1009"/>
        <w:gridCol w:w="125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solina Automotiva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LP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AV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4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4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2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53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6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2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,92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,22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4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,1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,01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55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0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,01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99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6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2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36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59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46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,71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1,3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,5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,81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33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,69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,28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0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7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61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68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33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F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33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1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88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59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19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,9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3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5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4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12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7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3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0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63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,4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26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26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69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,92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7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3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2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72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0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,42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73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9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93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26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0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1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41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45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,2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7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3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9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84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03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38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,2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5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,7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,9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9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,39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,88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6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,9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3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2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33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,16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B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8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,0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6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47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3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83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,44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,2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63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76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05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2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95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51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3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7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,8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47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,30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47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,2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0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41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,15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7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73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J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,61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4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3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3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9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11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64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,5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66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58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21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19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08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,1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57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1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4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6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62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R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81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,0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4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2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16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28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63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1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7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96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,0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72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,1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9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14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1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8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43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9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8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9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92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73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,6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7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8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,91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,11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 MVA’s alteradas por este Ato COTEPE/MVA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XI - OPERAÇÕES REALIZADAS POR IMPORTADOR DE COMBUSTÍVEI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1"/>
        <w:gridCol w:w="1176"/>
        <w:gridCol w:w="1003"/>
        <w:gridCol w:w="1182"/>
        <w:gridCol w:w="1003"/>
        <w:gridCol w:w="1190"/>
        <w:gridCol w:w="1009"/>
        <w:gridCol w:w="125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solina Automotiva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LP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AV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9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,9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4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,54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4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4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54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,0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3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,4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49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17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74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,33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16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8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34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27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04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41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,22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51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,7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,5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,81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83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,69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34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,6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5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06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09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1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88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F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25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6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2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23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6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05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61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,3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2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2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79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3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58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7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3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0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63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,4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26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26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54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,7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8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1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82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36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45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68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,9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4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47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,37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8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37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65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,5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2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72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,41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71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,50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85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,9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4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,5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,3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,72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,68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,88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4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,2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9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02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24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B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38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,8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6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33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85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3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95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95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,9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7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00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32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8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64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86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1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9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1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02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67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02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70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93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,8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4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9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,2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,1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3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5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J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65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,7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4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7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2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82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18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7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95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,2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0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62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82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99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46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4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26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,3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84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0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47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R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3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,4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1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33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,13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,92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,0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,00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52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,02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76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77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96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3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08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,02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5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74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3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0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8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73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83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7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29%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58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4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1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17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,53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,24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 MVA’s alteradas por este Ato COTEPE/M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XII - OPERAÇÕES REALIZADAS POR IMPORTADOR DE COMBUSTÍVEI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07"/>
        <w:gridCol w:w="1167"/>
        <w:gridCol w:w="1009"/>
        <w:gridCol w:w="1173"/>
        <w:gridCol w:w="1011"/>
        <w:gridCol w:w="1182"/>
        <w:gridCol w:w="1015"/>
        <w:gridCol w:w="1248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solina Automotiva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LP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AV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-duais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,92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,68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7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1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4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,54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4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4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,47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,96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15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2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89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0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74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,65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42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,22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35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,08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27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04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41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,22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,67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,03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3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3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,97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29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83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,69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,1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,54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5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27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6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1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2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F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74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,99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5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7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0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,29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,33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2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2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6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79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3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58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41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,12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6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3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63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,40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26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26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65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,21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0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76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57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2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7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,17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22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,29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8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9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47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,3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8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37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,18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,24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44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83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03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,90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54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,71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,77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,59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12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,7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,33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,23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12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,7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,95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,35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4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1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1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,5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B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,24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,32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8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82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3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65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1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16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,88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,18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2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22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4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,91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7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62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64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,19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7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8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0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6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02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7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,89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,01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2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25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,8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,16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3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4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J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04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,49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04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1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3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50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82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,24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,99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4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6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8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99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46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4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,45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6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3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3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84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00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47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,38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,17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8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5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,13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,9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,0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,0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,93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,24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4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5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7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7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31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45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29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23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0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,0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5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12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,83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9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06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73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83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2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00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61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,14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5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71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15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17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,2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,00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 MVA’s alteradas por este Ato COTEPE/M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XIII - OPERAÇÕES REALIZADAS POR DISTRIBUIDORAS DE COMBUSTÍVEI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74"/>
        <w:gridCol w:w="2345"/>
        <w:gridCol w:w="2757"/>
      </w:tblGrid>
      <w:tr>
        <w:trPr>
          <w:trHeight w:val="435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F</w:t>
            </w:r>
          </w:p>
        </w:tc>
        <w:tc>
          <w:tcPr>
            <w:tcW w:w="8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lcool hidratado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as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estaduais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32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75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,27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61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6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8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7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34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5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7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77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5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79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75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F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5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73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53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8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68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2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92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8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4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22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4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3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1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62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85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,18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,25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,21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T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,35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,18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,18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3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70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93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B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76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3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9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5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85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64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8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87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3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86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9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J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36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51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46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N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7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9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4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RS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80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79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4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31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22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38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4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9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2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17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7%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0%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94%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99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 MVA’s alteradas por este Ato COTEPE/M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acordo">
    <w:name w:val="tituloacordo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Textoacordo">
    <w:name w:val="textoacord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Tabeladireita">
    <w:name w:val="tabeladireita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Redaoant">
    <w:name w:val="redaoant"/>
    <w:basedOn w:val="Normal"/>
    <w:qFormat/>
    <w:pPr>
      <w:spacing w:before="280" w:after="280"/>
    </w:pPr>
    <w:rPr/>
  </w:style>
  <w:style w:type="paragraph" w:styleId="Remisso">
    <w:name w:val="remiss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6:00Z</dcterms:created>
  <dc:creator>Informare</dc:creator>
  <dc:description/>
  <cp:keywords/>
  <dc:language>en-US</dc:language>
  <cp:lastModifiedBy>Informare</cp:lastModifiedBy>
  <dcterms:modified xsi:type="dcterms:W3CDTF">2011-10-10T14:36:00Z</dcterms:modified>
  <cp:revision>2</cp:revision>
  <dc:subject/>
  <dc:title>ATO COTEPE/PMPF Nº 19, DE 6 DE OUTUBRO DE 2011</dc:title>
</cp:coreProperties>
</file>