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6600"/>
          <w:sz w:val="16"/>
          <w:szCs w:val="16"/>
        </w:rPr>
      </w:pPr>
      <w:r>
        <w:rPr>
          <w:rFonts w:cs="Arial" w:ascii="Verdana" w:hAnsi="Verdana"/>
          <w:b/>
          <w:color w:val="FF6600"/>
          <w:sz w:val="16"/>
          <w:szCs w:val="16"/>
        </w:rPr>
        <w:t>ATO COTEPE/MVA Nº 7, DE 08.09.2011</w:t>
        <w:br/>
        <w:t>(DOU DE 09.09.2011)</w:t>
      </w:r>
    </w:p>
    <w:p>
      <w:pPr>
        <w:pStyle w:val="Normal"/>
        <w:jc w:val="both"/>
        <w:rPr>
          <w:rFonts w:ascii="Verdana" w:hAnsi="Verdana" w:cs="Arial"/>
          <w:b/>
          <w:b/>
          <w:color w:val="FF6600"/>
          <w:sz w:val="16"/>
          <w:szCs w:val="16"/>
        </w:rPr>
      </w:pPr>
      <w:r>
        <w:rPr>
          <w:rFonts w:cs="Arial" w:ascii="Verdana" w:hAnsi="Verdana"/>
          <w:b/>
          <w:color w:val="FF66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ltera as Tabelas I, II, III, IV, V, VI, VII, VIII, IX, X, XI, XII e XIII anexas ao ATO COTEPE/ICMS nº 21/2008, que divulga as margens de valor agregado a que se refere a cláusula oitava do Convênio ICMS nº 110/2007, que dispõe sobre o regime de substituição tributária nas operações com combustíveis e lubrificantes, derivados ou não de petróleo, e com outros produtos.</w:t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 SECRETÁRIO EXECUTIVO DO CONSELHO NACIONAL DE POLÍTICA FAZENDÁRIA - CONFAZ</w:t>
      </w:r>
      <w:r>
        <w:rPr>
          <w:rFonts w:cs="Arial" w:ascii="Verdana" w:hAnsi="Verdana"/>
          <w:sz w:val="16"/>
          <w:szCs w:val="16"/>
        </w:rPr>
        <w:t>, no uso de suas atribuições e considerando o disposto na cláusula oitava do Convênio ICMS 110/07, de 28 de setembro de 2007, torna público que as unidades federadas, a partir de 1º de Setembro de 2011, adotarão as seguintes margens de valor agregado, em relação às Tabelas I, II, III, IV, V, VI, VII, VIII, IX, X, XI, XII e XIII, de que tratam os incisos I, II, III, IV, V, VI, VII, VIII, IX, X, XI, XII e XIII, do Ato COTEPE/ICMS Nº 21/08, de 25 de junho de 2008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I - OPERAÇÕES REALIZADAS PELAS DISTRIBUIDORA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450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257"/>
        <w:gridCol w:w="1724"/>
        <w:gridCol w:w="1578"/>
        <w:gridCol w:w="1550"/>
        <w:gridCol w:w="1724"/>
        <w:gridCol w:w="1164"/>
        <w:gridCol w:w="1724"/>
      </w:tblGrid>
      <w:tr>
        <w:trPr>
          <w:trHeight w:val="290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e Álcool Anidro </w:t>
            </w:r>
          </w:p>
        </w:tc>
        <w:tc>
          <w:tcPr>
            <w:tcW w:w="4559" w:type="dxa"/>
            <w:gridSpan w:val="3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Álcool Hidratado </w:t>
            </w:r>
          </w:p>
        </w:tc>
        <w:tc>
          <w:tcPr>
            <w:tcW w:w="327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Óleo Combustível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ás Natural Veicular 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7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3302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550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280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íquota7% 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íquota12%</w:t>
            </w:r>
          </w:p>
        </w:tc>
        <w:tc>
          <w:tcPr>
            <w:tcW w:w="1550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2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97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45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6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75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59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6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9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5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41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6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2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38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6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3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4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6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62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21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0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3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05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1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37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3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7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37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98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24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50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9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97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28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4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54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19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76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0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0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3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50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5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26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,29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7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93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10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1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7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8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1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41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5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15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3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2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0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09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5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6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08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8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8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9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98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2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4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09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3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8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15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99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19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2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3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4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7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29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9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8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5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81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1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0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4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64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6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7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7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27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80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28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6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7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62%</w:t>
            </w:r>
          </w:p>
        </w:tc>
        <w:tc>
          <w:tcPr>
            <w:tcW w:w="12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72%</w:t>
            </w:r>
          </w:p>
        </w:tc>
        <w:tc>
          <w:tcPr>
            <w:tcW w:w="157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8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II - OPERAÇÕES REALIZADAS POR PRODUTOR NACIONAL DE COMBUSTÍVEI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418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9"/>
        <w:gridCol w:w="1179"/>
        <w:gridCol w:w="1474"/>
        <w:gridCol w:w="1327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160" w:hRule="atLeast"/>
        </w:trPr>
        <w:tc>
          <w:tcPr>
            <w:tcW w:w="90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265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655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656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656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Combustível</w:t>
            </w:r>
          </w:p>
        </w:tc>
        <w:tc>
          <w:tcPr>
            <w:tcW w:w="2656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ás Natural Veicular </w:t>
            </w:r>
          </w:p>
        </w:tc>
      </w:tr>
      <w:tr>
        <w:trPr>
          <w:trHeight w:val="153" w:hRule="atLeast"/>
        </w:trPr>
        <w:tc>
          <w:tcPr>
            <w:tcW w:w="90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12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51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1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2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3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6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4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2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73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68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5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5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6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9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71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93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57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6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8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91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2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6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3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9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60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,66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7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0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3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9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,5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94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,80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1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5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6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6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7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,6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,33%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9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25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2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5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2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93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1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9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5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46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43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7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4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19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59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7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7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81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74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3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2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3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2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,4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03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38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3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1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9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6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,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85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97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9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9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,5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3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9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9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,4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00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9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1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3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8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7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90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53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9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6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1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,26%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0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74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3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5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7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0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,9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28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71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3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9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8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44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28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4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4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1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8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54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5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4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5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04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39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6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7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2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9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9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00%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77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,35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1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7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1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4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3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25%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R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72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,65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8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6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1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8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41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55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0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7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2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7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84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12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12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23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6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0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96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54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1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14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9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71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5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6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9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8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17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5%</w:t>
            </w:r>
          </w:p>
        </w:tc>
        <w:tc>
          <w:tcPr>
            <w:tcW w:w="147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7%</w:t>
            </w:r>
          </w:p>
        </w:tc>
        <w:tc>
          <w:tcPr>
            <w:tcW w:w="132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2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5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58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7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%</w:t>
            </w:r>
          </w:p>
        </w:tc>
        <w:tc>
          <w:tcPr>
            <w:tcW w:w="13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III - OPERAÇÕES REALIZADAS POR IMPORTADORES DE COMBUSTÍVE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244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164"/>
        <w:gridCol w:w="1724"/>
        <w:gridCol w:w="1164"/>
        <w:gridCol w:w="1724"/>
        <w:gridCol w:w="1164"/>
        <w:gridCol w:w="1724"/>
      </w:tblGrid>
      <w:tr>
        <w:trPr>
          <w:trHeight w:val="163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Óleo Diesel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AV </w:t>
            </w:r>
          </w:p>
        </w:tc>
      </w:tr>
      <w:tr>
        <w:trPr>
          <w:trHeight w:val="153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,3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9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9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8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8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53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5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5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6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2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5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6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3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,46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,3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7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0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3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8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69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6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5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,6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,64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2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9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9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12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4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5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1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7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1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30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8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7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3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41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0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3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1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9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92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9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3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1,88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1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8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3,51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9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5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9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8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20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7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3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0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3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9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8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30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2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1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48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3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5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96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6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7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6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,5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2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19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7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,3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7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62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,4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,5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22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5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0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2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2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0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1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0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38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0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8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69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5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7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IV - OPERAÇÕES REALIZADAS POR DISTRIBUIDORA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8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68"/>
        <w:gridCol w:w="2160"/>
        <w:gridCol w:w="1800"/>
        <w:gridCol w:w="2160"/>
        <w:gridCol w:w="1800"/>
      </w:tblGrid>
      <w:tr>
        <w:trPr>
          <w:trHeight w:val="163" w:hRule="atLeast"/>
        </w:trPr>
        <w:tc>
          <w:tcPr>
            <w:tcW w:w="1368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96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e Álcool Anidro </w:t>
            </w:r>
          </w:p>
        </w:tc>
        <w:tc>
          <w:tcPr>
            <w:tcW w:w="396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Óleo Combustível </w:t>
            </w:r>
          </w:p>
        </w:tc>
      </w:tr>
      <w:tr>
        <w:trPr>
          <w:trHeight w:val="153" w:hRule="atLeast"/>
        </w:trPr>
        <w:tc>
          <w:tcPr>
            <w:tcW w:w="136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35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40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96%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37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6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70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27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1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46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5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,53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30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89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6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07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9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2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9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96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95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23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8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8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3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1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98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18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4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86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01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33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5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02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12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2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01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,7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77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8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80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5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73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69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82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8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4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8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10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0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71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89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1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3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,7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61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37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96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6%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7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6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2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1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99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32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9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8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78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04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6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8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77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02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1%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32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70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4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90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73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80%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9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12%</w:t>
            </w:r>
          </w:p>
        </w:tc>
        <w:tc>
          <w:tcPr>
            <w:tcW w:w="216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8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V - OPERAÇÕES REALIZADAS POR PRODUTOR NACIONAL DE COMBUSTÍVE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23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164"/>
        <w:gridCol w:w="1724"/>
        <w:gridCol w:w="1164"/>
        <w:gridCol w:w="1724"/>
        <w:gridCol w:w="1084"/>
        <w:gridCol w:w="1724"/>
      </w:tblGrid>
      <w:tr>
        <w:trPr>
          <w:trHeight w:val="160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80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AV</w:t>
            </w:r>
          </w:p>
        </w:tc>
      </w:tr>
      <w:tr>
        <w:trPr>
          <w:trHeight w:val="153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4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5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6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95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5,5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7,3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1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0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55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80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6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36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90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0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97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8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2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2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6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68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9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59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1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,9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5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,7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7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5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1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8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9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7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2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1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48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9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21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7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9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5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9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64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6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,9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3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16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,0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0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7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6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6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05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0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5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3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7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8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2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6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15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61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6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1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3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53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34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4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3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2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92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,1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25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7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3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28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7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7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0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4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,1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5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14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9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47%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4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9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7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4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80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,6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58%</w:t>
            </w:r>
          </w:p>
        </w:tc>
        <w:tc>
          <w:tcPr>
            <w:tcW w:w="10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9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VI - OPERAÇÕES REALIZADAS POR DISTRIBUIDORA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21"/>
        <w:gridCol w:w="1944"/>
        <w:gridCol w:w="1795"/>
        <w:gridCol w:w="1784"/>
        <w:gridCol w:w="1724"/>
      </w:tblGrid>
      <w:tr>
        <w:trPr>
          <w:trHeight w:val="155" w:hRule="atLeast"/>
        </w:trPr>
        <w:tc>
          <w:tcPr>
            <w:tcW w:w="1321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739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solina Automotiva e Álcool Anidro</w:t>
            </w:r>
          </w:p>
        </w:tc>
        <w:tc>
          <w:tcPr>
            <w:tcW w:w="350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Combustível</w:t>
            </w:r>
          </w:p>
        </w:tc>
      </w:tr>
      <w:tr>
        <w:trPr>
          <w:trHeight w:val="150" w:hRule="atLeast"/>
        </w:trPr>
        <w:tc>
          <w:tcPr>
            <w:tcW w:w="1321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7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27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76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0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6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4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52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4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62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14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58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1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6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1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28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55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41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0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2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4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65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87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12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83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41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18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1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34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17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22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63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7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03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,76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53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76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98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31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9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11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22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95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99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28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38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9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54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45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85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5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36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51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76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90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53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52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47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62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15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R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47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63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57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85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13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9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05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06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1%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28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90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74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31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1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25%</w:t>
            </w:r>
          </w:p>
        </w:tc>
      </w:tr>
      <w:tr>
        <w:trPr>
          <w:trHeight w:val="150" w:hRule="atLeast"/>
        </w:trPr>
        <w:tc>
          <w:tcPr>
            <w:tcW w:w="1321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94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36%</w:t>
            </w:r>
          </w:p>
        </w:tc>
        <w:tc>
          <w:tcPr>
            <w:tcW w:w="179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15%</w:t>
            </w:r>
          </w:p>
        </w:tc>
        <w:tc>
          <w:tcPr>
            <w:tcW w:w="178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VII - OPERAÇÕES REALIZADAS POR PRODUTOR NACIONAL DE COMBUSTÍVE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283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164"/>
        <w:gridCol w:w="1724"/>
        <w:gridCol w:w="1164"/>
        <w:gridCol w:w="1724"/>
        <w:gridCol w:w="1550"/>
        <w:gridCol w:w="1724"/>
      </w:tblGrid>
      <w:tr>
        <w:trPr>
          <w:trHeight w:val="155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327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Combustível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9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,9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3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5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76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,8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7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1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89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8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3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2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0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,7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5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5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6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99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1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6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0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09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8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6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0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6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,3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5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79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3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3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4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8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8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5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79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3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58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2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41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17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9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,5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,7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49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,55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,2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5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2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,8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6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8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62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,9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7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3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1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8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1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1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6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,8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1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65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,7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7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8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5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21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5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3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,0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3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5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10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3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7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3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,9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22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5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0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4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7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9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3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8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0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33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7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3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6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8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83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4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8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1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7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VIII - OPERAÇÕES REALIZADAS POR DISTRIBUIDORA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92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89"/>
        <w:gridCol w:w="2462"/>
        <w:gridCol w:w="1796"/>
        <w:gridCol w:w="1957"/>
        <w:gridCol w:w="1724"/>
      </w:tblGrid>
      <w:tr>
        <w:trPr>
          <w:trHeight w:val="155" w:hRule="atLeast"/>
        </w:trPr>
        <w:tc>
          <w:tcPr>
            <w:tcW w:w="989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425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solina Automotiva e Álcool Anidro</w:t>
            </w:r>
          </w:p>
        </w:tc>
        <w:tc>
          <w:tcPr>
            <w:tcW w:w="368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Combustível</w:t>
            </w:r>
          </w:p>
        </w:tc>
      </w:tr>
      <w:tr>
        <w:trPr>
          <w:trHeight w:val="150" w:hRule="atLeast"/>
        </w:trPr>
        <w:tc>
          <w:tcPr>
            <w:tcW w:w="989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6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93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76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8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06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42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76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8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4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44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64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5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67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18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,78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15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0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67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9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,86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94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17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87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0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,67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83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19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,26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34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5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,34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,70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,54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,88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4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,99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2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,03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57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,10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3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62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41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,88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4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6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13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1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7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,23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28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0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,32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29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5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60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52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40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19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15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41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89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9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44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92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1%</w:t>
            </w:r>
          </w:p>
        </w:tc>
      </w:tr>
      <w:tr>
        <w:trPr>
          <w:trHeight w:val="150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31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37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2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83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54%</w:t>
            </w:r>
          </w:p>
        </w:tc>
      </w:tr>
      <w:tr>
        <w:trPr>
          <w:trHeight w:val="148" w:hRule="atLeast"/>
        </w:trPr>
        <w:tc>
          <w:tcPr>
            <w:tcW w:w="989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246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57%</w:t>
            </w:r>
          </w:p>
        </w:tc>
        <w:tc>
          <w:tcPr>
            <w:tcW w:w="1796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,76%</w:t>
            </w:r>
          </w:p>
        </w:tc>
        <w:tc>
          <w:tcPr>
            <w:tcW w:w="195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IX - OPERAÇÕES REALIZADAS POR PRODUTOR NACIONAL DE COMBUSTÍVEL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283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164"/>
        <w:gridCol w:w="1724"/>
        <w:gridCol w:w="1164"/>
        <w:gridCol w:w="1724"/>
        <w:gridCol w:w="1550"/>
        <w:gridCol w:w="1724"/>
      </w:tblGrid>
      <w:tr>
        <w:trPr>
          <w:trHeight w:val="155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3274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Combustível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5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76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,7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8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01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12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,2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0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2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0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,8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1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5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67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1,2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5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3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1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6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69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7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,9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3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0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21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,3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79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1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4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,2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7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2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3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83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2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,2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3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0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,58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,2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0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,9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,7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,7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,23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,70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1,3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,5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,2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,3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8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65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5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46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,8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5,1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5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2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91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3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22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,1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6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8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,0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16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28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,4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3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5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2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0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,9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6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9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,04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6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2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10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,9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22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,2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7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44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2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02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33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83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hil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6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1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17%</w:t>
            </w:r>
          </w:p>
        </w:tc>
        <w:tc>
          <w:tcPr>
            <w:tcW w:w="155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7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X - OPERAÇÕES REALIZADAS POR IMPORTADOR DE COMBUSTÍVEI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80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02"/>
        <w:gridCol w:w="1433"/>
        <w:gridCol w:w="1294"/>
        <w:gridCol w:w="1255"/>
        <w:gridCol w:w="1438"/>
        <w:gridCol w:w="1255"/>
        <w:gridCol w:w="1438"/>
        <w:gridCol w:w="1255"/>
        <w:gridCol w:w="1438"/>
      </w:tblGrid>
      <w:tr>
        <w:trPr>
          <w:trHeight w:val="153" w:hRule="atLeast"/>
        </w:trPr>
        <w:tc>
          <w:tcPr>
            <w:tcW w:w="1002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2727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6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6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6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AV </w:t>
            </w:r>
          </w:p>
        </w:tc>
      </w:tr>
      <w:tr>
        <w:trPr>
          <w:trHeight w:val="148" w:hRule="atLeast"/>
        </w:trPr>
        <w:tc>
          <w:tcPr>
            <w:tcW w:w="1002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4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4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2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5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6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4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2%</w:t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1,92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,2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4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,1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0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5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0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01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9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6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6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8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3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,46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,71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1,3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5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,5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,8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69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2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,0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2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6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6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33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33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4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8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5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1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,9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8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8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,12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3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3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4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6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9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7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6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2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7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0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,42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73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9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9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5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2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41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45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,2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7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9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8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03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3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,2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5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,7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9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9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,3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3,88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6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,9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3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3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1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8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,0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4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0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6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3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83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4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,2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0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6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7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0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7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95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51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3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7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0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8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4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1,30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,47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2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6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1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4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1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1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73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61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,4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9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1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3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5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11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6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,5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0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3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6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,5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2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19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0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,1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5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6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,1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4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9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62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07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7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3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,2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63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1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4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9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0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72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,1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5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9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1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0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38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43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9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7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4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9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8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6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92%</w:t>
            </w:r>
          </w:p>
        </w:tc>
      </w:tr>
      <w:tr>
        <w:trPr>
          <w:trHeight w:val="148" w:hRule="atLeast"/>
        </w:trPr>
        <w:tc>
          <w:tcPr>
            <w:tcW w:w="100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3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73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,6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7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9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7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5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,9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,11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XI - OPERAÇÕES REALIZADAS POR IMPORTADOR DE COMBUSTÍVEI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98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03"/>
        <w:gridCol w:w="1612"/>
        <w:gridCol w:w="1438"/>
        <w:gridCol w:w="1255"/>
        <w:gridCol w:w="1294"/>
        <w:gridCol w:w="1255"/>
        <w:gridCol w:w="1438"/>
        <w:gridCol w:w="1255"/>
        <w:gridCol w:w="1438"/>
      </w:tblGrid>
      <w:tr>
        <w:trPr>
          <w:trHeight w:val="155" w:hRule="atLeast"/>
        </w:trPr>
        <w:tc>
          <w:tcPr>
            <w:tcW w:w="100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05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549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6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693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AV </w:t>
            </w:r>
          </w:p>
        </w:tc>
      </w:tr>
      <w:tr>
        <w:trPr>
          <w:trHeight w:val="148" w:hRule="atLeast"/>
        </w:trPr>
        <w:tc>
          <w:tcPr>
            <w:tcW w:w="100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9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,9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3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7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4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5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6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94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,5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,0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,3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,4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49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1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7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,33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1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8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3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2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0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4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,22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,5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,7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6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5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6,5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,8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8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69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3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,6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5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5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0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0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4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88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2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6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2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1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0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6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,3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6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5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7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4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58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,3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3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4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5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,7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2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8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1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,8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3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45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6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,9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0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2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3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2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7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6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,5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1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2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7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4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7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,50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8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9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49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,5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3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,7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,6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1,88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4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,2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56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9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0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2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3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,8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46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6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3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8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1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95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9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,9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85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7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,0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3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9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64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8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1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96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1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0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6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0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70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9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,8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9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,2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1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2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75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,6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,7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,84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,7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7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,8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1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47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9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,2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4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6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8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,99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4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54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2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3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2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5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,8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3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47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,31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,7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41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3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1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,9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,00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,00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52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,0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6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48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7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96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3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85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6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0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02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75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74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31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60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,8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7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83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97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29%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612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,58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44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88%</w:t>
            </w:r>
          </w:p>
        </w:tc>
        <w:tc>
          <w:tcPr>
            <w:tcW w:w="129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45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15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17%</w:t>
            </w:r>
          </w:p>
        </w:tc>
        <w:tc>
          <w:tcPr>
            <w:tcW w:w="1255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,53%</w:t>
            </w:r>
          </w:p>
        </w:tc>
        <w:tc>
          <w:tcPr>
            <w:tcW w:w="143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1,24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XII - OPERAÇÕES REALIZADAS POR IMPORTADOR DE COMBUSTÍVEI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244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43"/>
        <w:gridCol w:w="1417"/>
        <w:gridCol w:w="1724"/>
        <w:gridCol w:w="1164"/>
        <w:gridCol w:w="1724"/>
        <w:gridCol w:w="1164"/>
        <w:gridCol w:w="1724"/>
        <w:gridCol w:w="1164"/>
        <w:gridCol w:w="1724"/>
      </w:tblGrid>
      <w:tr>
        <w:trPr>
          <w:trHeight w:val="155" w:hRule="atLeast"/>
        </w:trPr>
        <w:tc>
          <w:tcPr>
            <w:tcW w:w="643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3141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solina Automotiva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Óleo Diesel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P </w:t>
            </w:r>
          </w:p>
        </w:tc>
        <w:tc>
          <w:tcPr>
            <w:tcW w:w="2888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AV </w:t>
            </w:r>
          </w:p>
        </w:tc>
      </w:tr>
      <w:tr>
        <w:trPr>
          <w:trHeight w:val="148" w:hRule="atLeast"/>
        </w:trPr>
        <w:tc>
          <w:tcPr>
            <w:tcW w:w="643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,9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8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4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94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5,9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,2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,8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0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7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,65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,2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,0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2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,0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,22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8,6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,0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,9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9,2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8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69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,1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,5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6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1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,20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,7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,9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0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3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,0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,3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6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7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4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58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,4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1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1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1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6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4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26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6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2,2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8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7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5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,2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17%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2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,2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,4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,3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,2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37%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,2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,0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,9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,71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,7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5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,7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,3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,2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,70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1,3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,4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1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,5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,2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,3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,3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8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,3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,6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1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,16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,8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5,1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5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,2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,4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1,9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9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62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4,6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,1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7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68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,6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,0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70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,8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,0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,4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,1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84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,4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0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1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,3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5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82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,2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,9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,6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,8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,99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4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54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4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6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2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1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,8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,00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3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,47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,9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,2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5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,1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,9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,00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0,00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9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,2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54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7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,76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,7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3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,45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,2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2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,08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,02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9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75%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,12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09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06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73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,83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00%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1417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,61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,14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7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71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,1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,17%</w:t>
            </w:r>
          </w:p>
        </w:tc>
        <w:tc>
          <w:tcPr>
            <w:tcW w:w="116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,25%</w:t>
            </w:r>
          </w:p>
        </w:tc>
        <w:tc>
          <w:tcPr>
            <w:tcW w:w="1724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,00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XIII - OPERAÇÕES REALIZADAS POR DISTRIBUIDORAS DE COMBUSTÍVEI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28"/>
        <w:gridCol w:w="2700"/>
        <w:gridCol w:w="2520"/>
        <w:gridCol w:w="2520"/>
      </w:tblGrid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 </w:t>
            </w:r>
          </w:p>
        </w:tc>
        <w:tc>
          <w:tcPr>
            <w:tcW w:w="7740" w:type="dxa"/>
            <w:gridSpan w:val="3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lcool hidratado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nas </w:t>
            </w:r>
          </w:p>
        </w:tc>
        <w:tc>
          <w:tcPr>
            <w:tcW w:w="5040" w:type="dxa"/>
            <w:gridSpan w:val="2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estaduais </w:t>
            </w:r>
          </w:p>
        </w:tc>
      </w:tr>
      <w:tr>
        <w:trPr>
          <w:trHeight w:val="128" w:hRule="atLeast"/>
        </w:trPr>
        <w:tc>
          <w:tcPr>
            <w:tcW w:w="828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7% 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2% 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,32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7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,27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61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16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88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3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34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45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9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7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00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1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,79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,75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F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4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73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53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3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6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,02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92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7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14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2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04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43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G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11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62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85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S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7,1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,2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,21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T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,3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,1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,18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53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,70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93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B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76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,73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9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,5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85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64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48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8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63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86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,89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J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,36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51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,46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N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3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79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,04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RS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66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,39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,66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,31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,22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,38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4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,49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,02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17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67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</w:t>
            </w:r>
          </w:p>
        </w:tc>
        <w:tc>
          <w:tcPr>
            <w:tcW w:w="270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,70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,94%</w:t>
            </w:r>
          </w:p>
        </w:tc>
        <w:tc>
          <w:tcPr>
            <w:tcW w:w="2520" w:type="dxa"/>
            <w:tcBorders>
              <w:top w:val="single" w:sz="4" w:space="0" w:color="67677E"/>
              <w:left w:val="single" w:sz="4" w:space="0" w:color="67677E"/>
              <w:bottom w:val="single" w:sz="4" w:space="0" w:color="67677E"/>
              <w:right w:val="single" w:sz="4" w:space="0" w:color="67677E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99%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MVA's alteradas por este Ato COTEPE/MV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e ato entra em vigor na data de sua publicação no Diário Oficial da Uniã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NUEL DOS ANJOS MARQUES TEIXEIR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0:00Z</dcterms:created>
  <dc:creator>2mdc</dc:creator>
  <dc:description>Description</dc:description>
  <cp:keywords/>
  <dc:language>en-US</dc:language>
  <cp:lastModifiedBy>Informare</cp:lastModifiedBy>
  <cp:lastPrinted>2011-09-09T15:38:00Z</cp:lastPrinted>
  <dcterms:modified xsi:type="dcterms:W3CDTF">2011-09-09T18:40:00Z</dcterms:modified>
  <cp:revision>2</cp:revision>
  <dc:subject>Subject</dc:subject>
  <dc:title>Title</dc:title>
</cp:coreProperties>
</file>