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5102" w:h="17013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N E X O   I</w:t>
      </w:r>
    </w:p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602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898.1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602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343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618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554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663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9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4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10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015.0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.830.1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572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.615.1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1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005.8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220.7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220.7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124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.961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.774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.235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725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704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.778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704.4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979.6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1.666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7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470.7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472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48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425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365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634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8.902.7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8.902.7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836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1.116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836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768.3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.029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348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580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.839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78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.839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814.4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7.955.6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379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868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781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0.957.4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595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3.866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3.866.2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9.370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7.844.6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9.195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9.547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74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297.2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74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1.216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1.216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3.589.8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9.061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1.534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5.344.2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138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884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9.216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77.329.0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537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2.776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969.1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2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536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9.417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32.960.3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32.960.3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3.382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.6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3.382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.270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3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965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4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7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4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827.9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3.04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.159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150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51.4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7.653.0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7.653.0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.828.6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3.988.5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.406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9.349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2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638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2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9.755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4.265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9.755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6.673.9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3.744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7.272.7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043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622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0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512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2.924.0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2.093.8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2.093.8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5.33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.821.5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5.33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725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4.063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095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302.8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3.0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06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3.0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462.7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906.5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38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345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15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3.9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137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.215.0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9.393.5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9.393.5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853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477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21.1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596.6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31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80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506.8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477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231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233.5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2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883.7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027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4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645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15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3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36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76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036.8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76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093.6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968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43.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15.0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036.8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03.6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98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239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8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93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07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08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544.3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544.3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EAGESP - COMPANHIA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34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7.669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34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6.516.2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7.007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53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441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398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622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398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895.2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9.067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753.0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64.0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768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.961.7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427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0.842.0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0.842.0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63.483.9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27.356.0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6.127.8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44.926.1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63.483.9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28.362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3.111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24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2.060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206.9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895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0.565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6.042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84.926.1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84.926.1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3.860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82.989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9.860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58.283.6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705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82.989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70.673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9.403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5.524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8.184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20.9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55.086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43.458.2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258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951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42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42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747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54.534.4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54.534.4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ADMINISTRADORA DE CARTOES DE CREDITO S.A. - BB CARTO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93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463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93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134.3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169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28.7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9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463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1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45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872.2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121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73.0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36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463.0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463.0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74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3.680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74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81.593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2.933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087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554.1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3.680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2.554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847.2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0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47.2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237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69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3.680.8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3.680.8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154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5.453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154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8.424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9.821.3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.028.9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16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.411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8.128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182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497.7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65.453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609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2.347.1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609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8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827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5.748.35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7.976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7.976.1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770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070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659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144.1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770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6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14.3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462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76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097.2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240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963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059.9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059.9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36.053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88.915.2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35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67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08.961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87.347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08.961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99.461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5.956.3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88.377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77.325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.848.3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881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87.810.0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6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9.963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8.186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0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.477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05.733.8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05.733.8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368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13.378.9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13.378.9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1.880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5.272.7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92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7.532.7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0.088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739.9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6.692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.395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80.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2.494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80.1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02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2.520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2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2.520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.429.3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5.973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97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56.344.2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2.5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5.253.4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742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286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947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8.3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.930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4.375.3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4.375.3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NOSSA CAIXA S.A. - ADMINISTRADORA DE CARTOES DE CREDITO - BNC CARTO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4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01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0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01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8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01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0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26.4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4.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4.9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NOSSA CAIXA CAPITALIZACAO S.A. - BNC CAPITALIZACA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6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7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0.6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2.6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5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6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6.4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SEGUROS PARTICIPACOES S.A. - BB SEGU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2.269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8.794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2.269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7.776.2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0.107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1.017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569.0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8.794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3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.489.8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3.927.1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991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428.4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2.377.2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2.377.2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ALIANCA PARTICIPACOES S.A. - BB ALIANC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7.394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1.777.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7.394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1.777.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183.2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1.777.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1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24.200.6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526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14.5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7.577.2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7.577.2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140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7.53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140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7.18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0.126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4.521.7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7.53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58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6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621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.770.0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14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40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10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10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059.8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3.267.5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3.267.5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90.853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48.451.6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94.374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34.312.6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.479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13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.479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60.233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94.274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60.233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2.735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1.550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385.237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1.550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8.376.9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00.235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619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8.232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4.141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1.727.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5.345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905.067.4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5.345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5.817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85.128.4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85.128.4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51.907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499.913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1.331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41.469.2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079.120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58.444.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8.537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607.527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1.808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59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6.729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59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162.918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33.447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711.802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33.447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8.599.9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031.887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221.929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39.519.3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8.057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.796.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862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.403.454.4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1.8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4.805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5.351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9.454.0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2.704.3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963.710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963.710.1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86.405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26.377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7.537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32.942.2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7.432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3.434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1.253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739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93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170.3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8.020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0.4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182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31.986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0.4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39.034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6.121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19.926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254.339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7.5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901.9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49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2.438.8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67.150.5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4.355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3.181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.492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191.939.6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2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5.550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0.989.2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18.391.9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18.391.9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38.811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2.072.7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7.917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6.510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5.18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5.562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.143.2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26.6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.932.1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26.6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211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1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569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4.647.5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7.181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4.647.5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3.314.6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43.785.5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.021.5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06.981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94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9.15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9.316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1.303.5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2.712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68.838.6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.181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.530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8.235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25.993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25.993.1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10.983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225.703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78.275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050.126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6.752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5.577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4.010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727.8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6.636.7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6.636.7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6.609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2.534.2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991.944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4.622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190.725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911.9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2.782.9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05.602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3.527.8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0.85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3.818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15.5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458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89.564.7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6.454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.013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.520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.493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5.669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001.709.6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001.709.6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59.932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114.156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07.442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866.316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5.434.6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7.840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8.793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2.122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079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6.185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6.714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2.985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8.261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3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803.468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5.740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.444.137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5.37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40.800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362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7.985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768.205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901.0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07.268.7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8.180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2.451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62.073.2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9.511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2.940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4.012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363.400.6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363.400.6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5.198.657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7.989.818.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553.3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464.57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875.755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525.248.1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501.386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0.420.588.1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99.834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.221.441.1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86.035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772.235.2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15.516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426.911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8.268.120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.452.216.6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9.941.268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127.335.1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915.655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814.802.2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46.041.838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1.732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311.756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160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60.491.9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0.989.958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.133.974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1.101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17.602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.501.762.4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98.863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6.052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8.539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.305.424.3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1.739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.459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159.949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5.139.925.9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5.139.925.9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.450.602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83.854.5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1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.093.1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56.960.4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19.761.3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56.960.4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081.245.4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877.536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521.094.4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66.251.2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521.094.4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33.6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.186.194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49.887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.742.960.24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49.887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719.565.4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230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.815.26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.716.853.5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.716.853.5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INDUSTRIA CARBOQUIMICA CATARINENSE S.A. - 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21.6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92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12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9.8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27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30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27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0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419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131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69.3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28.83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21.6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21.6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36.562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691.527.0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5.09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255.414.6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6.11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6.021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6.533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417.522.3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888.061.0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53.311.2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3.896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.826.341.0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903.609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32.790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756.8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.026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6.725.5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881.521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4.331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4.331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1.200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954.084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954.084.7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GA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10.989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36.661.2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78.933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25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6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34.836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6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85.441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1.799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85.441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.086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971.6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047.8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26.074.4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94.825.8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537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.323.7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8.849.2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382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75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75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411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02.075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02.075.6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0.547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.386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.8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.386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703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1.466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1.466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110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524.2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0.852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15.163.1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304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6.343.0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2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311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9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909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4.657.4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4.657.4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LETROBRÁS PARTICIPAÇÕ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1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346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346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484.3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346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5.7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09.7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7.196.0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53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29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9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7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85.7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85.7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4.294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5.592.5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3.265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0.705.9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028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4.886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028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3.030.7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6.534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3.030.7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272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874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98.771.0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874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518.6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2.497.4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418.3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636.1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08.0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79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82.778.4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79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988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0.829.2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0.829.2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5.871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96.643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3.195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24.071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675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.572.1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89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015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015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125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.491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24.794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.491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1.795.7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90.150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3.358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.925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.633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89.2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709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8.221.4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6.689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753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35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867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853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60.665.5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60.665.5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5.411.8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69.793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9.363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03.072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.048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6.721.0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6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6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42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6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.088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.74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1.427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.74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207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39.84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7.526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7.980.2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5.515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1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62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77.100.7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4.459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.279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2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03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.043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.177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76.839.5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76.839.5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3.248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06.633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3.248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49.956.6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25.687.7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6.677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999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5.949.0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46.388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5.949.0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264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346.5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31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346.5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4.503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397.8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1.673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397.8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673.3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135.327.3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1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10.756.1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5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5.910.72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78.936.0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78.936.0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RANSPORTADORA BRASILEIRA GASODUTO BOLÍ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9.350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0.43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4.4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7.17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0.082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2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951.8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0.43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130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4.197.4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4.8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692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7.989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7.408.2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.268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39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060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549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5.540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.381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861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.519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150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77.339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77.339.9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.213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1.451.3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.574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6.116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639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335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639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3.632.9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8.382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3.632.9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0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5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245.856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59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184.0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3.682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54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35.514.5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.709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3.572.3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757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757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865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4.595.3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4.595.3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AMAZONAS DISTRIBUIDORA DE ENERGIA S.A. - 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5.910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47.782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5.910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355.901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579.512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1.881.0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8.592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5.56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014.214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5.56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1.756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0.380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0.893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0.380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5.84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43.725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590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8.573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590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6.621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06.876.08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475.422.7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475.422.7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21.034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003.668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47.54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958.348.9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48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319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48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5.585.6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5.585.6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356.161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8.833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33.898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8.833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6.547.1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878.087.1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73.605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3.746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4.557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4.145.4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0.102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40.491.5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517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3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544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9.933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177.196.7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177.196.7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63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9.744.4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63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3.406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9.702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338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703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9.744.4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.386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20.8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2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.9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1.323.6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5.054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0.339.6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0.339.6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7.860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3.880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7.541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8.380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8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8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6.870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.077.2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9.832.5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505.584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9.832.5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.902.3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73.713.1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92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993.2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183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539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71.975.2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539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391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24.731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24.731.1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299.649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.208.480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8.372.710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977.724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35.770.1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49.837.1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477.724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87.7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19.956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87.7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2.330.486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05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58.967.291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05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2.702.5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.504.092.6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9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33.403.5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19.869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74.700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34.593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811.893.2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5.276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360.6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9.124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630.135.3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630.135.3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DOWNSTREAM PARTICIPACO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3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465.1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8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465.1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465.1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0.636.8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2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96.76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3.4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3.4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20.152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280.483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0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207.236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6.103.9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246.7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4.843.8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.260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288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403.834.3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180.483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5.492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928.511.9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866.871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7.205.2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1.692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3.246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31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467.6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909.508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7.323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7.323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314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323.987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323.987.1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146.311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93.123.4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200.795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582.618.8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649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0.504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508.575.2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835.8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388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835.8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3.084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945.175.7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190.101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945.175.7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0.292.2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674.149.2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03.196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72.739.2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065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68.354.8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1.210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29.025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.763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6.651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3.795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6.920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549.507.9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549.507.9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0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8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32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8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8.8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8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0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0.8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0.8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4.609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3.109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4.609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3.109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4.609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9.286.9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066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9.286.9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9.0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2.396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75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950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62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68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3.6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0.676.0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0.676.0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465.601.5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002.194.0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07.4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75.080.7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.17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7.113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192.932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391.438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192.932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391.438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261.377.9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.393.632.8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24.258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78.624.6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745.679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833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6.683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6.804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555.450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3.395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8.499.7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4.895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55.910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.726.979.4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.726.979.4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5.731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8.424.4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5.731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7.844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2.951.6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579.5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9.044.8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8.414.4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1.6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96.838.9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1.379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8.233.6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95.8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.750.9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84.170.75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8.683.6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8.683.64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AS NEGOCIOS ELETRO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3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3.6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3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3.6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77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3.6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24.9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4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88.1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6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0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50.7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50.7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RANSPORTADORA ASSOCIADA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33.341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84.459.4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89.67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35.574.2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8.885.2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3.654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17.941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79.147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17.941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740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04.954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2.042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7.880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2.042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5.7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299.397.9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3.994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38.904.4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1.008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0.833.9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4.7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52.829.4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6.232.6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.304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12.48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12.489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LIQUIGÁ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4.518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87.795.6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4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62.228.9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31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566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31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922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5.787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922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091.410.0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92.718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6.315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994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72.346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1.444.3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1.072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659.9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787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.099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253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253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5.535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45.928.8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45.928.8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4.099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3.357.0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3.645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7.373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711.4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.164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8.427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004.8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1.784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47.5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5.894.2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807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965.4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4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338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.605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36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33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89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7.263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7.263.9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6.876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6.951.7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98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0.888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3.889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063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5.760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5.535.1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292.9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2.486.8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92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.623.1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884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2.993.0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1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5.765.9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1.447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071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22.636.5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22.636.5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7.441.5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5.052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389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3.388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159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80.1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2.601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184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17.1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417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816.5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6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41.711.7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966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42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3.590.3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3.590.3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ERMOCEARÁ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2.775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373.7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723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401.6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022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791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0.9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1.566.7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376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821.1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5.6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377.8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497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1.379.5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78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988.1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988.1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2.993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.761.3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.259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.888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252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3.0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918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563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7.761.3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81.4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80.5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31.1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2.993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2.993.4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ERMOMACAÉ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7.723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6.538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9.611.2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5.489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926.8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942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8.947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552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5.485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08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650.3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68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.019.4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4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548.8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769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69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6.665.5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6.665.57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38.8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7.050.3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38.8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7.050.3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7.340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470.857.9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7.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177.908.3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6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19.266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702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3.581.1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4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.357.410.9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2.098.4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7.389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7.389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1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26.182.8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26.182.82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USINA TERMELÉTRICA DE JUIZ DE FORA S.A. - UTEJ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18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644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8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3.233.0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11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.390.4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644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37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9.368.1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838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437.0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750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737.7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7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126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0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577.4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577.42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56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998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56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998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56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635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226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729.5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0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729.5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7.0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.362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7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53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45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3.193.9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875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6.439.0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578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297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70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083.2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083.2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IPIRANGA ASFALTOS S.A. - I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014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3.907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5.448.5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459.2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679.3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7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1.587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6.950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317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020.6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.964.3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1.731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.493.5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.766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89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73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5.292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97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83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68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0.964.9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0.964.9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PETROBRÁS BIOCOMBUSTÍVEL S.A. - PB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82.990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9.611.0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8.69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9.588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54.292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1.768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64.988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628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64.988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2.976.6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54.599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2.829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.056.1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474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4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5.2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941.2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557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24.759.7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24.759.79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ERJ PETROQUÍMICOS BÁSICOS S.A. - CPRJB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26.1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02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26.1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02.6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482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25.885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1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25.885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7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30.587.7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745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0.683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356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7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02.023.3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562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562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3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58.603.8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58.603.8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ERJ ESTIRENICOS S.A. - CPRJ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3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3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4.5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293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1.7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293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7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395.3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74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8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.477.10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699.5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699.5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ERJ MEG S.A. - CPRJME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5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6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5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6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4.8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594.6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594.6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4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711.2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7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5.1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66.48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739.8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1.739.86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ERJ PARTICIPACOES S.A. - CPRJ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7.001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80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80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6.901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7.001.4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7.001.4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0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8.281.5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240.28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7.041.4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7.041.41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ERJ PET S.A. - CPRJPE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3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6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3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6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7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305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305.8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8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692.7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1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57.48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513.4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2.513.4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ERJ POLIOLEFINAS S.A. - CPRJPO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9.6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2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9.6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2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1.5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9.682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6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9.682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6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0.034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5.1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3.6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79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0.094.5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0.094.5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RDOBA FINANCIAL SERVICES GMBH - CF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6.388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97.8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602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97.8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602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473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8.786.1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473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52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.929.0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4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7.832.6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31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7.832.6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283.5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29.9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283.5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80.3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0.316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6.396.0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93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8.065.19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0.540.5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0.540.5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INTEGRADA TEXTIL DE PERNAMBUCO - CIT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0.4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42.5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0.4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42.5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.453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904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0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738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97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.9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27.042.5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181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43.463.2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181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058.9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84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32.752.25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7.886.0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7.886.0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PETROQUÍMICA DE PERNAMBUCO - PETROQUÍMICASUA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9.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849.4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9.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849.4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0.754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20.504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6.2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9.849.4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143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20.451.2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9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289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7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0.477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.153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.728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424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09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00.164.8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00.164.8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ESA : BREITENER ENERGETICA S.A. - BREITENE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2.04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0.424.2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2.04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4.854.8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3.787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569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026.1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2.549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21.403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2.549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513.0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82.973.9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0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4.830.6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2.325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744.2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380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1.053.79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380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788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5.833.7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5.833.7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OLICA MANGUE SECO 2 - GERADORA E COMERCIALIZADORA DE ENERGIA ELETRICA S.A. - MANGUE SECO 2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8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894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8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894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94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607.6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2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607.6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2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01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01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9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01.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501.0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MPRESA DE TECNOLOGIA E INFORMAÇÕES DA PREVIDÊ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1.149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0.673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1.149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3.706.1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6.162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967.6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9.449.0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0.673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992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7.443.0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3.531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.335.9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872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31.0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4.451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5.865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87.311.9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87.311.9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8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8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7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2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36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.326.5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0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87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4.564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7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5.664.8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9.04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9.04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52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86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.98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872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92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92.5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0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7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300.3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0.3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420.3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05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79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915.31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.915.315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6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871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16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.871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.687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586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0.1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28.871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844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.680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3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.144.6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35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0.820.6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596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89.587.1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89.587.1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OMPANHIA DE DESENVOLVIMENTO DE BARCARENA - CODEBAR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06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3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47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7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2.8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3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8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4.3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06.7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06.7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MPRESA BRASILEIRA DE INFRA-ESTRUTURA AEROPORTUÁ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02.121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00.663.1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85.492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192.963.1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628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699.9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84.302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6.333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.6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0.239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30.051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0.239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9.50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725.902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13.452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7.226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314.9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46.705.49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86.423.9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86.423.9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9.059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8.867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2.668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191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8.178.5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9.059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248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6.272.0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428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738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380.4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.311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764.0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0.168.7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0.168.7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0.9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7.6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0.1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4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2.8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26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46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63.9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9.4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6.2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9.55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(167.398.7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2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7.41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7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9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0.45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0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96.45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96.455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8.458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60.862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2.434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12.367.6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6.863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.494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6.863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58.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160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46.240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3.180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50.819.5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02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32.496.7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5.51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8.322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341.5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338.921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7.994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097.427.2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5.902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64.7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969.9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625.7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9.306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2.00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94.699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50.660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45.359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45.359.4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7.678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11.180.6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.192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06.494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686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4.964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51.774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9.64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57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5.088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7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9.36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775.519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82.280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8.325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3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7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2.241.7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6.280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.599.2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602.635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46.139.1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12.494.6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025.701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751.358.4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537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44.711.0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001.6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3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6.276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.525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5.306.1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4.364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63.197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30.874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94.071.3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094.071.3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2.606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52.529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225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58.768.2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6.878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.761.6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3.501.9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652.529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67.351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3.698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623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(236.271.0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2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3.110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13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0.844.9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51.306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29.957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29.957.5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29.957.5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487.061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3.401.994.3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3.913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.763.647.6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7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38.346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923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923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79.223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89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.326.093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8.255.073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819.031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885.539.3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6.727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25.284.6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3.326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560.254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542.215.0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5.877.033.6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74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526.668.2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629.605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3.589.5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910.634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19.72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.813.154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.644.137.1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6.457.291.4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6.457.291.436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.239.652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7.516.935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3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5.240.201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76.734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358.971.3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49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384.045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049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974.925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70.606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406.681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071.694.8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.134.365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.215.558.8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0.897.857.0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6.856.136.0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233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762.793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566.322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99.631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19.898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044.686.5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108.177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81.525.0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691.076.4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7.771.930.0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03.528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081.754.7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8.993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30.013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513.412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775.142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598.799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374.017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246.170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8.620.188.8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8.620.188.8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7.615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80.965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7.615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80.965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41.370.6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80.965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660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4.553.0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698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.426.7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184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9.494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4.698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4.698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8.633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18.985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18.985.9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518.985.9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ADMINISTRACAO DE ATIVOS - DISTRIBUIDORA DE TITULOS E VALORES MOBILIARIOS S.A. 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4.534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1.82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4.534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1.82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7.29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1.82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5.339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9.337.2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870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337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03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2.296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582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1.826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1.826.4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61.826.4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2"/>
        </w:rPr>
      </w:pPr>
      <w:r>
        <w:br w:type="page"/>
      </w: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03.697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3.050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2.802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1.061.1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046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89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046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6.848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3.191.5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94.169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26.8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377.219.7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133.2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458.896.1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9.122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434.9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6.517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343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0.174.6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32.590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6.888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6.888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16.888.6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1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228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1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228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1.2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228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409.9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87.66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1.2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1.2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842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4.755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842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4.755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842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4.755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23.035.2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1.878.08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842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.842.3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ESC DISTRIBUIDORA DE TITULOS E VALORES MOBILIA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2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7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2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99.3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82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61.2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8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.6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6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95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7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7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47.1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ESC FINANCEIRA S.A. - CREDITO, FINANCIAMENTO E INVESTIMENTOS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27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22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27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21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111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24.5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22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6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54.0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7.8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77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3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91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739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809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49.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549.0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6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4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16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4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179.4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4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2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812.6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4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61.0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4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4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4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2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96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96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96.0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582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449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00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449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485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022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322.2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9.465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351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38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582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0.686.0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65.236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017.3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9.017.3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B ADMINISTRADORA DE CONSORCIOS S.A. - BB CONSO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.519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716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6.519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716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2.600.9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716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349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.606.1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677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636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37.7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9.120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9.120.9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9.120.9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CAIXA PARTICIPACOES S.A. - CAIXA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888.162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09.480.4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785.218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9.687.8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2.943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9.792.5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8.421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55.566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43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712.0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566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4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065.046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.969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28.463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280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280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00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36.583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36.583.4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36.583.4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6.255.350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84.809.087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8.595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877.259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7.894.1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0.931.82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322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19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19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4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5.830.6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8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137.9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218.748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87.887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3.386.81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399.1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4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1.530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133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286.81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2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2.222.567.8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365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0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91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3.871.7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4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6.01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.377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78.49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2.474.098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3.772.7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6.246.884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36.246.884.850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5.486.117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9.676.6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524.037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.52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8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156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8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2.102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6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431.239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1.064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49.587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>41.0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en-US"/>
              </w:rPr>
              <w:t xml:space="preserve">LOC. EQUIP. PRO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05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21.417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.2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117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8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22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0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85.62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11.964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.763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15.557.1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64.4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42.891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9.917.357.1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9.917.357.1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9.917.357.1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8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922.823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71.017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.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1.805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6.17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623.888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6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.278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3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.518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43.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3.443.823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932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6.298.234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05.434.6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3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51.0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27.189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7.630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.808.888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29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.106.388.6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.106.388.6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: BNDES LIMITED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OUTRO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89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                          </w:t>
            </w:r>
          </w:p>
        </w:tc>
      </w:tr>
    </w:tbl>
    <w:p>
      <w:pPr>
        <w:sectPr>
          <w:type w:val="nextPage"/>
          <w:pgSz w:w="5102" w:h="17013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 xml:space="preserve"> </w:t>
      </w:r>
    </w:p>
    <w:p>
      <w:pPr>
        <w:pStyle w:val="Heading3"/>
        <w:tabs>
          <w:tab w:val="clear" w:pos="1418"/>
        </w:tabs>
        <w:rPr>
          <w:rFonts w:ascii="Arial" w:hAnsi="Arial" w:cs="Arial"/>
          <w:color w:val="000000"/>
          <w:sz w:val="20"/>
          <w:szCs w:val="12"/>
        </w:rPr>
      </w:pPr>
      <w:bookmarkStart w:id="0" w:name="OLE_LINK6"/>
      <w:bookmarkEnd w:id="0"/>
      <w:r>
        <w:rPr>
          <w:rFonts w:cs="Arial" w:ascii="Arial" w:hAnsi="Arial"/>
          <w:color w:val="000000"/>
          <w:sz w:val="20"/>
          <w:szCs w:val="12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RESULTADO PRIMÁRIO DAS EMPRESAS ESTATAIS FED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METAS PARA O EXERCÍCIO DE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PROGRAMA DE DISPÊNDIOS GLOBAIS – PDG - REPROGRAMAÇÃ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tbl>
      <w:tblPr>
        <w:tblW w:w="6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60"/>
        <w:gridCol w:w="3"/>
      </w:tblGrid>
      <w:tr>
        <w:trPr>
          <w:trHeight w:val="284" w:hRule="exact"/>
          <w:cantSplit w:val="true"/>
        </w:trPr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R$ mil</w:t>
            </w:r>
          </w:p>
        </w:tc>
      </w:tr>
      <w:tr>
        <w:trPr>
          <w:trHeight w:val="284" w:hRule="exact"/>
          <w:cantSplit w:val="true"/>
        </w:trPr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/EMPRESA ESTATA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 E T A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CRETARIA DE PORTOS DA PRESIDÊNCIA DA REPÚBLIC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as Docas do Estado da Bahia – CODE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1.6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Ceará – CD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.42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Espírito Santo – CODE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3.66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Estado de São Paulo – CODES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02.5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Pará – CD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4.54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Rio de Janeiro – CDR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.3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Rio Grande do Norte – CODE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4.23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A AGRICULTURA, PECUÁRIA E ABASTECI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 xml:space="preserve">CEAGESP - Companhia de Entrepostos e Armazéns Gerais de São Paul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.8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entrais de Abastecimento de Minas Gerais S.A. – CEASAM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2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e Armazéns e Silos do Estado de Minas Gerais – CASE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77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AS COMUNICAÇ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Brasileira de Correios e Telégrafos – E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0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Telecomunicações Brasileiras S.A. – TELEB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.4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A DEFE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Brasileira de Infra-Estrutura Aeroportuária – INFRA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0.6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Gerencial de Projetos Navais – EMGEPR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37.75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A FAZE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BRA Tecnologia S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4.6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asa da Moeda do Brasil – CM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7.2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BB-TUR Viagens e Turismo Ltda. – BB-TURIS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7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BB - Administradora de Cartões de Crédito S.A.– BB-CART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BB - Corretora de Seguros e Administradora de Bens S.A. – BB-CORRET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42.8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Gestora de Ativos – EMG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1.751.60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Serviço Federal de Processamento de Dados – SERP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1.6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ATIVOS S.A. - Companhia Securitizadora de Créditos Financei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01.9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Nossa Caixa S.A. - Administradora de Cartões de Crédito – BNC CARTÕ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81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Nossa Caixa Capitalização S.A. - BNC CAPITALIZ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60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BB Seguros Participações S.A. – BB SEGU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53.9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BB Aliança Participações S.A. – BB ALIANÇ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224.2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A PREVIDÊNCIA SO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de Tecnologia e Informações da Previdência Social – DATAPRE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3.4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A SAÚ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mpresa Brasileira de Hemoderivados e Biotecnologia – HEMOB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9.1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STÉRIO DO MEIO AMBI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e Desenvolvimento de Barcarena – CODE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25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MINITÉRIO DOS TRANSPO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Companhia Docas do Maranhão – CODOM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(5.3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  <w:t>Valores positivos = superávi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  <w:bookmarkStart w:id="1" w:name="OLE_LINK6"/>
      <w:bookmarkStart w:id="2" w:name="OLE_LINK6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18" w:leader="none"/>
      </w:tabs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2:00Z</dcterms:created>
  <dc:creator>wilson.santos</dc:creator>
  <dc:description/>
  <cp:keywords/>
  <dc:language>en-US</dc:language>
  <cp:lastModifiedBy>Informare</cp:lastModifiedBy>
  <cp:lastPrinted>2010-12-30T16:01:00Z</cp:lastPrinted>
  <dcterms:modified xsi:type="dcterms:W3CDTF">2011-01-03T18:32:00Z</dcterms:modified>
  <cp:revision>2</cp:revision>
  <dc:subject/>
  <dc:title>A N E X O   I</dc:title>
</cp:coreProperties>
</file>