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pplestylespan"/>
          <w:b/>
          <w:bCs/>
        </w:rPr>
        <w:t>ADE COFIS  nº 31 - DOU DE 08/09/2011</w:t>
      </w:r>
    </w:p>
    <w:p>
      <w:pPr>
        <w:pStyle w:val="Normal"/>
        <w:widowControl w:val="false"/>
        <w:autoSpaceDE w:val="false"/>
        <w:rPr>
          <w:rStyle w:val="Applestylespan"/>
          <w:rFonts w:ascii="Arial" w:hAnsi="Arial" w:cs="Arial"/>
          <w:b/>
          <w:b/>
          <w:bCs/>
          <w:sz w:val="16"/>
          <w:szCs w:val="16"/>
        </w:rPr>
      </w:pPr>
      <w:r>
        <w:rPr/>
      </w:r>
    </w:p>
    <w:p>
      <w:pPr>
        <w:pStyle w:val="Normal"/>
        <w:widowControl w:val="false"/>
        <w:autoSpaceDE w:val="false"/>
        <w:rPr>
          <w:rFonts w:ascii="Arial" w:hAnsi="Arial" w:cs="Arial"/>
          <w:sz w:val="16"/>
          <w:szCs w:val="16"/>
        </w:rPr>
      </w:pPr>
      <w:r>
        <w:rPr>
          <w:rFonts w:cs="Arial" w:ascii="Arial" w:hAnsi="Arial"/>
          <w:sz w:val="16"/>
          <w:szCs w:val="16"/>
        </w:rPr>
        <w:t>Anexo II</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TABELAS DE CÓDIGO E plano de contas referencia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INTRODUÇÃO</w:t>
      </w:r>
    </w:p>
    <w:p>
      <w:pPr>
        <w:pStyle w:val="Normal"/>
        <w:widowControl w:val="false"/>
        <w:autoSpaceDE w:val="false"/>
        <w:jc w:val="both"/>
        <w:rPr>
          <w:rFonts w:ascii="Arial" w:hAnsi="Arial" w:cs="Arial"/>
          <w:sz w:val="16"/>
          <w:szCs w:val="16"/>
        </w:rPr>
      </w:pPr>
      <w:r>
        <w:rPr>
          <w:rFonts w:cs="Arial" w:ascii="Arial" w:hAnsi="Arial"/>
          <w:sz w:val="16"/>
          <w:szCs w:val="16"/>
        </w:rPr>
        <w:t xml:space="preserve">As tabelas de códigos internas ao Sped terão o seguinte leiaute (separados por “;” – ponto e vírgula): </w:t>
      </w:r>
    </w:p>
    <w:p>
      <w:pPr>
        <w:pStyle w:val="Normal"/>
        <w:widowControl w:val="false"/>
        <w:autoSpaceDE w:val="false"/>
        <w:jc w:val="both"/>
        <w:rPr>
          <w:rFonts w:ascii="Arial" w:hAnsi="Arial" w:cs="Arial"/>
          <w:sz w:val="16"/>
          <w:szCs w:val="16"/>
        </w:rPr>
      </w:pPr>
      <w:r>
        <w:rPr>
          <w:rFonts w:cs="Arial" w:ascii="Arial" w:hAnsi="Arial"/>
          <w:sz w:val="16"/>
          <w:szCs w:val="16"/>
        </w:rPr>
        <w:t xml:space="preserve">- código; </w:t>
      </w:r>
    </w:p>
    <w:p>
      <w:pPr>
        <w:pStyle w:val="Normal"/>
        <w:widowControl w:val="false"/>
        <w:autoSpaceDE w:val="false"/>
        <w:jc w:val="both"/>
        <w:rPr>
          <w:rFonts w:ascii="Arial" w:hAnsi="Arial" w:cs="Arial"/>
          <w:sz w:val="16"/>
          <w:szCs w:val="16"/>
        </w:rPr>
      </w:pPr>
      <w:r>
        <w:rPr>
          <w:rFonts w:cs="Arial" w:ascii="Arial" w:hAnsi="Arial"/>
          <w:sz w:val="16"/>
          <w:szCs w:val="16"/>
        </w:rPr>
        <w:t>- descrição;</w:t>
      </w:r>
    </w:p>
    <w:p>
      <w:pPr>
        <w:pStyle w:val="Normal"/>
        <w:widowControl w:val="false"/>
        <w:autoSpaceDE w:val="false"/>
        <w:jc w:val="both"/>
        <w:rPr>
          <w:rFonts w:ascii="Arial" w:hAnsi="Arial" w:cs="Arial"/>
          <w:sz w:val="16"/>
          <w:szCs w:val="16"/>
        </w:rPr>
      </w:pPr>
      <w:r>
        <w:rPr>
          <w:rFonts w:cs="Arial" w:ascii="Arial" w:hAnsi="Arial"/>
          <w:sz w:val="16"/>
          <w:szCs w:val="16"/>
        </w:rPr>
        <w:t xml:space="preserve">- início validade; e </w:t>
      </w:r>
    </w:p>
    <w:p>
      <w:pPr>
        <w:pStyle w:val="Normal"/>
        <w:widowControl w:val="false"/>
        <w:autoSpaceDE w:val="false"/>
        <w:jc w:val="both"/>
        <w:rPr>
          <w:rFonts w:ascii="Arial" w:hAnsi="Arial" w:cs="Arial"/>
          <w:sz w:val="16"/>
          <w:szCs w:val="16"/>
        </w:rPr>
      </w:pPr>
      <w:r>
        <w:rPr>
          <w:rFonts w:cs="Arial" w:ascii="Arial" w:hAnsi="Arial"/>
          <w:sz w:val="16"/>
          <w:szCs w:val="16"/>
        </w:rPr>
        <w:t xml:space="preserve">- fim de validade. </w:t>
      </w:r>
    </w:p>
    <w:p>
      <w:pPr>
        <w:pStyle w:val="Normal"/>
        <w:widowControl w:val="false"/>
        <w:autoSpaceDE w:val="false"/>
        <w:jc w:val="both"/>
        <w:rPr>
          <w:rFonts w:ascii="Arial" w:hAnsi="Arial" w:cs="Arial"/>
          <w:sz w:val="16"/>
          <w:szCs w:val="16"/>
        </w:rPr>
      </w:pPr>
      <w:r>
        <w:rPr>
          <w:rFonts w:cs="Arial" w:ascii="Arial" w:hAnsi="Arial"/>
          <w:sz w:val="16"/>
          <w:szCs w:val="16"/>
        </w:rPr>
        <w:t xml:space="preserve">As datas serão no formato DDMMAAAA. </w:t>
      </w:r>
    </w:p>
    <w:p>
      <w:pPr>
        <w:pStyle w:val="Normal"/>
        <w:widowControl w:val="false"/>
        <w:autoSpaceDE w:val="false"/>
        <w:jc w:val="both"/>
        <w:rPr>
          <w:rFonts w:ascii="Arial" w:hAnsi="Arial" w:cs="Arial"/>
          <w:sz w:val="16"/>
          <w:szCs w:val="16"/>
        </w:rPr>
      </w:pPr>
      <w:r>
        <w:rPr>
          <w:rFonts w:cs="Arial" w:ascii="Arial" w:hAnsi="Arial"/>
          <w:sz w:val="16"/>
          <w:szCs w:val="16"/>
        </w:rPr>
        <w:t>REGISTRO 0000: ABERTURA DO ARQUIVO DIGITAL E IDENTIFICAÇÃO DA PESSOA JURÍDICA</w:t>
      </w:r>
    </w:p>
    <w:p>
      <w:pPr>
        <w:pStyle w:val="Normal"/>
        <w:widowControl w:val="false"/>
        <w:autoSpaceDE w:val="false"/>
        <w:jc w:val="both"/>
        <w:rPr>
          <w:rFonts w:ascii="Arial" w:hAnsi="Arial" w:cs="Arial"/>
          <w:sz w:val="16"/>
          <w:szCs w:val="16"/>
        </w:rPr>
      </w:pPr>
      <w:r>
        <w:rPr>
          <w:rFonts w:cs="Arial" w:ascii="Arial" w:hAnsi="Arial"/>
          <w:sz w:val="16"/>
          <w:szCs w:val="16"/>
        </w:rPr>
        <w:t>Campo 7: Unidade da Federação (UF)</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705"/>
        <w:gridCol w:w="1742"/>
        <w:gridCol w:w="2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rrespondência no NIR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t>A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Acr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t>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val="es-ES_tradnl"/>
              </w:rPr>
            </w:pPr>
            <w:r>
              <w:rPr>
                <w:rFonts w:cs="Arial" w:ascii="Arial" w:hAnsi="Arial"/>
                <w:sz w:val="16"/>
                <w:szCs w:val="16"/>
                <w:lang w:val="es-ES_tradnl"/>
              </w:rPr>
              <w: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lago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mazona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A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map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B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Bah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istrito Feder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5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ear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spírito San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3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Goiá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5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M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Maranhã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M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Mato Gross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5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M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Mato Grosso do Su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5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M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Minas Gerai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r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raíb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ernambuc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ran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4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P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iau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RJ</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io de Janeir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3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R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io Grande do Nor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io Grande do Su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R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oraim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ondôn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anta Catari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ão Paul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3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ergip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Tocanti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7</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ampo 9: Código do Município (COD_MUN)</w:t>
      </w:r>
    </w:p>
    <w:p>
      <w:pPr>
        <w:pStyle w:val="Normal"/>
        <w:widowControl w:val="false"/>
        <w:autoSpaceDE w:val="false"/>
        <w:jc w:val="both"/>
        <w:rPr>
          <w:rFonts w:ascii="Arial" w:hAnsi="Arial" w:cs="Arial"/>
          <w:sz w:val="16"/>
          <w:szCs w:val="16"/>
        </w:rPr>
      </w:pPr>
      <w:r>
        <w:rPr>
          <w:rFonts w:cs="Arial" w:ascii="Arial" w:hAnsi="Arial"/>
          <w:sz w:val="16"/>
          <w:szCs w:val="16"/>
        </w:rPr>
        <w:t>Código do município do domicílio fiscal da pessoa jurídica, conforme tabela do IBGE – Instituto Brasileiro de Geografia e Estatística.</w:t>
      </w:r>
    </w:p>
    <w:p>
      <w:pPr>
        <w:pStyle w:val="Normal"/>
        <w:widowControl w:val="false"/>
        <w:autoSpaceDE w:val="false"/>
        <w:jc w:val="both"/>
        <w:rPr>
          <w:rFonts w:ascii="Arial" w:hAnsi="Arial" w:cs="Arial"/>
          <w:sz w:val="16"/>
          <w:szCs w:val="16"/>
        </w:rPr>
      </w:pPr>
      <w:r>
        <w:rPr>
          <w:rFonts w:cs="Arial" w:ascii="Arial" w:hAnsi="Arial"/>
          <w:sz w:val="16"/>
          <w:szCs w:val="16"/>
        </w:rPr>
        <w:t>Campo 11: Indicador de Situação Especial (IND_SIT_ESP)</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1277"/>
        <w:gridCol w:w="32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isã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Fusã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corporaçã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ncerramento</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ampo 12: Indicador de Início de Período (IND_SIT_INI_PER)</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830"/>
        <w:gridCol w:w="597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ício no primeiro dia do an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bertur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Resultante de cisão/fusão ou remanescente de cisão ou realizou Incorporaçã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ício da obrigatoriedade da entrega da FCONT no curso do ano-calendário</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Observações:</w:t>
      </w:r>
    </w:p>
    <w:p>
      <w:pPr>
        <w:pStyle w:val="Normal"/>
        <w:widowControl w:val="false"/>
        <w:autoSpaceDE w:val="false"/>
        <w:jc w:val="both"/>
        <w:rPr>
          <w:rFonts w:ascii="Arial" w:hAnsi="Arial" w:cs="Arial"/>
          <w:sz w:val="16"/>
          <w:szCs w:val="16"/>
        </w:rPr>
      </w:pPr>
      <w:r>
        <w:rPr>
          <w:rFonts w:cs="Arial" w:ascii="Arial" w:hAnsi="Arial"/>
          <w:sz w:val="16"/>
          <w:szCs w:val="16"/>
        </w:rPr>
        <w:t xml:space="preserve">A - O código 2 será preenchido  no período subseqüente a uma situação especial. </w:t>
      </w:r>
    </w:p>
    <w:p>
      <w:pPr>
        <w:pStyle w:val="Normal"/>
        <w:widowControl w:val="false"/>
        <w:autoSpaceDE w:val="false"/>
        <w:jc w:val="both"/>
        <w:rPr>
          <w:rFonts w:ascii="Arial" w:hAnsi="Arial" w:cs="Arial"/>
          <w:sz w:val="16"/>
          <w:szCs w:val="16"/>
        </w:rPr>
      </w:pPr>
      <w:r>
        <w:rPr>
          <w:rFonts w:cs="Arial" w:ascii="Arial" w:hAnsi="Arial"/>
          <w:sz w:val="16"/>
          <w:szCs w:val="16"/>
        </w:rPr>
        <w:t>Exemplo: Houve uma cisão em 30/06. Haverá, no ano-calendário, duas escriturações:</w:t>
      </w:r>
    </w:p>
    <w:p>
      <w:pPr>
        <w:pStyle w:val="Normal"/>
        <w:widowControl w:val="false"/>
        <w:autoSpaceDE w:val="false"/>
        <w:jc w:val="both"/>
        <w:rPr>
          <w:rFonts w:ascii="Arial" w:hAnsi="Arial" w:cs="Arial"/>
          <w:sz w:val="16"/>
          <w:szCs w:val="16"/>
        </w:rPr>
      </w:pPr>
      <w:r>
        <w:rPr>
          <w:rFonts w:cs="Arial" w:ascii="Arial" w:hAnsi="Arial"/>
          <w:sz w:val="16"/>
          <w:szCs w:val="16"/>
        </w:rPr>
        <w:t xml:space="preserve">- A primeira escrituração, referente ao período de 01/01 a 30/06, corresponderá à situação especial, com o código 1 do campo 11(cisão)  e o código  0 do campo 12 (início no primeiro dia do ano), ambos do registro 0000, preenchidos. </w:t>
      </w:r>
    </w:p>
    <w:p>
      <w:pPr>
        <w:pStyle w:val="Normal"/>
        <w:widowControl w:val="false"/>
        <w:autoSpaceDE w:val="false"/>
        <w:jc w:val="both"/>
        <w:rPr>
          <w:rFonts w:ascii="Arial" w:hAnsi="Arial" w:cs="Arial"/>
          <w:sz w:val="16"/>
          <w:szCs w:val="16"/>
        </w:rPr>
      </w:pPr>
      <w:r>
        <w:rPr>
          <w:rFonts w:cs="Arial" w:ascii="Arial" w:hAnsi="Arial"/>
          <w:sz w:val="16"/>
          <w:szCs w:val="16"/>
        </w:rPr>
        <w:t xml:space="preserve">- A segunda escrituração, referente ao período de 01/07 a 31/12, corresponderá a uma escrituração sem situação especial, com o não preenchimento do campo 11 e o código 2 do campo 12 preenchido (resultante de cisão/fusão ou remanescente de cisão ou realizou Incorporação). </w:t>
      </w:r>
    </w:p>
    <w:p>
      <w:pPr>
        <w:pStyle w:val="Normal"/>
        <w:widowControl w:val="false"/>
        <w:autoSpaceDE w:val="false"/>
        <w:jc w:val="both"/>
        <w:rPr>
          <w:rFonts w:ascii="Arial" w:hAnsi="Arial" w:cs="Arial"/>
          <w:sz w:val="16"/>
          <w:szCs w:val="16"/>
        </w:rPr>
      </w:pPr>
      <w:r>
        <w:rPr>
          <w:rFonts w:cs="Arial" w:ascii="Arial" w:hAnsi="Arial"/>
          <w:sz w:val="16"/>
          <w:szCs w:val="16"/>
        </w:rPr>
        <w:t>B – O código 3 refere-se aos casos em que a empresa passou a ser obrigada à entrega do Fcont devido a alguma situação que aconteceu durante o ano-calendário.</w:t>
      </w:r>
    </w:p>
    <w:p>
      <w:pPr>
        <w:pStyle w:val="Normal"/>
        <w:widowControl w:val="false"/>
        <w:autoSpaceDE w:val="false"/>
        <w:jc w:val="both"/>
        <w:rPr>
          <w:rFonts w:ascii="Arial" w:hAnsi="Arial" w:cs="Arial"/>
          <w:sz w:val="16"/>
          <w:szCs w:val="16"/>
        </w:rPr>
      </w:pPr>
      <w:r>
        <w:rPr>
          <w:rFonts w:cs="Arial" w:ascii="Arial" w:hAnsi="Arial"/>
          <w:sz w:val="16"/>
          <w:szCs w:val="16"/>
        </w:rPr>
        <w:t>Exemplo: Desenquadramento do Simples Nacional.</w:t>
      </w:r>
    </w:p>
    <w:p>
      <w:pPr>
        <w:pStyle w:val="Normal"/>
        <w:widowControl w:val="false"/>
        <w:autoSpaceDE w:val="false"/>
        <w:jc w:val="both"/>
        <w:rPr>
          <w:rFonts w:ascii="Arial" w:hAnsi="Arial" w:cs="Arial"/>
          <w:sz w:val="16"/>
          <w:szCs w:val="16"/>
        </w:rPr>
      </w:pPr>
      <w:r>
        <w:rPr>
          <w:rFonts w:cs="Arial" w:ascii="Arial" w:hAnsi="Arial"/>
          <w:sz w:val="16"/>
          <w:szCs w:val="16"/>
        </w:rPr>
        <w:t>REGISTRO I050: PLANO DE CONTAS</w:t>
      </w:r>
    </w:p>
    <w:p>
      <w:pPr>
        <w:pStyle w:val="Normal"/>
        <w:widowControl w:val="false"/>
        <w:autoSpaceDE w:val="false"/>
        <w:jc w:val="both"/>
        <w:rPr>
          <w:rFonts w:ascii="Arial" w:hAnsi="Arial" w:cs="Arial"/>
          <w:sz w:val="16"/>
          <w:szCs w:val="16"/>
        </w:rPr>
      </w:pPr>
      <w:r>
        <w:rPr>
          <w:rFonts w:cs="Arial" w:ascii="Arial" w:hAnsi="Arial"/>
          <w:sz w:val="16"/>
          <w:szCs w:val="16"/>
        </w:rPr>
        <w:t>Campo 3: Código de Natureza da Conta/Grupo de Contas (COD_NAT)</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1135"/>
        <w:gridCol w:w="34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tas de ativ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ssivo circulante e passivo não circulant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trimônio líquid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tas de resultad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tas de compensaçã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utras</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REGISTRO I051: PLANO DE CONTAS REFERENCIAL</w:t>
      </w:r>
    </w:p>
    <w:p>
      <w:pPr>
        <w:pStyle w:val="Normal"/>
        <w:widowControl w:val="false"/>
        <w:autoSpaceDE w:val="false"/>
        <w:jc w:val="both"/>
        <w:rPr>
          <w:rFonts w:ascii="Arial" w:hAnsi="Arial" w:cs="Arial"/>
          <w:sz w:val="16"/>
          <w:szCs w:val="16"/>
        </w:rPr>
      </w:pPr>
      <w:r>
        <w:rPr>
          <w:rFonts w:cs="Arial" w:ascii="Arial" w:hAnsi="Arial"/>
          <w:sz w:val="16"/>
          <w:szCs w:val="16"/>
        </w:rPr>
        <w:t>Campo 2: Código da Instituição Responsável pela Manutenção do Plano de Contas Referencial (COD_ENT_REF)</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4536" w:type="dxa"/>
        <w:jc w:val="center"/>
        <w:tblInd w:w="0" w:type="dxa"/>
        <w:tblLayout w:type="fixed"/>
        <w:tblCellMar>
          <w:top w:w="0" w:type="dxa"/>
          <w:left w:w="70" w:type="dxa"/>
          <w:bottom w:w="0" w:type="dxa"/>
          <w:right w:w="70" w:type="dxa"/>
        </w:tblCellMar>
      </w:tblPr>
      <w:tblGrid>
        <w:gridCol w:w="993"/>
        <w:gridCol w:w="35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uperintendência de Seguros Privados (Suse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ecretaria da Receita Federal do Brasil (RFB)</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Banco Central do Brasil (Cosif)</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ampo 4: Código da Conta Referencial (COD_CTA_REF)</w:t>
      </w:r>
    </w:p>
    <w:p>
      <w:pPr>
        <w:pStyle w:val="Normal"/>
        <w:widowControl w:val="false"/>
        <w:autoSpaceDE w:val="false"/>
        <w:jc w:val="both"/>
        <w:rPr>
          <w:rFonts w:ascii="Arial" w:hAnsi="Arial" w:cs="Arial"/>
          <w:sz w:val="16"/>
          <w:szCs w:val="16"/>
        </w:rPr>
      </w:pPr>
      <w:r>
        <w:rPr>
          <w:rFonts w:cs="Arial" w:ascii="Arial" w:hAnsi="Arial"/>
          <w:sz w:val="16"/>
          <w:szCs w:val="16"/>
        </w:rPr>
        <w:t>Plano de Contas Referencial da Secretaria da Receita Federal do Brasil (RFB)</w:t>
      </w:r>
    </w:p>
    <w:p>
      <w:pPr>
        <w:pStyle w:val="Normal"/>
        <w:widowControl w:val="false"/>
        <w:autoSpaceDE w:val="false"/>
        <w:jc w:val="both"/>
        <w:rPr>
          <w:rFonts w:ascii="Arial" w:hAnsi="Arial" w:cs="Arial"/>
          <w:sz w:val="16"/>
          <w:szCs w:val="16"/>
        </w:rPr>
      </w:pPr>
      <w:r>
        <w:rPr>
          <w:rFonts w:cs="Arial" w:ascii="Arial" w:hAnsi="Arial"/>
          <w:sz w:val="16"/>
          <w:szCs w:val="16"/>
        </w:rPr>
        <w:t>A tabela referente ao Plano de Contas Referencial será composta das seguintes colunas:</w:t>
      </w:r>
    </w:p>
    <w:p>
      <w:pPr>
        <w:pStyle w:val="Normal"/>
        <w:widowControl w:val="false"/>
        <w:autoSpaceDE w:val="false"/>
        <w:jc w:val="both"/>
        <w:rPr>
          <w:rFonts w:ascii="Arial" w:hAnsi="Arial" w:cs="Arial"/>
          <w:sz w:val="16"/>
          <w:szCs w:val="16"/>
        </w:rPr>
      </w:pPr>
      <w:r>
        <w:rPr>
          <w:rFonts w:cs="Arial" w:ascii="Arial" w:hAnsi="Arial"/>
          <w:sz w:val="16"/>
          <w:szCs w:val="16"/>
        </w:rPr>
        <w:t>I – Código da Conta Referencial (COD_CTA_REF);</w:t>
      </w:r>
    </w:p>
    <w:p>
      <w:pPr>
        <w:pStyle w:val="Normal"/>
        <w:widowControl w:val="false"/>
        <w:autoSpaceDE w:val="false"/>
        <w:jc w:val="both"/>
        <w:rPr>
          <w:rFonts w:ascii="Arial" w:hAnsi="Arial" w:cs="Arial"/>
          <w:sz w:val="16"/>
          <w:szCs w:val="16"/>
        </w:rPr>
      </w:pPr>
      <w:r>
        <w:rPr>
          <w:rFonts w:cs="Arial" w:ascii="Arial" w:hAnsi="Arial"/>
          <w:sz w:val="16"/>
          <w:szCs w:val="16"/>
        </w:rPr>
        <w:t>II – Descrição;</w:t>
      </w:r>
    </w:p>
    <w:p>
      <w:pPr>
        <w:pStyle w:val="Normal"/>
        <w:widowControl w:val="false"/>
        <w:autoSpaceDE w:val="false"/>
        <w:jc w:val="both"/>
        <w:rPr>
          <w:rFonts w:ascii="Arial" w:hAnsi="Arial" w:cs="Arial"/>
          <w:sz w:val="16"/>
          <w:szCs w:val="16"/>
        </w:rPr>
      </w:pPr>
      <w:r>
        <w:rPr>
          <w:rFonts w:cs="Arial" w:ascii="Arial" w:hAnsi="Arial"/>
          <w:sz w:val="16"/>
          <w:szCs w:val="16"/>
        </w:rPr>
        <w:t>III – Início da Validade;</w:t>
      </w:r>
    </w:p>
    <w:p>
      <w:pPr>
        <w:pStyle w:val="Normal"/>
        <w:widowControl w:val="false"/>
        <w:autoSpaceDE w:val="false"/>
        <w:jc w:val="both"/>
        <w:rPr>
          <w:rFonts w:ascii="Arial" w:hAnsi="Arial" w:cs="Arial"/>
          <w:sz w:val="16"/>
          <w:szCs w:val="16"/>
        </w:rPr>
      </w:pPr>
      <w:r>
        <w:rPr>
          <w:rFonts w:cs="Arial" w:ascii="Arial" w:hAnsi="Arial"/>
          <w:sz w:val="16"/>
          <w:szCs w:val="16"/>
        </w:rPr>
        <w:t>IV – Fim da Validade;</w:t>
      </w:r>
    </w:p>
    <w:p>
      <w:pPr>
        <w:pStyle w:val="Normal"/>
        <w:widowControl w:val="false"/>
        <w:autoSpaceDE w:val="false"/>
        <w:jc w:val="both"/>
        <w:rPr>
          <w:rFonts w:ascii="Arial" w:hAnsi="Arial" w:cs="Arial"/>
          <w:sz w:val="16"/>
          <w:szCs w:val="16"/>
        </w:rPr>
      </w:pPr>
      <w:r>
        <w:rPr>
          <w:rFonts w:cs="Arial" w:ascii="Arial" w:hAnsi="Arial"/>
          <w:sz w:val="16"/>
          <w:szCs w:val="16"/>
        </w:rPr>
        <w:t>V – Tipo de Conta (A = Analítica; S = Sintética);</w:t>
      </w:r>
    </w:p>
    <w:p>
      <w:pPr>
        <w:pStyle w:val="Normal"/>
        <w:widowControl w:val="false"/>
        <w:autoSpaceDE w:val="false"/>
        <w:jc w:val="both"/>
        <w:rPr>
          <w:rFonts w:ascii="Arial" w:hAnsi="Arial" w:cs="Arial"/>
          <w:sz w:val="16"/>
          <w:szCs w:val="16"/>
        </w:rPr>
      </w:pPr>
      <w:r>
        <w:rPr>
          <w:rFonts w:cs="Arial" w:ascii="Arial" w:hAnsi="Arial"/>
          <w:sz w:val="16"/>
          <w:szCs w:val="16"/>
        </w:rPr>
        <w:t>VI – Código da Conta Superior (COD_CTA_SUP);</w:t>
      </w:r>
    </w:p>
    <w:p>
      <w:pPr>
        <w:pStyle w:val="Normal"/>
        <w:widowControl w:val="false"/>
        <w:autoSpaceDE w:val="false"/>
        <w:jc w:val="both"/>
        <w:rPr>
          <w:rFonts w:ascii="Arial" w:hAnsi="Arial" w:cs="Arial"/>
          <w:sz w:val="16"/>
          <w:szCs w:val="16"/>
        </w:rPr>
      </w:pPr>
      <w:r>
        <w:rPr>
          <w:rFonts w:cs="Arial" w:ascii="Arial" w:hAnsi="Arial"/>
          <w:sz w:val="16"/>
          <w:szCs w:val="16"/>
        </w:rPr>
        <w:t>VII – Nível da Conta;</w:t>
      </w:r>
    </w:p>
    <w:p>
      <w:pPr>
        <w:pStyle w:val="Normal"/>
        <w:widowControl w:val="false"/>
        <w:autoSpaceDE w:val="false"/>
        <w:jc w:val="both"/>
        <w:rPr>
          <w:rFonts w:ascii="Arial" w:hAnsi="Arial" w:cs="Arial"/>
          <w:sz w:val="16"/>
          <w:szCs w:val="16"/>
        </w:rPr>
      </w:pPr>
      <w:r>
        <w:rPr>
          <w:rFonts w:cs="Arial" w:ascii="Arial" w:hAnsi="Arial"/>
          <w:sz w:val="16"/>
          <w:szCs w:val="16"/>
        </w:rPr>
        <w:t>VIII – Natureza da Conta (1 = Ativo; 2 = Passivo Circulante e Passivo Não Circulante; 3 = Patrimônio Líquido; 4 = Conta de Resultado; 5 = Conta de Compensação);</w:t>
      </w:r>
    </w:p>
    <w:p>
      <w:pPr>
        <w:pStyle w:val="Normal"/>
        <w:widowControl w:val="false"/>
        <w:autoSpaceDE w:val="false"/>
        <w:jc w:val="both"/>
        <w:rPr>
          <w:rFonts w:ascii="Arial" w:hAnsi="Arial" w:cs="Arial"/>
          <w:sz w:val="16"/>
          <w:szCs w:val="16"/>
        </w:rPr>
      </w:pPr>
      <w:r>
        <w:rPr>
          <w:rFonts w:cs="Arial" w:ascii="Arial" w:hAnsi="Arial"/>
          <w:sz w:val="16"/>
          <w:szCs w:val="16"/>
        </w:rPr>
        <w:t>IX - Utilidade da Conta (A = Ambas; S = Societária; F = Fiscal) (*)</w:t>
      </w:r>
    </w:p>
    <w:p>
      <w:pPr>
        <w:pStyle w:val="Normal"/>
        <w:widowControl w:val="false"/>
        <w:autoSpaceDE w:val="false"/>
        <w:jc w:val="both"/>
        <w:rPr>
          <w:rFonts w:ascii="Arial" w:hAnsi="Arial" w:cs="Arial"/>
          <w:sz w:val="16"/>
          <w:szCs w:val="16"/>
        </w:rPr>
      </w:pPr>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Conta Puramente Societária = é uma conta válida somente para fins societários.</w:t>
      </w:r>
    </w:p>
    <w:p>
      <w:pPr>
        <w:pStyle w:val="Normal"/>
        <w:widowControl w:val="false"/>
        <w:autoSpaceDE w:val="false"/>
        <w:jc w:val="both"/>
        <w:rPr>
          <w:rFonts w:ascii="Arial" w:hAnsi="Arial" w:cs="Arial"/>
          <w:sz w:val="16"/>
          <w:szCs w:val="16"/>
        </w:rPr>
      </w:pPr>
      <w:r>
        <w:rPr>
          <w:rFonts w:cs="Arial" w:ascii="Arial" w:hAnsi="Arial"/>
          <w:sz w:val="16"/>
          <w:szCs w:val="16"/>
        </w:rPr>
        <w:t>Conta Puramente Fiscal = é uma conta válida somente para fins fiscais.</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mbas” = é uma conta válida tanto para fins fiscais, como para fins societários.</w:t>
      </w:r>
    </w:p>
    <w:p>
      <w:pPr>
        <w:pStyle w:val="Normal"/>
        <w:widowControl w:val="false"/>
        <w:autoSpaceDE w:val="false"/>
        <w:jc w:val="both"/>
        <w:rPr>
          <w:rFonts w:ascii="Arial" w:hAnsi="Arial" w:cs="Arial"/>
          <w:sz w:val="16"/>
          <w:szCs w:val="16"/>
        </w:rPr>
      </w:pPr>
      <w:r>
        <w:rPr>
          <w:rFonts w:cs="Arial" w:ascii="Arial" w:hAnsi="Arial"/>
          <w:sz w:val="16"/>
          <w:szCs w:val="16"/>
        </w:rPr>
        <w:t>Exemplos:</w:t>
      </w:r>
    </w:p>
    <w:p>
      <w:pPr>
        <w:pStyle w:val="Normal"/>
        <w:widowControl w:val="false"/>
        <w:autoSpaceDE w:val="false"/>
        <w:jc w:val="both"/>
        <w:rPr>
          <w:rFonts w:ascii="Arial" w:hAnsi="Arial" w:cs="Arial"/>
          <w:sz w:val="16"/>
          <w:szCs w:val="16"/>
        </w:rPr>
      </w:pPr>
      <w:r>
        <w:rPr>
          <w:rFonts w:cs="Arial" w:ascii="Arial" w:hAnsi="Arial"/>
          <w:sz w:val="16"/>
          <w:szCs w:val="16"/>
        </w:rPr>
        <w:t xml:space="preserve">I – Bancos: </w:t>
      </w:r>
    </w:p>
    <w:p>
      <w:pPr>
        <w:pStyle w:val="Normal"/>
        <w:widowControl w:val="false"/>
        <w:autoSpaceDE w:val="false"/>
        <w:jc w:val="both"/>
        <w:rPr>
          <w:rFonts w:ascii="Arial" w:hAnsi="Arial" w:cs="Arial"/>
          <w:sz w:val="16"/>
          <w:szCs w:val="16"/>
        </w:rPr>
      </w:pPr>
      <w:r>
        <w:rPr>
          <w:rFonts w:cs="Arial" w:ascii="Arial" w:hAnsi="Arial"/>
          <w:sz w:val="16"/>
          <w:szCs w:val="16"/>
        </w:rPr>
        <w:t>Código da Conta: 1.01.01.02.00</w:t>
      </w:r>
    </w:p>
    <w:p>
      <w:pPr>
        <w:pStyle w:val="Normal"/>
        <w:widowControl w:val="false"/>
        <w:autoSpaceDE w:val="false"/>
        <w:jc w:val="both"/>
        <w:rPr>
          <w:rFonts w:ascii="Arial" w:hAnsi="Arial" w:cs="Arial"/>
          <w:sz w:val="16"/>
          <w:szCs w:val="16"/>
        </w:rPr>
      </w:pPr>
      <w:r>
        <w:rPr>
          <w:rFonts w:cs="Arial" w:ascii="Arial" w:hAnsi="Arial"/>
          <w:sz w:val="16"/>
          <w:szCs w:val="16"/>
        </w:rPr>
        <w:t>Descrição: Bancos</w:t>
      </w:r>
    </w:p>
    <w:p>
      <w:pPr>
        <w:pStyle w:val="Normal"/>
        <w:widowControl w:val="false"/>
        <w:autoSpaceDE w:val="false"/>
        <w:jc w:val="both"/>
        <w:rPr>
          <w:rFonts w:ascii="Arial" w:hAnsi="Arial" w:cs="Arial"/>
          <w:sz w:val="16"/>
          <w:szCs w:val="16"/>
        </w:rPr>
      </w:pPr>
      <w:r>
        <w:rPr>
          <w:rFonts w:cs="Arial" w:ascii="Arial" w:hAnsi="Arial"/>
          <w:sz w:val="16"/>
          <w:szCs w:val="16"/>
        </w:rPr>
        <w:t>Início da Validade: 28/12/2007</w:t>
      </w:r>
    </w:p>
    <w:p>
      <w:pPr>
        <w:pStyle w:val="Normal"/>
        <w:widowControl w:val="false"/>
        <w:autoSpaceDE w:val="false"/>
        <w:jc w:val="both"/>
        <w:rPr>
          <w:rFonts w:ascii="Arial" w:hAnsi="Arial" w:cs="Arial"/>
          <w:sz w:val="16"/>
          <w:szCs w:val="16"/>
        </w:rPr>
      </w:pPr>
      <w:r>
        <w:rPr>
          <w:rFonts w:cs="Arial" w:ascii="Arial" w:hAnsi="Arial"/>
          <w:sz w:val="16"/>
          <w:szCs w:val="16"/>
        </w:rPr>
        <w:t>Término da Validade: Não aplicado (ainda é válida)</w:t>
      </w:r>
    </w:p>
    <w:p>
      <w:pPr>
        <w:pStyle w:val="Normal"/>
        <w:widowControl w:val="false"/>
        <w:autoSpaceDE w:val="false"/>
        <w:jc w:val="both"/>
        <w:rPr>
          <w:rFonts w:ascii="Arial" w:hAnsi="Arial" w:cs="Arial"/>
          <w:sz w:val="16"/>
          <w:szCs w:val="16"/>
        </w:rPr>
      </w:pPr>
      <w:r>
        <w:rPr>
          <w:rFonts w:cs="Arial" w:ascii="Arial" w:hAnsi="Arial"/>
          <w:sz w:val="16"/>
          <w:szCs w:val="16"/>
        </w:rPr>
        <w:t>Tipo de Conta: Analítica</w:t>
      </w:r>
    </w:p>
    <w:p>
      <w:pPr>
        <w:pStyle w:val="Normal"/>
        <w:widowControl w:val="false"/>
        <w:autoSpaceDE w:val="false"/>
        <w:jc w:val="both"/>
        <w:rPr>
          <w:rFonts w:ascii="Arial" w:hAnsi="Arial" w:cs="Arial"/>
          <w:sz w:val="16"/>
          <w:szCs w:val="16"/>
        </w:rPr>
      </w:pPr>
      <w:r>
        <w:rPr>
          <w:rFonts w:cs="Arial" w:ascii="Arial" w:hAnsi="Arial"/>
          <w:sz w:val="16"/>
          <w:szCs w:val="16"/>
        </w:rPr>
        <w:t>Código da Conta Superior: 1.01.01 (Disponibilidades)</w:t>
      </w:r>
    </w:p>
    <w:p>
      <w:pPr>
        <w:pStyle w:val="Normal"/>
        <w:widowControl w:val="false"/>
        <w:autoSpaceDE w:val="false"/>
        <w:jc w:val="both"/>
        <w:rPr>
          <w:rFonts w:ascii="Arial" w:hAnsi="Arial" w:cs="Arial"/>
          <w:sz w:val="16"/>
          <w:szCs w:val="16"/>
        </w:rPr>
      </w:pPr>
      <w:r>
        <w:rPr>
          <w:rFonts w:cs="Arial" w:ascii="Arial" w:hAnsi="Arial"/>
          <w:sz w:val="16"/>
          <w:szCs w:val="16"/>
        </w:rPr>
        <w:t>Nível da Conta: 4 (Nível 1 = Ativo; Nível 2 = Ativo Circulante; Nível 3 = Disponibilidades; Nível 4 = Bancos)</w:t>
      </w:r>
    </w:p>
    <w:p>
      <w:pPr>
        <w:pStyle w:val="Normal"/>
        <w:widowControl w:val="false"/>
        <w:autoSpaceDE w:val="false"/>
        <w:jc w:val="both"/>
        <w:rPr>
          <w:rFonts w:ascii="Arial" w:hAnsi="Arial" w:cs="Arial"/>
          <w:sz w:val="16"/>
          <w:szCs w:val="16"/>
        </w:rPr>
      </w:pPr>
      <w:r>
        <w:rPr>
          <w:rFonts w:cs="Arial" w:ascii="Arial" w:hAnsi="Arial"/>
          <w:sz w:val="16"/>
          <w:szCs w:val="16"/>
        </w:rPr>
        <w:t>Natureza da Conta: 1 (Ativo)</w:t>
      </w:r>
    </w:p>
    <w:p>
      <w:pPr>
        <w:pStyle w:val="Normal"/>
        <w:widowControl w:val="false"/>
        <w:autoSpaceDE w:val="false"/>
        <w:jc w:val="both"/>
        <w:rPr>
          <w:rFonts w:ascii="Arial" w:hAnsi="Arial" w:cs="Arial"/>
          <w:sz w:val="16"/>
          <w:szCs w:val="16"/>
        </w:rPr>
      </w:pPr>
      <w:r>
        <w:rPr>
          <w:rFonts w:cs="Arial" w:ascii="Arial" w:hAnsi="Arial"/>
          <w:sz w:val="16"/>
          <w:szCs w:val="16"/>
        </w:rPr>
        <w:t>Utilidade da Conta: A (Ambas)</w:t>
      </w:r>
    </w:p>
    <w:p>
      <w:pPr>
        <w:pStyle w:val="Normal"/>
        <w:widowControl w:val="false"/>
        <w:autoSpaceDE w:val="false"/>
        <w:jc w:val="both"/>
        <w:rPr>
          <w:rFonts w:ascii="Arial" w:hAnsi="Arial" w:cs="Arial"/>
          <w:sz w:val="16"/>
          <w:szCs w:val="16"/>
        </w:rPr>
      </w:pPr>
      <w:r>
        <w:rPr>
          <w:rFonts w:cs="Arial" w:ascii="Arial" w:hAnsi="Arial"/>
          <w:sz w:val="16"/>
          <w:szCs w:val="16"/>
        </w:rPr>
        <w:t xml:space="preserve">II – Ajuste a Valor Presente – Encargos Financeiros a Transcorrer: </w:t>
      </w:r>
    </w:p>
    <w:p>
      <w:pPr>
        <w:pStyle w:val="Normal"/>
        <w:widowControl w:val="false"/>
        <w:autoSpaceDE w:val="false"/>
        <w:jc w:val="both"/>
        <w:rPr>
          <w:rFonts w:ascii="Arial" w:hAnsi="Arial" w:cs="Arial"/>
          <w:sz w:val="16"/>
          <w:szCs w:val="16"/>
        </w:rPr>
      </w:pPr>
      <w:r>
        <w:rPr>
          <w:rFonts w:cs="Arial" w:ascii="Arial" w:hAnsi="Arial"/>
          <w:sz w:val="16"/>
          <w:szCs w:val="16"/>
        </w:rPr>
        <w:t>Código da Conta: 2.03.01.92.00</w:t>
      </w:r>
    </w:p>
    <w:p>
      <w:pPr>
        <w:pStyle w:val="Normal"/>
        <w:widowControl w:val="false"/>
        <w:autoSpaceDE w:val="false"/>
        <w:jc w:val="both"/>
        <w:rPr>
          <w:rFonts w:ascii="Arial" w:hAnsi="Arial" w:cs="Arial"/>
          <w:sz w:val="16"/>
          <w:szCs w:val="16"/>
        </w:rPr>
      </w:pPr>
      <w:r>
        <w:rPr>
          <w:rFonts w:cs="Arial" w:ascii="Arial" w:hAnsi="Arial"/>
          <w:sz w:val="16"/>
          <w:szCs w:val="16"/>
        </w:rPr>
        <w:t>Descrição: Ajuste a Valor Presente – Encargos Financeiros a Transcorrer</w:t>
      </w:r>
    </w:p>
    <w:p>
      <w:pPr>
        <w:pStyle w:val="Normal"/>
        <w:widowControl w:val="false"/>
        <w:autoSpaceDE w:val="false"/>
        <w:jc w:val="both"/>
        <w:rPr>
          <w:rFonts w:ascii="Arial" w:hAnsi="Arial" w:cs="Arial"/>
          <w:sz w:val="16"/>
          <w:szCs w:val="16"/>
        </w:rPr>
      </w:pPr>
      <w:r>
        <w:rPr>
          <w:rFonts w:cs="Arial" w:ascii="Arial" w:hAnsi="Arial"/>
          <w:sz w:val="16"/>
          <w:szCs w:val="16"/>
        </w:rPr>
        <w:t>Início da Validade: 01/01/2010</w:t>
      </w:r>
    </w:p>
    <w:p>
      <w:pPr>
        <w:pStyle w:val="Normal"/>
        <w:widowControl w:val="false"/>
        <w:autoSpaceDE w:val="false"/>
        <w:jc w:val="both"/>
        <w:rPr>
          <w:rFonts w:ascii="Arial" w:hAnsi="Arial" w:cs="Arial"/>
          <w:sz w:val="16"/>
          <w:szCs w:val="16"/>
        </w:rPr>
      </w:pPr>
      <w:r>
        <w:rPr>
          <w:rFonts w:cs="Arial" w:ascii="Arial" w:hAnsi="Arial"/>
          <w:sz w:val="16"/>
          <w:szCs w:val="16"/>
        </w:rPr>
        <w:t>Término da Validade: Não aplicado (ainda é válida)</w:t>
      </w:r>
    </w:p>
    <w:p>
      <w:pPr>
        <w:pStyle w:val="Normal"/>
        <w:widowControl w:val="false"/>
        <w:autoSpaceDE w:val="false"/>
        <w:jc w:val="both"/>
        <w:rPr>
          <w:rFonts w:ascii="Arial" w:hAnsi="Arial" w:cs="Arial"/>
          <w:sz w:val="16"/>
          <w:szCs w:val="16"/>
        </w:rPr>
      </w:pPr>
      <w:r>
        <w:rPr>
          <w:rFonts w:cs="Arial" w:ascii="Arial" w:hAnsi="Arial"/>
          <w:sz w:val="16"/>
          <w:szCs w:val="16"/>
        </w:rPr>
        <w:t>Tipo de Conta: Analítica</w:t>
      </w:r>
    </w:p>
    <w:p>
      <w:pPr>
        <w:pStyle w:val="Normal"/>
        <w:widowControl w:val="false"/>
        <w:autoSpaceDE w:val="false"/>
        <w:jc w:val="both"/>
        <w:rPr>
          <w:rFonts w:ascii="Arial" w:hAnsi="Arial" w:cs="Arial"/>
          <w:sz w:val="16"/>
          <w:szCs w:val="16"/>
        </w:rPr>
      </w:pPr>
      <w:r>
        <w:rPr>
          <w:rFonts w:cs="Arial" w:ascii="Arial" w:hAnsi="Arial"/>
          <w:sz w:val="16"/>
          <w:szCs w:val="16"/>
        </w:rPr>
        <w:t>Código da Conta Superior: 2.03.01 (Obrigações a Longo Prazo)</w:t>
      </w:r>
    </w:p>
    <w:p>
      <w:pPr>
        <w:pStyle w:val="Normal"/>
        <w:widowControl w:val="false"/>
        <w:autoSpaceDE w:val="false"/>
        <w:jc w:val="both"/>
        <w:rPr>
          <w:rFonts w:ascii="Arial" w:hAnsi="Arial" w:cs="Arial"/>
          <w:sz w:val="16"/>
          <w:szCs w:val="16"/>
        </w:rPr>
      </w:pPr>
      <w:r>
        <w:rPr>
          <w:rFonts w:cs="Arial" w:ascii="Arial" w:hAnsi="Arial"/>
          <w:sz w:val="16"/>
          <w:szCs w:val="16"/>
        </w:rPr>
        <w:t>Nível da Conta: 4 (Nível 1 = Passivo; Nível 2 = Passivo Não Circulante – Longo Prazo; Nível 3 = Obrigações a Longo Prazo; Nível 4 = Ajuste a Valor Presente – Encargos Financeiros a Transcorrer)</w:t>
      </w:r>
    </w:p>
    <w:p>
      <w:pPr>
        <w:pStyle w:val="Normal"/>
        <w:widowControl w:val="false"/>
        <w:autoSpaceDE w:val="false"/>
        <w:jc w:val="both"/>
        <w:rPr>
          <w:rFonts w:ascii="Arial" w:hAnsi="Arial" w:cs="Arial"/>
          <w:sz w:val="16"/>
          <w:szCs w:val="16"/>
        </w:rPr>
      </w:pPr>
      <w:r>
        <w:rPr>
          <w:rFonts w:cs="Arial" w:ascii="Arial" w:hAnsi="Arial"/>
          <w:sz w:val="16"/>
          <w:szCs w:val="16"/>
        </w:rPr>
        <w:t>Natureza da Conta: 2 (Passivo Circulante e Passivo Não Circulante)</w:t>
      </w:r>
    </w:p>
    <w:p>
      <w:pPr>
        <w:pStyle w:val="Normal"/>
        <w:widowControl w:val="false"/>
        <w:autoSpaceDE w:val="false"/>
        <w:jc w:val="both"/>
        <w:rPr>
          <w:rFonts w:ascii="Arial" w:hAnsi="Arial" w:cs="Arial"/>
          <w:sz w:val="16"/>
          <w:szCs w:val="16"/>
        </w:rPr>
      </w:pPr>
      <w:r>
        <w:rPr>
          <w:rFonts w:cs="Arial" w:ascii="Arial" w:hAnsi="Arial"/>
          <w:sz w:val="16"/>
          <w:szCs w:val="16"/>
        </w:rPr>
        <w:t>Utilidade da Conta: S (Societária)</w:t>
      </w:r>
    </w:p>
    <w:p>
      <w:pPr>
        <w:pStyle w:val="Normal"/>
        <w:widowControl w:val="false"/>
        <w:autoSpaceDE w:val="false"/>
        <w:jc w:val="both"/>
        <w:rPr>
          <w:rFonts w:ascii="Arial" w:hAnsi="Arial" w:cs="Arial"/>
          <w:sz w:val="16"/>
          <w:szCs w:val="16"/>
        </w:rPr>
      </w:pPr>
      <w:r>
        <w:rPr>
          <w:rFonts w:cs="Arial" w:ascii="Arial" w:hAnsi="Arial"/>
          <w:sz w:val="16"/>
          <w:szCs w:val="16"/>
        </w:rPr>
        <w:t xml:space="preserve">III – Doações e Subvenções para Investimentos: </w:t>
      </w:r>
    </w:p>
    <w:p>
      <w:pPr>
        <w:pStyle w:val="Normal"/>
        <w:widowControl w:val="false"/>
        <w:autoSpaceDE w:val="false"/>
        <w:jc w:val="both"/>
        <w:rPr>
          <w:rFonts w:ascii="Arial" w:hAnsi="Arial" w:cs="Arial"/>
          <w:sz w:val="16"/>
          <w:szCs w:val="16"/>
        </w:rPr>
      </w:pPr>
      <w:r>
        <w:rPr>
          <w:rFonts w:cs="Arial" w:ascii="Arial" w:hAnsi="Arial"/>
          <w:sz w:val="16"/>
          <w:szCs w:val="16"/>
        </w:rPr>
        <w:t>Código da Conta: 2.07.04.01.04</w:t>
      </w:r>
    </w:p>
    <w:p>
      <w:pPr>
        <w:pStyle w:val="Normal"/>
        <w:widowControl w:val="false"/>
        <w:autoSpaceDE w:val="false"/>
        <w:jc w:val="both"/>
        <w:rPr>
          <w:rFonts w:ascii="Arial" w:hAnsi="Arial" w:cs="Arial"/>
          <w:sz w:val="16"/>
          <w:szCs w:val="16"/>
        </w:rPr>
      </w:pPr>
      <w:r>
        <w:rPr>
          <w:rFonts w:cs="Arial" w:ascii="Arial" w:hAnsi="Arial"/>
          <w:sz w:val="16"/>
          <w:szCs w:val="16"/>
        </w:rPr>
        <w:t>Descrição: Doações e Subvenções para Investimentos</w:t>
      </w:r>
    </w:p>
    <w:p>
      <w:pPr>
        <w:pStyle w:val="Normal"/>
        <w:widowControl w:val="false"/>
        <w:autoSpaceDE w:val="false"/>
        <w:jc w:val="both"/>
        <w:rPr>
          <w:rFonts w:ascii="Arial" w:hAnsi="Arial" w:cs="Arial"/>
          <w:sz w:val="16"/>
          <w:szCs w:val="16"/>
        </w:rPr>
      </w:pPr>
      <w:r>
        <w:rPr>
          <w:rFonts w:cs="Arial" w:ascii="Arial" w:hAnsi="Arial"/>
          <w:sz w:val="16"/>
          <w:szCs w:val="16"/>
        </w:rPr>
        <w:t>Início da Validade: 01/01/2010</w:t>
      </w:r>
    </w:p>
    <w:p>
      <w:pPr>
        <w:pStyle w:val="Normal"/>
        <w:widowControl w:val="false"/>
        <w:autoSpaceDE w:val="false"/>
        <w:jc w:val="both"/>
        <w:rPr>
          <w:rFonts w:ascii="Arial" w:hAnsi="Arial" w:cs="Arial"/>
          <w:sz w:val="16"/>
          <w:szCs w:val="16"/>
        </w:rPr>
      </w:pPr>
      <w:r>
        <w:rPr>
          <w:rFonts w:cs="Arial" w:ascii="Arial" w:hAnsi="Arial"/>
          <w:sz w:val="16"/>
          <w:szCs w:val="16"/>
        </w:rPr>
        <w:t>Término da Validade: Não aplicado (ainda é válida)</w:t>
      </w:r>
    </w:p>
    <w:p>
      <w:pPr>
        <w:pStyle w:val="Normal"/>
        <w:widowControl w:val="false"/>
        <w:autoSpaceDE w:val="false"/>
        <w:jc w:val="both"/>
        <w:rPr>
          <w:rFonts w:ascii="Arial" w:hAnsi="Arial" w:cs="Arial"/>
          <w:sz w:val="16"/>
          <w:szCs w:val="16"/>
        </w:rPr>
      </w:pPr>
      <w:r>
        <w:rPr>
          <w:rFonts w:cs="Arial" w:ascii="Arial" w:hAnsi="Arial"/>
          <w:sz w:val="16"/>
          <w:szCs w:val="16"/>
        </w:rPr>
        <w:t>Tipo de Conta: Analítica</w:t>
      </w:r>
    </w:p>
    <w:p>
      <w:pPr>
        <w:pStyle w:val="Normal"/>
        <w:widowControl w:val="false"/>
        <w:autoSpaceDE w:val="false"/>
        <w:jc w:val="both"/>
        <w:rPr>
          <w:rFonts w:ascii="Arial" w:hAnsi="Arial" w:cs="Arial"/>
          <w:sz w:val="16"/>
          <w:szCs w:val="16"/>
        </w:rPr>
      </w:pPr>
      <w:r>
        <w:rPr>
          <w:rFonts w:cs="Arial" w:ascii="Arial" w:hAnsi="Arial"/>
          <w:sz w:val="16"/>
          <w:szCs w:val="16"/>
        </w:rPr>
        <w:t>Código da Conta Superior: 2.07.04 (Reservas)</w:t>
      </w:r>
    </w:p>
    <w:p>
      <w:pPr>
        <w:pStyle w:val="Normal"/>
        <w:widowControl w:val="false"/>
        <w:autoSpaceDE w:val="false"/>
        <w:jc w:val="both"/>
        <w:rPr>
          <w:rFonts w:ascii="Arial" w:hAnsi="Arial" w:cs="Arial"/>
          <w:sz w:val="16"/>
          <w:szCs w:val="16"/>
        </w:rPr>
      </w:pPr>
      <w:r>
        <w:rPr>
          <w:rFonts w:cs="Arial" w:ascii="Arial" w:hAnsi="Arial"/>
          <w:sz w:val="16"/>
          <w:szCs w:val="16"/>
        </w:rPr>
        <w:t>Nível da Conta: 4 (Nível 1 = Passivo; Nível 2 = Patrimônio Líquido; Nível 3 = Reservas; Nível 4 = Doações e Subvenções para Investimento)</w:t>
      </w:r>
    </w:p>
    <w:p>
      <w:pPr>
        <w:pStyle w:val="Normal"/>
        <w:widowControl w:val="false"/>
        <w:autoSpaceDE w:val="false"/>
        <w:jc w:val="both"/>
        <w:rPr>
          <w:rFonts w:ascii="Arial" w:hAnsi="Arial" w:cs="Arial"/>
          <w:sz w:val="16"/>
          <w:szCs w:val="16"/>
        </w:rPr>
      </w:pPr>
      <w:r>
        <w:rPr>
          <w:rFonts w:cs="Arial" w:ascii="Arial" w:hAnsi="Arial"/>
          <w:sz w:val="16"/>
          <w:szCs w:val="16"/>
        </w:rPr>
        <w:t>Natureza da Conta: 3 (Patrimônio Líquido)</w:t>
      </w:r>
    </w:p>
    <w:p>
      <w:pPr>
        <w:pStyle w:val="Normal"/>
        <w:widowControl w:val="false"/>
        <w:autoSpaceDE w:val="false"/>
        <w:jc w:val="both"/>
        <w:rPr>
          <w:rFonts w:ascii="Arial" w:hAnsi="Arial" w:cs="Arial"/>
          <w:sz w:val="16"/>
          <w:szCs w:val="16"/>
        </w:rPr>
      </w:pPr>
      <w:r>
        <w:rPr>
          <w:rFonts w:cs="Arial" w:ascii="Arial" w:hAnsi="Arial"/>
          <w:sz w:val="16"/>
          <w:szCs w:val="16"/>
        </w:rPr>
        <w:t>Utilidade da Conta: F (Fiscal)</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 w:type="dxa"/>
          <w:bottom w:w="0" w:type="dxa"/>
          <w:right w:w="10" w:type="dxa"/>
        </w:tblCellMar>
      </w:tblPr>
      <w:tblGrid>
        <w:gridCol w:w="1406"/>
        <w:gridCol w:w="154"/>
        <w:gridCol w:w="4035"/>
        <w:gridCol w:w="858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ódigo</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cri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rientaçõe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IV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RCULA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SPONIBIL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ix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em dinheiro e em cheques em caixa, recebidos e ainda não depositados, pagáveis irrestrita e imediata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anc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isponibilidades, mantidas em instituições financeiras, não classificáveis em outras contas deste plano referen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ursos no Exterior Decorrentes de Export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movimentação de recursos em instituições financeiras no exterior, nos termos do art. 1o da Lei no 11.371/2006.</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Bancárias - Subven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isponibilidades, nas instituições imunes ou isentas, de recursos de aplicações vinculadas ao objeto das subvenções, mantidas em institui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Bancárias -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isponibilidades, nas instituições imunes ou isentas, de recursos de aplicações vinculadas ao objeto das doações, mantidas em institui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Bancárias - Outros Recursos Sujeitos a Restr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isponibilidades, nas instituições imunes ou isentas, de outros recursos sujeitos a restrições, mantidas em institui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ítulos e Valores Mobili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plicações no mercado de capitais, de recursos de livre movimentação,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 - Mercado de Capitais Intern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plicações financeiras no mercado de capitais interno,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7.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 - Mercado de Capitais Extern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plicações financeiras no mercado de capitais externo,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 - Aplicações de Subven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as aplicações financeiras de recursos oriundos de subvenções,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 - Aplicações d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as aplicações financeiras de recursos oriundos de doações,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 - Aplicações de Outros Recursos Sujeitos a Restr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as aplicações financeiras de outros recursos sujeitos a restrições, cujo vencimento ou resgate venha a ocorre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saldo das contas dos estoques de matérias-primas, materiais secundários, produtos em elaboração, produtos acabados e mercadorias para revenda, na data da apuração dos result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rcadorias para Reven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o estoque de mercadorias para revenda, no caso de pessoas jurídicas atuantes na atividade de revenda de mercado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mos (materiais dire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o estoque de matérias-primas, no caso de pessoas jurídicas atuantes na atividade industrial ou equiparadas a indúst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dutos em Elabo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o estoque de produtos em elaboração, no caso de pessoas jurídicas atuantes na atividade industrial ou equiparadas a indúst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dutos Acab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o estoque de produtos acabados, no caso de pessoas jurídicas atuantes na atividade industrial ou equiparadas a indúst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em and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referente aos serviços em andamento, no caso de pessoas jurídicas prestadoras de serviç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sumos Agropecu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e insumos agropecuários, no caso de pessoas jurídicas atuantes na atividade agropecuá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dutos Agropecuários em Form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e produtos agropecuários em formação, no caso de pessoas jurídicas atuantes na atividade agropecuá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1.0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dutos Agropecuários Acab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e produtos agropecuários acabados, no caso de pessoas jurídicas atuantes na atividade agropecuá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óveis Destinados à Ven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e imóveis destinados à venda, no caso de pessoas jurídicas atuantes na atividade imobiliá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truções em Andamento de Imóveis Destinados à Ven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aldo de construções em andamento de imóveis destinados à venda, no caso de pessoas jurídicas atuantes na atividade de construção civi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Destinados à Do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estoques destinados a do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iantamentos a Fornece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adiantamentos feitos a forneced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i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a receber de clientes com vencimento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CSLL - Diferenças Temporárias e Base de Cálculo Negativ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té o término do ano-calendário subsequente e das diferenças temporárias, inclusive das decorrentes de base de cálculo negativa, relativas à CSLL,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IRPJ - Diferenças Temporárias e Prejuízos Fisc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té o término do ano-calendário subsequente e das diferenças temporárias, inclusive das decorrentes de prejuízos fiscais, relativas ao IRPJ,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postos e Contribuições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impostos e as contribuiçõe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RPJ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RPJ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PI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PI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 e COFINS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 PIS e da COFIN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SLL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SLL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CMS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CM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ibutos Municipais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tributos municipai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 a Recuperar - Crédito Básic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crédito básico do PI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 a Recuperar - Crédito Presum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crédito presumido do PI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 a Recuperar - Crédito Básic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crédito básico da COFIN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 a Recuperar - Crédito Presum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crédito presumido da COFIN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1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DE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IDE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5.9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Impostos e Contribuições a Recuper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e outros impostos e contribuições a recuper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por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s créditos por contribuições ou do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R Retido na Fo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mposto de renda retido na fonte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0.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RPJ Recolhido por Estimativ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RPJ recolhido por estimativa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SLL Retida na Fo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SLL retida na fonte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SLL Recolhida por Estimativ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SLL recolhida por estimativ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PASEP Retido na Fo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IS/PASEP retido na fonte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PASEP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IS/PASEP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 Retida na Fo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OFINS retida na fonte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OFINS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PI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PI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OF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OF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POSTO DE IMPORTAÇÃO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mposto de Importação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POSTO DE EXPORTAÇÃO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mposto de Exportação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TR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TR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1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DE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IDE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2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 Previdenciárias a Compens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Contribuições Previdenciárias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5.2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ão Previdenciária Retida na Prestação de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ontribuição Previdenciária retida na prestação de serviços a compens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DO EXERCÍCIO SEGUI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7.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do Exercício Segui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agamentos antecipados, cujos benefícios ou prestação de serviços à pessoa jurídica ocorrerão durante o ano-calendário seguinte. São valores relativos a despesas que efetivamente pertencem ao ano-calendário segui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7.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dentre outras, a soma das contas/subcontas do Ativo Circulante devido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uplicatas Descont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uplicatas descont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ões para Créditos de Liquidação Duvidos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para créditos de liquidação duvidos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ão para Ajuste do Estoque ao Valor de Merca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provisão para ajuste do estoque ao valor de merc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ões para Ajuste ao Valor Provável de Real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para ajuste ao valor provável de realiz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juste a Valor Presente - Receita Financeira a Apropri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ajuste a valor presente (receitas financeiras a apropri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1.09.01.9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LIZÁVEL A LONG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das alterações trazidas pela Lei no 11.638/07 e Lei no 11.941/09, sem considerar como um subgrupo do Ativo Não Circul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i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a receber de clientes., com prazo de recebimento posterior a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com Pessoas Ligadas (Físicas/Juríd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correspondentes a vendas, adiantamentos ou a empréstimos a sociedades coligadas ou controladas, diretores, acionistas ou participantes da empresa, que não constituam negócios usuais na exploração do objeto soci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ítulos e Valores Mobili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correspondentes às aplicações em títulos com vencimento posterior ao término do ano-calendário subsequente, e investimentos em outras sociedades que não tenham caráter permanente, inclusive os feitos com incentivos fisc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ósitos Judic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pósitos judiciais efetuados, a qualquer título, pendentes de decis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CSLL - Diferenças Temporárias e Base de Cálculo Negativ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pós o término do ano-calendário subsequente e das diferenças temporárias, inclusive das decorrentes de base de cálculo negativa, relativas à CSLL,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IRPJ - Diferenças Temporárias e Prejuízos Fisc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pós o término do ano-calendário subsequente e das diferenças temporárias, inclusive das decorrentes de prejuízos fiscais, relativas ao IRPJ,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por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s créditos por contribuições ou doações com vencimento após final do exercício subseqü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 entre outras, a soma das contas/subcontas do Realizável a Longo Prazo devido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4.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celas a serem subtraídas do Realizável a Longo Prazo correspondentes a valores que retificam este grup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d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ÃO CIRCULA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LIZÁVEL A LONG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 considerando como um subgrupo do Ativo Não Circul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li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a receber de clientes., com prazo de recebimento posterior a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com Pessoas Ligadas (Físicas/Juríd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correspondentes a vendas, adiantamentos ou a empréstimos a sociedades coligadas ou controladas, diretores, acionistas ou participantes da empresa, que não constituam negócios usuais na exploração do objeto soci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lores Mobili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correspondentes às aplicações em títulos com vencimento posterior ao término do ano-calendário subsequente, e investimentos em outras sociedades que não tenham caráter permanente, inclusive os feitos com incentivos fisc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pósitos Judic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pósitos judiciais efetuados, a qualquer título, pendentes de decis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CSLL - Diferenças Temporárias e Base de Cálculo Negativ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pós o término do ano-calendário subsequente e das diferenças temporárias, inclusive das decorrentes de base de cálculo negativa, relativas à CSLL,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Fiscais IRPJ - Diferenças Temporárias e Prejuízos Fisc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s créditos fiscais com realização após o término do ano-calendário subsequente e das diferenças temporárias, inclusive das decorrentes de prejuízos fiscais, relativas ao IRPJ,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por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s créditos por contribuições ou doações com vencimento após final do exercício subseqü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entre outras, a soma das contas/subcontas do Realizável a Longo Prazo devido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uplicatas Descont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uplicatas descontadas, com vencimento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9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ões para Créditos de Liquidação Duvidos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para créditos de liquidação duvidosa para créditos cujo recebimento ocorrerá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9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ões para Ajuste ao Valor Provável de Real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para ajuste ao valor provável de realização. De investimentos cujo resgate ou alienação ocorrerão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9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juste a Valor Presente - Receita Financeira a Apropri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ajuste a valor presente (receitas financeiras a apropriar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0.9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celas a serem subtraídas do Realizável a Longo Prazo correspondentes a valores que retificam este grup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 Permanentes em Coligadas ou Contro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investimentos permanentes, na forma de participação em outras sociedades coligadas e/ou controladas, ainda que se trate de investimento não relev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vestimentos Decorrentes de Incentivos Fisc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investimentos decorrentes de incentivos fiscais representados por ações novas da Embraer ou de empresas nacionais de informática ou por participação direta decorrente da troca do CI – Certificado de Investimento por ações pertencentes às carteiras de Fundos (Finor, Finam e Fiset). Inclui-se a aquisição de quotas representativas de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reitos de comercialização sobre produção de obras audiovisuais cinematográficas brasileiras de produção independente, com projetos  previamente aprovados pelo Ministério da Cultura, realizada no mercado de capitais, em ativos previstos em lei e autorizados pela Comissão de Valores Mobiliários (CV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aos direitos de qualquer natureza que não se destinem à manutenção da atividade da companhia ou da empresa e que não se classifiquem no ativo circulante ou realizável a longo prazo, tais como: o imóvel não utilizado na exploração ou na manutenção das atividades da empresa e que não se destine à revenda, e os recursos florestais destinados à proteção do solo ou à preservação da natureza, entre outr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Ágios em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ágio por diferença de valor de mercado dos bens, por valor de rentabilidade futura, por fundo de comércio, intangíveis, ou outras razões econôm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 Diferença IPC/BTNF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s investimentos que registram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Especial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s investimentos que registram a correção monetária especial, na forma do art. 44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ságios e Provisão para Perdas Prováveis em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o deságio por diferença de valor de mercado dos bens, por valor de rentabilidade futura e por fundo de comércio, intangíveis, ou outras razões econôm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 valor correspondente à provisão para perdas em investimentos registrados pelo método de custo e à provisão para perdas em investimentos avaliados pelo método da equivalência patrimonial, sendo que, neste último caso, deve ser informado somente o valor das perdas efetivas ou potenciais já previstas, mas não reconhecidas contabilmente pela coligada ou controlad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1.9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celas a serem subtraídas dos Investimentos correspondentes a valores que retificam este grup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OBILIZA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erren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terrenos de propriedade da pessoa jurídica utilizados nas operações, ou seja, onde se localizam a fábrica, os depósitos, os escritórios, as filiais, as lojas, etc.Atenção: O  valor do terreno onde está em construção uma nova unidade que ainda não esteja em operação também deve ser informado nesta co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difícios e Constru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difícios, melhoramentos e obras integradas aos terrenos, e os serviços e instalações provisórias, necessários à construção e ao andamento das obras, tais como: limpeza do terreno, serviços topográficos, sondagens de reconhecimento, terraplenagem, e outras similares.Atenção: As construções em andamento devem ser informadas nesta co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truções em And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struções em andament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quipamentos, Máquinas e Instalações Industr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quipamentos, máquinas e instalações industriais utilizados no processo de produção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eícul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eículos de propriedade da pessoa jurídica.Atenção: Os veículos de uso direto na produção, como empilhadeiras e similares, devem ser informados na conta 1.07.04.03.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mbarc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embarcações de propriedade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4.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eronav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eronaves de propriedade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óveis, Utensílios e Instalações Comerc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móveis, utensílios e instalações comerci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ursos Miner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ireitos de exploração de jazidas de minério, de pedras preciosas, e simi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lorestamento e Reflorest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recursos florestais destinados à exploração dos respectivos frutos e ao corte para comercialização, consumo ou industrializ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reitos Contratuais de Exploração de Flores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ireitos contratuais de exploração de florestas com prazo de exploração superior a dois an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Imobiliz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imobilizações, tais como: marcas, direitos e patentes industriais, benfeitorias em propriedades arrendadas que se incorporam ao imóvel arrendado e revertem ao proprietário do imóvel ao final da locação, adiantamentos para inversões fixas, reprodutores, matrizes e as culturas permanentes da atividade rural, e simi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 Diferença IPC/BTNF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 imobilizado que registram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Especial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 imobilizado que registram a correção monetária especial na forma do art. 44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preciações, Amortizações e Quotas de Exaust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m as depreciações, amortizações e quotas de exaustão das contas do imobiliz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4.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Contas Redutoras do Imobiliza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celas a serem subtraídas do Imobilizado correspondentes a valores que retificam este grup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TANG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ces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cess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rcas e Pat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marcas e patent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reitos Autor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ireitos autor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o de Comér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fundo de comércio adquir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ftware ou Programas de Comput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software ou programas de computad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ranqu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franqu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envolvimento de Produ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stos ativados com desenvolvimento de produ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mortização do Intang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m as amortizações das contas do intangíve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5.9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Contas Redutoras do Intang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celas a serem subtraídas do Intangível correspondentes a valores que retificam este grup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FER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Pré-Operacionais ou Pré-Industr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stos de organização e administração, encargos financeiros líquidos, estudos, projetos e detalhamentos, juros a acionista na fase de implantação e gastos preliminares de ope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Pesquisas Científicas ou Tecnológ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stos com pesquisa científica ou tecnológ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Aplicações em Despesas Amortizáve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stos com pesquisas e desenvolvimento de produtos, com a implantação de sistemas e métodos e com reorganiz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 Diferença IPC/BTNF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 ativo diferido que registram a correção monetária relativa à diferença, em relação ao ano de 1990, entre o IPC e o BTN Fiscal, na forma estabelecida nos arts. 32 e 33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ção Monetária Especial (Lei no 8.200/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subcontas do ativo diferido que registram a correção monetária especial, na forma do art. 44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07.07.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mortização do Difer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amortização das contas do ativo difer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SSIV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RCULA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BRIGAÇÕES DE CURT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rnece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a pagar aos fornecedores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iantamentos de Cli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referente a adiantamentos de client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Curt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financiamentos de curt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Curto Prazo - Sistema Financeiro N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financiamentos bancários de curt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 (Financeiro) a Curto Prazo - Sistema Financeiro N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arrendamento mercantil financeiro de curt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Curto Prazo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obrigações resultantes de financiamentos de curto prazo obtidos com pessoas físicas ou outras empresas que não sejam institui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Curto Prazo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financiamentos de curto prazo obtido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2.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 (Financeiro) a Curto Prazo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arrendamento mercantil financeiro de curto prazo obtido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mpostos, Taxas e Contribuiçõe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obrigações da pessoa jurídica relativas a impostos, taxas e contribui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PI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PI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CMS e Contribuiçõe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o ICMS e das contribuiçõe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ibutos Municipai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tributos municipai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OF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IOF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3.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IDE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IDE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GT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FGT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 e COFIN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IS e da COFIN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I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5.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OFIN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 Previdenciárias a Recolher -INS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Contribuições Previdenciária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6.9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tributos a recolh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e outros tributos a recolhe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ários a Pag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correspondente aos salários, ordenados, horas extras, adicionais e prêmios a serem pagos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ividendos Propostos ou Lucros Credit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dividendos aprovados pela assembleia, creditados aos acionistas ou propostos pela administração da pessoa jurídica na data do balanço, como parte da destinação proposta para os lucr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a Contribuição Social sobre o Lucr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provisão para a contribuição social sobre o lucro líquido a pag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o Imposto de Ren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provisão para o imposto de renda a paga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ébitos Fiscais CSLL - Diferenças Tempor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 companhias abertas, obrigatoriamente, deverão informar, nestas contas, o valor dos débitos fiscais com realização até o término do ano-calendário subsequente e das diferenças temporárias, relativos à CSLL, conforme Deliberação CVM no 273, de 20 de agosto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ébitos Fiscais IRPJ - Diferenças Tempor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 companhias abertas, obrigatoriamente, deverão informar, nestas contas, o valor dos débitos fiscais com realização até o término do ano-calendário subsequente e das diferenças temporárias, relativos ao IRPJ, conforme Deliberação CVM no 273,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de Natureza Fisc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fisc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de Natureza Trabalhis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trabalhis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3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de Natureza C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cíve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4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as doações e subvenções para investimentos a serem reconhecidos no resultado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2.5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bêntures de curt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missões a pagar ou provisionadas, de retenções contratuais, de obrigações decorrentes do fornecimento ou utilização de serviços (energia elétrica, água, telefone, propaganda, honorários profissionais de terceiros, aluguéis) e outras contas não citadas nas linhas anteri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às contas retificadoras do passivo circul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às contas retificadoras do passivo circul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9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juste a Valor Presente - Encargos Financeiros a Transcorr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ajuste a valor presente (despesas financeiras a apropriar até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9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ustos a Amortizar –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custos a amortizar referentes às debêntures de curto prazo emit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1.01.9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ságio a Apropriar –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deságio a apropriar referente às debêntures de curto prazo emit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XIGÍVEL A LONG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d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ÃO-CIRCULA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BRIGAÇÕES A LONG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ornece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a pagar aos fornecedores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Longo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financiamentos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Longo Prazo - Sistema Financeiro N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financiamentos bancários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 (Financeiro) a Longo Prazo - Sistema Financeiro N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arrendamento mercantil financeiro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Longo Prazo - Brasil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obrigações resultantes de financiamentos de longo prazo obtidos com pessoas físicas ou outras empresas que não sejam institui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nanciamentos a Longo Prazo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financiamentos de longo prazo obtido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2.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 (Financeiro) a Longo Prazo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redores por arrendamento mercantil financeiro de longo prazo obtido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mpréstimos de Sócios/Acionistas Não Administra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registra o valor de empréstimos concedidos à pessoa jurídica por sócios e acionistas não administrad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éditos de Pessoas Ligadas (Físicas/Juríd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mpras, adiantamentos ou empréstimos de sociedades coligadas ou controladas, diretores, acionistas ou participantes da empresa, que não constituam negócios usuais na exploração do objeto soci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o Imposto de Renda sobre Lucros Difer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imposto de renda sobre lucros diferidos, tais como: lucro inflacionário não realizado, contratos a longo prazo relativos a fornecimento de bens e de construção por empreitada para o poder público e suas empresas, ganho de capital oriundo de desapropriação, ganho de capital por venda de bens do ativo permanente com recebimento parcelado a longo prazo e depreciação acelerad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ébitos Fiscais CSLL - Diferenças Tempor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 companhias abertas, obrigatoriamente, devem informar, nesta conta, o valor dos débitos fiscais com realização após o exercício seguinte e das diferenças temporárias, relativos à CSLL, conforme Deliberação CVM no 273,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ébitos Fiscais IRPJ - Diferenças Tempor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 companhias abertas, obrigatoriamente, devem informar, nesta conta, o valor dos débitos fiscais com realização após o exercício seguinte e das diferenças temporárias, relativos ao IRPJ, conforme Deliberação CVM no 273, de 199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Provisões de Natureza Fisc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fiscal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Provisões de Natureza Trabalhis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trabalhista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3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Provisões de Natureza C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provisões de natureza cível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4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das doações e subvenções para investimentos a serem reconhecidos no resultado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5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bêntures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7.5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êmio na Emissão de Debêntures a Amortiza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emissão de debêntures a amortizar de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obrigações não especificadas nos itens precedentes, cujo vencimento ocorrerá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às contas retificadoras do passivo não circulante –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9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as Retificado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às contas retificadoras do passivo não circulante – longo praz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9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juste a Valor Presente - Encargos Financeiros a Transcorre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ajuste a valor presente (despesas financeiras a apropriar após o término do ano-calendário subsequ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9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ustos a Amortizar –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custos a amortizar referentes às debêntures de longo  prazo emit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1.9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ságio a Apropriar –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deságio a apropriar referente às debêntures de longo prazo emit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IFER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ifer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pessoa jurídica que explore as atividades de compra e venda, loteamento, incorporação e construção de imóveis indicará, nesta conta, o valor contratado das vendas a prazo ou a prestação para recebimento após o término do ano-calendário subseqüente, no caso de atividade imobiliária. Também se consideram como receitas de exercícios futuros os juros e demais receitas financeiras recebidos antecipadamente em transa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ustos Correspondentes às Receitas Difer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aos custos e despesas de exercícios futuros correspondentes às receitas indicadas na conta preced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EXERCÍCIOS FUTU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d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EXERCÍCIOS FUTU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ntes d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5.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Exercícios Futu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pessoa jurídica que explore as atividades de compra e venda, loteamento, incorporação e construção de imóveis indicará, nesta conta, o valor contratado das vendas a prazo ou a prestação para recebimento após o término do ano-calendário subseqüente, no caso de atividade imobiliária. Também se consideram como receitas de exercícios futuros os juros e demais receitas financeiras recebidos antecipadamente em transações financeir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5.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ustos e Despesas Correspondent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correspondente aos custos e despesas de exercícios futuros correspondentes às receitas indicadas na conta preced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ITAL REALIZA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ital Subscrito de Domiciliados e Residentes no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apital subscrito de domiciliados no Paí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apital a Integralizar de Domiciliados e Residentes no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apital social subscrito de domiciliados no País que não tenha sido integraliz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pital Subscrito de Domiciliados e Residente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 o capital subscrito de domiciliado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apital a Integralizar de Domiciliados e Residente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apital social subscrito de domiciliados no exterior que não tenha sido integraliz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Capit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servas constituídas pela correção monetária do capital, por incentivos fiscais, por doações e subvenções para investimentos, por ágio na emissão de ações, por alienação de partes beneficiárias e por prêmio na emissão de debêntu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Ágio na Emissão de 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ágio na emissão de 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enação de Partes Beneficiárias e Bônus de Subscri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alienação de partes beneficiárias e bônus de subscr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êmio Recebido na Emissão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rêmio recebido na emissão de debêntu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1.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oações e subvenções para investimen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Reavali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servas de reavaliação ainda não realizadas, decorrente de reavaliação de ativos próprios e de ativos de coligadas e controladas (investimentos avaliados pelo método da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Luc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reservas constituídas pela destinação de lucros da empresa, tais como: reserva legal, reservas estatutárias, reservas para contingências, reserva de lucros a realizar, reserva de lucros para expansão, reserva especial para dividendo obrigatório não distribuído e reserva de exaustão incentivada de recursos miner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Luc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reservas constituídas pela destinação de lucros da empresa, tais como: reserva legal, reservas estatutárias, reservas para contingências, reserva de lucros a realizar, reserva de lucros para expansão, reserva especial para dividendo obrigatório não distribuído e reserva de exaustão incentivada de recursos miner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Lucros - 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oações e subvenções para investimentos reconhecidas no resultado do período e destinadas a essa reserva de lucro após a apuração do result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de Lucros - Prêmio na Emissão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 prêmio na emissão de debêntures reconhecidas no resultado do período e destinadas a essa reserva de lucro após a apuração do result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 Leg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reserva leg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 Estatutár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reserva estatutá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3.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 para Contingênc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reserva para contingênc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 para Aumento de Capital (Lei no 9.249/1995, art. 9o, § 9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serva constituída em 1996 com o montante dos juros sobre o capital próprio deduzidos como despesa financeira, mas mantidos no patrimônio da empresa, caso esta tenha optado pela faculdade prevista no § 9o do art. 9o da Lei no 9.249, de 199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4.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ser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demais reservas não consignadas nos itens anteriores, tais como o saldo devedor ou credor da conta de correção monetária correspondente à diferença, em relação ao ano de 1990, entre o IPC e o BTN Fiscal e o saldo da correção especial das contas do ativo permanente efetuada com base nos arts. 33 e 44 do Decreto no 332, de 199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DE AVALIAÇÃO PATRIMON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menclatura utilizada na Lei das S.A. após as alterações trazidas pela Lei no 11.638/07 e Lei no 11.941/0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5.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ajustes de avaliação patrimonial decorrentes da convergência para as normas internacionais de contabilidade (crédi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5.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ajustes de avaliação patrimonial decorrentes da convergência para as normas internacionais de contabilidade (débi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7.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ucros Acumulados e/ou Saldo à Disposição da Assemble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lucros acumulados ou o saldo à disposição da assemble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7.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ejuízos Acumul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rejuízos acumul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7.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ções em Tesourar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quisições de ações da própria empres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7.07.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 classificáveis no patrimônio líquido que não tenham correspondência nas contas 2.07.07.01.00, 2.07.07.02.00, 2.07.07.03.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TRIMÔNIO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O PATRIMON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o Patrimon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 fundo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Patrimoni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as reservas patrimoni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ervas Estatu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as reservas estatutá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7.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perávits Acumul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s superávits acumul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8.07.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éficits Acumul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s instituições imunes ou isentas, os déficits acumul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LÍQUIDO DO PERÍO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LÍQUIDO DO PERÍODO ANTES DO IRPJ E DA CSLL - ATIVIDADE GE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OPER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LIQUI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BRU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 Exportação de Produ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auferida na exportação de produ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Exportação Direta de Mercadorias e Produ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auferida na exportação direta de mercadorias e produ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Vendas de Mercadorias e Produtos a Comercial Exportadora com Fim Específico de Export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auferida na venda de mercadorias e produtos de comercial exportadora com fim específico de export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Exportação de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auferida na expor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 Venda no Mercado Interno de Produtos de Fabricação Própr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 receita auferida no mercado interno correspondente à venda de produtos de fabricação própria e as receitas auferidas na industrialização por encomenda ou por conta e ordem de terceiros. (Não se incluem o valor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rrespondente ao Imposto sobre Produtos Industrializados (IPI) cobrado destacadamente do comprador ou contratante, uma vez que o vendedor é mero depositário e este imposto não integra o preço de venda da mercadoria, e, também, o valor correspondente ao ICMS cobrado na condição de substitut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 Revenda de Mercadorias no Mercado Intern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auferida no mercado interno, correspondente à revenda de mercadorias e o resultado auferido nas operações de conta alhe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 Prestação de Serviços - Mercado Intern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ecorrente dos serviços prestados no mercado intern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s Unidades Imobiliárias Vend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 pessoas jurídicas que exploram atividades imobiliárias devem indicar, nesta conta, o montante das receitas das unidades imobiliárias vendidas, apropriadas ao resultado, inclusive as receitas transferidas de Resultados de Exercícios Futuros/Receitas Diferidas e os custos recuperados de períodos de apuração anteri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Locação de Bens Móveis e Imóve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ecorrente da locação de bens móveis e imóve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as que registrem valores componentes da receita bruta não especificados nas contas anteri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DUÇÕES DA RECEITA BRU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endas Canceladas, Devoluções e Descontos Incondi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representativa das vendas canceladas, das devoluções de vendas e dos descontos incondicionais concedidos sobre receitas constantes das contas 3.01.01.01.01.01.00 a 3.01.01.01.01.07.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ICM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total do Imposto Sobre Operações Relativas à Circulação de Mercadorias e Sobre Prestação de Serviços de Transporte Interestadual e Intermunicipal e de Comunicação (ICMS) calculado sobre as receitas das vendas e de serviços constantes das contas 3.01.01.01.01.01.00 a 3.01.01.01.01.07.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formar o resultado da aplicação das alíquotas sobre as respectivas receitas, e não o montante recolhido, durante o período de apuração, pela pessoa jurídica. O valor referente ao ICMS pago como substituto não deve ser incluído nesta co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fin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COFINS apurada sobre a receita de vendas em consonância com a legislação vigente à época da ocorrência dos fatos geradores, incidente sobre as receitas das contas 3.01.01.01.01.01.00 a 3.01.01.01.01.07.00. O valor informado deve ser apurado de forma centralizada pelo estabelecimento matriz, quando a pessoa jurídica possuir mais de um estabelecimento (Lei no 9.779, de 1999, art. 15, III). Não incluir a COFINS incidente sobre as demais receitas operacionais, que deverá ser informada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IS/Pase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PIS/Pasep apurado sobre a receita de vendas em consonância com a legislação vigente à época da ocorrência dos fatos geradores, incidente sobre as receitas das contas 3.01.01.01.01.01.00 a 3.01.01.01.01.07.00. O valor informado deve ser apurado de forma centralizada pelo estabelecimento matriz, quando a pessoa jurídica possuir mais de um estabelecimento (Lei no 9.779, de 1999, art. 15, III). Não incluir o PIS/Pasep incidente sobre as demais receitas operacionais, que deverá ser informado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IS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Imposto sobre Serviço de qualquer Natureza (ISS) relativo às receitas de serviços, conforme legislação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1.03.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mais Impostos e Contribuições Incidentes sobre Vendas e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impostos e contribuições incidentes sobre as receitas das vendas de que tratam as contas 3.01.01.01.01.01.00 a 3.01.01.01.01.07.00, que guardam proporcionalidade com o preço e que sejam considerados redutores das receitas de ven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BENS E SERVIÇ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DE FABRICAÇÃO PRÓPRIA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de Fabricação Própria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s produtos de fabricação própria vendi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no Início do Período de Apu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insumos, de produtos em elaboração e de produtos acabados existentes no iníci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Insumos à Vis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quisições à vista,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Insumos a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quisições a prazo,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a Dirigentes de Indústri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a remuneração mensal e fixa dos dirigentes diretamente ligados à produção, pelo valor total do custo incorrido no período de apuração, exceto os encargos sociais (Previdência Social e FGTS) que são informados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 valor relativo aos custos incorridos com salários indiretos concedidos pela empresa a administradores, diretores, gerentes e seus assessores, se ligados diretamente à produção (PN Cosit no 11, de 30 de setembro de 1992).Atenção: devem ser incluídas as contas nesta linha o valor das gratificações dos dirigentes ligados à produção, inclusive o 13o salá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 Pessoal Aplicado na Produ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Inclusive os custos com supervisão direta, manutenção e guarda das instalações, decorrentes de vínculo empregatício com 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Previd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Previdência Social (inclusive dos dirigentes de indústria - PN CST no 35, de 31 de agosto de 1981), relativas ao pessoal ligado diretamente à produ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FGT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FGTS (inclusive dos dirigentes de indústria - PN CST no 35, de 31 de agosto de 1981), relativas ao pessoal ligado diretamente à produ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sociais, relativos ao pessoal ligado diretamente à produção, não classificados nas contas 3.01.01.03.01.06.00 ou 3.01.01.03.01.07.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mentação do Trabalh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com alimentação do pessoal ligado diretamente à produção, realizados durante o período de apuração, ainda que a pessoa jurídica não tenha Programa de Alimentação do Trabalhador aprovado pelo Ministério do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nutenção e Reparo de Bens Aplicados na Produ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realizados com reparos que não implicaram aumento superior a um ano da vida útil prevista no ato da aquisição do be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 valor do custo incorrido a título de contraprestação de arrendamento mercantil de bens alocados na produção, segundo contratos celebrados com observância da Lei no 6.099, de 12 de setembro de 1974, com as alterações da Lei no 7.132, de 26 de outubro de 1983. Os custos com aluguel de outros bens alocados à produçã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diante contrato diferente do de arrendamento mercantil, devem ser indicados em "Outros Custos". Os valores referentes a bens que não sejam intrinsecamente relacionados com a produção devem ser informados na conta 3.01.01.07.01.1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Amortização e Exaust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de depreciação, amortização e exaustão com bens aplicados diretamente na produção. Os encargos que não forem decorrentes de bens intrinsecamente relacionados com a produção devem ser informados na conta 3.01.01.07.01.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tituição de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com a constituição de provisões que devam ser imputados aos custos de produção da empresa n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à pessoa jurídica por pessoa física sem vínculo empregatício, relacionados com a atividade industri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por pessoa jurídica, relacionados com atividade industrial da pessoa jurídica declar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Brasil, a título de royalties e assistência técnica, científica ou assemelhada, que estejam relacionadas com a atividade industr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exterior, a título de royalties e assistência técnica, científica ou assemelhada, que estejam relacionadas com a atividade industr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custos da empresa no processo de produção, para os quais não haja linha mais específica ou cujas classificações contábeis não se adaptem à nomenclatura específica, tais como: custo referente ao valor de bens de consumo eventual; as quebras ou perdas de estoque, e as ocorridas na fabricação, no transporte e manuse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1.1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Estoques no Final do Período de Apu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total dos estoques existentes no final do período de apuração, conforme a seguir:a) os estoques relativos aos insumos devem ser avaliados com exclusão dos impostos e contribuições recuperáveis, observadas as disposições da legislação pertin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s estoques de produtos em elaboração devem ser avaliados com exclusão dos impostos e contribuições recuperáveis. O contribuinte que mantiver sistema de contabilidade de custo integrado e coordenado com o restante da escrituração pode utilizar os custos nele apurados para avaliação dos estoques de produtos em fabricação. Em caso negativo, tais estoques devem ser avaliados segundo o disposto no art. 296 do Decreto no 3.000, de 1999, hipótese em que o valor de uma unidade em fabricação é avaliad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1) pela soma dos produtos obtidos mediante a multiplicação da quantidade de cada matéria-prima agregada por uma vez e meia o maior custo dessa matéria - prima no período de apuração; oub.2) em 80% (oitenta por cento) do valor do produto acabado que tiver sido avaliado em 70% (setenta por cento) do maior preço de venda, sem exclusão do ICMS, no período de apuração. Os critérios de avaliação acima referidos devem ser observados na escrituração da empres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os estoques de produtos acabados de fabricação própria devem ser inventariados no último dia do período de apuração. Se a empresa mantiver sistema de contabilidade de custo integrado e coordenado com o restante da escrituração pode utilizar os custos nele apurados para avaliação dos estoques de produtos acabados. Caso contrário, deverá observar, na contabilidade, a avaliação desses estoques tomando por base 70% (setenta por cento) do maior preço de venda do produto durante o período de apuração, sem exclusão do ICM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AS MERCADORIAS REVEND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0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as Mercadorias Revend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s mercadorias revend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no Início do Período de Apu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estoque de mercadorias para revenda existentes no iníci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Mercadorias à Vis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presenta:a) o valor das mercadorias adquiridas à vista, no período de apuração, e destinadas à revenda; b) valor das mercadorias para revenda importadas do exterior pela própria pessoa jurídica. Quando for o caso, devem ser adicionados ao valor das compras de mercadorias os custos com transporte e seguro dessas mercadorias até 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abelecimento do contribuinte, os tributos não recuperáveis devidos na importação e o custo relativo ao desembaraço aduaneiro.Atenção: Não devem ser informados os valores relativos a transferências de mercadorias entre matriz e filiais e entre fili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Mercadorias a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presenta:a) o valor das mercadorias adquiridas a prazo, no período de apuração, e destinadas à revenda;b) valor das mercadorias para revenda importadas do exterior pela própria pessoa jurídica. Quando for o caso, devem ser adicionados ao valor das compras de mercadorias os custos com transporte e seguro dessas mercadorias até 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abelecimento do contribuinte, os tributos não recuperáveis devidos na importação e o custo relativo ao desembaraço aduaneiro.Atenção: Não devem ser informados os valores relativos a transferências de mercadorias entre matriz e filiais e entre fili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Estoques no Final do Período de Apu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mercadorias para revenda existentes na data de encerrament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s serviços vendi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ldo Inicial de Serviços em And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serviços não acabados constante do balanço correspondente ao período de apuração imediatamente an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terial Aplicado na Produção dos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materiais aplicados diretamente na produção dos serviços durante 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de Dirigentes de Produção dos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a remuneração mensal e fixa dos dirigentes diretamente ligados à produção dos serviços pelo valor total do custo incorrido no período de apuração, exceto os encargos sociais (Previdência Social e FGTS) que são informados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 valor relativo aos custos incorridos com salários indiretos concedidos pela empresa a administradores, diretores, gerentes e seus assessores, se ligados diretamente à produção (PN Cosit no 11, de 30 de setembro de 1992).Atenção: Devem ser incluídas as contas nesta linha o valor das gratificações dos dirigentes ligados à produção, inclusive o 13o salá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 Pessoal Aplicado na Produção dos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com mão-de-obra com vínculo empregatício aplicada diretamente na produção dos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à pessoa jurídica por pessoa física sem vínculo empregatício, relacionados com a atividade de prestação de serviços da empres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por pessoa jurídica à pessoa jurídica declarante, relacionados com sua atividade de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Previd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Previdência Social (inclusive dos dirigentes ligados à prestação dos serviços - PN CST no 35, de 31 de agosto de 1981), relativas ao pessoal ligado diretamente à produção dos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FGT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FGTS (inclusive dos dirigentes de empresa - PN CST no 35, de 31 de agosto de 1981), relativas ao pessoal ligado diretamente à produção dos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sociais, relativos ao pessoal ligado diretamente à produção dos serviços, não classificados nas contas 3.01.01.03.05.07.00 ou 3.01.01.03.05.08.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mentação do Trabalh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com alimentação do pessoal ligado diretamente à produção dos serviços, realizados durante o período de apuração, ainda que a pessoa jurídica não tenha Programa de Alimentação do Trabalhador aprovado pelo Ministério do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e Amort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de depreciação e amortização com bens aplicados diretamente na produção dos serviços. Os encargos que não forem decorrentes de bens intrinsecamente relacionados com a produção devem ser informados na conta 3.01.01.07.01.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 valor do custo incorrido a título de contraprestação de arrendamento mercantil de bens alocados na produção dos serviços, segundo contratos celebrados com observância da Lei no 6.099, de 12 de setembro de 1974, com as alterações da Lei no 7.132, de 26 de outubro de 1983. Os custos com aluguel de outros bens alocados à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dução, mediante contrato diferente do de arrendamento mercantil, devem ser indicados em "Outros Custos". Os valores referentes a bens que não sejam intrinsecamente relacionados com a produção devem ser informados na conta 3.01.01.07.01.1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tituição de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com a constituição de provisões que devam ser imputados aos custos de produção da empresa n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Brasil, a título de royalties e assistência técnica, científica ou assemelhada, que estejam relacionadas com a atividade de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exterior, a título de royalties e assistência técnica, científica ou assemelhada, que estejam relacionadas com a atividade de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custos da empresa no processo de produção dos serviços, para os quais não haja linha mais específica ou cujas classificações contábeis não se adaptem à nomenclatura específica, tais como: custo referente ao valor de bens de consumo eventual; as quebras ou perdas de estoque, e as ocorridas na fabricação, no transporte e manuse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5.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Saldo Final de Serviços em And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serviços não acabados e não faturados constante do balanço correspondente a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AS UNIDADES IMOBILIÁRIAS VEND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7.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as Unidades Imobiliárias Vendi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na empresa que tiver por objeto a compra de imóveis para venda ou que promover empreendimento de desmembramento ou loteamento de terrenos, incorporação imobiliária ou construção de prédio destinado à venda, os valores dos custos correspondentes às unidades imobiliárias vendidas apropriados ao resultado do período de apuração. A recuperação de custos do próprio período é computada no montante a ser indicado nesta linha. Os custos recuperados  correspondentes a períodos de apuração anteriores devem ser indicados na conta 3.01.01.01.01.0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DE ESTOQUES DECORRENTES DE ARBITR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3.09.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de Estoques Decorrentes de Arbitr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na pessoa jurídica submetida à apuração anual do imposto e que teve seu lucro arbitrado em um ou mais trimestres do ano-calendário, representa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riações Cambiais At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nhos apurados em razão de variações ativas Decorrentes da atualização dos direitos de crédito e obrigações, calculados com base nas variações nas taxas de câmbio.Aten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As variações cambiais ativas decorrentes dos direitos de crédito e de obrigações, em função da taxa de câmbio, são consideradas como receita financeira, inclusive para fins de cálculo do lucro da exploração (Lei no 9.718, art. 9o c/c art. 1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Nas atividades de compra e venda, loteamento, incorporação e construção de imóveis, as variações cambiais ativas são reconhecidas como receita segundo as normas constantes da IN SRF no 84/79, de 20 de dezembro de 1979, da IN SRF no 23/83, de 25 de março de 1983, e da IN SRF no 67/88, de 21 de abril de 1988 (IN SRF no 25/99, de 25 de fevereir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Auferido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 somatório dos ganhos auferidos, em cada mês do período de apuração, em operações realizadas nas bolsas de valores, de mercadorias, de futuros e assemelhadas, existentes no País;b) os ganhos auferidos nas alienações, fora de bolsa, de ouro, ativo financeiro, e de participações societárias, exceto a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enações de participações societárias permanentes em sociedades coligadas e controladas e de participações societárias que permanecerem no ativo da pessoa jurídica até o término do ano-calendário seguinte ao de suas aquisições; ec) os rendimentos auferidos em operações de swap e no resgate de quota de fundo de investimento cujas carteiras sejam constituídas, no mínimo, por 67% (sessenta e sete por cento) de ações no mercado à vista de bolsa de valores o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tidade assemelhada (Lei no 9.532, de 1997, art. 28, alterado pela MP no 1.636, de 1998, art. 2o, e reedições). Considera-se ganho o resultado positivo auferido nas operações citadas acima, realizadas em cada mês, admitida a dedução dos custos e despesas incorridos, necessários à realização das operações.Atenção:1) Os ganhos auferidos em operações day-trade devem ser informados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valor correspondente às perdas incorridas no mercado de renda variável, exceto day-trade, deve ser informado em conta específica.3) São consideradas assemelhadas às bolsas de valores, de mercadorias e de futuros as entidades cujo objeto social seja  análogo ao das referidas bolsas e que funcionem sob a supervisão e fiscalização da Comissão de Valores Mobiliários (CV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 Não se caracteriza como day-trade o exercício da opção e a venda ou  compra do ativo no mercado à vista, no mesmo dia.Também não se caracterizam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o day-trade as operações iniciadas por intermédio de uma instituição e encerradas em outra, quando houver a liquidação física mediante movimentação de títulos ou valores mobiliários em custódia.Atenção: o valor correspondente às perdas incorridas nas operações day-trade deve ser informado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Juros sobre o Capital Própr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juros recebidos, a título de remuneração do capital próprio, em conformidade com o art. 9º da Lei nº 9.249, de 1995. O valor informado deve corresponder ao total dos juros recebidos antes do desconto do imposto de renda na fonte. O valor do imposto de renda retido na fonte, para as pessoas jurídicas tributadas pelo lucro real, é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Financei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receitas auferidas no período de apuração relativas a juros, descontos, lucro na operação de reporte, prêmio de resgate de títulos ou debêntures e rendimento nominal auferido em aplicações financeiras de renda fixa, não incluídas nas em outras contas deste 3.01.01.05.01.01.00 a 3.01.01.05.01.05.00 As receitas dessa natureza, derivadas de operações com títulos vencíveis após o encerramento do período de apuração, serão rateadas segundo 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gime de competência.Atenção:1) As variações monetárias ativas decorrentes da atualização dos direitos de crédito e das obrigações, em função de índices ou coeficientes aplicáveis por disposição legal ou contratual, devem ser informadas como receita financeira;2) As variações cambiais ativas devem ser informadas na conta 3.01.01.05.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nhos auferidos na alienação de ações, títulos ou quotas de capital não integrantes do ativo permanente, desde que não incluídos na conta 3.01.01.05.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s Posi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os lucros e dividendos derivados de investimentos avaliado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s ganhos por ajustes no valor de investimentos relevantes avaliados pelo método da equivalência patrimonial, decorrentes de lucros apurados nas controladas e coligadas.Atenção: considera-se controlada a filial, a agência, a sucursal, a dependência ou o escritório de representação no exterior, sempre que os respectivos ativos e passivos não estejam incluídos na contabilidade da investidora, por força de normatização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d) as bonificações receb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bonificações recebidas, decorrentes da incorporação de lucros ou reservas não tributados na forma do art. 35 da Lei no 7.713, de 1988, ou apurados nos anos-calendário de 1994 ou 1995, são consideradas a custo zero, não afetando o valor do investimento nem o resultado do período de apuração (art. 3o da Lei no 8.849, de 1994, e art. 3o da Lei no 9.064, de 199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caso de investimento avaliado pelo custo de aquisição, as bonificações recebidas, decorrentes da incorporação de lucros ou reservas tributados na forma do art. 35 da Lei no 7.713, de 1988, e de lucros ou reservas apurados no ano-calendário de 1993 ou a partir do ano-calendário de 1996, são registradas tomando-se como custo o valor da parcela dos lucros ou reservas capitalizados.e) os lucros e dividendos de participações societárias avaliada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Os lucros ou dividendos recebidos em decorrência de participações societárias avaliadas pelo custo de aquisição adquiridas até 6 (seis) meses antes da data do recebimento devem ser registrados como diminuição do valor do custo, não sendo incluídos nesta conta.f) os resultados positivos decorrentes de participações societárias no exterior avaliadas pelo patrimônio líquido, os dividendos de participações avaliadas pelo custo de aquisição e os resultados de equivalência patrimonial relativos 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liais, sucursais ou agências da pessoa jurídica localizadas no exterior, em decorrência de operações realizadas naquelas filiais, sucursais ou agências. 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o 3.000, de 1999, e no art. 74 da Medida Provisória no 2.158-35, de 24 de agosto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7.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rtização de Deságio nas Aquisições de Investimentos Avaliados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amortização do deságio nas aquisições de investimentos avaliados pelo patrimônio líquido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s Positivos em SC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utilizada pelas pessoas jurídicas que forem sócias ostensivas de sociedades em conta de participação, para o registro:a) de lucros derivados de participação em SCP, avaliadas pelo custo de aquisição;b) dos ganhos por ajustes no valor de participação em SCP, avaliadas pelo método da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o 3.000, de 1999, art. 14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ndimentos e Ganhos de Capital Auferido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o ao 3o trimestres, devendo ser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icionados ao lucro líquido na apuração do lucro real referente ao 4o trimestre. Atenção:Os ganhos de capital referentes a alienações de bens e direitos do ativo permanente situados no exterior devem ser informados na conta 3.01.03.01.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ersão dos Saldos das Provisõe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versão de saldos não utilizados das provisões constituídas no balanço do período de apuração imediatamente anterior para fins de apuração do lucro real (Lei no 9.430, de 1996, art. 1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0.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êmios Recebidos na Emissão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prêmios recebidos na emissão de debêntures apropriado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0.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oações e subvenções para investimentos apropriada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0.3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partida dos Ajustes ao Valor Pres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ajustes a valor presente apropriado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0.4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partida de outros 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apropriado no resultado do período dos ajustes decorrentes da convergência às Normas Internacionais de Cont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5.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todas as demais receitas que, por definição legal, sejam consideradas operacionais, tais como:a) aluguéis de bens por empresa que não tenha por objeto a locação de móveis e imóve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os créditos presumidos do IPI para ressarcimento do valor da Contribuição ao PIS/Pasep e Cofins;d) multas ou vantagens a título de indenização em virtude de rescisão contratual (Lei no 9.430, de 1996, art. 70, § 3o, II);e) o crédito presumido da contribuição para o PIS/Pasep e da Cofins concedido na forma do art. 3o da Lei no 10.147, de 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 DAS ATIVIDADES EM GE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a Dirigentes e a Conselho de Administ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despesas correspondentes a salários, ordenados, gratificações e outras remunerações referentes à área de saúde, tais como assistência médica, odontológica e farmacêutica, devem ser indicadas na Linha 05A/27.2) Não deve ser informado nesta linha o valor referente às participações dos empregados no lucro da pessoa jurídica. Esse valor deve ser informado na conta 3.01.01.07.01.28.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rdenados, Salários, Gratificações e Outras Remunerações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rdenados, Salários Gratificações e Outras Remunerações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despesas correspondentes a salários, ordenados, gratificações e outras remunerações referentes à área de saúde, tais como assistência médica, odontológica e farmacêutica, devem ser indicadas conta  3.01.01.07.01.30.00;2) não deve ser informado nesta linha o valor referente às participações dos empregados no lucro da pessoa jurídica. Esse valor deve ser informado na conta 3.01.01.07.01.28.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os de Poupança e Investimento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lanos de poupança e investimentos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o de Aposentadoria Programada Individual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fundo de aposentadoria programada individual dos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o de Previdência Privada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lano de previdência privada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2.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Gastos com Pesso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os gastos com pessoal, não relacionados nas contas anteri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aos serviços prestados por outra pessoa jurídica à pessoa jurídica declar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Cooperativa de Trabalh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aos serviços prestados por cooperativa de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4.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cação de Mão-de-obr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à locação de mão-de-obr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Previd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Previdência Social, não computadas nos custos (inclusive dos dirigentes - PN CST no 35, de 31 de agosto de 198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FGT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o FGTS, não computadas nos custos (inclusive dos dirigentes - PN CST no 35, de 31 de agosto de 198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encargos sociais, não computados nos custos ou nas contas 3.01.01.07.01.05.00 ou 3.01.01.07.01.06.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Patrocínios de Caráter Cultural e Artístico (Lei no 8.313/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 patrocínios efetuados no período de apuração em favor de projetos culturais previamente aprovados pelo Ministério da Cultura ou pela Agência Nacional do Cinema (Ancine), observada a legislação de concessão dos proje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Instituições de Ensino e Pesquisa (Lei no 9.249/1995, art.13, § 2º)</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a instituições de ensino e pesquisa, cuja criação tenha sido autorizada por lei federal e que preencham os requisitos dos incisos I e II do art. 213 da Constituição Federal, de 1988, que são:a) comprovação de finalidade não-lucrativa e aplicação dos excedentes financeiros em educação;b) assegurar a destinação do seu patrimônio a outra escola comunitária, filantrópica ou confessional, ou ao Poder Público, no caso de encerramento de suas atividad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Entidades Civ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fetuadas a:a) entidades civis, legalmente constituídas no Brasil, sem fins lucrativos, que prestem serviços gratuitos em benefício de empregados da pessoa jurídica doadora, e respectivos dependentes, ou em benefício da comunidade na qual atuem; eb) organizações da Sociedade Civil de Interesse Público (OSCIP), qualificadas segundo as normas estabelecidas na Lei no 9.790, de 23 de març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feitas, entre outras, aos Fundos controlados pelos Conselhos Municipais, Estaduais e Nacional dos Direitos da Criança e do Adolesc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mentação do Trabalh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limentação do pessoal não ligado à produção, realizadas durante o período de apuração, ainda que a pessoa jurídica não tenha Programa de Alimentação do Trabalhador aprovado pelo Ministério do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Pase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PIS/Pasep incidente sobre as demais receitas operacion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parcela da COFINS incidente sobre as demais receitas operacion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MF</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Contribuição Provisória sobre Movimentação ou Transmissão de Valores e de Créditos de Natureza Financeir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Impostos, Taxas e Contribuições, exceto IR e CSL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Impostos, Taxas e Contribuições, exceto:a) incorporadas ao custo de bens do ativo permanente;b) correspondentes aos impostos não recuperáveis, incorporados ao custo das matérias-primas, materiais secundários, materiais de embalagem e mercadorias destinadas à revenda;c) correspondentes aos impostos recuperáve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 correspondentes aos impostos e contribuições redutores da receita bruta;e) correspondentes às Contribuições para o PIS/Pasep e à Cofins incidentes sobre as demais receitas operacionais, e à CPMF, indicados em contas específicas;f) correspondentes à contribuição social sobre o lucro líquido e ao imposto de renda devidos, que são informados em contas específ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não computadas nos custos, pagas ou creditadas a título de contraprestação de arrendamento mercantil, decorrentes de contrato celebrado com observância da Lei no 6.099, de 12 de setembro de 1974, com as alterações da Lei no 7.132, de 26 de outubro de 1983, e da Portaria MF no 140, de 198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ugué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luguéis não decorrentes de arrendamento mercanti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1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Veículos e de Conservação de Bens e Instal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e Public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e public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0.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Publicidade e Patrocínio (Associações Desportivas que Mantenham Equipe de Futebol Profiss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e publicidade de associações desportivas que mantenham equipe de futebol profission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0.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Publicidade e Patrocín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publicidade e patrocín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ul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mult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e Amort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de depreciação e amortização, com bens não aplicados diretamente na produção. Inclui a amortização dos ajustes de variação cambial contabilizada no ativo diferido, relativa à atividade ger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rdas em Operações de Crédi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no recebimento de créditos decorrentes das atividades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para Férias e 13o Salário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 constituição de provisões para:a) pagamento de remuneração correspondente a férias e adicional de férias de empregados, inclusive encargos sociais (Decreto no 3.000, de 1999, art. 337, e PN CST no 7, de 1980);b) o 13o salário, no caso de apuração trimestral do imposto, inclusive encargos sociais (Decreto no 3.000, de 1999, art. 33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Perda de Estoqu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 constituição de provisão para perda de estoqu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visões não relacionadas nas contas 3.01.01.07.01.24.00 ou 3.01.01.07.2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atificações a Administra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gratificações a administrad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rrespondentes às importâncias pagas a beneficiário pessoa física ou jurídica, residente ou domiciliado no Brasil, a título de royalties e assistência técnica, científica ou assemelhada, que não estejam relacionados com a produção de bens e/ou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2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rrespondentes às importâncias pagas a beneficiário pessoa física ou jurídica, residente ou domiciliado no exterior, a título de royalties e assistência técnica, científica ou assemelhada, que não estejam relacionados com a produção de bens e/ou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sistência Médica, Odontológica e Farmacêutica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espesas com assistência médica, odontológica e farmacêutica.Atenção: O valor referente à contratação de serviços de profissionais liberais sem vínculo empregatício ou de sociedades civis deve ser informado nas contas 3.01.01.07.01.03.00 ou 3.01.01.07.01.04.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squisas Científicas e Tecnológ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efetuadas a esse título, inclusive a contrapartida das amortizações daquelas registradas no ativo difer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ns de Natureza Permanente Deduzidos como Despes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quisição de bens do ativo imobilizado cujo prazo de vida útil não ultrapasse um ano, ou, caso exceda esse prazo, tenha valor unitário igual ou inferior ao fixado no art. 301 do Decreto no 3.000,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despesas operacionais, cujos títulos não se adaptem à nomenclatura específica desta ficha, tais como:a) contribuição sindic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prêmios de seguro;c) fretes e carretos que não componham os custos;d) transporte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viagens, diárias e ajusta de cus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espesas com viagens, diárias e ajudas de cus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7.01.33.9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despesas operacionais, cujos títulos não se adaptem à nomenclatura específica desta ficha, tais como:a) contribuição sindic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prêmios de seguro;c) fretes e carretos que não componham os custos;d) transporte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ariações Cambiais Pass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monetárias passivas resultantes da atualização dos direitos de créditos e das obrigações, calculadas com base nas variações nas taxas de câmbio (Lei no 9.069, de 1995, art.52, e Lei no 9.249, de 1995, art. 8o).Inclusive a variação cambial passiva correspondente:a) à atualização das obrigações e dos créditos em moeda estrangeira, registrada em qualquer data e apurada no encerramento do período de apuração em função da taxa de câmbio vig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Atenção: a amortização dos ajustes de variação cambial contabilizada no ativo  diferido deve ser informada na contas 3.01.01.07.01.22.00 (Lei no 9.816, de 1999, art. 2o, e Lei no 10.305,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Incorrida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 somatório das perdas incorridas, em cada mês do período de apuração, em operações realizadas nas bolsas de valores, de mercadorias, de futuros e assemelhadas, existentes no Paí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c) as perdas em operações de swap e no resgate de quota de fundo de investimento que mantenha, no mínimo, 6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ssenta e sete por cento) de ações negociadas no mercado à vista de bolsa de valores ou entidade assemelhada (Lei no 9.532, de 1997, art. 28, alterado pela MP no 1.636, de 1998, art. 2o, e reedições). São consideradas assemelhadas às bolsas de valores, de mercadorias e de futuros as entidades cujo objeto social seja análogo ao das referidas bolsas e que funcionem sob a supervisão e fiscalização da Comissão de Valores Mobiliários (CVM).Atenção: As perdas apuradas em operações day-trade devem ser informadas em conta próp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omatório das perdas diárias apuradas, em cada mês do período de apuração, em operações day-trade. 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Juros sobre o Capital Própr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juros pagos ou creditados individualizadamente a titular, sócios ou acionistas, a título de remuneração do capital próprio, calculados sobre as contas do patrimônio liquido e limitados à variação, pro rata dia, da Taxa de Juros de Longo Prazo (TJLP) observando-se o regime de competência (Lei no 9.249, de 1995, art. 9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Despesas Financei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 juros, não incluídas nas em outras contas, a descontos de títulos de crédito e ao deságio na colocação de debêntures ou outros títulos. Tais despesas serão obrigatoriamente rateadas, segundo o regime de competênc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variações monetárias passivas decorrentes da atualização das obrigações, em função de índices ou coeficientes aplicáveis por disposição legal ou contratual, devem ser informadas como despesa financeira;2) as variações cambiais passivas não devem ser informadas nesta linha, e sim na conta 3.01.01.09.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ejuíz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rejuízos havidos em virtude de alienação de ações, títulos ou quotas de capital não integrantes do ativo permanente (atual “Ativo Não Circulante Investimentos, Imobilizado e Intangível”), desde que não incluídos nas contas 3.01.01.09.01.02.00 ou 3.01.01.09.01.03.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Resultados Nega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perdas por ajustes no valor de investimentos relevantes avaliados pelo método da equivalência patrimonial, decorrentes de prejuízos apurados nas controladas e coligadas.Atenção: Considera-se controlada a filial, a agência, a sucursal, a dependência ou o escritório de representação n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xterior, sempre que os respectivos ativos e passivos não estejam incluídos na contabilidade da investidora, por força de normatização específica. 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7.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mortização de Ágio nas Aquisições de Investimentos Avaliados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 amortização de ágio nas aquisições de investimentos avaliados pelo patrimônio líqu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Resultados Negativos em SC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utilizada pelos sócios ostensivos, pessoas jurídicas, de sociedades em conta de participação, para registrar as perdas por ajustes no valor de participação em SCP, avaliada pelo método da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Realizada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em operações realizadas no exterior diretamente pela pessoa jurídica domiciliada no Brasil, com exceção das perdas de capital decorrentes da alienação de bens e direitos do ativo permanente situados no exterior, que devem ser indicadas na conta 3.01.03.01.03.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os Ajustes ao Valor Pres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o ajuste a valor pres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e outros 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os ajustes relacionados às Normas Internacionais de Cont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09.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os Ajustes de Valor do Imobilizado e Intang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s referentes aos ajustes de valor do imobilizado e intangível (teste de recuper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1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1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1.1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e Despesas das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resultado decorrente de operações descontinuadas (receitas – despes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E OUTRAS DESPES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E 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Alienações de Bens e Direito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receitas auferidas na alienação de bens e direitos do ativo permanente (atual Ativo Não Circulante “Investimentos, Imobilizado e Intangível”). O valor relativo às receitas obtidas pela venda de sucata e de bens ou direitos do ativo permanente (atual Ativo Não Circulante “Investimentos, Imobilizado e Intangível”) baixados em virtude de terem se tornado imprestáveis, obsoletos ou caído em desuso deve ser informado na conta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1.02.00. Os valores correspondentes ao ganho ou perda de capital decorrente da alienação de bens e direitos do ativo permanente (atual Ativo Não Circulante “Investimentos, Imobilizado e Intangível”) situados no exterior devem ser indicados, pelo seu resultado, nas contas 3.01.03.01.01.02.00 ou 3.01.03.01.03.02.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1.01.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de Capital por Variação Percentual em Participação Societária Avaliada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nhos de capital por variação na percentagem de participação no capital social de coligada ou controlada, quando o investimento for avaliado pela  equivalência patrimonial (Decreto no 3.000, de 1999, art. 42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todas as demais receitas decorrentes de operações não incluídas nas atividades principais e acessórias da empresa, tais como: a reversão do saldo da provisão para perdas prováveis na realização de investimentos e a reserva de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valiação realizada no período de apuração, quando computada em conta de resultado;b) os ganhos de capital decorrentes da alienação de bens e direitos do ativo permanente (atual Ativo Não Circulante “Investimentos, Imobilizado e Intangível”) situados no exterior. Devem ser indicadas tanto as contas que registram as receitas quanto as que registram os cus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alor Contábil dos Bens e Direitos Alien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ontábil dos bens do ativo permanente (atual Ativo Não Circulante “Investimentos, Imobilizado e Intangível”) baixados no curso do período de apuração cuja receita da venda tenha sido indicada na conta 3.01.03.01.01.01.00O valor contábil de bens ou direitos baixados em virtude de terem se tornado imprestáveis, obsoletos ou caído em desuso e o valor contábil de bens ou direitos situados no exterior devem ser informados na conta 3.01.03.01.03.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3.01.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de Capital por Variação Percentual em Participação Societária Avaliada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de capital por variação na percentagem de participação no capital social de coligada ou controlada, quando o investimento for avaliado pela  equivalência patrimonial (Decreto no 3.000, de 1999, art. 42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3.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contábil dos bens do ativo permanente (atual Ativo Não Circulante “Investimentos, Imobilizado e Intangível”) baixados no curso do período de apuração não incluídos na conta precedente e a despesa com a constituição da provisão para perdas prováveis na realização de investimen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 NOS LUC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ticipações atribuídas a empregados segundo disposição legal, estatutária, contratual ou por deliberação da assembléia de acionistas ou sóci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ibuições para Assistência ou Previdência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instituições ou fundos de assistência ou previdência de empregados, baseadas nos lucros. Não indicar, nesta conta, aquelas contribuições já deduzidas como custo ou despesa operacion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participações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PARTICIP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Administradores e Partes Benefici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quaisquer participações nos lucros atribuídas a administradores, sócio, titular de empresa individual e a portadores de partes beneficiárias, durante 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ticipações nos lucros da companhia atribuídas a debêntures de sua emiss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1.05.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particip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 (ATIVIDADES EM GE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ibuição Social sobre o Lucr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rovisões para a CSLL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da CSLL sobre os resultados das operações realizadas com os não-assoc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Para as empresas com atividades mistas, os valores da CSLL relativos  às atividades em geral e atividade rural devem ser informados nas contas específicas de cada atividade ("Atividades em Geral" e "Atividade Rural", respectiva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2.0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ão para Imposto de Renda -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rovisões para o IRPJ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para o IRPJ sobre os resultados das operações realizadas com os não-assoc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Para as empresas com atividades mistas, os valores do IRPJ relativos às atividades em geral e atividade rural devem ser informados nas contas específicas de cada atividade ("Atividades em Geral" e "Atividade Rural", respectiva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ANTES DO IRPJ E DA CSLL -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OPERACIONAL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OPERACIONAL LÍQUIDA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BRUTA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a atividade ru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DUÇÕES DA RECEITA BRU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endas Canceladas, Devoluções e Descontos Incondi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representativa das vendas canceladas, a devoluções de vendas e a descontos incondicionais concedidos sobre  receitas constantes da conta 3.03.01.01.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ICM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total do Imposto Sobre Operações Relativas à Circulação de Mercadorias e Sobre Prestação de Serviços de Transporte Interestadual e Intermunicipal e de Comunicação (ICMS) calculado sobre as receitas das vendas e de serviços constantes da conta 3.03.01.01.01.01.00. Informar o resultado da aplicação das alíquotas sobre as respectivas receitas, e não o montante recolhido, durante o período de apuração, pela pessoa jurídica. O valor referente ao ICMS pago como substituto não deve ser incluído nesta co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fin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COFINS apurada sobre a receita de vendas em consonância com a legislação vigente à época da ocorrência dos fatos geradores, incidente sobre as receitas da conta 3.03.01.01.01.01.00. O valor informado deve ser apurado de forma centralizada pelo estabelecimento matriz, quando a pessoa jurídica possuir mais de um estabelecimento (Lei no 9.779, de 1999, art. 15, III).  Não incluir a COFINS incidente sobre as demais receitas operacionais, que deverá ser informada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IS/Pase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PIS/Pasep apurado sobre a receita de vendas em consonância com a legislação vigente à época da ocorrência dos fatos geradores, incidente sobre as receitas da conta 3.03.01.01.01.01.00. O valor informado deve ser apurado de forma centralizada pelo estabelecimento matriz, quando a pessoa jurídica possuir mais de um estabelecimento (Lei no 9.779, de 1999, art. 15, III). Não incluir o PIS/Pasep incidente sobre as demais receitas operacionais, que deverá ser informada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IS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Imposto sobre Serviço de qualquer Natureza (ISS) relativo às receitas de serviços, conforme legislação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1.03.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mais Impostos e Contribuições Incidentes sobre Vendas e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impostos e contribuições incidentes sobre as receitas das vendas de que trata a conta 3.03.01.01.01.01.00, que guardem proporcionalidade com o preço e sejam considerados redutores das receitas de ven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BENS E SERVIÇ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DA ATIVIDADE RURAL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rodutos vendidos da atividade ru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Iniciais de Insumos Agropecu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insumos agropecuários existentes no iníci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Iniciais de Produtos Agropecuários Acab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produtos agropecuários acabados existentes no iníci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oques Iniciais de Produtos Agropecuários em Form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produtos agropecuários em formação existentes no início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Insumos Agropecuários à Vis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quisições à vista,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ras de Insumos Agropecuários a Praz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aquisições a prazo,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a Dirigentes da Produ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a remuneração mensal e fixa dos dirigentes diretamente ligados à produção, pelo valor total do custo incorrido no período de apuração, exceto os encargos sociais (Previdência Social e FGTS) que são informados em conta disti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 valor relativo aos custos incorridos com salários indiretos concedidos pela empresa a administradores, diretores, gerentes e seus assessores, se ligados diretamente à produção (PN Cosit no 11, de 30 de setembro de 1992).Atenção: Devem ser incluídas as contas nesta linha o valor das gratificações dos dirigentes ligados à produção, inclusive o 13o salá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 Pessoal Aplicado na Produ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 inclusive os custos com supervisão direta, manutenção e guarda das instalações, decorrentes de vínculo empregatício com 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Previd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Previdência Social, relativas ao pessoal ligado diretamente à produção, inclusive dirigent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FGT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FGTS, relativas ao pessoal ligado diretamente à produção, inclusive dirigent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sociais, relativos ao pessoal ligado diretamente à produção, não classificados nas contas 3.03.01.03.01.06.00 ou 3.03.01.03.01.07.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mentação do Trabalh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com alimentação do pessoal ligado diretamente à produção, realiz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anutenção e Reparo de Bens Aplicados na Produ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custos realizados com reparos que não implicaram aumento superior a um ano da vida útil prevista no ato da aquisição do be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 valor do custo incorrido a título de contraprestação de arrendamento mercantil de bens alocados na produção, segundo contratos celebrados com observância da Lei no 6.099, de 12 de setembro de 1974, com as alterações da Lei no 7.132, de 26 de outubro de 1983. Os custos com aluguel de outros bens alocados à produçã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diante contrato diferente do de arrendamento mercantil, devem ser indicados em "Outros Custos". Os valores referentes a bens que não sejam intrinsecamente relacionados com a produção devem ser informados na conta 3.03.01.07.01.1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Amortização e Exaust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a esses títulos com bens aplicados diretamente na produção. Os’ encargos que não forem decorrentes de bens intrinsecamente relacionados com a produção devem ser informados na conta 3.03.01.07.01.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tituição de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com a constituição de provisões que devam ser imputados aos custos de produção da empresa n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à pessoa jurídica por pessoa física sem vínculo empregatício, relacionados com a atividade rur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neste plano referencial, os custos correspondentes aos serviços prestados por pessoa jurídica à pessoa jurídica declarante, relacionados com sua atividade ru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Brasil, a título de royalties e assistência técnica, científica ou assemelhada, que estejam relacionadas com a atividade industr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importâncias pagas a beneficiário pessoa física ou jurídica, residente ou domiciliado no exterior, a título de royalties e assistência técnica, científica ou assemelhada, que estejam relacionadas com a atividade industr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custos da empresa no processo de produção, para os quais não haja linha mais específica ou cujas classificações contábeis não se adaptem à nomenclatura específica desta ficha, tais como:custo referente ao valor de bens de consumo eventual; as quebras ou perdas de estoque, e as ocorridas na fabricação, no transporte e manuse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9.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Estoques Finais de Insumos Agropecuári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insumos agropecuários existentes no final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9.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Estoques Finais de Produtos Agropecuários em Form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produtos agropecuários em formação existentes no final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1.19.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Estoques Finais de Produtos Agropecuários Acab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stoques de produtos agropecuários acabados existentes no final d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DE ESTOQUES DECORRENTES DE ARBITR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3.09.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justes de Estoques Decorrentes de Arbitramen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na pessoa jurídica submetida à apuração anual do imposto e que teve seu lucro arbitrado em um ou mais trimestres do ano-calendário, representa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riações Cambiais At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nhos apurados em razão de variações ativas Decorrentes da atualização dos direitos de crédito e obrigações, calculados com base nas variações nas taxas de câmbio.Aten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As variações cambiais ativas decorrentes dos direitos de crédito e de obrigações, em função da taxa de câmbio, são consideradas como receita financeira, inclusive para fins de cálculo do lucro da exploração (Lei no 9.718, art. 9o c/c art. 1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Nas atividades de compra e venda, loteamento, incorporação e construção de imóveis, as variações cambiais ativas são reconhecidas como receita segundo as normas constantes da IN SRF no 84/79, de 20 de dezembro de 1979, da IN SRF no 23/83, de 25 de março de 1983, e da IN SRF no 67/88, de 21 de abril de 1988 (IN SRF no 25/99, de 25 de fevereir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Auferido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 somatório dos ganhos auferidos, em cada mês do período de apuração, em operações realizadas nas bolsas de valores, de mercadorias, de futuros e assemelhadas, existentes no País;b) os ganhos auferidos nas alienações, fora de bolsa, de ouro, ativo financeiro, e de participações societárias, exceto a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enações de participações societárias permanentes em sociedades coligadas e controladas e de participações societárias que permanecerem no ativo da pessoa jurídica até o término do ano-calendário seguinte ao de suas aquisições; ec) os rendimentos auferidos em operações de swap e no resgate de quota de fundo de investimento cujas carteiras sejam constituídas, no mínimo, por 67% (sessenta e sete por cento) de ações no mercado à vista de bolsa de valores o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tidade assemelhada (Lei no 9.532, de 1997, art. 28, alterado pela MP no 1.636, de 1998, art. 2o, e reedições). Considera-se ganho o resultado positivo auferido nas operações citadas acima, realizadas em cada mês, admitida a dedução dos custos e despesas incorridos, necessários à realização das operações.Atenção:1) Os ganhos auferidos em operações day-trade devem ser informados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valor correspondente às perdas incorridas no mercado de renda variável, exceto day-trade, deve ser informado em conta específica.3) São consideradas assemelhadas às bolsas de valores, de mercadorias e de futuros as entidades cujo objeto social seja  análogo ao das referidas bolsas e que funcionem sob a supervisão e fiscalização da Comissão de Valores Mobiliários (CV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Não se caracteriza como day-trade 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Atenção: o valor correspondente às perdas incorridas nas operações day-trade deve ser informado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Juros sobre o Capital Própr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juros recebidos, a título de remuneração do capital próprio, em conformidade com o art. 9o da Lei no 9.249, de 1995. O valor informado deve corresponder ao total dos juros recebidos antes do desconto do imposto de renda na fonte. O valor do imposto de renda retido na fonte, para as pessoas jurídicas tributadas pelo lucro real, é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Financei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auferidas no período de apuração relativas a juros, descontos, lucro na operação de reporte, prêmio de resgate de títulos ou debêntures e rendimento nominal auferido em aplicações financeiras de renda fixa, não incluídas nas em outras contas deste 3.01.01.05.01.01.00 a 3.01.01.05.01.05.00 As receitas dessa natureza, derivadas de operações com títulos vencíveis após o encerramento do período de apuração, serão rateadas segundo o regime de competênc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variações monetárias ativas decorrentes da atualização dos direitos de crédito e das obrigações, em função de índices ou coeficientes aplicáveis por disposição legal ou contratual, devem ser informadas como receita financeira;2) As variações cambiais ativas devem ser informadas na conta 3.01.01.05.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ganhos auferidos na alienação de ações, títulos ou quotas de capital não integrantes do ativo permanente (atual Ativo Não Circulante “Investimentos, Imobilizado e Intangível”), desde que não incluídos na conta 3.01.01.05.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s Posi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os lucros e dividendos derivados de investimentos avaliado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s ganhos por ajustes no valor de investimentos relevantes avaliados pelo método da equivalência patrimonial, decorrentes de lucros apurados nas controladas e coligadas.Atenção: considera-se controlada a filial, a agência, a sucursal, a dependência ou o escritório de representação no exterior, sempre que os respectivos ativos e passivos não estejam incluídos na contabilidade da investidora, por força de normatização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d) as bonificações receb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bonificações recebidas, decorrentes da incorporação de lucros ou reservas não tributados na forma do art. 35 da Lei no 7.713, de 1988, ou apurados nos anos-calendário de 1994 ou 1995, são consideradas a custo zero, não afetando o valor do investimento nem o resultado do período de apuração (art. 3o da Lei no 8.849, de 1994, e art. 3o da Lei no 9.064, de 199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caso de investimento avaliado pelo custo de aquisição, as bonificações recebidas, decorrentes da incorporação de lucros ou reservas tributados na forma do art. 35 da Lei no 7.713, de 1988, e de lucros ou reservas apurados no ano-calendário de 1993 ou a partir do ano-calendário de 1996, são registradas tomando-se como custo o valor da parcela dos lucros ou reservas capitalizados.e) os lucros e dividendos de participações societárias avaliada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Os lucros ou dividendos recebidos em decorrência de participações societárias avaliadas pelo custo de aquisição adquiridas até 6 (seis) meses antes da data do recebimento devem ser registrados como diminuição do valor do custo, não sendo incluídos nesta conta.f) os resultados positivos decorrentes de participações societárias no exterior avaliadas pelo patrimônio líquido, os dividendos de participações avaliadas pelo custo de aquisição e os resultados de equivalência patrimonial relativos 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liais, sucursais ou agências da pessoa jurídica localizadas no exterior, em decorrência de operações realizadas naquelas filiais, sucursais ou agências. 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o 3.000, de 1999, e no art. 74 da Medida Provisória no 2.158-35, de 24 de agosto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7.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mortização de Deságio nas Aquisições de Investimentos Avaliados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amortização do deságio nas aquisições de investimentos avaliados pelo patrimônio líquido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s Positivos em SC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utilizada pelas pessoas jurídicas que forem sócias ostensivas de sociedades em conta de participação, para o registro:a) de lucros derivados de participação em SCP, avaliada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dos ganhos por ajustes no valor de participação em SCP, avaliadas pelo método da equivalência patrimonial.Atenção: 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o 3.000, de 1999, art. 14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ndimentos e Ganhos de Capital Auferido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o ao 3o trimestres, devendo ser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icionados ao lucro líquido na apuração do lucro real referente ao 4o trimestre. Atenção: Os ganhos de capital referentes a alienações de bens e direitos do ativo permanente situados no exterior devem ser informados na conta 3.01.03.01.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ersão dos Saldos das Provisõe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versão de saldos não utilizados das provisões constituídas no balanço do período de apuração imediatamente anterior para fins de apuração do lucro real (Lei no 9.430, de 1996, art. 1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todas as demais receitas que, por definição legal, sejam consideradas operacionais, tais como:a) aluguéis de bens por empresa que não tenha por objeto a locação de móveis e imóvei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de resultado em que foram debitadas;c) os créditos presumidos do IPI para ressarcimento do valor da Contribuição ao PIS/Pasep e Cofins;d) multas ou vantagens a título de indenização em virtude de rescisão contratual (Lei no 9.430, de 1996, art. 70, § 3o, II);e) o crédito presumido da contribuição para o PIS/Pasep e da Cofins concedido na forma do art. 3o da Lei no 10.147, de 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êmios Recebidos na Emissão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prêmios recebidos na emissão de debêntures apropriado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Subvenções para Investimen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oações e subvenções para investimentos apropriada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partida dos Ajustes ao Valor Pres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os ajustes a valor presente apropriados no resultado do perío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5.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partida de outros 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apropriado no resultado do período dos ajustes decorrentes da convergência às Normas Internacionais de Cont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 DA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a Dirigentes e a Conselho de Administr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N Cosit no 11, de 1992), e o valor referente às remunerações atribuídas aos membros do conselho fiscal ou consultivo.Atenção: Os valores das gratificações aos dirigentes que estejam ligados à área de produção rural devem ser informados na conta 3.05.01.03.01.04.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rdenados, Salários, Gratificações e Outras Remunerações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despesas correspondentes a salários, ordenados, gratificações e outras remunerações referentes à área de saúde, tais como assistência médica, odontológica e farmacêutica, devem ser indicadas na conta 3.05.01.07.01.30.00;2)  Não deve ser informado nesta linha o valor referente às participações dos empregados no lucro da pessoa jurídica. Esse valor deve ser informado na conta 3.03.01.07.01.28.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rdenados, Salários Gratificações e Outras Remunerações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despesas correspondentes a salários, ordenados, gratificações e outras remunerações referentes à área de saúde, tais como assistência médica, odontológica e farmacêutica, devem ser indicadas na conta 3.05.01.07.01.30.00;2)  Não deve ser informado nesta linha o valor referente às participações dos empregados no lucro da pessoa jurídica. Esse valor deve ser informado na conta 3.03.01.07.01.28.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os de Poupança e Investimento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lanos de poupança e investimentos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o de Aposentadoria Programada Individual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fundo de aposentadoria programada individual dos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o de Previdência Privada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lano de previdência privada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2.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Gastos com Pesso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os gastos com pessoal, não relacionados nas contas anteri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aos serviços prestados por outra pessoa jurídica à pessoa jurídica declara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Prestados por Cooperativa de Trabalh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aos serviços prestados por cooperativa de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4.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cação de Mão-de-obr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à locação de mão-de-obr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Previd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Previdência Social, não computadas nos custos (inclusive dos dirigentes - PN CST no 35, de 31 de agosto de 198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FGT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a o FGTS, não computadas nos custos (inclusive dos dirigentes - PN CST no 35, de 31 de agosto de 198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Sociai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encargos sociais, não computados nos custos ou nas contas 3.03.01.07.01.05.00 ou 3.03.01.07.01.06.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Patrocínios de Caráter Cultural e Artístico (Lei no 8.313/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 patrocínios efetuados no período de apuração em favor de projetos culturais previamente aprovados pelo Ministério da Cultura ou pela Agência Nacional do Cinema (Ancine), observada a legislação de concessão dos proje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Instituições de Ensino e Pesquisa (Lei no 9.249/1995, art.13, § 2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a instituições de ensino e pesquisa, cuja criação tenha sido autorizada por lei federal e que preencham os requisitos dos incisos I e II do art. 213 da Constituição Federal, de 1988, que são:a) comprovação de finalidade não-lucrativa e aplicação dos excedentes financeiros em educação;b) assegurar a destinação do seu patrimônio a outra escola comunitária, filantrópica ou confessional, ou ao Poder Público, no caso de encerramento de suas atividad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Entidades Civ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fetuadas a:a) entidades civis, legalmente constituídas no Brasil, sem fins lucrativos, que prestem serviços gratuitos em benefício de empregados da pessoa jurídica doadora, e respectivos dependentes, ou em benefício da comunidade na qual atuem; eb) organizações da Sociedade Civil de Interesse Público (OSCIP), qualificadas segundo as normas estabelecidas na Lei no 9.790, de 23 de març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feitas, entre outras, aos Fundos controlados pelos Conselhos Municipais, Estaduais e Nacional dos Direitos da Criança e do Adolesc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mentação do Trabalhad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limentação do pessoal não ligado à produção, realizadas durante o período de apuração, ainda que a pessoa jurídica não tenha Programa de Alimentação do Trabalhador aprovado pelo Ministério do Trabalh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Pase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o PIS/Pasep incidente sobre as demais receitas operacion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parcela da COFINS incidente sobre as demais receitas operacion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MF</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Contribuição Provisória sobre Movimentação ou Transmissão de Valores e de Créditos de Natureza Financeir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Impostos, Taxas e Contribuições, exceto IR e CSL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Impostos, Taxas e Contribuições, exceto:a) incorporadas ao custo de bens do ativo perman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correspondentes aos impostos não recuperáveis, incorporados ao custo das matérias-primas, materiais secundários, materiais de embalagem e mercadorias destinadas à revenda;c) correspondentes aos impostos recuperáveis;d) correspondentes aos impostos e contribuições redutores da receita bru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 correspondentes às Contribuições para o PIS/Pasep e à Cofins incidentes sobre as demais receitas operacionais, e à CPMF, indicados em contas específicas;f) correspondentes à contribuição social sobre o lucro líquido e ao imposto de renda devidos, que são informados em contas específ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não computadas nos custos, pagas ou creditadas a título de contraprestação de arrendamento mercantil, decorrentes de contrato celebrado com observância da Lei no 6.099, de 12 de setembro de 1974, com as alterações da Lei no 7.132, de 26 de outubro de 1983, e da Portaria MF no 140, de 198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ugué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luguéis não decorrentes de arrendamento mercanti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1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Veículos e de Conservação de Bens e Instal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e Public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e public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0.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Publicidade e Patrocínio (Associações Desportivas que Mantenham Equipe de Futebol Profiss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e publicidade de associações desportivas que mantenham equipe de futebol profission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0.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Publicidade e Patrocín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publicidade e patrocíni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ul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mult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e Amort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de depreciação e amortização, com bens não aplicados diretamente na produção. Inclui a amortização dos ajustes de variação cambial contabilizada no ativo diferido, relativa à atividade ger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rdas em Operações de Crédi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no recebimento de créditos decorrentes das atividades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para Férias e 13o Salário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 constituição de provisões para:a) pagamento de remuneração correspondente a férias e adicional de férias de empregados, inclusive encargos sociais (Decreto no 3.000, de 1999, art. 337, e PN CST no 7, de 1980);b) o 13o salário, no caso de apuração trimestral do imposto, inclusive encargos sociais (Decreto no 3.000, de 1999, art. 33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Perda de Estoqu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 constituição de provisão para perda de estoqu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visões não relacionadas nas contas 3.01.01.07.01.24.00 ou 3.01.01.07.25.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ratificações a Administrado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gratificações a administrado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PAÍ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rrespondentes às importâncias pagas a beneficiário pessoa física ou jurídica, residente ou domiciliado no Brasil, a título de royalties e assistência técnica, científica ou assemelhada, que não estejam relacionados com a produção de bens e/ou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2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oyalties e Assistência Técnica -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rrespondentes às importâncias pagas a beneficiário pessoa física ou jurídica, residente ou domiciliado no exterior, a título de royalties e assistência técnica, científica ou assemelhada, que não estejam relacionados com a produção de bens e/ou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sistência Médica, Odontológica e Farmacêutica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espesas com assistência médica, odontológica e farmacêutica.Atenção: O valor referente à contratação de serviços de profissionais liberais sem vínculo empregatício ou de sociedades civis deve ser informado nas contas 3.05.01.07.01.03.00 ou 3.05.01.07.01.04.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esquisas Científicas e Tecnológic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efetuadas a esse título, inclusive a contrapartida das amortizações daquelas registradas no ativo difer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ens de Natureza Permanente Deduzidos como Despes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quisição de bens do ativo imobilizado cujo prazo de vida útil não ultrapasse um ano, ou, caso exceda esse prazo, tenha valor unitário igual ou inferior ao fixado no art. 301 do Decreto no 3.000,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despesas operacionais, cujos títulos não se adaptem à nomenclatura específica desta ficha, tais com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contribuição sindical;b) prêmios de seguro;c) fretes e carretos que não componham os custos;d) transporte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viagens, diárias e ajusta de cust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s despesas com viagens, diárias e ajudas de cus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7.01.33.9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despesas operacionais, cujos títulos não se adaptem à nomenclatura específica desta ficha, tais com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contribuição sindical;b) prêmios de seguro;c) fretes e carretos que não componham os custos;d) transporte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ariações Cambiais Pass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monetárias passivas resultantes da atualização dos direitos de créditos e das obrigações, calculadas com base nas variações nas taxas de câmbio (Lei no 9.069, de 1995, art.52, e Lei no 9.249, de 1995, art. 8o).Inclusive a variação cambial passiva correspondente:a) à atualização das obrigações e dos créditos em moeda estrangeira, registrada em qualquer data e apurada no encerramento do período de apuração em função da taxa de câmbio vig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Atenção: A amortização dos ajustes de variação cambial contabilizada no ativo  diferido deve ser informada na contas 3.03.01.07.01.22.00 (Lei no 9.816, de 1999, art. 2o, e Lei no 10.305,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Incorrida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 somatório das perdas incorridas, em cada mês do período de apuração, em operações realizadas nas bolsas de valores, de mercadorias, de futuros e assemelhadas, existentes no Paí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c) as perdas em operações de swap e no resgate de quota de fundo de investimento que mantenha, no mínimo, 6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ssenta e sete por cento) de ações negociadas no mercado à vista de bolsa de valores ou entidade assemelhada (Lei no 9.532, de 1997, art. 28, alterado pela MP no 1.636, de 1998, art. 2o, e reedições). São consideradas assemelhadas às bolsas de valores, de mercadorias e de futuros as entidades cujo objeto social seja análogo ao das referidas bolsas e que funcionem sob a supervisão e fiscalização da Comissão de Valores Mobiliários (CVM).Atenção: As perdas apuradas em operações day-trade devem ser informadas em conta próp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omatório das perdas diárias apuradas, em cada mês do período de apuração, em operações day-trade. 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Juros sobre o Capital Própr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juros pagos ou creditados individualizadamente a titular, sócios ou acionistas, a título de remuneração do capital próprio, calculados sobre as contas do patrimônio liquido e limitados à variação, pro rata dia, da Taxa de Juros de Longo Prazo (TJLP) observando-se o regime de competência (Lei no 9.249, de 1995, art. 9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Despesas Financei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 juros, não incluídas nas em outras contas, a descontos de títulos de crédito e ao deságio na colocação de debêntures ou outros títulos. Tais despesas serão obrigatoriamente rateadas, segundo o regime de competênc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variações monetárias passivas decorrentes da atualização das obrigações, em função de índices ou coeficientes aplicáveis por disposição legal ou contratual, devem ser informadas como despesa financeira;2) as variações cambiais passivas não devem ser informadas nesta linha, e sim na conta 3.05.01.09.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ejuíz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rejuízos havidos em virtude de alienação de ações, títulos ou quotas de capital não integrantes do ativo permanente (atual Ativo Não Circulante “Investimentos, Imobilizado e Intangível”), desde que não incluídos nas contas 3.05.01.09.01.02.00 ou 3.05.01.09.01.03.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Resultados Nega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perdas por ajustes no valor de investimentos relevantes avaliados pelo método da equivalência patrimonial, decorrentes de prejuízos apurados nas controladas e coligadas.Atenção: Considera-se controlada a filial, a agência, a sucursal, a dependência ou o escritório de representação no exterior, sempre que os respectivos ativos e passivos não estejam incluídos na contabilidade da investidora, por força de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rmatização específica. 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7.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Amortização de Ágio nas Aquisições de Investimentos Avaliados pelo Patrimôni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 amortização de ágio nas aquisições de investimentos avaliados pelo patrimônio líqui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Resultados Negativos em SC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utilizada pelos sócios ostensivos, pessoas jurídicas, de sociedades em conta de participação, para registrar as perdas por ajustes no valor de participação em SCP, avaliada pelo método da equivalência patrimon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Realizada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em operações realizadas no exterior diretamente pela pessoa jurídica domiciliada no Brasil, com exceção das perdas de capital decorrentes da alienação de bens e direitos do ativo permanente situados no exterior, que devem ser indicadas na conta 3.05.03.01.03.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os Ajustes ao Valor Pres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o ajuste a valor pres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e outros Ajustes às Normas Internacionais de Contabil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os ajustes relacionados às Normas Internacionais de Cont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1.09.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apartida dos ajustes de valor do imobilizado e intangíve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apropriadas no exercício referentes aos ajustes de valor do imobilizado e intangível (teste de recuperabil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 NOS LUC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ticipações atribuídas a empregados segundo disposição legal, estatutária, contratual ou por deliberação da assembléia de acionistas ou sóci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ibuições para Assistência ou Previdência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ara instituições ou fundos de assistência ou previdência de empregados, baseadas nos lucros. Não indicar, nesta conta, aquelas contribuições já deduzidas como custo ou despesa operacion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Participações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participações de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PARTICIP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Administradores e Partes Benefici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quaisquer participações nos lucros atribuídas a administradores, sócio, titular de empresa individual e a portadores de partes beneficiárias, durante o período de apur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articipações de Debêntu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articipações nos lucros da companhia atribuídas a debêntures de sua emiss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5.03.01.03.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particip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 (ATIVIDADE RU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ÃO PARA CSLL E IRPJ</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Contribuição Social sobre o Lucro Líqui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rovisões para a CSLL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da CSLL sobre os resultados das operações realizadas com os não-assoc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para as empresas com atividades mistas, os valores da CSLL relativos  às atividades em geral e atividade rural devem ser informados nas contas específicas de cada atividade ("Atividades em Geral" e "Atividade Rural", respectiva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06.0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ovisão para Imposto de Renda -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rovisões para o IRPJ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para o IRPJ sobre os resultados das operações realizadas com os não-assoc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para as empresas com atividades mistas, os valores do IRPJ relativos às atividades em geral e atividade rural devem ser informados nas contas específicas de cada atividade ("Atividades em Geral" e "Atividade Rural", respectiva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PERÁVIT/DÉFICIT LÍQUIDO DO PERÍOD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OPERACION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OPERACIONAL LÍQUID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BRU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VENDA DE PRODU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a atividade de Educ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e venda dos produtos da atividade de educ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a atividade de Saú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e venda dos produtos da atividade de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a atividade de Assist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ceita de venda dos produtos da atividade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receitas de vendas de produ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PRESTAÇÃO DOS SERVIÇ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rviços Educ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prestação de serviços na atividade educacion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Subvenções Vinculadas (Dec.  no 2.536/1998, art. 3, inciso V), com destinação a prestação de serviços,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 particulares não vinculadas, com destinação a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contribuições com destinação a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2.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receitas de prestação de serviç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 DE SERVIÇOS DE SAÚ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cientes Particula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serviços de saúde prestados a pacientes particu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vênios - SU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serviços de saúde prestados a pacientes conveniados do SU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vênio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serviços de saúde prestados a outros pacientes conven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Subvenções Vinculadas (Decreto no 2.536/1998, art. 3, inciso V), com destinação a área de saúde,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 particulares não vinculadas,  com destinação a área da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contribuições com destinação na área de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3.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receitas de serviços de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SERVIÇOS DE ASSIST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acientes Particula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serviços na área de assistência social a pacientes particu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vênios - Outr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de serviços na área de assistência social a pacientes particulares através de convênios/contratos/termos de parceri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Subvenções Vinculadas (Decreto no 2.536/1998, art. 3, inciso V), com destinação a área de assistência social.,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Doações particulares não vinculadas,  com destinação a área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recebidas como Contribuições com destinação na área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4.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receitas de serviços na área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OUTRAS ATIV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 Sindic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com a natureza de contribuições sindica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 Confederativas/Associat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com a natureza de contribuições confederativas e/ou associativ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nsal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com a natureza de mensalidades revertidas por seus associ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Subven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receitas com a natureza de doações e/ou subvenções recebidas de entidades públicas e/ou privadas, e de pessoas fís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ribui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contas que registram contribuições não especificada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5.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DUÇÕES DA RECEITA BRUT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9.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endas Cance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vendas, das prestações de serviços cancel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9.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Devoluções e Descontos Incondi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voluções e descontos incondicionais nas atividades da ent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1.01.09.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mais deduções da receita bru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E SERVIÇ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 PARA EDUC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Educação -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vendido na área de educ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Educação - Gratu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dado em gratuidade na área de educa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 PARA SAÚ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2.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Saúde -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vendido na área de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2.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Saúde - Gratu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dado em gratuidade na área de saú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2.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 PARA ASSIST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Assistência Social - Vendi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vendido na área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para Assistência Social - Gratu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dado em gratuidade na área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PRODUTOS VENDIDOS PARA AS DEMAIS ATIV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s dos Produtos Vendidos em Ge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o produto vendido nas atividades não abrangida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1.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os custos não citado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PARA EDUC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Alunos Não Bolsis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não bolsist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Convênios/Contratos/Parcerias (Exceto PROUNI)</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vinculados aos convênios/contratos/parcerias, exceto àqueles que estão no PROUNI.</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vinculados a Doações/Subvenções Vinculadas (Decerto no 2.536/1998, art. 3, inciso V), com destinação na área de educação,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vinculados às demais doações, com destinação na área de educação, exceto àquelas doações vincul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o PROUNI</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vinculados ao PROUNI.</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Gratu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alunos com gratuidades de bolsas parciais e/ou integrais, exceto às vinculadas ao PROUNI. Sendo que as bolsas parciais, o custo deverá ser lançado com o valor parcial, o restante do custo deste aluno, será lançado na conta dos alunos não bolsist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PARA SAÚ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Pacientes Particula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particu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Convênios SU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atendidos através do convênio do SU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Convênios/Contratos/Parce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vinculados aos convênios/contratos/parcerias, exceto àqueles que estão no SU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vinculados à Doações/Subvenções Vinculadas (Decreto no 2.536/1998, art. 3, inciso V), com destinação na área de saúde,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vinculados às demais doações, com destinação na área de saúde, exceto àquelas doações vincul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Gratu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com gratuidades do Pagamento, exceto às vinculadas ao SU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2.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os custos não citado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PARA ASSISTÊNCIA SOCI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Pacientes Particula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usuários particular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Convênios/Contratos/Parce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usuários vinculados aos convênios/contratos/parcerias, exceto àqueles que estão vinculados por doações e por subven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Subvenções Vincul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usuários vinculados a Doações/Subvenções Vinculadas (Decreto no 2.536/1998, art. 3, inciso V), com destinação na área de assistência social. Preferencialmente segregadas por níveis Federal, Estadual e Municip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pacientes vinculados às demais doações, com destinação na área de saúde, exceto àquelas doações vincul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a Gratu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os usuários com gratuidades do pagamento, exceto às atividades vinculadas por doações e por subvenções. Em especial, ao publico alvo da política nacional de assistência soci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3.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os custos não citado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PARA AS DEMAIS ATIVIDAD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4.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usto dos Serviços Prestados em Ger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custo da prestação do serviço para as demais atividades, não informada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3.02.04.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os Cust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ariações Cambiais At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ganhos apurados em razão de variações ativas Decorrentes da atualização dos direitos de crédito e obrigações, calculados com base nas variações nas taxas de câmbio.Atenção:1) As variações cambiais ativas decorrentes dos direitos de crédito e de obrigações, em função da taxa de câmbio, são consideradas como receita financeira, inclusive para fins de cálculo do lucro da exploração (Lei no 9.718, art. 9o c/c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t. 17);2) Nas atividades de compra e venda, loteamento, incorporação e construção de imóveis, as variações cambiais ativas são reconhecidas como receita segundo as normas constantes da IN SRF no 84/79, de 20 de dezembro de 1979, da IN SRF no 23/83, de 25 de março de 1983, e da IN SRF no 67/88, de 21 de abril de 1988 (IN SRF no 25/99, de 25 de fevereir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Auferido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o somatório dos ganhos auferidos, em cada mês do período de apuração, em operações realizadas nas bolsas de valores, de mercadorias, de futuros e assemelhadas, existentes no País;b) os ganhos auferidos nas alienações, fora de bolsa, de ouro, ativo financeiro, e de participações societárias, exceto 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ienações de participações societárias permanentes em sociedades coligadas e controladas e de participações societárias que permanecerem no ativo da pessoa jurídica até o término do ano-calendário seguinte ao de suas aquisições; ec) os rendimentos auferidos em operações de swap e no resgate de quota de fundo de investimento cujas carteiras sejam constituídas, no mínimo, por 67% (sessenta e sete por cento) de ações no mercado à vista de bolsa de valores o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tidade assemelhada (Lei no 9.532, de 1997, art. 28, alterado pela MP no 1.636, de 1998, art. 2o, e reedições). Considera-se ganho o resultado positivo auferido nas operações citadas acima, realizadas em cada mês, admitida a dedução dos custos e despesas incorridos, necessários à realização das operações.Atenção:1) Os ganhos auferidos em operações day-trade devem ser informados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valor correspondente às perdas incorridas no mercado de renda variável, exceto day-trade, deve ser informado em conta específica.3) São consideradas assemelhadas às bolsas de valores, de mercadorias e de futuros as entidades cujo objeto social seja  análogo ao das referidas bolsas e que funcionem sob a supervisão e fiscalização da Comissão de Valores Mobiliários (CV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Não se caracteriza como day-trade o exercício da opção e a venda ou  compra do ativo no mercado à vista, no mesmo dia.Também não se caracterizam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o day-trade as operações iniciadas por intermédio de uma instituição e encerradas em outra, quando houver a liquidação física mediante movimentação de títulos ou valores mobiliários em custódia.Atenção: O valor correspondente às perdas incorridas nas operações day-trade deve ser informado em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de Aplicações Financei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os juros recebidos, a título de remuneração do capital próprio, em conformidade com o art. 9o da Lei no 9.249, de 1995. O valor informado deve corresponder ao total dos juros recebidos antes do desconto do imposto de renda na fonte. O valor do imposto de renda retido na fonte, para as pessoas jurídicas tributadas pelo lucro real, é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Ganh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m os ganhos auferidos na alienação de ações, títulos ou quotas de capital não integrantes do ativo permanente, desde que não incluídos em outra conta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s Posi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s lucros e dividendos derivados de investimentos avaliados pelo custo de aquisição;b) os ganhos por ajustes no valor de investimentos relevantes avaliados pelo método da equivalência patrimonial, decorrentes de lucros apurados nas controladas e coligada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d) as bonificações recebi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bonificações recebidas, decorrentes da incorporação de lucros ou reservas não tributados na forma do art. 35 da Lei no 7.713, de 1988, ou apurados nos anos-calendário de 1994 ou 1995, são consideradas a custo zero, não afetando o valor do investimento nem o resultado do período de apuração (art. 3o da Lei no 8.849, de 1994, e art. 3o da Lei no 9.064, de 199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 O caso de investimento avaliado pelo custo de aquisição, as bonificações recebidas, decorrentes da incorporação de lucros ou reservas tributados na forma do art. 35 da Lei no 7.713, de 1988, e de lucros ou reservas apurados no ano-calendário de 1993 ou a partir do ano-calendário de 1996, são registradas tomando-se como custo o valor da parcela dos lucros ou reservas capitalizados.e) os lucros e dividendos de participações societárias avaliadas pelo custo de aquisiçã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Os lucros ou dividendos recebidos em decorrência de participações societárias avaliadas pelo custo de aquisição adquiridas até 6 (seis) meses antes da data do recebimento devem ser registrados como diminuição do valor do custo, não sendo incluídos nesta conta.f) os resultados positivos decorrentes de participações societárias no exterior avaliadas pelo patrimônio líquido, os dividendos de participações avaliadas pelo custo de aquisição e os resultados de equivalência patrimonial relativos 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iliais, sucursais ou agências da pessoa jurídica localizadas no exterior, em decorrência de operações realizadas naquelas filiais, sucursais ou agências. 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o 3.000, de 1999, e no art. 74 da Medida Provisória no 2.158-35, de 24 de agosto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ndimentos e Ganhos de Capital Auferido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rendimentos e ganhos de capital auferidos no exterior diretamente pela pessoa jurídica domiciliada no Brasil, pelos seus valores antes de descontado o tributo pago no país de origem.Atenção: Os ganhos de capital referentes a alienações de bens e direitos do ativo permanente situados no exterior devem ser informados na conta 4.03.01.01.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ersão dos Saldos das Provisõe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reversão de saldos não utilizados das provisões constituídas no balanço do período de apuração imediatamente an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todas as demais receitas que, por definição legal, sejam consideradas operacionais, tais como:a) aluguéis de bens por empresa que não tenha por objeto a locação de móveis e imóvei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 os créditos presumidos do IPI para ressarcimento do valor da Contribuição ao PIS/Pasep e Cofins;d) multas ou vantagens a título de indenização em virtude de rescisão contratual (Lei no 9.430, de 1996, art. 70, § 3o, II);e) o crédito presumido da contribuição para o PIS/Pasep e da Cofins concedido naforma do art. 3o da Lei no 10.147, de 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5.01.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receitas operacionais não previstas nas contas citadas anteriorm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ões a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lançados como salários, gratificações, horas extras, adicionais e similares pagas a empregados da entidad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denizações Trabalhis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valores lançados como abonos pecuniários, indenização de 40% do FGTS, indenizações determinadas pelo Juiz e similares pagas aos empregad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muneração a Dirigentes e a Conselho de Administração/Fisca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PN Cosit no 11, de 1992), e o valor referente às remunerações atribuídas aos membros do conselho fiscal/administração/consultiv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s por Pessoa Física sem Vínculo Empregatíci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rrespondentes aos serviços prestados por pessoa física que não tenha vínculo empregatício com a pessoa jurídica declarante, tais como: comissões, corretagens, gratificações, honorários e outras remunerações, inclusive as relativas a empreitadas de obras exclusivamente de trabalho e as decorrentes de fretes e carretos em ger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ção de Serviço por Pessoa Jurídic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salvo se houver conta mais específica, o valor das despesas correspondentes aos serviços prestados por outr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e Patrocínios de Caráter Cultural e Artístico (Lei no 8.313/1991)</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 patrocínios efetuados no período de apuração em favor de projetos culturais previamente aprovados pelo Ministério da Cultura ou pela Agência Nacional do Cinema (Ancine), observada a legislação de concessão dos proje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Instituições de Ensino e Pesquisa (Lei no 9.249/1995, art.13, § 2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a instituições de ensino e pesquisa cuja criação tenha sido autorizada por lei federal e que preencham os requisitos dos incisos I e II do art. 213 da Constituição Federal, de 1988, que são:a) comprovação de finalidade não-lucrativa e aplicação dos excedentes financeiros em educação;b) assegurar a destinação do seu patrimônio a outra escola comunitária, filantrópica ou confessional, ou ao Poder Público, no caso de encerramento de suas atividad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ações a Entidades Civ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efetuadas a:a) Entidades civis, legalmente constituídas no Brasil, sem fins lucrativos, que prestem serviços gratuitos em benefício de empregados da pessoa jurídica doadora, e respectivos dependentes, ou em benefício da comunidade na qual atuem; eb) Organizações da Sociedade Civil de Interesse Público (OSCIP), qualificadas segundo as normas estabelecidas na Lei no 9.790, de 23 de março de 1999.</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0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Contribuições e Do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oações feitas, entre outras, aos Fundos controlados pelos Conselhos Municipais, Estaduais e Nacional dos Direitos da Criança e do Adolescent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GTS (sem indenização 40%)</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FGTS, inclusive os valores do FGTS do 13o salário. Não informar os valores de indenização da multa de 40% do FGTS nesse item, e sim, na conta 4.01.07.01.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ssistência Médica, Odontológica, Medicamentos, Aparelhos Ortopédicos e Similar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ssistência médica, odontológica e farmacêutica.Atenção: O valor referente à contratação de serviços de profissionais liberais sem vínculo empregatício ou de sociedades civis deve ser informado nas contas 4.01.07.01.04.00 ou 4.01.07.01.05.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visões para Férias e 13o Salário de Empreg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 constituição de provisões para:a) pagamento de remuneração correspondente a férias e adicional de férias de empregados, inclusive encargos sociais (Decreto no 3.000, de 1999, art. 337, e PN CST no 7, de 1980);b) o 13o salário, inclusive encargos sociais (Decreto no 3.000, de 1999, art. 338).</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Provis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m as despesas com provisões não relacionadas nas contas específic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rrendamento Mercanti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não computadas nos custos, pagas ou creditadas a título de contraprestação de arrendamento mercantil, decorrentes de contrato celebrado com observância da Lei no 6.099, de 12 de setembro de 1974, com as alterações da Lei no 7.132, de 26 de outubro de 1983, e da Portaria MF no 140, de 198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lugué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aluguéis não decorrentes de arrendamento mercanti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com Veículos e de Conservação de Bens e Instal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opaganda e Publicid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propaganda e publicidade.Atenção: O valor referente à contratação de serviços de profissionais liberais sem vínculo empregatício ou de sociedades civis deve ser informado nas contas 4.01.07.01.04.00 ou 4.01.07.01.05.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ult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com multa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19.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cargos de Depreciação e Amortização</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encargos a esses títulos, com bens não aplicados diretamente na produção. Inclui a amortização dos ajustes de variação cambial contabilizada no ativo diferido, relativa à atividade geral da pessoa juríd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0.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passes para Outras Entidades (Sindicatos/Federações/Confeder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foram repassados parte das contribuições/doações/mensalidades e similares para Sindicatos/Federações/Confeder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ções Previdenciárias Patr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contribuições previdenciárias devidas. No caso de imunes/isentas, informar o valor da contribuição previdenciária patronal devida como sem isenção estivesse. Devendo fazer um novo lançamento de reversão para evidenciar que é ise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FIN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COFINS devida. No caso de imunes/isentas, informar o valor da COFINS devida como sem isenção estivesse. Devendo fazer um novo lançamento de reversão para evidenciar que é ise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SLL</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 CSLL devida. No caso de imunes/isentas, informar o valor da CSLL devida como sem isenção estivesse. Devendo fazer um novo lançamento de reversão para evidenciar que é ise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IS/PASEP</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ontribuição para o PIS/PASEP devid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PMF</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da CPMF devid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mais Impostos, Taxas e Contribuições, exceto as citadas acima.</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demais Impostos, Taxas e Contribuições, exceto:a) incorporadas ao custo de bens do ativo permanente (atual Ativo Não Circulante “Investimentos, Imobilizado e Intangíve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correspondentes aos impostos não recuperáveis, incorporados ao custo das matérias-primas, materiais secundários, materiais de embalagem e mercadorias destinadas à revenda;c) correspondentes aos impostos recuperáveis;d) correspondentes aos impostos e contribuições redutores da receita bru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7.01.2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despesas operacionais não previstas nas contas acim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ariações Cambiais Passiv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perdas monetárias passivas resultantes da atualização dos direitos de créditos e das obrigações, calculadas com base nas variações nas taxas de câmbio (Lei no 9.069, de 1995, art.52, e Lei no 9.249, de 1995, art. 8o).Inclusive a variação cambial passiva correspondente: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à atualização das obrigações e dos créditos em moeda estrangeira, registrada em qualquer data e apurada no encerramento do período de apuração em função da taxa de câmbio vigente;b) às operações com moeda estrangeira e conversão de obrigações para moeda nacional, ou novação dessas obrigaçõe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 sua extinção, total ou parcial, em virtude de capitalização, dação em pagamento, compensação, ou qualquer outro modo, desde que observadas as condições fixadas pelo Banco Central do Brasil.Atenção: A amortização dos ajustes de variação cambial contabilizada no ativo diferido deve ser informada na contas 3.03.01.07.01.22.00 (Lei no 9.816, de 1999, art. 2o, e Lei no 10.305, de 200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Incorridas no Mercado de Renda Variável, exceto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a) o somatório das perdas incorridas, em cada mês do período de apuração, em operações realizadas nas bolsas de valores, de mercadorias, de futuros e assemelhadas, existentes no País;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c) as perdas em operações de swap e no resgate de quota de fundo de investimento que mantenha, no mínimo, 67%</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ssenta e sete por cento) de ações negociadas no mercado à vista de bolsa de valores ou entidade assemelhada (Lei no 9.532, de 1997, art. 28, alterado pela MP no 1.636, de 1998, art. 2o, e reedições). São consideradas assemelhadas às bolsas de valores, de mercadorias e de futuros as entidades cujo objeto social seja análogo ao das referidas bolsas e que funcionem sob a supervisão e fiscalização da Comissão de Valores Mobiliários (CVM).Atenção: As perdas apuradas em operações day-trade devem ser informadas em conta própr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3.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Day-Trad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somatório das perdas diárias apuradas, em cada mês do período de apuração, em operações day-trade. 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4.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Despesas de Aplicaçõe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despesas relativas a juros, não incluídas nas em outras contas, a descontos de títulos de crédito e ao deságio na colocação de debêntures ou outros títulos. Tais despesas serão obrigatoriamente rateadas, segundo o regime de competênci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1) As variações monetárias passivas decorrentes da atualização das obrigações, em função de índices ou coeficientes aplicáveis por disposição legal ou contratual, devem ser informadas como despesa financeira;2) As variações cambiais passivas não devem ser informadas nesta linha, e sim na conta 4.01.05.01.01.01.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5.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rejuízos na Alienação de Participações Não Integrante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s prejuízos havidos em virtude de alienação, títulos não integrantes do ativo permanente, desde que não incluídos nas contas acim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6.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Resultados Negativos em Participações Societári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perdas por ajustes no valor de investimentos relevantes avaliados pelo método da equivalência patrimonial, decorrentes de prejuízos apurados nas controladas e coligadas.Atenção: Considera-se controlada a filial, a agência, a sucursal, a dependência ou o escritório de representação no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xterior, sempre que os respectivos ativos e passivos não estejam incluídos na contabilidade da investidora, por força de normatização específica. 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7.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Perdas em Operações Realizadas no Exterior</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as perdas em operações realizadas no exterior diretamente pela pessoa jurídica domiciliada no Brasil, com exceção das perdas de capital decorrentes da alienação de bens e direitos do ativo permanente situados no exterior, que devem ser indicadas na conta 3.05.03.01.03.02.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09.01.01.08.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Despesas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utras despesas operacionais, não previstas nas contas acim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1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1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1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SULTADO DE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1.1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e Despesas das Operações Descontinuad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E DESPESA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E 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E 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1.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ceitas de Alienações de Bens e Direitos do Ativo Permanente.</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Conta que registra as receitas auferidas por meio de alienações, inclusive por desapropriação, de bens e direitos do ativo permanente. O valor relativo às receitas obtidas pela venda de sucata e de bens ou direitos do ativo permanente baixados em virtude de terem se tornado imprestáveis, obsoletos ou caído em desuso deve ser informado na conta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1.02.00Os valores correspondentes ao ganho ou perda de capital decorrente da alienação de bens e direitos do ativo permanente situados no exterior devem ser indicados, pelo seu resultado, nas contas 4.03.01.01.01.02.00 ou 4.03.02.01.01.02.00, conforme o cas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1.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Outras Receit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s que registram:a) todas as demais receitas decorrentes de operações não incluídas nas atividades principais e acessórias da empresa, tais como: a reversão do saldo da provisão para perdas prováveis na realização de investimentos e a reserva de reavaliação realizada no período de apuração, quando computada em conta de resultado;</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b) os ganhos de capital por variação na percentagem de participação no capital social de coligada ou controlada, quando o investimento for avaliado pelaequivalência patrimonial (Decreto no 3.000, de 1999, art. 428);c) os ganhos de capital decorrentes da alienação de bens e direitos do ativo permanente situados no exterior.Devem ser indicadas tanto as contas que registram as receitas quanto as que registram os custos.</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2.0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Valor Contábil dos Bens e Direitos Alienado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 o valor contábil dos bens do ativo permanente baixados no curso do período de apuração cuja receita da venda tenha sido indicada na conta 4.03.01.01.01.01.00O valor contábil de bens ou direitos baixados em virtude de terem se tornado imprestáveis, obsoletos ou caído em desuso e o valor contábil de bens ou direitos situados no exterior devem ser informados na cont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03.01.01.02.0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Outras Despesas Não Operacionais</w:t>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a que registra:a) o valor contábil dos bens do ativo permanente baixados no curso do período de apuração não incluídos na conta precedente e a despesa com a constituição da provisão para perdas prováveis na realização de investimento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ção: sobre a definição de valor contábil, consultar o § 1o do art. 418 e o art. 426, ambos do Decreto no 3.000, de 1999.b) as perdas de capital por variação na percentagem de participação no capital social de coligada ou controlada no Brasil, quando o investimento for avaliado pela equivalência patrimonial (Decreto no 3.000, de 1999, art. 428).</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 REGISTRO I200: LANÇAMENTOS</w:t>
      </w:r>
    </w:p>
    <w:p>
      <w:pPr>
        <w:pStyle w:val="Normal"/>
        <w:widowControl w:val="false"/>
        <w:autoSpaceDE w:val="false"/>
        <w:jc w:val="both"/>
        <w:rPr>
          <w:rFonts w:ascii="Arial" w:hAnsi="Arial" w:cs="Arial"/>
          <w:sz w:val="16"/>
          <w:szCs w:val="16"/>
        </w:rPr>
      </w:pPr>
      <w:r>
        <w:rPr>
          <w:rFonts w:cs="Arial" w:ascii="Arial" w:hAnsi="Arial"/>
          <w:sz w:val="16"/>
          <w:szCs w:val="16"/>
        </w:rPr>
        <w:t>1.1. Campo 5: Indicador do Tipo de Lançamento (IND_LCTO)</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4175" w:type="dxa"/>
        <w:jc w:val="center"/>
        <w:tblInd w:w="0" w:type="dxa"/>
        <w:tblLayout w:type="fixed"/>
        <w:tblCellMar>
          <w:top w:w="0" w:type="dxa"/>
          <w:left w:w="10" w:type="dxa"/>
          <w:bottom w:w="0" w:type="dxa"/>
          <w:right w:w="10" w:type="dxa"/>
        </w:tblCellMar>
      </w:tblPr>
      <w:tblGrid>
        <w:gridCol w:w="1080"/>
        <w:gridCol w:w="130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ódigo</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cri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X</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formar somente os lançamentos da escrituração comercial que devem ser desconsiderados para apuração do resultado em conformidade com a Lei no 6.404/76, vigente em 31.12.2007. Os lançamentos devem conter as mesmas informações da escrituração contábil, ou seja, inclusive o indicador de débito e crédito do registro I250. O FCONT se encarregará de fazer o expur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nformar somente os lançamentos contábeis não efetuados na escrituração comercial que devem ser considerados para apuração do resultado em conformidade com a Lei no 6.404/76, vigente em 31.12.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ançamento de transferência da diferença entre saldos fiscais e societários no caso de implantação de um novo plano de contas. Neste caso considera-se que o saldo societário da conta contábil do plano de contas extinto foi transferido por meio de um lançamento contábil para a nova(s) conta(s) contábil(eis).Este lançamento tipo TR refere-se apenas a transferência da parcela do saldo fiscal que não foi transferida pelo lançamento contábil, ou seja, transfere-se apenas a diferença entre o saldo fiscal e societário. Para efetuar esta transferência deve ser utilizado apenas um lançamento por conta contábil / centro de custo / conta referencial para cada grupo conta contábil / centro de custo exti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F</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nsferência de saldo fiscal para uma conta referencial devido à extinção da conta referencial de orig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S</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ransferência de saldo societário para uma conta referencial devido à extinção da conta referencial de orig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F</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ançamento de encerramento fiscal para ajuste do saldo fiscal ao saldo societá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F</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ançamento para alteração do saldo inicial fiscal, quando a forma de tributação do período anterior não for por Lucro R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IS</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ançamento para alteração do saldo inicial societário, quando a forma de tributação do período anterior não for por Lucro Real.</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Observações:</w:t>
      </w:r>
    </w:p>
    <w:p>
      <w:pPr>
        <w:pStyle w:val="Normal"/>
        <w:widowControl w:val="false"/>
        <w:autoSpaceDE w:val="false"/>
        <w:jc w:val="both"/>
        <w:rPr>
          <w:rFonts w:ascii="Arial" w:hAnsi="Arial" w:cs="Arial"/>
          <w:sz w:val="16"/>
          <w:szCs w:val="16"/>
        </w:rPr>
      </w:pPr>
      <w:r>
        <w:rPr>
          <w:rFonts w:cs="Arial" w:ascii="Arial" w:hAnsi="Arial"/>
          <w:sz w:val="16"/>
          <w:szCs w:val="16"/>
        </w:rPr>
        <w:t>I - Para toda conta de resultado o somatório dos lançamentos EF deve ser igual ao inverso do somatório dos lançamentos do tipo “F” e “X”: Caso o somatório de F e X seja zero não são necessários lançamentos do tipo EF.</w:t>
      </w:r>
    </w:p>
    <w:p>
      <w:pPr>
        <w:pStyle w:val="Normal"/>
        <w:widowControl w:val="false"/>
        <w:autoSpaceDE w:val="false"/>
        <w:jc w:val="both"/>
        <w:rPr>
          <w:rFonts w:ascii="Arial" w:hAnsi="Arial" w:cs="Arial"/>
          <w:sz w:val="16"/>
          <w:szCs w:val="16"/>
        </w:rPr>
      </w:pPr>
      <w:r>
        <w:rPr>
          <w:rFonts w:cs="Arial" w:ascii="Arial" w:hAnsi="Arial"/>
          <w:sz w:val="16"/>
          <w:szCs w:val="16"/>
        </w:rPr>
        <w:t>II - Os lançamentos EF são utilizados para transferir os lançamentos de ajuste do tipo F e X nas contas de resultado para as contas de encerramento do resultado e, finalmente, para as contas do patrimônio líquido. Considera-se que os saldos societários das contas de resultado já foram transferidos através dos lançamentos de encerramento do exercício na contabilidade societária.</w:t>
      </w:r>
    </w:p>
    <w:p>
      <w:pPr>
        <w:pStyle w:val="Normal"/>
        <w:widowControl w:val="false"/>
        <w:autoSpaceDE w:val="false"/>
        <w:jc w:val="both"/>
        <w:rPr>
          <w:rFonts w:ascii="Arial" w:hAnsi="Arial" w:cs="Arial"/>
          <w:sz w:val="16"/>
          <w:szCs w:val="16"/>
        </w:rPr>
      </w:pPr>
      <w:r>
        <w:rPr>
          <w:rFonts w:cs="Arial" w:ascii="Arial" w:hAnsi="Arial"/>
          <w:sz w:val="16"/>
          <w:szCs w:val="16"/>
        </w:rPr>
        <w:t>1. REGISTRO J930: IDENTIFICAÇÃO DOS SIGNATÁRIOS DA ESCRITURAÇÃO</w:t>
      </w:r>
    </w:p>
    <w:p>
      <w:pPr>
        <w:pStyle w:val="Normal"/>
        <w:widowControl w:val="false"/>
        <w:autoSpaceDE w:val="false"/>
        <w:jc w:val="both"/>
        <w:rPr>
          <w:rFonts w:ascii="Arial" w:hAnsi="Arial" w:cs="Arial"/>
          <w:sz w:val="16"/>
          <w:szCs w:val="16"/>
        </w:rPr>
      </w:pPr>
      <w:r>
        <w:rPr>
          <w:rFonts w:cs="Arial" w:ascii="Arial" w:hAnsi="Arial"/>
          <w:sz w:val="16"/>
          <w:szCs w:val="16"/>
        </w:rPr>
        <w:t>1.1. Campo 4: Qualificação do Assinante (IDENT_QUALIF) e Campo 5: Código de Qualificação do Assinante (COD_ASSIN)</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6804" w:type="dxa"/>
        <w:jc w:val="center"/>
        <w:tblInd w:w="0" w:type="dxa"/>
        <w:tblLayout w:type="fixed"/>
        <w:tblCellMar>
          <w:top w:w="0" w:type="dxa"/>
          <w:left w:w="70" w:type="dxa"/>
          <w:bottom w:w="0" w:type="dxa"/>
          <w:right w:w="70" w:type="dxa"/>
        </w:tblCellMar>
      </w:tblPr>
      <w:tblGrid>
        <w:gridCol w:w="920"/>
        <w:gridCol w:w="4597"/>
        <w:gridCol w:w="128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ódig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Descrição 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Dire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selheiro de Administraçã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 do Gru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 de Sociedade Filiad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 Judicial – Pessoa Físi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 Judicial – Pessoa Jurídica - Profissional Responsáve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Administrador Judicial/Ges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Gestor Judic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rocur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ventarian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iquidan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Interven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Empresári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t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Contabilist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9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Outr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6"/>
          <w:szCs w:val="16"/>
        </w:rPr>
      </w:pPr>
      <w:r>
        <w:rPr>
          <w:rFonts w:cs="Arial" w:ascii="Arial" w:hAnsi="Arial"/>
          <w:sz w:val="16"/>
          <w:szCs w:val="16"/>
        </w:rPr>
      </w:r>
    </w:p>
    <w:sectPr>
      <w:type w:val="nextPage"/>
      <w:pgSz w:w="1474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hd w:fill="FFFFFF" w:val="clear"/>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4:00Z</dcterms:created>
  <dc:creator>41647416191</dc:creator>
  <dc:description/>
  <cp:keywords/>
  <dc:language>en-US</dc:language>
  <cp:lastModifiedBy>Informare</cp:lastModifiedBy>
  <dcterms:modified xsi:type="dcterms:W3CDTF">2011-09-09T16:44:00Z</dcterms:modified>
  <cp:revision>2</cp:revision>
  <dc:subject/>
  <dc:title>ADE COFIS  nº 31 - DOU DE 08/09/2011</dc:title>
</cp:coreProperties>
</file>