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Heading4"/>
        <w:tabs>
          <w:tab w:val="clear" w:pos="1134"/>
          <w:tab w:val="left" w:pos="1418" w:leader="none"/>
        </w:tabs>
        <w:spacing w:lineRule="exact" w:line="270"/>
        <w:rPr>
          <w:sz w:val="24"/>
          <w:szCs w:val="16"/>
        </w:rPr>
      </w:pPr>
      <w:r>
        <w:rPr>
          <w:sz w:val="24"/>
          <w:szCs w:val="16"/>
        </w:rPr>
        <w:t>ANEXO I</w:t>
      </w:r>
    </w:p>
    <w:p>
      <w:pPr>
        <w:pStyle w:val="Normal"/>
        <w:rPr>
          <w:rFonts w:eastAsia="Arial Unicode MS"/>
          <w:sz w:val="24"/>
          <w:szCs w:val="16"/>
          <w:lang w:val="pt-BR"/>
        </w:rPr>
      </w:pPr>
      <w:r>
        <w:rPr>
          <w:rFonts w:eastAsia="Arial Unicode MS"/>
          <w:sz w:val="24"/>
          <w:szCs w:val="16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/>
      </w:pPr>
      <w:r>
        <w:rPr>
          <w:szCs w:val="16"/>
          <w:lang w:val="pt-BR"/>
        </w:rPr>
        <w:t>PROGRAMAÇÃO DE MOVIMENTAÇÃO E EMPENHO</w:t>
      </w:r>
      <w:r>
        <w:rPr>
          <w:sz w:val="20"/>
          <w:szCs w:val="1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sz w:val="20"/>
          <w:szCs w:val="16"/>
          <w:lang w:val="pt-BR"/>
        </w:rPr>
      </w:pPr>
      <w:r>
        <w:rPr>
          <w:rFonts w:eastAsia="Arial Unicode MS"/>
          <w:sz w:val="20"/>
          <w:szCs w:val="16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right"/>
        <w:rPr>
          <w:rFonts w:eastAsia="Arial Unicode MS"/>
          <w:color w:val="000000"/>
          <w:sz w:val="16"/>
          <w:szCs w:val="16"/>
          <w:lang w:val="pt-BR"/>
        </w:rPr>
      </w:pPr>
      <w:r>
        <w:rPr>
          <w:rFonts w:eastAsia="Arial Unicode MS"/>
          <w:color w:val="000000"/>
          <w:sz w:val="16"/>
          <w:szCs w:val="16"/>
          <w:lang w:val="pt-BR"/>
        </w:rPr>
        <w:t xml:space="preserve">          </w:t>
      </w:r>
      <w:r>
        <w:rPr>
          <w:rFonts w:eastAsia="Arial Unicode MS"/>
          <w:color w:val="000000"/>
          <w:sz w:val="16"/>
          <w:szCs w:val="16"/>
          <w:lang w:val="pt-BR"/>
        </w:rPr>
        <w:t>R$ Mil</w:t>
      </w:r>
    </w:p>
    <w:tbl>
      <w:tblPr>
        <w:tblW w:w="14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840"/>
        <w:gridCol w:w="1000"/>
        <w:gridCol w:w="1000"/>
        <w:gridCol w:w="1000"/>
        <w:gridCol w:w="920"/>
        <w:gridCol w:w="920"/>
        <w:gridCol w:w="920"/>
        <w:gridCol w:w="1000"/>
        <w:gridCol w:w="1000"/>
        <w:gridCol w:w="1000"/>
      </w:tblGrid>
      <w:tr>
        <w:trPr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ÓRGÃOS E/0U UNIDADES ORÇAMENTÁRIA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Demais (*)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Obrigatória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Lei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a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Mar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Dez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c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Lei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d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Mar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e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Dez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f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Lei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g=a+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Mar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h=b+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Dez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i=c+f)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residência da Repúbl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13.6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30.4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13.6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.63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.63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.6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63.3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80.0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63.30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1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ce-Presidência da Repúbl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2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2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8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83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11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dvocacia-Geral da Uni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77.9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6.3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77.9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36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36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36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0.28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8.6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0.284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Agricultura, Pecuária e Abasteciment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606.8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65.55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606.8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58.7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58.7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58.75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765.6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4.3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765.61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Ciência e Tecnologi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051.93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86.28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051.9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4.87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4.87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4.87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116.8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51.1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116.80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Fazend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420.45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69.82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420.4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0.36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0.36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0.36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00.8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50.1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00.81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Educaç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.036.35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669.39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.036.35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094.08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094.08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094.0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130.4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.763.4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130.44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Desenvolvimento, Indústria e Comércio Exterio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11.10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1.33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11.1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9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9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9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23.89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4.1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23.897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Justiç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69.0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62.1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69.0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9.2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9.2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9.2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98.24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91.3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98.247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e Minas e Energi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59.8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24.34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59.8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.2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.2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.2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91.04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55.5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91.04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Previdência Soci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23.72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3.32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23.7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37.08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37.08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37.08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960.8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20.4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960.808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s Relações Exterior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147.78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1.29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147.7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.74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.74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.74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06.5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0.0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06.53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Saúd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195.28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428.7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195.2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.825.87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.825.87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.825.87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4.021.1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254.5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4.021.16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Trabalho e Empreg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49.1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4.00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49.1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6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6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6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93.7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8.6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93.78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s Transport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387.62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582.03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387.6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9.30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9.30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9.3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586.9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81.3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586.93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s Comunicaçõ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2.16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8.50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2.1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.6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.6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.6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10.8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7.1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10.81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Cultur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05.64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6.0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05.6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.64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.64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.6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24.28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74.6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24.28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Meio Ambient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24.77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3.65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24.7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.91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.91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.9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65.6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4.5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65.69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Planejamento, Orçamento e Gest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96.0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7.66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96.0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.23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.23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.2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16.2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27.9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16.24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Desenvolvimento Agrári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83.27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8.54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83.2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7.30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7.30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7.3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20.5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35.8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20.58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Esport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4.36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0.20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4.36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30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30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3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6.67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2.5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6.671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Defes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18.76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262.06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18.76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96.7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96.7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96.7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415.47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958.7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415.47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Integração Nacion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61.28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22.30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61.2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.96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.96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.9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90.25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51.2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90.25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Turism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1.6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9.59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1.6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6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6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3.38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1.3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3.38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Desenvolvimento Social e Combate à Fom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88.47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36.80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88.4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112.4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112.4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112.4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6.500.89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649.2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6.500.89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s Cidad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55.07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453.6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55.0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.16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.16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.1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97.23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495.8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97.237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Pesca e Aqüicultur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68.92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3.9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68.9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5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5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70.37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5.3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70.37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ncargos Financeiros da Uni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18.4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18.4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Transferências a Estados, Distrito Federal e Município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2.75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9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2.75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.5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.5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.5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8.3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.4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8.34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490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c. sob Superv. Fundo de Financ. ao Estudante do Ensino Superior/ FIEES-MEC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.4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.4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49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c. sob Superv. Fundo Nacional de Desenvolvimento/FND-MDIC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6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49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cursos sob Supervisão do Fundo Nacional de Cultur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T O T A 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23.082.6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42.630.2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23.082.6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63.596.1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63.596.1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63.596.14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86.678.8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06.226.34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86.678.815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(*) Inclui o Programa de Aceleração do Crescimento - PA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Xl29"/>
        <w:pBdr>
          <w:right w:val="nil"/>
        </w:pBdr>
        <w:tabs>
          <w:tab w:val="clear" w:pos="1134"/>
          <w:tab w:val="left" w:pos="1418" w:leader="none"/>
        </w:tabs>
        <w:spacing w:lineRule="exact" w:line="270"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Heading3"/>
        <w:rPr>
          <w:lang w:val="pt-BR"/>
        </w:rPr>
      </w:pPr>
      <w:bookmarkStart w:id="0" w:name="RANGE!A1%3AM45"/>
      <w:r>
        <w:rPr>
          <w:lang w:val="pt-BR"/>
        </w:rPr>
        <w:t>ANEXO</w:t>
      </w:r>
      <w:bookmarkEnd w:id="0"/>
      <w:r>
        <w:rPr>
          <w:lang w:val="pt-BR"/>
        </w:rPr>
        <w:t xml:space="preserve"> II</w:t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  <w:t>VALORES AUTORIZADOS PARA PAGAMENTO RELATIVOS A DOTAÇÕES CONSTANTES DA</w:t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  <w:t>LEI ORÇAMENTÁRIA PARA 2010 E AOS RESTOS A PAGAR</w:t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jc w:val="center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33"/>
        <w:gridCol w:w="897"/>
        <w:gridCol w:w="898"/>
        <w:gridCol w:w="897"/>
        <w:gridCol w:w="898"/>
        <w:gridCol w:w="897"/>
        <w:gridCol w:w="897"/>
        <w:gridCol w:w="898"/>
        <w:gridCol w:w="897"/>
        <w:gridCol w:w="898"/>
        <w:gridCol w:w="897"/>
        <w:gridCol w:w="889"/>
      </w:tblGrid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ÓRGÃOS E/OU UNIDADES ORÇAMENTÁRI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FEV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MAR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ABR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M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J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J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A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S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O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NO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DEZ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20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PRESIDENCIA DA REPUBLI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77.67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03.89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5.3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6.81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58.28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09.7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61.20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64.1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817.53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70.94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524.35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20102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2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7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2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83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20114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DVOCACIA-GERAL DA UNI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3.03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.0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.06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4.0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2.0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0.1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8.1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4.1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6.2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8.2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0.284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4.21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42.4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08.4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74.37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40.30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06.2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72.18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04.05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91.2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378.4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765.612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4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CIENCIA E TECNOLOGI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2.84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78.68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45.6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12.7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79.7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446.7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13.7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547.7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404.0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.260.4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116.80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5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FAZEND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6.09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76.13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92.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08.2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24.27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40.32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56.37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88.4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592.59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096.7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600.81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6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EDUCAC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434.34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540.87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868.6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196.5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524.35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852.1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180.0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835.6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.933.9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.032.18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.130.44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8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1.62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7.82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3.2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8.69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14.1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9.55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24.99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5.8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5.20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94.5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23.897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0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JUSTI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16.98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06.5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3.9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61.4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88.8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16.3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43.75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98.6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729.35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260.0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790.768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E MINAS E ENERGI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2.55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5.53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5.11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4.69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4.27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3.8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3.4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82.5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4.9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67.27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59.61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3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PREVIDENCIA SOCI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5.68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13.72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31.3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49.0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6.6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84.3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01.97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37.26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11.78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86.29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60.808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5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S RELACOES EXTERIOR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2.71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3.0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5.4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37.8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10.2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2.6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5.0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99.78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68.70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37.61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06.53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6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SAUD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500.66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750.9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.470.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.189.08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.439.4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.221.0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.002.66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8.784.2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3.565.91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.347.53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.129.16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8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TRABALHO E EMPREG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3.31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3.0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6.6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0.2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3.88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7.5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41.1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08.3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03.5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98.65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93.78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9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S TRANSPORT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35.76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0.0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04.37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38.67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95.36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19.2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43.05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66.8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90.7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14.57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38.421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1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S COMUNICACO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6.18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1.7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2.37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3.0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3.6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4.3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34.9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6.2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7.78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39.2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10.812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CULTUR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0.67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1.88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01.3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10.79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20.2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29.7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9.16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58.0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13.48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68.88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824.28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4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MEIO AMBIENT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5.22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8.51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0.4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2.39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4.33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6.2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8.2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02.1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23.30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44.4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65.69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47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08.78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94.6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17.5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40.5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63.5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86.49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09.4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55.4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675.6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195.97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716.24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9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DESENVOLVIMENTO AGRARI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5.26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1.29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30.5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29.7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28.9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28.2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27.46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25.9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390.8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55.7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320.58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51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ESPORT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.76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1.65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1.3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1.1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60.85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80.5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0.32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99.4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98.49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97.58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96.671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5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DEFES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56.9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64.6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113.8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963.05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812.2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.661.5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510.7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209.17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190.70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172.22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.153.753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53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INTEGRACAO NACION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8.67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8.0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7.3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6.6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6.0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5.3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4.70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7.5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80.3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23.1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65.90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4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TURISM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0.57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70.8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1.1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51.4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41.7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32.0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22.28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82.1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441.9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301.76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161.594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5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DESENV. SOCIAL E COMBATE A FOM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640.14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795.2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950.2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270.3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590.4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.075.4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560.57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045.65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.530.7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.015.81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.500.892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6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S CIDAD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0.15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5.2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0.3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25.38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10.4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95.5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80.6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88.9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97.1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05.48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513.77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8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AQÜICULTURA E PES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4.74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3.26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9.4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5.70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1.9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8.15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54.3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46.8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4.67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2.5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70.37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1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ENCARGOS FINANCEIROS DA UNI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3.83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7.39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7.6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7.9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8.21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8.4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8.75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89.3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3.2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77.2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1.213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3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.01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.93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.03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1.1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4.2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7.3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0.4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6.6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7.20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7.77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8.34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4902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RECURSOS SOB SUPERVISAO DO FIES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8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.62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.6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2.5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.58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6.56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.5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.5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.8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0.12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6.423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4903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RECURSOS SOB SUPERVISAO DO FND/MDIC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4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6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.8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2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6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00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4912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RECURSOS SOB SUPERV. DO FUNDO NAC. DE CULTURA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7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2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18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 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SUBTOTAL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.084.9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.561.0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.327.2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9.258.43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9.743.3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.991.67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2.240.0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9.767.3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8.765.72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7.764.1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6.762.536</w:t>
            </w:r>
          </w:p>
        </w:tc>
      </w:tr>
      <w:tr>
        <w:trPr/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PROGRAMA DE  ACELERAÇÃO DO CRESCIMENTO - PA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18.3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031.28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846.58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011.96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980.87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.807.61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.039.6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.314.13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.995.0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.850.6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.916.279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 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TOTAL GERAL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.003.2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2.592.28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4.173.80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6.270.39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8.724.20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2.799.29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6.279.67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7.081.4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9.760.74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2.614.75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6.678.815</w:t>
            </w:r>
          </w:p>
        </w:tc>
      </w:tr>
      <w:tr>
        <w:trPr/>
        <w:tc>
          <w:tcPr>
            <w:tcW w:w="13889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60" w:after="0"/>
              <w:jc w:val="both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Fontes:100,111,112,113,115,118,120,127,129,130,131,132,133,134,135,139,140,141,142,148,149,150,151,153,155,157,158,159,162,164,166,172,174,175,176,179,180,182,249,250,280,282,293 e suas correspondentes, resultantes da incorporação de saldos de exercícios anteriore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3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ANEXO III</w:t>
      </w:r>
    </w:p>
    <w:p>
      <w:pPr>
        <w:pStyle w:val="Normal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TPIdent"/>
        <w:rPr>
          <w:szCs w:val="24"/>
          <w:lang w:eastAsia="en-US"/>
        </w:rPr>
      </w:pPr>
      <w:r>
        <w:rPr>
          <w:szCs w:val="24"/>
          <w:lang w:eastAsia="en-US"/>
        </w:rPr>
        <w:t>VALORES AUTORIZADOS PARA RESTOS A PAGAR PROCESSADOS</w:t>
      </w:r>
    </w:p>
    <w:p>
      <w:pPr>
        <w:pStyle w:val="TPIdent"/>
        <w:rPr>
          <w:bCs/>
          <w:szCs w:val="12"/>
          <w:lang w:eastAsia="en-US"/>
        </w:rPr>
      </w:pPr>
      <w:r>
        <w:rPr>
          <w:bCs/>
          <w:szCs w:val="12"/>
          <w:lang w:eastAsia="en-US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466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cantSplit w:val="true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sz w:val="20"/>
                <w:lang w:val="pt-BR"/>
              </w:rPr>
              <w:t>R$ mil</w:t>
            </w:r>
          </w:p>
        </w:tc>
      </w:tr>
      <w:tr>
        <w:trPr>
          <w:cantSplit w:val="true"/>
        </w:trPr>
        <w:tc>
          <w:tcPr>
            <w:tcW w:w="611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ÓRGÃOS E/OU UNIDADES ORÇAMENTÁRIAS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FEV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MAR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ABR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MA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JU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JUL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AGO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20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PRESIDENCIA DA REPUBLIC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0.97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6.28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1.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.9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92.22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7.5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7.534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20102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20114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ADVOCACIA-GERAL DA UNI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4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CIENCIA E TECNOLOGI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1.15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1.73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62.31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2.88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43.46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84.04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4.62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5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FAZEND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6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EDUCAC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17.57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8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0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JUSTIC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8.2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.42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E MINAS E ENERGI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3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PREVIDENCIA SOCIAL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5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S RELACOES EXTERIOR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6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SAUD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45.21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117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490.42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863.0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235.6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608.2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980.840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8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TRABALHO E EMPREG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9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S TRANSPORT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1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S COMUNICACO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CULTUR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.19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9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.39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4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MEIO AMBIENT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47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9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DESENVOLVIMENTO AGRARI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51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ESPORT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50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.01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.52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.7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03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5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DEFES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53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INTEGRACAO NACIONAL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.80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7.20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9.61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2.01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34.41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56.8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79.22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54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TURISM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55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DESENV. SOCIAL E COMBATE A FOM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12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56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S CIDAD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1.76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12.6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83.52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54.40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25.28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96.1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67.04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71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ENCARGOS FINANCEIROS DA UNI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73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5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61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134"/>
                <w:tab w:val="left" w:pos="1418" w:leader="none"/>
              </w:tabs>
              <w:rPr/>
            </w:pPr>
            <w:r>
              <w:rPr>
                <w:b w:val="false"/>
                <w:szCs w:val="12"/>
              </w:rPr>
              <w:t> </w:t>
            </w:r>
            <w:r>
              <w:rPr>
                <w:bCs w:val="false"/>
                <w:szCs w:val="12"/>
                <w:lang w:eastAsia="en-US"/>
              </w:rPr>
              <w:t>TOTAL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.090.03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149.7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682.99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.208.12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.731.15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 xml:space="preserve">6.254.191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 xml:space="preserve">6.761.911 </w:t>
            </w:r>
          </w:p>
        </w:tc>
      </w:tr>
      <w:tr>
        <w:trPr>
          <w:trHeight w:val="180" w:hRule="atLeast"/>
        </w:trPr>
        <w:tc>
          <w:tcPr>
            <w:tcW w:w="1422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Obs.: Inclui o Programa de Aceleração do Crescimento - PAC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31" w:right="1134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tabs>
          <w:tab w:val="clear" w:pos="1134"/>
          <w:tab w:val="left" w:pos="1418" w:leader="none"/>
        </w:tabs>
        <w:spacing w:lineRule="exact" w:line="270"/>
        <w:rPr>
          <w:bCs w:val="false"/>
          <w:szCs w:val="12"/>
          <w:lang w:val="pt-BR"/>
        </w:rPr>
      </w:pPr>
      <w:bookmarkStart w:id="1" w:name="RANGE!A1%3AM40"/>
      <w:r>
        <w:rPr>
          <w:bCs w:val="false"/>
          <w:szCs w:val="12"/>
          <w:lang w:val="pt-BR"/>
        </w:rPr>
        <w:t>ANEXO</w:t>
      </w:r>
      <w:bookmarkEnd w:id="1"/>
      <w:r>
        <w:rPr>
          <w:bCs w:val="false"/>
          <w:szCs w:val="12"/>
          <w:lang w:val="pt-BR"/>
        </w:rPr>
        <w:t xml:space="preserve"> IV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  <w:t>VALORES AUTORIZADOS PARA RESTOS A PAGAR NÃO-PROCESSADOS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right"/>
        <w:rPr/>
      </w:pPr>
      <w:r>
        <w:rPr/>
        <w:t>R$ mil</w:t>
      </w:r>
    </w:p>
    <w:tbl>
      <w:tblPr>
        <w:tblW w:w="141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335"/>
        <w:gridCol w:w="846"/>
        <w:gridCol w:w="846"/>
        <w:gridCol w:w="847"/>
        <w:gridCol w:w="846"/>
        <w:gridCol w:w="846"/>
        <w:gridCol w:w="847"/>
        <w:gridCol w:w="846"/>
        <w:gridCol w:w="846"/>
        <w:gridCol w:w="847"/>
        <w:gridCol w:w="846"/>
        <w:gridCol w:w="847"/>
      </w:tblGrid>
      <w:tr>
        <w:trPr>
          <w:cantSplit w:val="true"/>
        </w:trPr>
        <w:tc>
          <w:tcPr>
            <w:tcW w:w="486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 </w:t>
            </w:r>
            <w:r>
              <w:rPr>
                <w:b/>
                <w:sz w:val="16"/>
                <w:szCs w:val="12"/>
                <w:lang w:val="pt-BR"/>
              </w:rPr>
              <w:t>ÓRGÃOS E/OU UNIDADES ORÇAMENTÁRIA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FEV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MAR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ABR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MAI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JUN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JUL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AGO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OU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NOV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DEZ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PRESIDENCIA DA REPUBLI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8.28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2.4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36.5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70.70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04.8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38.9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73.1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07.2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41.4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75.5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09.69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102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GABINETE DA VICE-PRESIDENCIA DA REPUBLI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114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ADVOCACIA-GERAL DA UNIA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.2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.7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.17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2.6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.1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.57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AGRICULTURA, PECUARIA E ABASTECIMENT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2.2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3.3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24.4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5.5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86.7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67.8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48.9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30.0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1.17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92.2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73.40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4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CIENCIA E TECNOLOGI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2.7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9.0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65.4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1.7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98.1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4.47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30.8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47.1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63.52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79.8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96.235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5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FAZEND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3.2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2.3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6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EDUCACA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96.3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44.5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792.7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240.99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89.1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7.39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585.5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33.7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481.98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930.1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378.384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8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DESENV., INDÚSTRIA E COM. EXTERIOR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09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.6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.1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7.7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.2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4.8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8.39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1.9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5.48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9.0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2.58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0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JUSTI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4.1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74.3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4.67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54.9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E MINAS E ENERGI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.1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.67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.2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7.7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7.3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6.8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6.4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6.0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5.5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15.1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4.681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3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PREVIDENCIA SOCI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7.4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11.1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4.8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18.60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5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S RELACOES EXTERIOR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6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SAUD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910.3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310.2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710.1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8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TRABALHO E EMPREG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7.59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21.3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95.19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68.9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9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S TRANSPORT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74.5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61.7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749.0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436.3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23.5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810.8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498.1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185.3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872.65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559.9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247.18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1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S COMUNICACO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5.8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.7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1.7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4.6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7.5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0.5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3.4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6.3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9.3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2.2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5.18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CULTUR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1.7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0.4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9.0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7.7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96.4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5.0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3.7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4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.09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.0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.093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4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MEIO AMBIENT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5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6.8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.1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1.4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3.7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6.0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8.2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0.5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2.87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5.1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7.44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7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PLANEJAMENTO, ORCAMENTO E GESTA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9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DESENVOLVIMENTO AGRARI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1.2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6.8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2.4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78.06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3.6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49.2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84.9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20.5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56.12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91.7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27.35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51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ESPORT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51.4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77.1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02.8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.5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54.2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79.9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05.6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31.3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57.07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82.7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08.48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5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DEFES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1.8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2.8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43.7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04.69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65.6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826.5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87.50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48.4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09.38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70.3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1.26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53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INTEGRACAO NACION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97.0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95.5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94.0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992.5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91.0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789.5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88.06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586.5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985.08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383.59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782.100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TURISM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2.1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3.1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44.1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05.2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66.2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827.3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88.3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49.4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10.49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71.5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2.59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DESENV. SOCIAL E COMBATE A FOM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8.66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1.9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5.29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8.6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1.9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6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S CIDAD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90.9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6.4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81.9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227.4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272.9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18.4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363.9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409.4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454.94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.500.4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.545.93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MIN. DA AQÜICULTURA E PES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1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ISAO DO MF - EF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0.3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5.4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0.6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25.76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0.9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6.07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1.2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6.3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51.5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16.6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1.83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3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TRANSFERENCIAS A ESTADOS, DF E MUNICIPI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4902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ISAO DO FI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4903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ISAO DO FND/MDIC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4912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. DO FUNDO NAC. DE CULTUR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 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TOTA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12.345.2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18.198.37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24.051.53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29.725.5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33.999.66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37.905.98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41.778.98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45.645.5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49.512.04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53.329.9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57.147.782</w:t>
            </w:r>
          </w:p>
        </w:tc>
      </w:tr>
      <w:tr>
        <w:trPr>
          <w:trHeight w:val="180" w:hRule="atLeast"/>
        </w:trPr>
        <w:tc>
          <w:tcPr>
            <w:tcW w:w="14175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60" w:after="0"/>
              <w:jc w:val="both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Obs.: Inclui o Programa de Aceleração do Crescimento - PAC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3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lang w:val="pt-BR"/>
        </w:rPr>
      </w:pPr>
      <w:r>
        <w:rPr>
          <w:lang w:val="pt-BR"/>
        </w:rPr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ANEXO V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bCs/>
          <w:szCs w:val="32"/>
          <w:lang w:val="pt-BR" w:eastAsia="en-US"/>
        </w:rPr>
      </w:pPr>
      <w:r>
        <w:rPr>
          <w:b/>
          <w:bCs/>
          <w:szCs w:val="32"/>
          <w:lang w:val="pt-BR" w:eastAsia="en-US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sz w:val="20"/>
          <w:szCs w:val="32"/>
          <w:lang w:val="pt-BR"/>
        </w:rPr>
      </w:pPr>
      <w:r>
        <w:rPr>
          <w:sz w:val="20"/>
          <w:szCs w:val="32"/>
          <w:lang w:val="pt-BR"/>
        </w:rPr>
        <w:t>DESPESAS FINANCEIRAS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sz w:val="20"/>
          <w:szCs w:val="32"/>
          <w:lang w:val="pt-BR"/>
        </w:rPr>
      </w:pPr>
      <w:r>
        <w:rPr>
          <w:sz w:val="20"/>
          <w:szCs w:val="32"/>
          <w:lang w:val="pt-BR"/>
        </w:rPr>
        <w:t>(CONSIDERA OS GRUPOS DE NATUREZA DE DESPESA 3, 4 e 5 DAS AÇÕES ABAIXO RELACIONADAS)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sz w:val="20"/>
          <w:szCs w:val="32"/>
          <w:lang w:val="pt-BR"/>
        </w:rPr>
      </w:pPr>
      <w:r>
        <w:rPr>
          <w:rFonts w:eastAsia="Arial Unicode MS"/>
          <w:sz w:val="20"/>
          <w:szCs w:val="32"/>
          <w:lang w:val="pt-B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50"/>
        <w:gridCol w:w="1381"/>
      </w:tblGrid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170" w:hanging="0"/>
              <w:rPr>
                <w:rFonts w:eastAsia="Arial Unicode MS"/>
              </w:rPr>
            </w:pPr>
            <w:r>
              <w:rPr/>
              <w:t>CODIG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  <w:t>AC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  <w:t>COM CONTROLE DE FLUXO FINANCEIR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pt-B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22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MINISTÉRIO DA AGRICULTURA E DO ABASTECIMENT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13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ormação de Estoques Públicos – PGPM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25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MINISTÉRIO DA FAZENDA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23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bertura do Resíduo resultante de Contratos firmados com o Sistema Financeiro da Habitaçã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3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emuneração dos Serviços Prestados por Seguradora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5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bertura do Déficit do Seguro Habitacion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bertura de Sinistros do Seguro de Crédito FUNDHAB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61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emuneração de Agentes Financeiros pela Administração do FCVS, do Seguro de Crédito e do Seguro Habitacion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38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MINISTÉRIO DO TRABALHO E EMPREG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158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gramas de Desenvolvimento Econômico a Cargo do BNDE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42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1418" w:leader="none"/>
              </w:tabs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INISTÉRIO DA CULTU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6A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Investimentos Retornáveis no Setor Audiovisual mediante Participação em Empresas e Projetos - Fundo Setorial do Audiovisu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71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ENCARGOS FINANCEIROS DA UNIÃ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3J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Exercício do Direito de Preferência na Subscrição de Ações em Futuros Aumentos de Capital em Empresas nas quais a União Participe como Acionista Minoritária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6.404, de 1976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00CR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>
                <w:sz w:val="16"/>
                <w:szCs w:val="20"/>
                <w:lang w:val="pt-BR"/>
              </w:rPr>
              <w:t>Concessão de Crédito ao Banco Nacional de Desenvolvimento Econômico e Social - BNDES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450, de 2008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809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essarcimento ao Gestor do Fundo de Amortização da Dívida Pública Mobiliária Federal - FAD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9.069, de 1995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74000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OPERAÇÕES OFICIAIS DE CRÉDIT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12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Custeio, Investimento, Colheita e Pré-Comercialização de Caf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21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Modernização da Gestão Administrativa e Fiscal dos Município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29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a Região Centro-Oe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30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o Semi-Árido da Região Norde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31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a Região Norde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61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Crédito para Aquisição de Imóveis Rurais e Investimentos Básicos - Fundo de Terr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6C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 Setor Audiovisual - Fundo Setorial do Audiovisual - 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1.437, de 2006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118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Embarcações para a Marinha Mercan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43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rograma de Incentivo à Redução da Presença do Setor Público Estadual na Atividade Bancária - PROES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2.192, de 2001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53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jetos do Setor Produtivo no Âmbito do Fundo de Desenvolvimento da Amazônia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2.157-5, de 24 de agosto de 2001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54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Empréstimos para Liquidação de Operadoras de Planos Privados de Assistência à Saúde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9.961, de 2000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55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jetos do Setor Produtivo no Âmbito do Fundo de Desenvolvimento do Nordeste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2.156-5, de 24 de agosto de 2001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79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na Área de Bens de Consum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84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na Área de Insumos Básico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10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jetos de Pesquis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11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 Pequenas e Médias Empresa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2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 xml:space="preserve">Concessão de Crédito-Instalação às Famílias Assentadas 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54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a Infra-Estrutura Turística Nacion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1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Empréstimos para Liquidação de Sociedades Seguradoras, de Capitalização e Entidades de Previdência Complementar Aberta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0.190, de 2001 - Art. 3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05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 Projetos de Desenvolvimento de Tecnologias nas Telecomunicaçõe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34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a Região Norte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69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Complementar de Incentivo à Produção Naval e da Marinha Mercante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79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Financiamento a Estudantes do Ensino Superior Não-Gratuit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9HX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Embarcações Pesqueiras (Profrota Pesqueira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A3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 xml:space="preserve">Financiamento de Projetos de Desenvolvimento Tecnológico de Empresas 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A81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a Agricultura Familiar - PRONAF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0.186, de 2001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A84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Promoção das Exportações - PROEX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0.184, de 2001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B85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Financiamentos a Empreendedores Culturais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8.313 de 1991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lang w:val="pt-BR"/>
        </w:rPr>
      </w:pPr>
      <w:r>
        <w:rPr>
          <w:lang w:val="pt-BR"/>
        </w:rPr>
      </w:r>
    </w:p>
    <w:p>
      <w:pPr>
        <w:pStyle w:val="Heading4"/>
        <w:tabs>
          <w:tab w:val="clear" w:pos="1134"/>
          <w:tab w:val="left" w:pos="1418" w:leader="none"/>
        </w:tabs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ANEXO VI</w:t>
      </w:r>
    </w:p>
    <w:p>
      <w:pPr>
        <w:pStyle w:val="Normal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lang w:val="pt-BR"/>
        </w:rPr>
      </w:pPr>
      <w:r>
        <w:rPr>
          <w:lang w:val="pt-BR"/>
        </w:rPr>
        <w:t>DESPESAS OBRIGATÓRIAS SUJEITAS A PROGRAMAÇÃO FINANCEIRA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b/>
          <w:b/>
          <w:bCs/>
          <w:szCs w:val="28"/>
          <w:lang w:val="pt-BR"/>
        </w:rPr>
      </w:pPr>
      <w:r>
        <w:rPr>
          <w:rFonts w:eastAsia="Arial Unicode MS"/>
          <w:b/>
          <w:bCs/>
          <w:szCs w:val="28"/>
          <w:lang w:val="pt-BR"/>
        </w:rPr>
      </w:r>
    </w:p>
    <w:tbl>
      <w:tblPr>
        <w:tblW w:w="102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175"/>
      </w:tblGrid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CODIGO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ACA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09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sarcimento às Empresas Brasileiras de Navegaçã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0AK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Transferências a Clubes Socia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CW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Médica aos Servidores e Empregados - Exames Periódic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35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tribuição ao Fundo Garantia-Safra (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420, de 2002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51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Dinheiro Direto na Escola Para o Ensino Fundamental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623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agto Decorrente de Provimentos e Concessão de Benefícios aos Servidores, Empregados e seus Dependente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96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ao Transporte Escolar no Ensino Fundamental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A0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cessão de Bolsa - Educação Especial aos Dependentes das Vítimas do Acidente de Alcântara (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821, de 18 de dezembro de 2003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A08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cessão de Bolsa - Educação Especial (Artigo 5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da 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821, de 18 de dezembro de 2003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04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Médica e Odontológica aos Servidores, Empregados e seus dependente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1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Pré-escolar aos Dependentes dos Servidores e Empregad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11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Transporte aos Servidores e Empregad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12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Alimentação aos Servidores e Empregad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5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tendimento Médico-Hospitalar/Fator de Cust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78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Vale-Transporte ao Pessoal Ativo dos Extintos Estados e Territóri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7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Refeição ao Pessoal Ativo dos Extintos Estados e Territóri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B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Incentivo Financeiro aos Estados, Distrito Federal e Municípios para Execução de Ações de Vigilância Sanitári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C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Incentivo Financeiro a Estados, Distrito Federal e Municípios para Ações de Prevenção e Qualificação da Atenção em HIV/AIDS e outras Doenças Sexualmente Transmissíve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D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iso de Atenção Básica Variável - Saúde da Famíli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E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romoção da Assistência Farmacêutica e Insumos Estratégicos na Atenção Básica em Saúde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I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Reabilitação Psicossocial aos Egressos de Longas Internações Psiquiátricas no Sistema Único de Saúde (De Volta Pra Casa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L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Incentivo Financeiro aos Estados, Distrito Federal e Municípios Certificados para a Vigilância em Saúde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CE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tribuição dos Servidores e Empregados para a Assistência Médica e Odontológic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26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Médica do Serviço Exterior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72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restação de Assistência Jurídica ao Cidadão.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833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Pré-escolar aos Dependentes dos Servidores de Extintos Estados e Territóri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88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Manutenção dos Serviços Médico-Hospitalares e Odontológic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D3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Alimentação ao Pessoal Ativo Militar dos Extintos Territórios (Lei 10.486/2002, Art. 65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37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tendimento à População com Medicamentos para Tratamento dos Portadores de HIV/AIDS e outras Doenças Sexualmente Transmissíve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70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para Aquisição e Distribuição de Medicamentos Excepciona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011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Assistência Médica e Odontológica aos Servidores, Empregados e seus dependentes dos Extintos Estados e Territórios 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442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Transferência de Renda Diretamente às Famílias em Condição de Pobreza e Extrema Pobreza (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836, de 2004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73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Expansão e Consolidação da Estratégia de Saúde da Família 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7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iso de Atenção Básica Fix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8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tenção à Saúde da População para Procedimentos em Média e Alta Complexidade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744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à Alimentação Escolar na Educação Básic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79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à alfabetização e à educação de jovens e adultos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pt-BR"/>
        </w:rPr>
      </w:pPr>
      <w:r>
        <w:rPr>
          <w:lang w:val="pt-BR"/>
        </w:rPr>
        <w:t>ANEXO VII</w:t>
      </w:r>
    </w:p>
    <w:p>
      <w:pPr>
        <w:pStyle w:val="TPIdent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</w:r>
    </w:p>
    <w:p>
      <w:pPr>
        <w:pStyle w:val="TPIden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TPIden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RRECADAÇÃO/PREVISÃO DAS RECEITAS FEDERAIS – 2010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LÍQUIDA DE RESTITUIÇÕES E INCENTIVOS FISCAIS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873"/>
        <w:gridCol w:w="873"/>
        <w:gridCol w:w="874"/>
        <w:gridCol w:w="873"/>
        <w:gridCol w:w="873"/>
        <w:gridCol w:w="874"/>
        <w:gridCol w:w="960"/>
      </w:tblGrid>
      <w:tr>
        <w:trPr>
          <w:cantSplit w:val="true"/>
        </w:trPr>
        <w:tc>
          <w:tcPr>
            <w:tcW w:w="10260" w:type="dxa"/>
            <w:gridSpan w:val="8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R$ milhões</w:t>
            </w:r>
          </w:p>
        </w:tc>
      </w:tr>
      <w:tr>
        <w:trPr>
          <w:cantSplit w:val="true"/>
        </w:trPr>
        <w:tc>
          <w:tcPr>
            <w:tcW w:w="4060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ECEITAS</w:t>
            </w:r>
          </w:p>
        </w:tc>
        <w:tc>
          <w:tcPr>
            <w:tcW w:w="524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EVISTA</w:t>
            </w:r>
          </w:p>
        </w:tc>
        <w:tc>
          <w:tcPr>
            <w:tcW w:w="9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406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7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3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2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3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3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4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3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5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6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9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A IMPORTAÇÃ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95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46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78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51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04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18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A EXPORTAÇÃ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PRODUTOS INDUSTRIALIZADO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3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894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58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25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98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.723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FUM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7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8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3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9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74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BEBID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0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13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8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AUTOMÓVE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7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5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6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8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162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VINCULADO À IMPORTAÇÃ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1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4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2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73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6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042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OUTRO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7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183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41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3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8.88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A REND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.72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6.623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9.35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3.35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.77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.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7.63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R. - PESSOA FÍSIC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4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91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1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43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289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.541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R. - PESSOA JURÍDIC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49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509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96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.70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09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.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3.081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R. - RETIDO NA FONT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.88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.02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.77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.21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.38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2.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0.015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RENDIMENTOS DO TRABALH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84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374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95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92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10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.23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RENDIMENTOS DO CAPITA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76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46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61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5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66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0.489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REMESSAS PARA O EXTERIOR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7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9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6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18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539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.779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OUTROS RENDIMENTO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9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9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3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4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8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.510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.O.F. - IMPOSTO S/ OPERAÇÕES FINANCEIR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5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96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46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00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894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59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.T.R. - IMPOSTO TERRITORIAL RURA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54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08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OFINS - CONTRIBUIÇÃO SEGURIDADE SOCIA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.46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1.17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.71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5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0.31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8.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2.06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ONTRIBUIÇÃO PARA O PIS/PASEP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65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684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00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71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18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.34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SLL - CONTRIBUIÇÃO SOCIAL S/ LUCRO LÍQUID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31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879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96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54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88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6.22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IDE - COMBUSTÍVE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3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31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2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1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1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0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ONTRIBUIÇÃO PARA O FUNDAF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15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OUTRAS RECEITAS ADMINISTRAD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6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91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1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7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7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703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RECEITAS DE LOTERI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292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CIDE-APOIO TECNOLÓGIC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8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8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8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5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DEMA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0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83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7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3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1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8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54</w:t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jc w:val="both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RECEITA ADMINISTRADA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4.86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7.8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2.1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6.4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2.17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4.1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76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7.638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ANEXO VII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VISÃO DA RECEITA DO GOVERNO CENTRAL – 2010</w:t>
      </w:r>
    </w:p>
    <w:p>
      <w:pPr>
        <w:pStyle w:val="Normal"/>
        <w:jc w:val="center"/>
        <w:rPr/>
      </w:pPr>
      <w:r>
        <w:rPr/>
        <w:t xml:space="preserve">RECEITA POR FONTE DE RECURSOS </w:t>
      </w:r>
      <w:r>
        <w:rPr>
          <w:vertAlign w:val="superscript"/>
        </w:rPr>
        <w:t>(*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1177"/>
        <w:gridCol w:w="1178"/>
        <w:gridCol w:w="1178"/>
        <w:gridCol w:w="1178"/>
        <w:gridCol w:w="1178"/>
        <w:gridCol w:w="1178"/>
        <w:gridCol w:w="1260"/>
      </w:tblGrid>
      <w:tr>
        <w:trPr>
          <w:cantSplit w:val="true"/>
        </w:trPr>
        <w:tc>
          <w:tcPr>
            <w:tcW w:w="142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  <w:t>R$ milhões</w:t>
            </w:r>
          </w:p>
        </w:tc>
      </w:tr>
      <w:tr>
        <w:trPr>
          <w:cantSplit w:val="true"/>
        </w:trPr>
        <w:tc>
          <w:tcPr>
            <w:tcW w:w="589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DISCRIMINAÇÃO</w:t>
            </w:r>
          </w:p>
        </w:tc>
        <w:tc>
          <w:tcPr>
            <w:tcW w:w="7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REVIST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58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2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3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4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5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6° Bim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RECEITA ARRECADADA PELO TESOURO NACIONAL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1.037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9.35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9.59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7.3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5.48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7.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19.804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ADMINISTRADA PELA RFB (*)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4.86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7.80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2.11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6.495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2.17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4.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57.638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SEGURIDADE SERVIDORES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23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427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33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44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45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184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DEMAIS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.94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.12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14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35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.865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.5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2.982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RECEITA ARRECADADA POR OUTROS ÓRGÃOS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3.988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8.04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9.60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9.79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1.01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1.6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4.090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DOS EMP. E TRAB. P/SEG. SOCIAL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7.82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177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30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88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2.17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9.9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4.338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PARA O SALÁRIO EDUCAÇÃO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6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678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66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70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76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7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.868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AO FGTS (LC 110/01)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53</w:t>
            </w:r>
          </w:p>
        </w:tc>
      </w:tr>
      <w:tr>
        <w:trPr/>
        <w:tc>
          <w:tcPr>
            <w:tcW w:w="5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DEMAIS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.5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.8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26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.8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7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48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6.631</w:t>
            </w:r>
          </w:p>
        </w:tc>
      </w:tr>
      <w:tr>
        <w:trPr/>
        <w:tc>
          <w:tcPr>
            <w:tcW w:w="58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TOTAL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25.025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37.396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29.197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47.099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56.502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78.6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873.895</w:t>
            </w:r>
          </w:p>
        </w:tc>
      </w:tr>
      <w:tr>
        <w:trPr>
          <w:cantSplit w:val="true"/>
        </w:trPr>
        <w:tc>
          <w:tcPr>
            <w:tcW w:w="142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  <w:lang w:val="pt-BR"/>
              </w:rPr>
              <w:t>(*)</w:t>
            </w:r>
            <w:r>
              <w:rPr>
                <w:bCs/>
                <w:sz w:val="16"/>
                <w:szCs w:val="16"/>
                <w:lang w:val="pt-BR"/>
              </w:rPr>
              <w:t xml:space="preserve"> LÍQUIDA DE RESTITUIÇÕES E INCENTIVOS FISCAI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9"/>
          <w:type w:val="nextPage"/>
          <w:pgSz w:orient="landscape" w:w="16838" w:h="11906"/>
          <w:pgMar w:left="1531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Werther"/>
        <w:rPr>
          <w:lang w:val="pt-BR"/>
        </w:rPr>
      </w:pPr>
      <w:r>
        <w:rPr>
          <w:lang w:val="pt-BR"/>
        </w:rPr>
      </w:r>
    </w:p>
    <w:p>
      <w:pPr>
        <w:pStyle w:val="Heading6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X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ing6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LTADO PRIMÁRIO DAS EMPRESAS ESTATAIS FEDERAIS - 2010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8"/>
        <w:gridCol w:w="1058"/>
        <w:gridCol w:w="587"/>
        <w:gridCol w:w="972"/>
        <w:gridCol w:w="674"/>
        <w:gridCol w:w="1646"/>
      </w:tblGrid>
      <w:tr>
        <w:trPr>
          <w:trHeight w:val="255" w:hRule="atLeast"/>
          <w:cantSplit w:val="true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 </w:t>
            </w:r>
            <w:r>
              <w:rPr>
                <w:sz w:val="20"/>
                <w:szCs w:val="20"/>
                <w:lang w:val="pt-BR"/>
              </w:rPr>
              <w:t>R$ Mil</w:t>
            </w:r>
          </w:p>
        </w:tc>
      </w:tr>
      <w:tr>
        <w:trPr>
          <w:trHeight w:val="255" w:hRule="atLeast"/>
          <w:cantSplit w:val="true"/>
        </w:trPr>
        <w:tc>
          <w:tcPr>
            <w:tcW w:w="5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SCRIMINAÇÃO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VALORES ACUMULADOS </w:t>
            </w:r>
          </w:p>
        </w:tc>
      </w:tr>
      <w:tr>
        <w:trPr>
          <w:trHeight w:val="255" w:hRule="atLeast"/>
          <w:cantSplit w:val="true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4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QUADRIMESTRES </w:t>
            </w:r>
          </w:p>
        </w:tc>
      </w:tr>
      <w:tr>
        <w:trPr>
          <w:trHeight w:val="255" w:hRule="atLeast"/>
          <w:cantSplit w:val="true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 - Grupo ELETROBRÁS (I-II+III-IV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13.769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65.18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600.070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 – Receit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.353.48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.434.235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.853.274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I –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.689.884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.777.89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3.654.607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519.35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50.36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062.793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Demais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.170.531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.527.52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5.591.814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 - Ajuste Competência/Caixa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147.951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591.338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80.482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– Jur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1.876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99.82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79.079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 - ITAIPU (I-II+III-IV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.001.285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.002.57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.001.705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 – Receit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606.97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13.947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.820.919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 –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21.542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043.08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564.626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.30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.60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.900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Demais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09.242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018.48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527.726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I - Ajuste Competência/Caixa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3.102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6.20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7.156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V – Jur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802.752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1.605.503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2.408.256)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 - Demais empresas (I-II+III-IV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1.073.345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871.515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950.875)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 – Receit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631.58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139.61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.249.412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 –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.381.48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933.66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.128.630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59.21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952.77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323.702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Demais Despesas (*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422.27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.980.89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.804.928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 - Ajuste Competência/Caixa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313.029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9.049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295.417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– Jur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.41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6.51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7.074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SULTADO PRIMÁRIO EMPRESAS ESTATAIS (A+B+C+D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041.70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.396.23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.650.900</w:t>
            </w:r>
          </w:p>
        </w:tc>
      </w:tr>
      <w:tr>
        <w:trPr>
          <w:trHeight w:val="255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*) Inclui ajuste metodológico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403"/>
        <w:gridCol w:w="802"/>
        <w:gridCol w:w="435"/>
        <w:gridCol w:w="770"/>
        <w:gridCol w:w="1206"/>
      </w:tblGrid>
      <w:tr>
        <w:trPr/>
        <w:tc>
          <w:tcPr>
            <w:tcW w:w="10276" w:type="dxa"/>
            <w:gridSpan w:val="6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16"/>
              </w:rPr>
            </w:pPr>
            <w:bookmarkStart w:id="2" w:name="RANGE!A1%3AD47"/>
            <w:r>
              <w:rPr>
                <w:szCs w:val="16"/>
              </w:rPr>
              <w:t>ANEXO X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  <w:t>RESULTADO PRIMÁRIO DOS ORÇAMENTOS FISCAL E DA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8"/>
                <w:szCs w:val="16"/>
                <w:lang w:val="pt-BR"/>
              </w:rPr>
            </w:pPr>
            <w:bookmarkStart w:id="3" w:name="RANGE!A1%3AD47"/>
            <w:r>
              <w:rPr>
                <w:bCs/>
                <w:sz w:val="18"/>
                <w:szCs w:val="16"/>
                <w:lang w:val="pt-BR"/>
              </w:rPr>
              <w:t xml:space="preserve">SEGURIDADE SOCIAL </w:t>
            </w:r>
            <w:bookmarkEnd w:id="3"/>
            <w:r>
              <w:rPr>
                <w:bCs/>
                <w:sz w:val="18"/>
                <w:szCs w:val="16"/>
                <w:lang w:val="pt-BR"/>
              </w:rPr>
              <w:t xml:space="preserve"> E DAS EMPRESAS ESTATAIS FEDERAIS - 2010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R$ milhões</w:t>
            </w:r>
          </w:p>
        </w:tc>
      </w:tr>
      <w:tr>
        <w:trPr/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ISCRIMINAÇÃO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Jan-Abr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Jan-Ago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Jan-Dez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 RECEITA TOTAL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3.41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16.5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69.556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1 Receita Administrada pela RFB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72.668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51.2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57.638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2 Receitas Não Administrada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9.998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3.7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9.665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 Contribuição ao FGTS (LC 110/01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51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5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5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 TRANSFERÊNCIAS A ESTADOS E MUNICÍPIO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43.300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91.0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143.91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.1 FPE/FPM/IPI-EE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4.05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0.6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3.269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 Demai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9.24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.3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0.644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 RECEITA LÍQUIDA (1-2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60.11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25.5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25.64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 DESPESA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27.561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64.6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40.329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1 Pessoal e Encargos Sociai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6.045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1.0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68.976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 Outras Correntes e de Capital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1.516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53.67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71.35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43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.1 Contribuição ao FGTS (LC 110/01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51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5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5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43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.2 Não Discricionária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4.070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0.7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4.644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43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.3 Discricionárias - Todos os Podere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6.694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1.3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94.456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. RESULTADO DO TESOURO (3-4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2.55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0.8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.314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 RESULTADO DA PREVIDÊNCIA (6.1-6.2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(19.403)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(34.865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(43.294)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1 Arrecadação Líquida INS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9.00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22.1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4.338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2 Benefícios da Previdência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8.40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57.0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47.632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. AJUSTE METODOLÓGICO - ITAIPU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. DISCREPÂNCIA ESTATÍSTICA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9. RESULTADO PRIMÁRIO DO OF E DO OSS (5+6+7+8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3.15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5.9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2.020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. RESULTADO PRIMÁRIO DAS EMPRESAS ESTATAIS FEDERAI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042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3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651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. RESULTADO PRIMÁRIO DO GOVERNO FEDERAL (9+10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4.195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9.3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8.671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/>
            </w:pPr>
            <w:r>
              <w:rPr>
                <w:sz w:val="18"/>
                <w:szCs w:val="20"/>
                <w:lang w:val="pt-BR"/>
              </w:rPr>
              <w:t>12. AÇÕES SELECIONADAS NOS TERMOS DO ART.3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DA 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2.017, DE 200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84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4.0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9.800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3. RESULTADO PRIMÁRIO PARA FINS CUMPRIMENTO LDO 2010 (11+12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9.04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3.39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86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8.471</w:t>
            </w:r>
          </w:p>
        </w:tc>
      </w:tr>
    </w:tbl>
    <w:p>
      <w:pPr>
        <w:pStyle w:val="Normal"/>
        <w:tabs>
          <w:tab w:val="clear" w:pos="1134"/>
          <w:tab w:val="left" w:pos="1418" w:leader="none"/>
        </w:tabs>
        <w:spacing w:lineRule="exact" w:line="270"/>
        <w:jc w:val="both"/>
        <w:rPr>
          <w:lang w:val="pt-BR"/>
        </w:rPr>
      </w:pPr>
      <w:r>
        <w:rPr>
          <w:lang w:val="pt-BR"/>
        </w:rPr>
      </w:r>
    </w:p>
    <w:p>
      <w:pPr>
        <w:pStyle w:val="PARJURAssinaturas"/>
        <w:tabs>
          <w:tab w:val="clear" w:pos="1134"/>
          <w:tab w:val="left" w:pos="1418" w:leader="none"/>
        </w:tabs>
        <w:spacing w:lineRule="exact" w:line="270"/>
        <w:rPr>
          <w:lang w:val="pt-BR"/>
        </w:rPr>
      </w:pPr>
      <w:r>
        <w:rPr>
          <w:lang w:val="pt-BR"/>
        </w:rPr>
      </w:r>
    </w:p>
    <w:p>
      <w:pPr>
        <w:pStyle w:val="PARJURAssinaturas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964" w:right="737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418" w:leader="none"/>
      </w:tabs>
      <w:spacing w:lineRule="exact" w:line="270"/>
      <w:jc w:val="center"/>
      <w:outlineLvl w:val="0"/>
    </w:pPr>
    <w:rPr>
      <w:b/>
      <w:szCs w:val="12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1418" w:leader="none"/>
      </w:tabs>
      <w:ind w:left="170" w:hanging="0"/>
      <w:jc w:val="center"/>
      <w:outlineLvl w:val="6"/>
    </w:pPr>
    <w:rPr>
      <w:b/>
      <w:bCs/>
      <w:sz w:val="16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18" w:leader="none"/>
      </w:tabs>
      <w:spacing w:lineRule="exact" w:line="270"/>
      <w:jc w:val="center"/>
      <w:outlineLvl w:val="7"/>
    </w:pPr>
    <w:rPr>
      <w:b/>
      <w:sz w:val="18"/>
      <w:szCs w:val="1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1418" w:leader="none"/>
      </w:tabs>
      <w:jc w:val="both"/>
      <w:outlineLvl w:val="8"/>
    </w:pPr>
    <w:rPr>
      <w:b/>
      <w:sz w:val="18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2:00Z</dcterms:created>
  <dc:creator>SYSTEM</dc:creator>
  <dc:description/>
  <cp:keywords/>
  <dc:language>en-US</dc:language>
  <cp:lastModifiedBy>Maurício</cp:lastModifiedBy>
  <cp:lastPrinted>2010-01-29T15:42:00Z</cp:lastPrinted>
  <dcterms:modified xsi:type="dcterms:W3CDTF">2010-02-08T18:52:00Z</dcterms:modified>
  <cp:revision>2</cp:revision>
  <dc:subject/>
  <dc:title>DECRETO No                  , DE             DE                           DE 2010</dc:title>
</cp:coreProperties>
</file>