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203"/>
        <w:gridCol w:w="204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961"/>
        <w:gridCol w:w="216"/>
        <w:gridCol w:w="216"/>
        <w:gridCol w:w="216"/>
        <w:gridCol w:w="224"/>
        <w:gridCol w:w="216"/>
        <w:gridCol w:w="218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25"/>
        <w:gridCol w:w="216"/>
        <w:gridCol w:w="218"/>
        <w:gridCol w:w="216"/>
        <w:gridCol w:w="216"/>
        <w:gridCol w:w="217"/>
        <w:gridCol w:w="216"/>
        <w:gridCol w:w="216"/>
        <w:gridCol w:w="216"/>
        <w:gridCol w:w="216"/>
        <w:gridCol w:w="216"/>
        <w:gridCol w:w="216"/>
        <w:gridCol w:w="221"/>
        <w:gridCol w:w="357"/>
        <w:gridCol w:w="3"/>
      </w:tblGrid>
      <w:tr>
        <w:trPr>
          <w:trHeight w:val="1075" w:hRule="atLeast"/>
        </w:trPr>
        <w:tc>
          <w:tcPr>
            <w:tcW w:w="10435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381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INISTÉRIO DA FAZENDA</w:t>
            </w:r>
          </w:p>
          <w:p>
            <w:pPr>
              <w:pStyle w:val="Heading1"/>
              <w:rPr>
                <w:rFonts w:ascii="Verdana" w:hAnsi="Verdana" w:cs="Verdana"/>
                <w:caps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ECRETARIA DA RECEITA FEDERAL</w:t>
            </w:r>
            <w:r>
              <w:rPr>
                <w:rFonts w:cs="Verdana" w:ascii="Verdana" w:hAnsi="Verdana"/>
                <w:b/>
                <w:bCs/>
                <w:caps/>
                <w:sz w:val="24"/>
                <w:lang w:val="fr-FR"/>
              </w:rPr>
              <w:t xml:space="preserve"> DO BRASIL</w:t>
            </w:r>
          </w:p>
          <w:p>
            <w:pPr>
              <w:pStyle w:val="Heading2"/>
              <w:rPr>
                <w:rFonts w:ascii="Verdana" w:hAnsi="Verdana" w:cs="Verdana"/>
                <w:caps/>
                <w:lang w:val="fr-FR"/>
              </w:rPr>
            </w:pPr>
            <w:r>
              <w:rPr>
                <w:rFonts w:cs="Verdana" w:ascii="Verdana" w:hAnsi="Verdana"/>
                <w:caps/>
                <w:lang w:val="fr-FR"/>
              </w:rPr>
              <w:t>Déclaration de Valeurs en Devises</w:t>
            </w:r>
          </w:p>
        </w:tc>
      </w:tr>
      <w:tr>
        <w:trPr/>
        <w:tc>
          <w:tcPr>
            <w:tcW w:w="10435" w:type="dxa"/>
            <w:gridSpan w:val="45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dentification du Voyageur</w:t>
            </w:r>
          </w:p>
        </w:tc>
      </w:tr>
      <w:tr>
        <w:trPr/>
        <w:tc>
          <w:tcPr>
            <w:tcW w:w="10438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fr-FR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7465</wp:posOffset>
                      </wp:positionV>
                      <wp:extent cx="5500370" cy="194945"/>
                      <wp:effectExtent l="5080" t="317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440" cy="195120"/>
                                <a:chOff x="0" y="0"/>
                                <a:chExt cx="550044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50044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2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4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9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46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38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7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3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21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88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344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08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92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140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152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032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020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104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164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972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0920" y="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2.95pt;width:433.1pt;height:15.3pt" coordorigin="1440,59" coordsize="8662,306">
                      <v:rect id="shape_0" fillcolor="white" stroked="t" o:allowincell="t" style="position:absolute;left:1440;top:63;width:8661;height:2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25,67" to="312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3,67" to="331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67" to="293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2,67" to="350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67" to="387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7,67" to="406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5,67" to="425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0,67" to="369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8,67" to="500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0,67" to="482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3,67" to="444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2,67" to="463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5,67" to="538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2,67" to="576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3,67" to="557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7,67" to="519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0,67" to="595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5,67" to="651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7,67" to="632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8,67" to="613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2,67" to="689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3,67" to="670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8,67" to="274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0,67" to="256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67" to="237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3,67" to="218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5,67" to="199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67" to="180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8,67" to="161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3,64" to="7083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1,64" to="8401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3,64" to="8213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5,64" to="8025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6,64" to="7836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8,64" to="7648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64" to="7460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1,64" to="7271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0,64" to="8590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46,61" to="9346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8,61" to="9158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69,61" to="8969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81,61" to="8781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3,61" to="9723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4,61" to="9534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4,59" to="9914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51765</wp:posOffset>
                      </wp:positionV>
                      <wp:extent cx="2951480" cy="193675"/>
                      <wp:effectExtent l="5080" t="508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1640" cy="193680"/>
                                <a:chOff x="0" y="0"/>
                                <a:chExt cx="29516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9516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4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7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1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0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pt;margin-top:11.95pt;width:232.4pt;height:15.2pt" coordorigin="1448,239" coordsize="4648,304">
                      <v:rect id="shape_0" fillcolor="white" stroked="t" o:allowincell="t" style="position:absolute;left:1448;top:240;width:4647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19,239" to="3119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5,239" to="3305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3,239" to="293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1,239" to="3491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3,239" to="386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0,239" to="405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6,239" to="4236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7,239" to="367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0,239" to="498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4,239" to="4794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2,239" to="442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8,239" to="4608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2,239" to="535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4,239" to="5724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8,239" to="5538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6,239" to="5166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239" to="591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239" to="274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1,239" to="2561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5,239" to="2375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9,239" to="2189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3,239" to="200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7,239" to="181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0,239" to="163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34280</wp:posOffset>
                      </wp:positionH>
                      <wp:positionV relativeFrom="paragraph">
                        <wp:posOffset>151765</wp:posOffset>
                      </wp:positionV>
                      <wp:extent cx="1383665" cy="193675"/>
                      <wp:effectExtent l="5715" t="4445" r="444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840" cy="193680"/>
                                <a:chOff x="0" y="0"/>
                                <a:chExt cx="13838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750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440"/>
                                  <a:ext cx="2750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440"/>
                                  <a:ext cx="55188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4pt;margin-top:11.95pt;width:108.95pt;height:15.2pt" coordorigin="7928,239" coordsize="2179,304">
                      <v:rect id="shape_0" fillcolor="white" stroked="t" o:allowincell="t" style="position:absolute;left:7928;top:242;width:432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53,239" to="815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572;top:242;width:432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97,239" to="879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238;top:242;width:868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463,239" to="946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0,239" to="990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2,239" to="968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Nom:</w:t>
            </w:r>
            <w:r>
              <w:rPr>
                <w:lang w:val="fr-FR"/>
              </w:rPr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ationalité:</w:t>
              <w:tab/>
              <w:tab/>
              <w:tab/>
              <w:tab/>
              <w:tab/>
              <w:tab/>
              <w:tab/>
              <w:t xml:space="preserve">           Date de Naissance:          /           /</w:t>
            </w:r>
          </w:p>
          <w:p>
            <w:pPr>
              <w:pStyle w:val="TextBodyIndent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Document d´Identification:</w:t>
            </w:r>
          </w:p>
          <w:p>
            <w:pPr>
              <w:pStyle w:val="TextBodyIndent"/>
              <w:spacing w:lineRule="auto" w:line="360"/>
              <w:jc w:val="both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52070</wp:posOffset>
                      </wp:positionV>
                      <wp:extent cx="1464310" cy="193040"/>
                      <wp:effectExtent l="5080" t="508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192960"/>
                                <a:chOff x="0" y="0"/>
                                <a:chExt cx="146448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4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05pt;margin-top:4.1pt;width:115.3pt;height:15.15pt" coordorigin="2081,82" coordsize="2306,303">
                      <v:rect id="shape_0" fillcolor="white" stroked="t" o:allowincell="t" style="position:absolute;left:2081;top:82;width:2305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98,84" to="3798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9,84" to="3989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6,84" to="3606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1,84" to="4181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5,84" to="3415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3,84" to="3223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2,84" to="3032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0,84" to="2840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9,84" to="2649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7,84" to="2457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6,84" to="2266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52070</wp:posOffset>
                      </wp:positionV>
                      <wp:extent cx="1612900" cy="193675"/>
                      <wp:effectExtent l="5080" t="508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193680"/>
                                <a:chOff x="0" y="0"/>
                                <a:chExt cx="16128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4pt;margin-top:4.1pt;width:127pt;height:15.25pt" coordorigin="7568,82" coordsize="2540,305">
                      <v:rect id="shape_0" fillcolor="white" stroked="t" o:allowincell="t" style="position:absolute;left:7568;top:82;width:2539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459,83" to="9459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0,83" to="9670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8,83" to="9248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1,83" to="9881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7,83" to="9037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6,83" to="8826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5,83" to="8615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4,83" to="8404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3,83" to="8193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2,83" to="7982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1,83" to="7771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3195</wp:posOffset>
                      </wp:positionV>
                      <wp:extent cx="3450590" cy="193675"/>
                      <wp:effectExtent l="5080" t="508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0600" cy="193680"/>
                                <a:chOff x="0" y="0"/>
                                <a:chExt cx="34506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06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2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5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7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12.85pt;width:271.7pt;height:15.2pt" coordorigin="4680,257" coordsize="5434,304">
                      <v:rect id="shape_0" fillcolor="white" stroked="t" o:allowincell="t" style="position:absolute;left:4680;top:257;width:5433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21,258" to="6421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5,258" to="6615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7,258" to="6227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9,258" to="6809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8,258" to="7198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2,258" to="7392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258" to="758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258" to="7004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3,258" to="8363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9,258" to="8169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1,258" to="7781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5,258" to="7975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2,258" to="8752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0,258" to="9140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6,258" to="894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7,258" to="8557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4,258" to="9334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3,258" to="6033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8,258" to="5838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4,258" to="5644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0,258" to="5450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258" to="525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1,258" to="5061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7,258" to="4867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2,258" to="9532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6,258" to="972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0,258" to="9920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ab/>
              <w:t>CPF / e-CPF:</w:t>
              <w:tab/>
              <w:tab/>
              <w:tab/>
              <w:tab/>
              <w:tab/>
              <w:tab/>
              <w:tab/>
              <w:t>Passeport:</w:t>
            </w:r>
          </w:p>
          <w:p>
            <w:pPr>
              <w:pStyle w:val="TextBodyIndent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ab/>
              <w:t>Autre Document d’Identité:             Description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1590</wp:posOffset>
                      </wp:positionV>
                      <wp:extent cx="3450590" cy="193675"/>
                      <wp:effectExtent l="5080" t="508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0600" cy="193680"/>
                                <a:chOff x="0" y="0"/>
                                <a:chExt cx="34506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06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2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5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7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1.7pt;width:271.7pt;height:15.2pt" coordorigin="4680,34" coordsize="5434,304">
                      <v:rect id="shape_0" fillcolor="white" stroked="t" o:allowincell="t" style="position:absolute;left:4680;top:34;width:5433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21,35" to="6421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5,35" to="6615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7,35" to="6227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9,35" to="6809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8,35" to="7198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2,35" to="7392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35" to="758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35" to="7004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3,35" to="8363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9,35" to="8169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1,35" to="7781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5,35" to="7975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2,35" to="8752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0,35" to="9140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6,35" to="894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7,35" to="8557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4,35" to="9334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3,35" to="6033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8,35" to="5838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4,35" to="5644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0,35" to="5450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35" to="525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1,35" to="5061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7,35" to="4867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2,35" to="9532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6,35" to="972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0,35" to="9920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ab/>
              <w:tab/>
              <w:tab/>
              <w:t xml:space="preserve">                            Numér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6"/>
                <w:szCs w:val="6"/>
                <w:lang w:val="fr-FR"/>
              </w:rPr>
            </w:pPr>
            <w:r>
              <w:rPr>
                <w:rFonts w:cs="Verdana" w:ascii="Verdana" w:hAnsi="Verdana"/>
                <w:sz w:val="6"/>
                <w:szCs w:val="6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10438" w:type="dxa"/>
            <w:gridSpan w:val="45"/>
            <w:tcBorders>
              <w:top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Motifs du Voyage</w:t>
            </w:r>
          </w:p>
        </w:tc>
      </w:tr>
      <w:tr>
        <w:trPr>
          <w:trHeight w:val="8066" w:hRule="atLeast"/>
        </w:trPr>
        <w:tc>
          <w:tcPr>
            <w:tcW w:w="10438" w:type="dxa"/>
            <w:gridSpan w:val="45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85725</wp:posOffset>
                      </wp:positionV>
                      <wp:extent cx="3660775" cy="193675"/>
                      <wp:effectExtent l="5715" t="3175" r="444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0840" cy="193680"/>
                                <a:chOff x="0" y="0"/>
                                <a:chExt cx="36608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36608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1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0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6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92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1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1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8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5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5pt;margin-top:6.75pt;width:288.25pt;height:15.2pt" coordorigin="4333,135" coordsize="5765,304">
                      <v:rect id="shape_0" fillcolor="white" stroked="t" o:allowincell="t" style="position:absolute;left:4333;top:139;width:5764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72,135" to="6072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5,135" to="6265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9,135" to="5879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8,135" to="6458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5,135" to="6845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8,135" to="7038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2,135" to="7232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2,135" to="6652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135" to="8005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1,135" to="7811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135" to="7425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8,135" to="7618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1,135" to="8391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8,135" to="8778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4,135" to="8584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8,135" to="8198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1,135" to="8971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1,135" to="9551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8,135" to="9358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4,135" to="9164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37,135" to="9937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44,135" to="9744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5,135" to="5685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135" to="5492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9,135" to="5299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6,135" to="5106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2,135" to="4912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9,135" to="4719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6,135" to="4526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Style w:val="Texto1"/>
                <w:sz w:val="16"/>
                <w:szCs w:val="16"/>
                <w:lang w:val="fr-FR"/>
              </w:rPr>
              <w:t>Type de Transport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Wingdings 2" w:ascii="Wingdings 2" w:hAnsi="Wingdings 2"/>
                <w:sz w:val="18"/>
                <w:szCs w:val="18"/>
                <w:lang w:val="fr-FR"/>
              </w:rPr>
              <w:t>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o1"/>
                <w:sz w:val="16"/>
                <w:szCs w:val="16"/>
                <w:lang w:val="fr-FR"/>
              </w:rPr>
              <w:t>Maritime ou similaire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ab/>
              <w:t xml:space="preserve">      Nom de l’embarcation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fr-FR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64770</wp:posOffset>
                      </wp:positionV>
                      <wp:extent cx="981710" cy="193675"/>
                      <wp:effectExtent l="5080" t="508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193680"/>
                                <a:chOff x="0" y="0"/>
                                <a:chExt cx="9817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817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55pt;margin-top:5.1pt;width:77.3pt;height:15.2pt" coordorigin="2671,102" coordsize="1546,304">
                      <v:rect id="shape_0" fillcolor="white" stroked="t" o:allowincell="t" style="position:absolute;left:2671;top:103;width:1545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70,102" to="2870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7,102" to="3257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4,102" to="3064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1,102" to="345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1,102" to="403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8,102" to="3838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4,102" to="3644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71755</wp:posOffset>
                      </wp:positionV>
                      <wp:extent cx="2951480" cy="193675"/>
                      <wp:effectExtent l="5080" t="508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1640" cy="193680"/>
                                <a:chOff x="0" y="0"/>
                                <a:chExt cx="29516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9516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4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7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1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0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5pt;margin-top:5.65pt;width:232.4pt;height:15.2pt" coordorigin="5450,113" coordsize="4648,304">
                      <v:rect id="shape_0" fillcolor="white" stroked="t" o:allowincell="t" style="position:absolute;left:5450;top:114;width:4647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21,113" to="7121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7,113" to="7307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5,113" to="6935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3,113" to="7493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5,113" to="7865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2,113" to="8052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8,113" to="8238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9,113" to="7679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2,113" to="8982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6,113" to="8796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4,113" to="8424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0,113" to="8610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4,113" to="9354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6,113" to="9726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113" to="9540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8,113" to="9168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2,113" to="9912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13" to="6749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3,113" to="6563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7,113" to="6377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1,113" to="6191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5,113" to="6005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9,113" to="5819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2,113" to="5632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rFonts w:cs="Wingdings 2" w:ascii="Wingdings 2" w:hAnsi="Wingdings 2"/>
                <w:sz w:val="18"/>
                <w:szCs w:val="18"/>
                <w:lang w:val="fr-FR"/>
              </w:rPr>
              <w:t>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o1"/>
                <w:sz w:val="16"/>
                <w:szCs w:val="16"/>
                <w:lang w:val="fr-FR"/>
              </w:rPr>
              <w:t>Aérien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ab/>
              <w:t>N° du Vol:</w:t>
              <w:tab/>
              <w:tab/>
              <w:tab/>
              <w:t xml:space="preserve">  Cie Aérienne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fr-FR"/>
              </w:rPr>
            </w:pPr>
            <w:r>
              <w:rPr>
                <w:rFonts w:cs="Verdana" w:ascii="Verdana" w:hAnsi="Verdana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Wingdings 2" w:ascii="Wingdings 2" w:hAnsi="Wingdings 2"/>
                <w:sz w:val="18"/>
                <w:szCs w:val="18"/>
                <w:lang w:val="fr-FR"/>
              </w:rPr>
              <w:t>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Terrestre</w:t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rFonts w:cs="Wingdings 2" w:ascii="Wingdings 2" w:hAnsi="Wingdings 2"/>
                <w:sz w:val="18"/>
                <w:szCs w:val="18"/>
                <w:lang w:val="fr-FR"/>
              </w:rPr>
              <w:t>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o1"/>
                <w:sz w:val="16"/>
                <w:szCs w:val="16"/>
                <w:lang w:val="fr-FR"/>
              </w:rPr>
              <w:t>Autocar Régulier</w:t>
            </w:r>
            <w:r>
              <w:rPr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ab/>
              <w:tab/>
            </w:r>
            <w:r>
              <w:rPr>
                <w:rFonts w:cs="Wingdings 2" w:ascii="Wingdings 2" w:hAnsi="Wingdings 2"/>
                <w:sz w:val="18"/>
                <w:szCs w:val="18"/>
                <w:lang w:val="fr-FR"/>
              </w:rPr>
              <w:t>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o1"/>
                <w:sz w:val="16"/>
                <w:szCs w:val="16"/>
                <w:lang w:val="fr-FR"/>
              </w:rPr>
              <w:t>Autocar de Tourisme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ab/>
              <w:tab/>
            </w:r>
            <w:r>
              <w:rPr>
                <w:rFonts w:cs="Wingdings 2" w:ascii="Wingdings 2" w:hAnsi="Wingdings 2"/>
                <w:sz w:val="18"/>
                <w:szCs w:val="18"/>
                <w:lang w:val="fr-FR"/>
              </w:rPr>
              <w:t>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o1"/>
                <w:sz w:val="16"/>
                <w:szCs w:val="16"/>
                <w:lang w:val="fr-FR"/>
              </w:rPr>
              <w:t>Véhicule propre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fr-FR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62230</wp:posOffset>
                      </wp:positionV>
                      <wp:extent cx="4667885" cy="193040"/>
                      <wp:effectExtent l="5715" t="2540" r="444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2960"/>
                                <a:chOff x="0" y="0"/>
                                <a:chExt cx="46677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45pt;margin-top:4.9pt;width:367.55pt;height:15.15pt" coordorigin="2709,98" coordsize="7351,303">
                      <v:rect id="shape_0" fillcolor="white" stroked="t" o:allowincell="t" style="position:absolute;left:2709;top:102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02,100" to="440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0,100" to="459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3,100" to="421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9,100" to="477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6,100" to="515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5,100" to="5345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3,100" to="553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7,100" to="496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7,100" to="628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100" to="609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2,100" to="572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100" to="591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4,100" to="666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1,100" to="704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3,100" to="685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6,100" to="647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0,100" to="723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5,100" to="7795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7,100" to="760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8,100" to="741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2,100" to="817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4,100" to="798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5,100" to="4025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6,100" to="383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8,100" to="364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9,100" to="345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1,100" to="327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100" to="308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4,100" to="289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4,98" to="8364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3,98" to="9683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5,98" to="9495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6,98" to="9306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8,98" to="9118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9,98" to="8929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1,98" to="8741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2,98" to="8552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72,98" to="9872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ab/>
              <w:tab/>
            </w:r>
            <w:r>
              <w:rPr>
                <w:rFonts w:cs="Wingdings 2" w:ascii="Wingdings 2" w:hAnsi="Wingdings 2"/>
                <w:sz w:val="18"/>
                <w:szCs w:val="18"/>
                <w:lang w:val="fr-FR"/>
              </w:rPr>
              <w:t>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o1"/>
                <w:sz w:val="16"/>
                <w:szCs w:val="16"/>
                <w:lang w:val="fr-FR"/>
              </w:rPr>
              <w:t>Autres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:</w:t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fr-FR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62230</wp:posOffset>
                      </wp:positionV>
                      <wp:extent cx="4667885" cy="193040"/>
                      <wp:effectExtent l="5715" t="2540" r="444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2960"/>
                                <a:chOff x="0" y="0"/>
                                <a:chExt cx="46677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5pt;margin-top:4.9pt;width:367.55pt;height:15.15pt" coordorigin="2703,98" coordsize="7351,303">
                      <v:rect id="shape_0" fillcolor="white" stroked="t" o:allowincell="t" style="position:absolute;left:2703;top:102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96,100" to="439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4,100" to="458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7,100" to="420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3,100" to="477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0,100" to="515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9,100" to="533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7,100" to="552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1,100" to="496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1,100" to="628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3,100" to="609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6,100" to="571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00" to="590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8,100" to="665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5,100" to="7035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100" to="684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0,100" to="647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100" to="722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9,100" to="778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1,100" to="760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2,100" to="741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6,100" to="816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8,100" to="797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100" to="401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0,100" to="383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2,100" to="364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3,100" to="345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5,100" to="3265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100" to="307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8,100" to="288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8,98" to="8358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7,98" to="9677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9,98" to="9489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0,98" to="9300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2,98" to="9112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3,98" to="8923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5,98" to="8735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6,98" to="8546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6,98" to="9866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Lieu de Entrée/Sortie:</w:t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fr-FR"/>
              </w:rPr>
            </w:pPr>
            <w:r>
              <w:rPr>
                <w:rFonts w:cs="Verdana" w:ascii="Verdana" w:hAnsi="Verdana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37160</wp:posOffset>
                      </wp:positionV>
                      <wp:extent cx="4667885" cy="193040"/>
                      <wp:effectExtent l="5715" t="2540" r="444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2960"/>
                                <a:chOff x="0" y="0"/>
                                <a:chExt cx="46677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5pt;margin-top:10.8pt;width:367.55pt;height:15.15pt" coordorigin="2703,216" coordsize="7351,303">
                      <v:rect id="shape_0" fillcolor="white" stroked="t" o:allowincell="t" style="position:absolute;left:2703;top:220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96,218" to="439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4,218" to="4584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7,218" to="4207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3,218" to="4773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0,218" to="5150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9,218" to="5339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7,218" to="5527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1,218" to="4961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1,218" to="6281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3,218" to="6093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6,218" to="571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218" to="5904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8,218" to="6658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5,218" to="7035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218" to="6847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0,218" to="6470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218" to="7224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9,218" to="7789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1,218" to="7601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2,218" to="7412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6,218" to="816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8,218" to="7978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218" to="4019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0,218" to="3830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2,218" to="3642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3,218" to="3453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5,218" to="3265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218" to="307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8,218" to="2888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8,216" to="8358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7,216" to="9677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9,216" to="9489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0,216" to="9300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2,216" to="9112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3,216" to="8923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5,216" to="8735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6,216" to="8546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6,216" to="9866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 2" w:ascii="Wingdings 2" w:hAnsi="Wingdings 2"/>
                <w:sz w:val="18"/>
                <w:szCs w:val="18"/>
                <w:lang w:val="fr-FR"/>
              </w:rPr>
              <w:t>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Entrée Brésil                         </w:t>
              <w:tab/>
              <w:t>Pays où le voyage a commencé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fr-FR"/>
              </w:rPr>
            </w:pPr>
            <w:r>
              <w:rPr>
                <w:rFonts w:cs="Verdana" w:ascii="Verdana" w:hAnsi="Verdana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fr-FR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fr-FR" w:eastAsia="en-US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ab/>
              <w:t>Pays de provenance (Pays de la dernière correspondance)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fr-FR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-10160</wp:posOffset>
                      </wp:positionV>
                      <wp:extent cx="4667885" cy="193675"/>
                      <wp:effectExtent l="5715" t="1905" r="444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3680"/>
                                <a:chOff x="0" y="0"/>
                                <a:chExt cx="46677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25pt;margin-top:-0.8pt;width:367.55pt;height:15.2pt" coordorigin="2705,-16" coordsize="7351,304">
                      <v:rect id="shape_0" fillcolor="white" stroked="t" o:allowincell="t" style="position:absolute;left:2705;top:-11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98,-13" to="4398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6,-13" to="4586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9,-13" to="4209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5,-13" to="4775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2,-13" to="5152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1,-13" to="5341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9,-13" to="5529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3,-13" to="4963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3,-13" to="6283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5,-13" to="6095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8,-13" to="5718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6,-13" to="5906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-13" to="6660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7,-13" to="7037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-13" to="6849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2,-13" to="6472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6,-13" to="7226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1,-13" to="7791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3,-13" to="7603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4,-13" to="7414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8,-13" to="8168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0,-13" to="7980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1,-13" to="4021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2,-13" to="3832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4,-13" to="3644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-13" to="3455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7,-13" to="3267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8,-13" to="3078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0,-13" to="2890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0,-16" to="8360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9,-16" to="9679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1,-16" to="9491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2,-16" to="9302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4,-16" to="9114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5,-16" to="8925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7,-16" to="8737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8,-16" to="8548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8,-16" to="9868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fr-FR"/>
              </w:rPr>
            </w:pPr>
            <w:r>
              <w:rPr>
                <w:rFonts w:cs="Verdana" w:ascii="Verdana" w:hAnsi="Verdana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55575</wp:posOffset>
                      </wp:positionV>
                      <wp:extent cx="4667885" cy="193040"/>
                      <wp:effectExtent l="5715" t="2540" r="444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2960"/>
                                <a:chOff x="0" y="0"/>
                                <a:chExt cx="46677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7pt;margin-top:12.25pt;width:367.55pt;height:15.15pt" coordorigin="2694,245" coordsize="7351,303">
                      <v:rect id="shape_0" fillcolor="white" stroked="t" o:allowincell="t" style="position:absolute;left:2694;top:249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87,247" to="4387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5,247" to="4575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8,247" to="4198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4,247" to="4764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1,247" to="5141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0,247" to="5330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8,247" to="5518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2,247" to="4952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2,247" to="6272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4,247" to="6084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7,247" to="5707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5,247" to="5895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9,247" to="6649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6,247" to="7026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8,247" to="6838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1,247" to="6461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5,247" to="7215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0,247" to="7780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2,247" to="7592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3,247" to="7403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7,247" to="8157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9,247" to="7969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0,247" to="4010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1,247" to="3821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3,247" to="3633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4,247" to="3444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6,247" to="3256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7,247" to="3067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247" to="2879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9,245" to="8349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8,245" to="9668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0,245" to="9480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91,245" to="9291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03,245" to="9103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14,245" to="8914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6,245" to="8726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7,245" to="8537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7,245" to="9857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 2" w:ascii="Wingdings 2" w:hAnsi="Wingdings 2"/>
                <w:sz w:val="18"/>
                <w:szCs w:val="18"/>
                <w:lang w:val="fr-FR"/>
              </w:rPr>
              <w:t>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Sortie Brésil              </w:t>
              <w:tab/>
              <w:tab/>
              <w:t>Pays de destination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fr-FR"/>
              </w:rPr>
            </w:pPr>
            <w:r>
              <w:rPr>
                <w:rFonts w:cs="Verdana" w:ascii="Verdana" w:hAnsi="Verdana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fr-FR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100330</wp:posOffset>
                      </wp:positionV>
                      <wp:extent cx="2266315" cy="193675"/>
                      <wp:effectExtent l="5715" t="5080" r="444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200" cy="193680"/>
                                <a:chOff x="0" y="0"/>
                                <a:chExt cx="22662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62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5pt;margin-top:7.9pt;width:178.45pt;height:15.25pt" coordorigin="6470,158" coordsize="3569,305">
                      <v:rect id="shape_0" fillcolor="white" stroked="t" o:allowincell="t" style="position:absolute;left:6470;top:158;width:3568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61,159" to="6861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9,159" to="7059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2,159" to="6662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8,159" to="7258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5,159" to="7655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3,159" to="7853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2,159" to="8052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6,159" to="7456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5,159" to="8845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7,159" to="8647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0,159" to="8250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8,159" to="8448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2,159" to="9242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9,159" to="9639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1,159" to="9441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4,159" to="9044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38,159" to="9838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Motif:     </w:t>
            </w:r>
            <w:r>
              <w:rPr>
                <w:rFonts w:cs="Wingdings 2" w:ascii="Wingdings 2" w:hAnsi="Wingdings 2"/>
                <w:sz w:val="18"/>
                <w:szCs w:val="18"/>
                <w:lang w:val="fr-FR"/>
              </w:rPr>
              <w:t>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Tourisme     </w:t>
            </w:r>
            <w:r>
              <w:rPr>
                <w:rFonts w:cs="Wingdings 2" w:ascii="Wingdings 2" w:hAnsi="Wingdings 2"/>
                <w:sz w:val="18"/>
                <w:szCs w:val="18"/>
                <w:lang w:val="fr-FR"/>
              </w:rPr>
              <w:t>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Affaires      </w:t>
            </w:r>
            <w:r>
              <w:rPr>
                <w:rFonts w:cs="Wingdings 2" w:ascii="Wingdings 2" w:hAnsi="Wingdings 2"/>
                <w:sz w:val="18"/>
                <w:szCs w:val="18"/>
                <w:lang w:val="fr-FR"/>
              </w:rPr>
              <w:t>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Déménagement    </w:t>
            </w:r>
            <w:r>
              <w:rPr>
                <w:rFonts w:cs="Wingdings 2" w:ascii="Wingdings 2" w:hAnsi="Wingdings 2"/>
                <w:sz w:val="18"/>
                <w:szCs w:val="18"/>
                <w:lang w:val="fr-FR"/>
              </w:rPr>
              <w:t>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Autre Motif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fr-FR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0645</wp:posOffset>
                      </wp:positionV>
                      <wp:extent cx="6318250" cy="144208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144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mentaire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5pt;height:113.55pt;mso-wrap-distance-left:9.05pt;mso-wrap-distance-right:9.05pt;mso-wrap-distance-top:0pt;mso-wrap-distance-bottom:0pt;margin-top:6.3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mentaire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38" w:type="dxa"/>
            <w:gridSpan w:val="45"/>
            <w:tcBorders>
              <w:top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Valeurs Portées</w:t>
            </w:r>
          </w:p>
        </w:tc>
      </w:tr>
      <w:tr>
        <w:trPr/>
        <w:tc>
          <w:tcPr>
            <w:tcW w:w="175" w:type="dxa"/>
            <w:vMerge w:val="restart"/>
            <w:tcBorders>
              <w:right w:val="single" w:sz="2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8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Monnaies</w:t>
            </w:r>
          </w:p>
        </w:tc>
        <w:tc>
          <w:tcPr>
            <w:tcW w:w="30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Valeurs des Monnaies</w:t>
            </w:r>
          </w:p>
        </w:tc>
        <w:tc>
          <w:tcPr>
            <w:tcW w:w="30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Valeurs en Real (R$)</w:t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75" w:type="dxa"/>
            <w:vMerge w:val="continue"/>
            <w:tcBorders>
              <w:righ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8255</wp:posOffset>
                      </wp:positionV>
                      <wp:extent cx="635" cy="17970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0.65pt" to="7.4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30505</wp:posOffset>
                      </wp:positionV>
                      <wp:extent cx="635" cy="17970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18.15pt" to="7.4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46405</wp:posOffset>
                      </wp:positionV>
                      <wp:extent cx="635" cy="17970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35.15pt" to="7.4pt,4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270</wp:posOffset>
                      </wp:positionV>
                      <wp:extent cx="635" cy="17970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0.1pt" to="18.4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23520</wp:posOffset>
                      </wp:positionV>
                      <wp:extent cx="635" cy="17970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7.6pt" to="18.4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439420</wp:posOffset>
                      </wp:positionV>
                      <wp:extent cx="635" cy="17970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34.6pt" to="18.4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905</wp:posOffset>
                      </wp:positionV>
                      <wp:extent cx="635" cy="17970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0.15pt" to="30.9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24155</wp:posOffset>
                      </wp:positionV>
                      <wp:extent cx="635" cy="17970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17.65pt" to="30.9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40055</wp:posOffset>
                      </wp:positionV>
                      <wp:extent cx="635" cy="17970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34.65pt" to="30.9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57" w:hRule="exact"/>
        </w:trPr>
        <w:tc>
          <w:tcPr>
            <w:tcW w:w="175" w:type="dxa"/>
            <w:vMerge w:val="continue"/>
            <w:tcBorders>
              <w:righ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90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75" w:type="dxa"/>
            <w:vMerge w:val="continue"/>
            <w:tcBorders>
              <w:righ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57" w:hRule="exact"/>
        </w:trPr>
        <w:tc>
          <w:tcPr>
            <w:tcW w:w="175" w:type="dxa"/>
            <w:vMerge w:val="continue"/>
            <w:tcBorders>
              <w:righ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90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75" w:type="dxa"/>
            <w:vMerge w:val="continue"/>
            <w:tcBorders>
              <w:righ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5" w:type="dxa"/>
            <w:vMerge w:val="continue"/>
            <w:tcBorders>
              <w:righ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862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ind w:left="110" w:hanging="110"/>
              <w:jc w:val="right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Total en Real (R$) = </w:t>
            </w:r>
          </w:p>
        </w:tc>
        <w:tc>
          <w:tcPr>
            <w:tcW w:w="2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438" w:type="dxa"/>
            <w:gridSpan w:val="45"/>
            <w:tcBorders>
              <w:bottom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rStyle w:val="Texto1"/>
          <w:sz w:val="10"/>
          <w:szCs w:val="10"/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Style w:val="Texto1"/>
          <w:b/>
          <w:bCs/>
          <w:sz w:val="16"/>
          <w:szCs w:val="16"/>
          <w:lang w:val="fr-FR"/>
        </w:rPr>
        <w:t>Je déclare sous les sanctions pénales prévues par la Loi, que les informations ci-dessus, sont vraies, complètes et correctes jusqu’où il est de ma connaissance et de ma foi.</w:t>
      </w:r>
    </w:p>
    <w:p>
      <w:pPr>
        <w:pStyle w:val="Normal"/>
        <w:jc w:val="both"/>
        <w:rPr>
          <w:rStyle w:val="Texto1"/>
          <w:b/>
          <w:b/>
          <w:bCs/>
          <w:sz w:val="10"/>
          <w:szCs w:val="10"/>
          <w:lang w:val="fr-FR"/>
        </w:rPr>
      </w:pPr>
      <w:r>
        <w:rPr/>
      </w:r>
    </w:p>
    <w:p>
      <w:pPr>
        <w:pStyle w:val="Normal"/>
        <w:jc w:val="both"/>
        <w:rPr>
          <w:rStyle w:val="Texto1"/>
          <w:sz w:val="10"/>
          <w:szCs w:val="1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Texto1"/>
          <w:sz w:val="16"/>
          <w:szCs w:val="16"/>
          <w:lang w:val="fr-FR"/>
        </w:rPr>
        <w:t>Lieu:_____________________</w:t>
      </w:r>
      <w:r>
        <w:rPr>
          <w:rFonts w:cs="Verdana" w:ascii="Verdana" w:hAnsi="Verdana"/>
          <w:sz w:val="16"/>
          <w:szCs w:val="16"/>
          <w:lang w:val="fr-FR"/>
        </w:rPr>
        <w:tab/>
      </w:r>
      <w:r>
        <w:rPr>
          <w:rStyle w:val="Texto1"/>
          <w:sz w:val="16"/>
          <w:szCs w:val="16"/>
          <w:lang w:val="fr-FR"/>
        </w:rPr>
        <w:t>Date:___/___/______</w:t>
      </w:r>
      <w:r>
        <w:rPr>
          <w:rFonts w:cs="Verdana" w:ascii="Verdana" w:hAnsi="Verdana"/>
          <w:sz w:val="16"/>
          <w:szCs w:val="16"/>
          <w:lang w:val="fr-FR"/>
        </w:rPr>
        <w:tab/>
        <w:t>Signature:_____________________________________</w:t>
      </w:r>
    </w:p>
    <w:p>
      <w:pPr>
        <w:pStyle w:val="Normal"/>
        <w:jc w:val="both"/>
        <w:rPr>
          <w:rStyle w:val="Texto1"/>
          <w:sz w:val="22"/>
          <w:szCs w:val="22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  <w:lang w:val="fr-FR"/>
        </w:rPr>
        <w:t>Formulaire Approuvé par l´Instrução Normativa RFB n</w:t>
      </w:r>
      <w:r>
        <w:rPr>
          <w:rFonts w:cs="Verdana" w:ascii="Verdana" w:hAnsi="Verdana"/>
          <w:sz w:val="16"/>
          <w:szCs w:val="16"/>
          <w:u w:val="single"/>
          <w:vertAlign w:val="superscript"/>
          <w:lang w:val="fr-FR"/>
        </w:rPr>
        <w:t>o</w:t>
      </w:r>
      <w:r>
        <w:rPr>
          <w:rFonts w:cs="Verdana" w:ascii="Verdana" w:hAnsi="Verdana"/>
          <w:sz w:val="16"/>
          <w:szCs w:val="16"/>
          <w:lang w:val="fr-FR"/>
        </w:rPr>
        <w:t xml:space="preserve">  1059</w:t>
      </w:r>
      <w:del w:id="0" w:author="Receita Federal" w:date="2010-08-03T09:46:00Z">
        <w:r>
          <w:rPr>
            <w:rFonts w:cs="Verdana" w:ascii="Verdana" w:hAnsi="Verdana"/>
            <w:sz w:val="16"/>
            <w:szCs w:val="16"/>
            <w:lang w:val="fr-FR"/>
          </w:rPr>
          <w:delText xml:space="preserve">     </w:delText>
        </w:r>
      </w:del>
      <w:r>
        <w:rPr>
          <w:rFonts w:cs="Verdana" w:ascii="Verdana" w:hAnsi="Verdana"/>
          <w:sz w:val="16"/>
          <w:szCs w:val="16"/>
          <w:lang w:val="fr-FR"/>
        </w:rPr>
        <w:t>/2010.  Présenter en deux copies.</w:t>
      </w:r>
    </w:p>
    <w:sectPr>
      <w:headerReference w:type="default" r:id="rId3"/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22"/>
        <w:ins w:id="2" w:author="Receita Federal" w:date="2010-08-03T09:45:00Z"/>
      </w:rPr>
    </w:pPr>
    <w:ins w:id="1" w:author="Receita Federal" w:date="2010-08-03T09:45:00Z">
      <w:r>
        <w:rPr>
          <w:caps/>
          <w:sz w:val="22"/>
        </w:rPr>
      </w:r>
    </w:ins>
  </w:p>
  <w:p>
    <w:pPr>
      <w:pStyle w:val="Header"/>
      <w:jc w:val="center"/>
      <w:rPr/>
    </w:pPr>
    <w:del w:id="3" w:author="Receita Federal" w:date="2010-08-03T09:45:00Z">
      <w:r>
        <w:rPr>
          <w:caps/>
          <w:sz w:val="22"/>
        </w:rPr>
        <w:delText>(</w:delText>
      </w:r>
    </w:del>
    <w:r>
      <w:rPr>
        <w:caps/>
        <w:sz w:val="22"/>
        <w:rPrChange w:id="0" w:author="Receita Federal" w:date="2010-08-03T09:45:00Z"/>
      </w:rPr>
      <w:t xml:space="preserve">Anexo VIII </w:t>
    </w:r>
    <w:del w:id="5" w:author="Receita Federal" w:date="2010-08-03T09:45:00Z">
      <w:r>
        <w:rPr>
          <w:caps/>
          <w:sz w:val="22"/>
        </w:rPr>
        <w:delText>à Instrução Normativa RFB n</w:delText>
      </w:r>
    </w:del>
    <w:del w:id="6" w:author="Receita Federal" w:date="2010-08-03T09:45:00Z">
      <w:r>
        <w:rPr>
          <w:caps/>
          <w:strike/>
          <w:sz w:val="22"/>
        </w:rPr>
        <w:delText>º</w:delText>
      </w:r>
    </w:del>
    <w:del w:id="7" w:author="Receita Federal" w:date="2010-08-03T09:45:00Z">
      <w:r>
        <w:rPr>
          <w:caps/>
          <w:sz w:val="22"/>
        </w:rPr>
        <w:delText xml:space="preserve">    , de    de      de 20.)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" w:hanging="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6:00Z</dcterms:created>
  <dc:creator>Moraes</dc:creator>
  <dc:description/>
  <dc:language>en-US</dc:language>
  <cp:lastModifiedBy>Receita Federal</cp:lastModifiedBy>
  <cp:lastPrinted>2006-01-23T14:48:00Z</cp:lastPrinted>
  <dcterms:modified xsi:type="dcterms:W3CDTF">2010-08-03T12:46:00Z</dcterms:modified>
  <cp:revision>2</cp:revision>
  <dc:subject/>
  <dc:title>DECLARAÇÃO DE PORTE DE VALOR - DPV</dc:title>
</cp:coreProperties>
</file>