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203"/>
        <w:gridCol w:w="204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71"/>
        <w:gridCol w:w="1305"/>
        <w:gridCol w:w="216"/>
        <w:gridCol w:w="216"/>
        <w:gridCol w:w="216"/>
        <w:gridCol w:w="224"/>
        <w:gridCol w:w="216"/>
        <w:gridCol w:w="218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25"/>
        <w:gridCol w:w="216"/>
        <w:gridCol w:w="218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21"/>
        <w:gridCol w:w="357"/>
        <w:gridCol w:w="3"/>
      </w:tblGrid>
      <w:tr>
        <w:trPr>
          <w:trHeight w:val="1075" w:hRule="atLeast"/>
        </w:trPr>
        <w:tc>
          <w:tcPr>
            <w:tcW w:w="10435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INISTÉRIO DA FAZENDA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ECRETARIA DA RECEITA FEDERAL DO BRASIL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24"/>
                <w:szCs w:val="24"/>
                <w:lang w:val="en-US"/>
              </w:rPr>
              <w:t>Currency Declaration Form</w:t>
            </w:r>
          </w:p>
        </w:tc>
      </w:tr>
      <w:tr>
        <w:trPr/>
        <w:tc>
          <w:tcPr>
            <w:tcW w:w="10435" w:type="dxa"/>
            <w:gridSpan w:val="43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er’s Identification</w:t>
            </w:r>
          </w:p>
        </w:tc>
      </w:tr>
      <w:tr>
        <w:trPr/>
        <w:tc>
          <w:tcPr>
            <w:tcW w:w="10438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465</wp:posOffset>
                      </wp:positionV>
                      <wp:extent cx="5500370" cy="194945"/>
                      <wp:effectExtent l="5080" t="317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440" cy="195120"/>
                                <a:chOff x="0" y="0"/>
                                <a:chExt cx="55004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5004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7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1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88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9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14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0320" y="32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02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144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920" y="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.95pt;width:433.1pt;height:15.3pt" coordorigin="1440,59" coordsize="8662,306">
                      <v:rect id="shape_0" fillcolor="white" stroked="t" o:allowincell="t" style="position:absolute;left:1440;top:63;width:8661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25,67" to="312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67" to="331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67" to="293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67" to="350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67" to="387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67" to="406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67" to="425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67" to="369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67" to="500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67" to="482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67" to="444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2,67" to="463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67" to="538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2,67" to="576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67" to="557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67" to="519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67" to="595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5,67" to="651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67" to="632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67" to="613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67" to="689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67" to="670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67" to="274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0,67" to="256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67" to="2372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67" to="218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67" to="199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67" to="180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67" to="1618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64" to="708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64" to="840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64" to="8213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64" to="8025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6,64" to="7836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8,64" to="7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64" to="746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64" to="727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64" to="8590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6,61" to="9346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61" to="915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9,61" to="8969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1,61" to="8781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61" to="9723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4,61" to="9534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4,59" to="9914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765</wp:posOffset>
                      </wp:positionV>
                      <wp:extent cx="2951480" cy="1936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1640" cy="193680"/>
                                <a:chOff x="0" y="0"/>
                                <a:chExt cx="2951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11.95pt;width:232.4pt;height:15.2pt" coordorigin="1448,239" coordsize="4648,304">
                      <v:rect id="shape_0" fillcolor="white" stroked="t" o:allowincell="t" style="position:absolute;left:1448;top:240;width:4647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9,239" to="311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239" to="330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239" to="293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39" to="349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239" to="38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39" to="405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239" to="423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239" to="367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239" to="498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239" to="479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2,239" to="442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239" to="460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9" to="535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39" to="5724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239" to="5538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239" to="5166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239" to="591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39" to="274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239" to="2561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239" to="2375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239" to="2189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239" to="200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239" to="181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239" to="163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151765</wp:posOffset>
                      </wp:positionV>
                      <wp:extent cx="1383665" cy="193675"/>
                      <wp:effectExtent l="5715" t="4445" r="444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840" cy="193680"/>
                                <a:chOff x="0" y="0"/>
                                <a:chExt cx="1383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44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440"/>
                                  <a:ext cx="5518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4pt;margin-top:11.95pt;width:108.95pt;height:15.2pt" coordorigin="7928,239" coordsize="2179,304">
                      <v:rect id="shape_0" fillcolor="white" stroked="t" o:allowincell="t" style="position:absolute;left:7928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3,239" to="815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572;top:242;width:43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97,239" to="8797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238;top:242;width:868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63,239" to="9463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239" to="9900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2,239" to="968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ll name: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tionality:</w:t>
              <w:tab/>
              <w:tab/>
              <w:tab/>
              <w:tab/>
              <w:tab/>
              <w:tab/>
              <w:tab/>
              <w:t xml:space="preserve">                    Date of Birth:          /           /</w:t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dentification Document:</w:t>
            </w:r>
          </w:p>
          <w:p>
            <w:pPr>
              <w:pStyle w:val="TextBodyIndent"/>
              <w:spacing w:lineRule="auto" w:line="36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52070</wp:posOffset>
                      </wp:positionV>
                      <wp:extent cx="1464310" cy="193040"/>
                      <wp:effectExtent l="5080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192960"/>
                                <a:chOff x="0" y="0"/>
                                <a:chExt cx="1464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44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4.1pt;width:115.3pt;height:15.15pt" coordorigin="1834,82" coordsize="2306,303">
                      <v:rect id="shape_0" fillcolor="white" stroked="t" o:allowincell="t" style="position:absolute;left:1834;top:82;width:230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51,84" to="3551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84" to="3742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9,84" to="335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4,84" to="3934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84" to="3168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84" to="2976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5,84" to="2785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84" to="2593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84" to="2402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84" to="2210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84" to="2019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52070</wp:posOffset>
                      </wp:positionV>
                      <wp:extent cx="1612900" cy="193675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93680"/>
                                <a:chOff x="0" y="0"/>
                                <a:chExt cx="16128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4pt;margin-top:4.1pt;width:127pt;height:15.25pt" coordorigin="7568,82" coordsize="2540,305">
                      <v:rect id="shape_0" fillcolor="white" stroked="t" o:allowincell="t" style="position:absolute;left:7568;top:82;width:2539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59,83" to="9459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0,83" to="9670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8,83" to="9248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1,83" to="98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7,83" to="9037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6,83" to="8826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83" to="8615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83" to="8404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3,83" to="819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2,83" to="798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1,83" to="777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</wp:posOffset>
                      </wp:positionV>
                      <wp:extent cx="3450590" cy="193675"/>
                      <wp:effectExtent l="5080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2.85pt;width:271.7pt;height:15.2pt" coordorigin="4680,257" coordsize="5434,304">
                      <v:rect id="shape_0" fillcolor="white" stroked="t" o:allowincell="t" style="position:absolute;left:4680;top:257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258" to="642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258" to="661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258" to="622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58" to="680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258" to="719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58" to="739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58" to="758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58" to="700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258" to="836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258" to="8169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258" to="778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258" to="7975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258" to="875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258" to="914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258" to="894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258" to="855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258" to="933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258" to="603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258" to="5838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58" to="5644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258" to="545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258" to="525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258" to="5061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258" to="4867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258" to="953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258" to="9726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258" to="992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>CPF / e-CPF:</w:t>
              <w:tab/>
              <w:tab/>
              <w:tab/>
              <w:tab/>
              <w:tab/>
              <w:tab/>
              <w:tab/>
              <w:t>Passport: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lang w:val="en-US"/>
              </w:rPr>
              <w:tab/>
              <w:t>Other:</w:t>
              <w:tab/>
              <w:tab/>
            </w:r>
            <w:r>
              <w:rPr>
                <w:sz w:val="15"/>
                <w:szCs w:val="15"/>
                <w:lang w:val="en-US"/>
              </w:rPr>
              <w:t>Description</w:t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of Docum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590</wp:posOffset>
                      </wp:positionV>
                      <wp:extent cx="3450590" cy="193675"/>
                      <wp:effectExtent l="508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193680"/>
                                <a:chOff x="0" y="0"/>
                                <a:chExt cx="34506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5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1.7pt;width:271.7pt;height:15.2pt" coordorigin="4680,34" coordsize="5434,304">
                      <v:rect id="shape_0" fillcolor="white" stroked="t" o:allowincell="t" style="position:absolute;left:4680;top:34;width:5433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21,35" to="642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35" to="661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5" to="622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35" to="680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35" to="719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35" to="739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35" to="758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35" to="700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3,35" to="836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35" to="816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35" to="778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5,35" to="7975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35" to="875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0,35" to="914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35" to="894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7,35" to="855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4,35" to="933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35" to="6033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35" to="5838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35" to="564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0,35" to="545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35" to="525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1,35" to="5061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35" to="4867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2,35" to="9532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35" to="9726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0,35" to="9920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umbe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of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dentificati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438" w:type="dxa"/>
            <w:gridSpan w:val="43"/>
            <w:tcBorders>
              <w:top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Information</w:t>
            </w:r>
          </w:p>
        </w:tc>
      </w:tr>
      <w:tr>
        <w:trPr>
          <w:trHeight w:val="8066" w:hRule="atLeast"/>
        </w:trPr>
        <w:tc>
          <w:tcPr>
            <w:tcW w:w="10438" w:type="dxa"/>
            <w:gridSpan w:val="43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0970</wp:posOffset>
                      </wp:positionV>
                      <wp:extent cx="4124960" cy="193040"/>
                      <wp:effectExtent l="5080" t="444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880" cy="192960"/>
                                <a:chOff x="0" y="0"/>
                                <a:chExt cx="41248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248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5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0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3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1.1pt;width:324.8pt;height:15.15pt" coordorigin="3600,222" coordsize="6496,303">
                      <v:rect id="shape_0" fillcolor="white" stroked="t" o:allowincell="t" style="position:absolute;left:3600;top:223;width:6495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13,225" to="5313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225" to="5504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225" to="5122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225" to="5695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8,225" to="6078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9,225" to="6269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0,225" to="6460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7,225" to="5887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25" to="7224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225" to="7033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225" to="6651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2,225" to="6842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225" to="7607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9,225" to="7989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225" to="7798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5,225" to="7415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0,225" to="8180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3,225" to="8753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2,225" to="8562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1,225" to="8371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6,225" to="9136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4,225" to="8944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225" to="4931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225" to="4740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225" to="4549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8,225" to="4358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225" to="4166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225" to="3975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225" to="3784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0,222" to="9330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3,222" to="9903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2,222" to="9712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1,222" to="9521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Texto1"/>
                <w:lang w:val="en-US"/>
              </w:rPr>
              <w:t>Way of Transporta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Texto1"/>
                <w:lang w:val="en-US"/>
              </w:rPr>
              <w:t>Waterwa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 xml:space="preserve">                 Craft type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4770</wp:posOffset>
                      </wp:positionV>
                      <wp:extent cx="981710" cy="193675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93680"/>
                                <a:chOff x="0" y="0"/>
                                <a:chExt cx="981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81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pt;margin-top:5.1pt;width:77.3pt;height:15.2pt" coordorigin="2606,102" coordsize="1546,304">
                      <v:rect id="shape_0" fillcolor="white" stroked="t" o:allowincell="t" style="position:absolute;left:2606;top:103;width:154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05,102" to="280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02" to="3192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102" to="2999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6,102" to="338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02" to="396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3,102" to="3773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9,102" to="3579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3096895" cy="193675"/>
                      <wp:effectExtent l="5715" t="508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193680"/>
                                <a:chOff x="0" y="0"/>
                                <a:chExt cx="30967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96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2pt;margin-top:5.15pt;width:243.85pt;height:15.2pt" coordorigin="5224,103" coordsize="4877,304">
                      <v:rect id="shape_0" fillcolor="white" stroked="t" o:allowincell="t" style="position:absolute;left:5224;top:104;width:4876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77,103" to="697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103" to="7173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103" to="678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03" to="736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8,103" to="775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4,103" to="7954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9,103" to="814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3,103" to="7563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103" to="8930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103" to="873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4,103" to="8344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9,103" to="853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0,103" to="9320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1,103" to="9711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6,103" to="9516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5,103" to="912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7,103" to="990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103" to="658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103" to="639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103" to="6197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103" to="6002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103" to="5806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103" to="5611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03" to="541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ir  </w:t>
              <w:tab/>
              <w:t>Flight number:</w:t>
              <w:tab/>
              <w:tab/>
              <w:tab/>
              <w:t xml:space="preserve"> Air carrier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en-US"/>
              </w:rPr>
              <w:t>Line Coach</w:t>
            </w: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en-US"/>
              </w:rPr>
              <w:t>Tourism Coach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Texto1"/>
                <w:sz w:val="16"/>
                <w:szCs w:val="16"/>
                <w:lang w:val="en-US"/>
              </w:rPr>
              <w:t>Owned vehicle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5pt;margin-top:4.9pt;width:367.55pt;height:15.15pt" coordorigin="2709,98" coordsize="7351,303">
                      <v:rect id="shape_0" fillcolor="white" stroked="t" o:allowincell="t" style="position:absolute;left:2709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2,100" to="440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00" to="459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00" to="421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00" to="477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00" to="515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100" to="534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00" to="553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100" to="496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00" to="628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100" to="609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100" to="572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00" to="591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100" to="666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00" to="704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100" to="68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00" to="64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0,100" to="72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00" to="779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100" to="76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100" to="741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100" to="817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00" to="79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00" to="402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00" to="383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100" to="364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100" to="345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100" to="327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00" to="308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100" to="289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98" to="8364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3,98" to="968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5,98" to="949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6,98" to="930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98" to="911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9,98" to="892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1,98" to="8741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2,98" to="855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2,98" to="987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thers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2230</wp:posOffset>
                      </wp:positionV>
                      <wp:extent cx="4667885" cy="193040"/>
                      <wp:effectExtent l="5715" t="2540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4.9pt;width:367.55pt;height:15.15pt" coordorigin="2703,98" coordsize="7351,303">
                      <v:rect id="shape_0" fillcolor="white" stroked="t" o:allowincell="t" style="position:absolute;left:2703;top:102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100" to="439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100" to="458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100" to="420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100" to="477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00" to="515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100" to="533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00" to="552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100" to="496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100" to="628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00" to="609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100" to="571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100" to="590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100" to="66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100" to="703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00" to="6847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100" to="647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00" to="722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100" to="778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100" to="7601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100" to="741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100" to="816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100" to="797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00" to="401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100" to="383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100" to="364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100" to="3453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100" to="326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100" to="3076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00" to="288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98" to="8358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98" to="9677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98" to="9489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98" to="9300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98" to="9112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98" to="892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98" to="8735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98" to="854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98" to="9866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 of Entry/Departure:</w:t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7160</wp:posOffset>
                      </wp:positionV>
                      <wp:extent cx="4667885" cy="193040"/>
                      <wp:effectExtent l="5715" t="2540" r="444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10.8pt;width:367.55pt;height:15.15pt" coordorigin="2703,216" coordsize="7351,303">
                      <v:rect id="shape_0" fillcolor="white" stroked="t" o:allowincell="t" style="position:absolute;left:2703;top:220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6,218" to="439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218" to="458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218" to="420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3,218" to="477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218" to="515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218" to="533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218" to="552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218" to="496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18" to="628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218" to="609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218" to="571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218" to="590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218" to="665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218" to="703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218" to="6847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218" to="647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218" to="7224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218" to="778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218" to="7601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2,218" to="741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218" to="816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8,218" to="797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218" to="4019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218" to="3830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218" to="364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218" to="3453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218" to="3265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218" to="307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218" to="2888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8,216" to="835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7,216" to="9677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9,216" to="9489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216" to="9300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2,216" to="9112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216" to="8923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5,216" to="8735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216" to="854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6,216" to="98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try in Brazil                       </w:t>
              <w:tab/>
              <w:t>Country of origin (Origin of trip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Country of provenance (Last Transit country)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0160</wp:posOffset>
                      </wp:positionV>
                      <wp:extent cx="4667885" cy="193675"/>
                      <wp:effectExtent l="5715" t="1905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3680"/>
                                <a:chOff x="0" y="0"/>
                                <a:chExt cx="4667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0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-0.8pt;width:367.55pt;height:15.2pt" coordorigin="2705,-16" coordsize="7351,304">
                      <v:rect id="shape_0" fillcolor="white" stroked="t" o:allowincell="t" style="position:absolute;left:2705;top:-11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8,-13" to="439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-13" to="458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-13" to="420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5,-13" to="477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-13" to="515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-13" to="534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-13" to="552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-13" to="496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-13" to="628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-13" to="609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-13" to="571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6,-13" to="590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-13" to="666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-13" to="703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-13" to="6849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2,-13" to="647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-13" to="7226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1,-13" to="779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-13" to="760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4,-13" to="741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-13" to="816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-13" to="798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-13" to="4021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2,-13" to="3832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-13" to="364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-13" to="345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7,-13" to="3267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-13" to="3078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-13" to="289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0,-16" to="8360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9,-16" to="967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1,-16" to="949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2,-16" to="9302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4,-16" to="9114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5,-16" to="8925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7,-16" to="873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8,-16" to="854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8,-16" to="9868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55575</wp:posOffset>
                      </wp:positionV>
                      <wp:extent cx="4667885" cy="193040"/>
                      <wp:effectExtent l="5715" t="2540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192960"/>
                                <a:chOff x="0" y="0"/>
                                <a:chExt cx="46677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6677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44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8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600" y="0"/>
                                  <a:ext cx="7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.25pt;width:367.55pt;height:15.15pt" coordorigin="2694,245" coordsize="7351,303">
                      <v:rect id="shape_0" fillcolor="white" stroked="t" o:allowincell="t" style="position:absolute;left:2694;top:249;width:7350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7,247" to="438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247" to="457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247" to="419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247" to="476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247" to="514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247" to="533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247" to="551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247" to="495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247" to="627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247" to="608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47" to="570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247" to="589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247" to="664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6,247" to="702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8,247" to="683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247" to="646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47" to="7215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0,247" to="778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247" to="7592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3,247" to="740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7,247" to="815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9,247" to="796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0,247" to="401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247" to="3821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247" to="3633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247" to="3444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247" to="3256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7,247" to="3067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47" to="2879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9,245" to="83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8,245" to="9668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45" to="9480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1,245" to="9291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3,245" to="9103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4,245" to="8914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6,245" to="8726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7,245" to="853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7,245" to="9857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eparture of Brazil                </w:t>
              <w:tab/>
              <w:t>Country of destination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8890</wp:posOffset>
                      </wp:positionV>
                      <wp:extent cx="2266315" cy="193675"/>
                      <wp:effectExtent l="5715" t="5080" r="444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193680"/>
                                <a:chOff x="0" y="0"/>
                                <a:chExt cx="2266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2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pt;margin-top:0.7pt;width:178.45pt;height:15.25pt" coordorigin="6470,14" coordsize="3569,305">
                      <v:rect id="shape_0" fillcolor="white" stroked="t" o:allowincell="t" style="position:absolute;left:6470;top:14;width:3568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1,15" to="686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15" to="705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15" to="666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15" to="725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15" to="765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15" to="7853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5" to="805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15" to="7456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5,15" to="8845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7,15" to="8647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15" to="8250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8,15" to="844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2,15" to="9242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9,15" to="9639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1,15" to="9441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4,15" to="9044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8,15" to="9838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urpose: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rism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usiness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ving</w:t>
              <w:tab/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ther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1280</wp:posOffset>
                      </wp:positionV>
                      <wp:extent cx="6318250" cy="14414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omment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5pt;height:113.5pt;mso-wrap-distance-left:9.05pt;mso-wrap-distance-right:9.05pt;mso-wrap-distance-top:0pt;mso-wrap-distance-bottom:0pt;margin-top:6.4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Comme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38" w:type="dxa"/>
            <w:gridSpan w:val="43"/>
            <w:tcBorders>
              <w:top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urrency and other monetary instruments</w:t>
            </w:r>
          </w:p>
        </w:tc>
      </w:tr>
      <w:tr>
        <w:trPr/>
        <w:tc>
          <w:tcPr>
            <w:tcW w:w="175" w:type="dxa"/>
            <w:vMerge w:val="restart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rrencies</w:t>
            </w:r>
          </w:p>
        </w:tc>
        <w:tc>
          <w:tcPr>
            <w:tcW w:w="3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ount</w:t>
            </w:r>
          </w:p>
        </w:tc>
        <w:tc>
          <w:tcPr>
            <w:tcW w:w="3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quivalents in “Real” (R$)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6985</wp:posOffset>
                      </wp:positionV>
                      <wp:extent cx="635" cy="1797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0.55pt" to="6.6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4445</wp:posOffset>
                      </wp:positionV>
                      <wp:extent cx="635" cy="1797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35pt" to="17.1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5265</wp:posOffset>
                      </wp:positionV>
                      <wp:extent cx="635" cy="17970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6.95pt" to="6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17805</wp:posOffset>
                      </wp:positionV>
                      <wp:extent cx="635" cy="1797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7.15pt" to="17.1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1165</wp:posOffset>
                      </wp:positionV>
                      <wp:extent cx="635" cy="17970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33.95pt" to="6.6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33705</wp:posOffset>
                      </wp:positionV>
                      <wp:extent cx="635" cy="1797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4.15pt" to="17.1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3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223520</wp:posOffset>
                      </wp:positionV>
                      <wp:extent cx="635" cy="1797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-17.6pt" to="28.1pt,-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220980</wp:posOffset>
                      </wp:positionV>
                      <wp:extent cx="635" cy="1797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7.4pt" to="38.6pt,-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1270</wp:posOffset>
                      </wp:positionV>
                      <wp:extent cx="635" cy="1797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-0.1pt" to="28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270</wp:posOffset>
                      </wp:positionV>
                      <wp:extent cx="635" cy="17970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1pt" to="38.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14630</wp:posOffset>
                      </wp:positionV>
                      <wp:extent cx="635" cy="1797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6.9pt" to="28.1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17170</wp:posOffset>
                      </wp:positionV>
                      <wp:extent cx="635" cy="17970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7.1pt" to="38.6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220980</wp:posOffset>
                      </wp:positionV>
                      <wp:extent cx="635" cy="1797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17.4pt" to="49.6pt,-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270</wp:posOffset>
                      </wp:positionV>
                      <wp:extent cx="635" cy="17970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1pt" to="49.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7170</wp:posOffset>
                      </wp:positionV>
                      <wp:extent cx="635" cy="1797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7.1pt" to="49.6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3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5" w:type="dxa"/>
            <w:vMerge w:val="continue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10" w:hanging="11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tal in Real (R$) = 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0" w:hanging="11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38" w:type="dxa"/>
            <w:gridSpan w:val="43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Textoembloco"/>
        <w:rPr>
          <w:rStyle w:val="Texto1"/>
          <w:sz w:val="16"/>
          <w:szCs w:val="16"/>
        </w:rPr>
      </w:pPr>
      <w:r>
        <w:rPr/>
      </w:r>
    </w:p>
    <w:p>
      <w:pPr>
        <w:pStyle w:val="Textoembloco"/>
        <w:rPr/>
      </w:pPr>
      <w:r>
        <w:rPr>
          <w:rStyle w:val="Texto1"/>
          <w:sz w:val="16"/>
          <w:szCs w:val="16"/>
        </w:rPr>
        <w:t>I declare under the penalty of law that the information contained in this form is, to the best of my knowledge and belief, true, complete and correct.</w:t>
      </w:r>
    </w:p>
    <w:p>
      <w:pPr>
        <w:pStyle w:val="Normal"/>
        <w:jc w:val="both"/>
        <w:rPr>
          <w:rStyle w:val="Texto1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sz w:val="16"/>
          <w:szCs w:val="16"/>
          <w:lang w:val="en-US"/>
        </w:rPr>
        <w:t xml:space="preserve">Place:_________________________  Date:___/___/______ </w:t>
      </w:r>
      <w:r>
        <w:rPr>
          <w:rFonts w:cs="Verdana" w:ascii="Verdana" w:hAnsi="Verdana"/>
          <w:sz w:val="16"/>
          <w:szCs w:val="16"/>
          <w:lang w:val="en-US"/>
        </w:rPr>
        <w:t>Signature:_____________________________________</w:t>
      </w:r>
    </w:p>
    <w:p>
      <w:pPr>
        <w:pStyle w:val="Normal"/>
        <w:jc w:val="right"/>
        <w:rPr>
          <w:rStyle w:val="Texto1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en-US"/>
        </w:rPr>
        <w:t>Approved by the Normative Instruction RFB n</w:t>
      </w:r>
      <w:r>
        <w:rPr>
          <w:rFonts w:cs="Verdana" w:ascii="Verdana" w:hAnsi="Verdana"/>
          <w:sz w:val="16"/>
          <w:szCs w:val="16"/>
          <w:u w:val="single"/>
          <w:vertAlign w:val="superscript"/>
          <w:lang w:val="en-US"/>
        </w:rPr>
        <w:t>o</w:t>
      </w:r>
      <w:r>
        <w:rPr>
          <w:rFonts w:cs="Verdana" w:ascii="Verdana" w:hAnsi="Verdana"/>
          <w:sz w:val="16"/>
          <w:szCs w:val="16"/>
          <w:lang w:val="en-US"/>
        </w:rPr>
        <w:t xml:space="preserve">  1059</w:t>
      </w:r>
      <w:del w:id="0" w:author="Receita Federal" w:date="2010-08-03T09:50:00Z">
        <w:r>
          <w:rPr>
            <w:rFonts w:cs="Verdana" w:ascii="Verdana" w:hAnsi="Verdana"/>
            <w:sz w:val="16"/>
            <w:szCs w:val="16"/>
            <w:lang w:val="en-US"/>
          </w:rPr>
          <w:delText xml:space="preserve">   </w:delText>
        </w:r>
      </w:del>
      <w:r>
        <w:rPr>
          <w:rFonts w:cs="Verdana" w:ascii="Verdana" w:hAnsi="Verdana"/>
          <w:sz w:val="16"/>
          <w:szCs w:val="16"/>
          <w:lang w:val="en-US"/>
        </w:rPr>
        <w:t>/2010.  Present the original and a copy.</w:t>
      </w:r>
    </w:p>
    <w:sectPr>
      <w:headerReference w:type="default" r:id="rId3"/>
      <w:type w:val="nextPage"/>
      <w:pgSz w:w="11906" w:h="16838"/>
      <w:pgMar w:left="1134" w:right="1134" w:gutter="0" w:header="0" w:top="567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2"/>
        <w:ins w:id="2" w:author="Receita Federal" w:date="2010-08-03T09:45:00Z"/>
      </w:rPr>
    </w:pPr>
    <w:ins w:id="1" w:author="Receita Federal" w:date="2010-08-03T09:45:00Z">
      <w:r>
        <w:rPr>
          <w:caps/>
          <w:sz w:val="22"/>
        </w:rPr>
      </w:r>
    </w:ins>
  </w:p>
  <w:p>
    <w:pPr>
      <w:pStyle w:val="Header"/>
      <w:jc w:val="center"/>
      <w:rPr/>
    </w:pPr>
    <w:del w:id="3" w:author="Receita Federal" w:date="2010-08-03T09:45:00Z">
      <w:r>
        <w:rPr>
          <w:caps/>
          <w:sz w:val="22"/>
        </w:rPr>
        <w:delText>(</w:delText>
      </w:r>
    </w:del>
    <w:r>
      <w:rPr>
        <w:caps/>
        <w:sz w:val="22"/>
        <w:rPrChange w:id="0" w:author="Receita Federal" w:date="2010-08-03T09:45:00Z"/>
      </w:rPr>
      <w:t xml:space="preserve">Anexo VII </w:t>
    </w:r>
    <w:del w:id="5" w:author="Receita Federal" w:date="2010-08-03T09:44:00Z">
      <w:r>
        <w:rPr>
          <w:caps/>
          <w:sz w:val="22"/>
        </w:rPr>
        <w:delText>à Instrução Normativa RFB n</w:delText>
      </w:r>
    </w:del>
    <w:del w:id="6" w:author="Receita Federal" w:date="2010-08-03T09:44:00Z">
      <w:r>
        <w:rPr>
          <w:caps/>
          <w:strike/>
          <w:sz w:val="22"/>
        </w:rPr>
        <w:delText>º</w:delText>
      </w:r>
    </w:del>
    <w:del w:id="7" w:author="Receita Federal" w:date="2010-08-03T09:44:00Z">
      <w:r>
        <w:rPr>
          <w:caps/>
          <w:sz w:val="22"/>
        </w:rPr>
        <w:delText xml:space="preserve">    , de    de      de 20.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  <w:sz w:val="16"/>
      <w:szCs w:val="16"/>
    </w:rPr>
  </w:style>
  <w:style w:type="paragraph" w:styleId="Textoembloco">
    <w:name w:val="Texto em bloco"/>
    <w:basedOn w:val="Normal"/>
    <w:qFormat/>
    <w:pPr>
      <w:ind w:left="-360" w:right="-441" w:hanging="0"/>
      <w:jc w:val="both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5:00Z</dcterms:created>
  <dc:creator>Moraes</dc:creator>
  <dc:description/>
  <dc:language>en-US</dc:language>
  <cp:lastModifiedBy>Receita Federal</cp:lastModifiedBy>
  <cp:lastPrinted>2006-01-26T13:52:00Z</cp:lastPrinted>
  <dcterms:modified xsi:type="dcterms:W3CDTF">2010-08-03T12:50:00Z</dcterms:modified>
  <cp:revision>3</cp:revision>
  <dc:subject/>
  <dc:title>DECLARAÇÃO DE PORTE DE VALOR - DPV</dc:title>
</cp:coreProperties>
</file>