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74"/>
        <w:gridCol w:w="174"/>
        <w:gridCol w:w="175"/>
        <w:gridCol w:w="175"/>
        <w:gridCol w:w="174"/>
        <w:gridCol w:w="174"/>
        <w:gridCol w:w="175"/>
        <w:gridCol w:w="176"/>
        <w:gridCol w:w="176"/>
        <w:gridCol w:w="180"/>
        <w:gridCol w:w="179"/>
        <w:gridCol w:w="180"/>
        <w:gridCol w:w="179"/>
        <w:gridCol w:w="180"/>
        <w:gridCol w:w="1295"/>
        <w:gridCol w:w="323"/>
        <w:gridCol w:w="203"/>
        <w:gridCol w:w="204"/>
        <w:gridCol w:w="203"/>
        <w:gridCol w:w="203"/>
        <w:gridCol w:w="204"/>
        <w:gridCol w:w="203"/>
        <w:gridCol w:w="203"/>
        <w:gridCol w:w="271"/>
        <w:gridCol w:w="203"/>
        <w:gridCol w:w="200"/>
        <w:gridCol w:w="204"/>
        <w:gridCol w:w="203"/>
        <w:gridCol w:w="204"/>
        <w:gridCol w:w="205"/>
        <w:gridCol w:w="206"/>
        <w:gridCol w:w="207"/>
        <w:gridCol w:w="206"/>
        <w:gridCol w:w="209"/>
        <w:gridCol w:w="210"/>
        <w:gridCol w:w="206"/>
        <w:gridCol w:w="208"/>
        <w:gridCol w:w="204"/>
        <w:gridCol w:w="205"/>
        <w:gridCol w:w="206"/>
        <w:gridCol w:w="206"/>
        <w:gridCol w:w="206"/>
        <w:gridCol w:w="207"/>
        <w:gridCol w:w="276"/>
        <w:gridCol w:w="5"/>
        <w:gridCol w:w="8"/>
      </w:tblGrid>
      <w:tr>
        <w:trPr>
          <w:trHeight w:val="1062" w:hRule="atLeast"/>
        </w:trPr>
        <w:tc>
          <w:tcPr>
            <w:tcW w:w="10224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1016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810</wp:posOffset>
                  </wp:positionV>
                  <wp:extent cx="6858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MINISTÉRIO DA FAZENDA</w:t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SECRETARIA DA RECEITA FEDERAL DO BRASIL</w:t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s-ES_tradnl" w:eastAsia="en-US"/>
              </w:rPr>
              <w:t>DECLARACIÓN DE DIVISAS</w:t>
            </w:r>
          </w:p>
        </w:tc>
      </w:tr>
      <w:tr>
        <w:trPr/>
        <w:tc>
          <w:tcPr>
            <w:tcW w:w="10224" w:type="dxa"/>
            <w:gridSpan w:val="45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Identificación del Viajero</w:t>
            </w:r>
          </w:p>
        </w:tc>
      </w:tr>
      <w:tr>
        <w:trPr/>
        <w:tc>
          <w:tcPr>
            <w:tcW w:w="10237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465</wp:posOffset>
                      </wp:positionV>
                      <wp:extent cx="5500370" cy="194945"/>
                      <wp:effectExtent l="5080" t="317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440" cy="195120"/>
                                <a:chOff x="0" y="0"/>
                                <a:chExt cx="550044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5004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46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8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7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1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88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44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08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9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14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15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03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02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104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164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972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0920" y="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2.95pt;width:433.1pt;height:15.3pt" coordorigin="1440,59" coordsize="8662,306">
                      <v:rect id="shape_0" fillcolor="white" stroked="t" o:allowincell="t" style="position:absolute;left:1440;top:63;width:8661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25,67" to="312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3,67" to="331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67" to="293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2,67" to="350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67" to="387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7,67" to="406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5,67" to="425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67" to="369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67" to="500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0,67" to="482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3,67" to="444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2,67" to="463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67" to="538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2,67" to="576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3,67" to="557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7,67" to="519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0,67" to="595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5,67" to="651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7,67" to="632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8,67" to="613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2,67" to="689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67" to="670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67" to="274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0,67" to="256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67" to="237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3,67" to="218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67" to="199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67" to="180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67" to="161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3,64" to="7083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1,64" to="840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64" to="8213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5,64" to="8025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6,64" to="7836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8,64" to="764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64" to="7460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1,64" to="727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0,64" to="8590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6,61" to="9346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8,61" to="9158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9,61" to="8969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1,61" to="8781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3,61" to="9723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4,61" to="9534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4,59" to="9914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51765</wp:posOffset>
                      </wp:positionV>
                      <wp:extent cx="2951480" cy="193675"/>
                      <wp:effectExtent l="5080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1640" cy="193680"/>
                                <a:chOff x="0" y="0"/>
                                <a:chExt cx="2951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9516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pt;margin-top:11.95pt;width:232.4pt;height:15.2pt" coordorigin="1448,239" coordsize="4648,304">
                      <v:rect id="shape_0" fillcolor="white" stroked="t" o:allowincell="t" style="position:absolute;left:1448;top:240;width:4647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19,239" to="3119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5,239" to="3305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239" to="293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239" to="3491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3,239" to="386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239" to="405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6,239" to="4236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239" to="367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239" to="498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4,239" to="4794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2,239" to="442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8,239" to="4608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239" to="535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4,239" to="5724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8,239" to="5538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6,239" to="5166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239" to="591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239" to="274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239" to="2561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5,239" to="2375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239" to="2189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239" to="200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239" to="181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239" to="163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151765</wp:posOffset>
                      </wp:positionV>
                      <wp:extent cx="1383665" cy="193675"/>
                      <wp:effectExtent l="5715" t="4445" r="444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840" cy="193680"/>
                                <a:chOff x="0" y="0"/>
                                <a:chExt cx="1383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75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440"/>
                                  <a:ext cx="275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440"/>
                                  <a:ext cx="5518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4pt;margin-top:11.95pt;width:108.95pt;height:15.2pt" coordorigin="7928,239" coordsize="2179,304">
                      <v:rect id="shape_0" fillcolor="white" stroked="t" o:allowincell="t" style="position:absolute;left:7928;top:242;width:43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53,239" to="815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572;top:242;width:43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97,239" to="879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238;top:242;width:868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63,239" to="946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0,239" to="990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2,239" to="968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ombre:</w:t>
            </w:r>
            <w:r>
              <w:rPr>
                <w:lang w:val="es-ES_tradnl"/>
              </w:rPr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acionalidad:</w:t>
              <w:tab/>
              <w:tab/>
              <w:tab/>
              <w:tab/>
              <w:tab/>
              <w:tab/>
              <w:tab/>
              <w:t xml:space="preserve">         Fecha de Nacimiento:         /          /</w:t>
            </w:r>
          </w:p>
          <w:p>
            <w:pPr>
              <w:pStyle w:val="TextBodyIndent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ocumento de Identificación:</w:t>
            </w:r>
          </w:p>
          <w:p>
            <w:pPr>
              <w:pStyle w:val="TextBodyIndent"/>
              <w:spacing w:lineRule="auto" w:line="360"/>
              <w:jc w:val="both"/>
              <w:rPr>
                <w:sz w:val="10"/>
                <w:szCs w:val="10"/>
                <w:lang w:val="es-ES_tradnl" w:eastAsia="en-US"/>
              </w:rPr>
            </w:pPr>
            <w:r>
              <w:rPr>
                <w:sz w:val="10"/>
                <w:szCs w:val="10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52070</wp:posOffset>
                      </wp:positionV>
                      <wp:extent cx="1464310" cy="193040"/>
                      <wp:effectExtent l="5080" t="508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192960"/>
                                <a:chOff x="0" y="0"/>
                                <a:chExt cx="14644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4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15pt;margin-top:4.1pt;width:115.3pt;height:15.15pt" coordorigin="1943,82" coordsize="2306,303">
                      <v:rect id="shape_0" fillcolor="white" stroked="t" o:allowincell="t" style="position:absolute;left:1943;top:82;width:2305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60,84" to="3660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1,84" to="3851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8,84" to="3468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3,84" to="4043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84" to="3277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5,84" to="3085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4,84" to="2894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2,84" to="2702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84" to="2511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84" to="2319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8,84" to="2128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52070</wp:posOffset>
                      </wp:positionV>
                      <wp:extent cx="1612900" cy="193675"/>
                      <wp:effectExtent l="5080" t="508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93680"/>
                                <a:chOff x="0" y="0"/>
                                <a:chExt cx="16128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4pt;margin-top:4.1pt;width:127pt;height:15.25pt" coordorigin="7568,82" coordsize="2540,305">
                      <v:rect id="shape_0" fillcolor="white" stroked="t" o:allowincell="t" style="position:absolute;left:7568;top:82;width:2539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59,83" to="9459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0,83" to="9670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8,83" to="9248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1,83" to="988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7,83" to="9037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6,83" to="8826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5,83" to="8615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4,83" to="8404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3,83" to="8193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2,83" to="7982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1,83" to="777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3195</wp:posOffset>
                      </wp:positionV>
                      <wp:extent cx="3450590" cy="193675"/>
                      <wp:effectExtent l="5080" t="508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193680"/>
                                <a:chOff x="0" y="0"/>
                                <a:chExt cx="34506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2.85pt;width:271.7pt;height:15.2pt" coordorigin="4680,257" coordsize="5434,304">
                      <v:rect id="shape_0" fillcolor="white" stroked="t" o:allowincell="t" style="position:absolute;left:4680;top:257;width:5433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21,258" to="642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258" to="6615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7,258" to="622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258" to="6809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258" to="7198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258" to="739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258" to="758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258" to="700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3,258" to="8363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9,258" to="8169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258" to="778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5,258" to="7975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2,258" to="875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0,258" to="914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258" to="894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7,258" to="855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4,258" to="933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3,258" to="6033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258" to="5838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258" to="564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0,258" to="545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258" to="525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1,258" to="506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7,258" to="486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2,258" to="953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258" to="972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0,258" to="992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ab/>
              <w:t>CPF / e-CPF:</w:t>
              <w:tab/>
              <w:tab/>
              <w:tab/>
              <w:tab/>
              <w:tab/>
              <w:tab/>
              <w:tab/>
              <w:t>Pasaporte: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lang w:val="es-ES_tradnl"/>
              </w:rPr>
              <w:t>Otro:</w:t>
              <w:tab/>
              <w:tab/>
              <w:t>Descripción del Documento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590</wp:posOffset>
                      </wp:positionV>
                      <wp:extent cx="3450590" cy="193675"/>
                      <wp:effectExtent l="5080" t="508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193680"/>
                                <a:chOff x="0" y="0"/>
                                <a:chExt cx="34506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.7pt;width:271.7pt;height:15.2pt" coordorigin="4680,34" coordsize="5434,304">
                      <v:rect id="shape_0" fillcolor="white" stroked="t" o:allowincell="t" style="position:absolute;left:4680;top:34;width:5433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21,35" to="642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35" to="6615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7,35" to="622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35" to="6809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35" to="7198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35" to="739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35" to="758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35" to="700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3,35" to="8363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9,35" to="8169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35" to="778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5,35" to="7975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2,35" to="875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0,35" to="914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35" to="894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7,35" to="855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4,35" to="933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3,35" to="6033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35" to="5838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35" to="564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0,35" to="545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35" to="525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1,35" to="506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7,35" to="486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2,35" to="953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35" to="972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0,35" to="992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ab/>
              <w:tab/>
              <w:tab/>
              <w:t>Número de Identificación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6"/>
                <w:szCs w:val="6"/>
                <w:lang w:val="es-ES_tradnl"/>
              </w:rPr>
            </w:pPr>
            <w:r>
              <w:rPr>
                <w:rFonts w:cs="Verdana" w:ascii="Verdana" w:hAnsi="Verdana"/>
                <w:sz w:val="6"/>
                <w:szCs w:val="6"/>
                <w:lang w:val="es-ES_tradnl"/>
              </w:rPr>
            </w:r>
          </w:p>
        </w:tc>
      </w:tr>
      <w:tr>
        <w:trPr>
          <w:trHeight w:val="226" w:hRule="atLeast"/>
        </w:trPr>
        <w:tc>
          <w:tcPr>
            <w:tcW w:w="10237" w:type="dxa"/>
            <w:gridSpan w:val="45"/>
            <w:tcBorders/>
            <w:shd w:fill="E6E6E6" w:val="clea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Datos del Viaje</w:t>
            </w:r>
          </w:p>
        </w:tc>
      </w:tr>
      <w:tr>
        <w:trPr>
          <w:trHeight w:val="8066" w:hRule="atLeast"/>
        </w:trPr>
        <w:tc>
          <w:tcPr>
            <w:tcW w:w="10237" w:type="dxa"/>
            <w:gridSpan w:val="45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lang w:val="es-ES_trad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90805</wp:posOffset>
                      </wp:positionV>
                      <wp:extent cx="3660775" cy="193675"/>
                      <wp:effectExtent l="5715" t="3175" r="444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0840" cy="193680"/>
                                <a:chOff x="0" y="0"/>
                                <a:chExt cx="3660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6608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0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1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5pt;margin-top:7.15pt;width:288.25pt;height:15.2pt" coordorigin="4330,143" coordsize="5765,304">
                      <v:rect id="shape_0" fillcolor="white" stroked="t" o:allowincell="t" style="position:absolute;left:4330;top:147;width:5764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69,143" to="606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2,143" to="6262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143" to="5876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5,143" to="6455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2,143" to="6842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143" to="7035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9,143" to="722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9,143" to="664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2,143" to="8002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8,143" to="7808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2,143" to="7422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5,143" to="7615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8,143" to="8388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5,143" to="8775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1,143" to="8581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5,143" to="8195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8,143" to="8968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8,143" to="9548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5,143" to="9355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1,143" to="9161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4,143" to="9934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1,143" to="9741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2,143" to="5682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9,143" to="548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6,143" to="5296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3,143" to="5103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9,143" to="490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6,143" to="4716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3,143" to="4523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s-ES_tradnl"/>
              </w:rPr>
              <w:t>Tipo de Transporte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Vía Navegable         Nombre de la Embarcación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64770</wp:posOffset>
                      </wp:positionV>
                      <wp:extent cx="981710" cy="193675"/>
                      <wp:effectExtent l="5080" t="508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193680"/>
                                <a:chOff x="0" y="0"/>
                                <a:chExt cx="9817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817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4pt;margin-top:5.1pt;width:77.3pt;height:15.2pt" coordorigin="2468,102" coordsize="1546,304">
                      <v:rect id="shape_0" fillcolor="white" stroked="t" o:allowincell="t" style="position:absolute;left:2468;top:103;width:1545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67,102" to="2667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4,102" to="3054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1,102" to="286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8,102" to="3248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8,102" to="3828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5,102" to="3635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02" to="344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69850</wp:posOffset>
                      </wp:positionV>
                      <wp:extent cx="2951480" cy="193675"/>
                      <wp:effectExtent l="5080" t="508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1640" cy="193680"/>
                                <a:chOff x="0" y="0"/>
                                <a:chExt cx="2951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9516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75pt;margin-top:5.5pt;width:232.4pt;height:15.2pt" coordorigin="5455,110" coordsize="4648,304">
                      <v:rect id="shape_0" fillcolor="white" stroked="t" o:allowincell="t" style="position:absolute;left:5455;top:111;width:4647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26,110" to="7126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2,110" to="7312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0,110" to="6940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8,110" to="7498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0,110" to="7870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7,110" to="8057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3,110" to="8243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4,110" to="7684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7,110" to="8987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1,110" to="8801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9,110" to="8429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5,110" to="8615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9,110" to="9359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1,110" to="9731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5,110" to="9545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3,110" to="9173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7,110" to="9917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110" to="6754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8,110" to="6568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2,110" to="6382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6,110" to="6196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0,110" to="6010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110" to="5824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7,110" to="5637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éreo</w:t>
              <w:tab/>
              <w:t>N</w:t>
            </w:r>
            <w:r>
              <w:rPr>
                <w:rFonts w:cs="Verdana" w:ascii="Verdana" w:hAnsi="Verdana"/>
                <w:sz w:val="16"/>
                <w:szCs w:val="16"/>
                <w:u w:val="single"/>
                <w:vertAlign w:val="superscript"/>
                <w:lang w:val="es-ES_tradnl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 del Vuelo:</w:t>
              <w:tab/>
              <w:tab/>
              <w:t xml:space="preserve">         Compañía Aérea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rrestre</w:t>
            </w:r>
            <w:r>
              <w:rPr>
                <w:sz w:val="18"/>
                <w:szCs w:val="18"/>
              </w:rPr>
              <w:tab/>
            </w: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Texto1"/>
                <w:sz w:val="16"/>
                <w:szCs w:val="16"/>
              </w:rPr>
              <w:t>Autobú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gular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es-ES_tradnl"/>
              </w:rPr>
              <w:t>Autobús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 Turismo</w:t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es-ES_tradnl"/>
              </w:rPr>
              <w:t>Vehículo Propio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78105</wp:posOffset>
                      </wp:positionV>
                      <wp:extent cx="4667885" cy="193040"/>
                      <wp:effectExtent l="5715" t="2540" r="444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5pt;margin-top:6.15pt;width:367.55pt;height:15.15pt" coordorigin="2709,123" coordsize="7351,303">
                      <v:rect id="shape_0" fillcolor="white" stroked="t" o:allowincell="t" style="position:absolute;left:2709;top:127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02,125" to="4402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125" to="4590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3,125" to="4213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9,125" to="4779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6,125" to="5156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5,125" to="5345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3,125" to="5533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7,125" to="4967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7,125" to="6287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125" to="6099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2,125" to="5722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25" to="5910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4,125" to="6664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125" to="7041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3,125" to="6853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125" to="6476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0,125" to="7230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5,125" to="7795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7,125" to="7607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8,125" to="7418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2,125" to="8172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4,125" to="7984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125" to="4025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25" to="3836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8,125" to="3648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125" to="3459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1,125" to="3271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125" to="3082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4,125" to="2894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4,123" to="8364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3,123" to="9683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5,123" to="9495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6,123" to="9306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123" to="9118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9,123" to="8929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1,123" to="8741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2,123" to="8552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2,123" to="9872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Otros:</w:t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62230</wp:posOffset>
                      </wp:positionV>
                      <wp:extent cx="4667885" cy="193040"/>
                      <wp:effectExtent l="5715" t="2540" r="444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4.9pt;width:367.55pt;height:15.15pt" coordorigin="2703,98" coordsize="7351,303">
                      <v:rect id="shape_0" fillcolor="white" stroked="t" o:allowincell="t" style="position:absolute;left:2703;top:102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6,100" to="439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100" to="458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7,100" to="420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3,100" to="477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100" to="515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9,100" to="533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100" to="552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100" to="496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100" to="628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100" to="609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6,100" to="571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00" to="590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8,100" to="665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100" to="703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100" to="684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0,100" to="647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100" to="722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9,100" to="778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1,100" to="760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100" to="741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100" to="816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8,100" to="797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100" to="401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100" to="383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100" to="364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100" to="345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100" to="326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100" to="307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100" to="288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8,98" to="8358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7,98" to="9677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9,98" to="9489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0,98" to="9300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2,98" to="9112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3,98" to="8923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5,98" to="8735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98" to="8546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6,98" to="9866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ocal de Entrada / Salida:</w:t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37160</wp:posOffset>
                      </wp:positionV>
                      <wp:extent cx="4667885" cy="193040"/>
                      <wp:effectExtent l="5715" t="2540" r="444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10.8pt;width:367.55pt;height:15.15pt" coordorigin="2703,216" coordsize="7351,303">
                      <v:rect id="shape_0" fillcolor="white" stroked="t" o:allowincell="t" style="position:absolute;left:2703;top:220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6,218" to="439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218" to="458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7,218" to="420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3,218" to="477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218" to="515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9,218" to="533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218" to="552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218" to="496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218" to="628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218" to="609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6,218" to="571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218" to="590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8,218" to="665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218" to="7035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218" to="684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0,218" to="647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218" to="722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9,218" to="778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1,218" to="760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218" to="7412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218" to="816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8,218" to="797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218" to="401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218" to="383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218" to="3642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218" to="345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218" to="3265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218" to="307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218" to="288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8,216" to="8358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7,216" to="9677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9,216" to="9489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0,216" to="9300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2,216" to="9112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3,216" to="8923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5,216" to="8735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216" to="854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6,216" to="986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Declaración de Entrada en Brasil  </w:t>
              <w:tab/>
              <w:t>País donde se empezó el viaje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 w:eastAsia="en-US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ab/>
              <w:t>País Procedencia (País de la última conexión)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13485</wp:posOffset>
                      </wp:positionH>
                      <wp:positionV relativeFrom="paragraph">
                        <wp:posOffset>-3806190</wp:posOffset>
                      </wp:positionV>
                      <wp:extent cx="4667885" cy="193675"/>
                      <wp:effectExtent l="5715" t="1905" r="444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3680"/>
                                <a:chOff x="0" y="0"/>
                                <a:chExt cx="46677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5.55pt;margin-top:-299.7pt;width:367.55pt;height:15.15pt" coordorigin="-1911,-5994" coordsize="7351,303">
                      <v:rect id="shape_0" fillcolor="white" stroked="t" o:allowincell="t" style="position:absolute;left:-1911;top:-5989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217,-5991" to="-217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,-5991" to="-29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6,-5991" to="-406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-5991" to="159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-5991" to="536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,-5991" to="725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,-5991" to="913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-5991" to="347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-5991" to="1667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9,-5991" to="1479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-5991" to="1102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-5991" to="1290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4,-5991" to="2044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1,-5991" to="2421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-5991" to="2233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6,-5991" to="1856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-5991" to="2610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-5991" to="3175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7,-5991" to="2987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8,-5991" to="2798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2,-5991" to="3552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4,-5991" to="3364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4,-5991" to="-594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83,-5991" to="-783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71,-5991" to="-971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60,-5991" to="-1160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48,-5991" to="-1348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37,-5991" to="-1537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25,-5991" to="-1725,-5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4,-5994" to="3744,-5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3,-5994" to="5063,-5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-5994" to="4875,-5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6,-5994" to="4686,-5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8,-5994" to="4498,-5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9,-5994" to="4309,-5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1,-5994" to="4121,-5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2,-5994" to="3932,-5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-5994" to="5252,-5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55575</wp:posOffset>
                      </wp:positionV>
                      <wp:extent cx="4667885" cy="193040"/>
                      <wp:effectExtent l="5715" t="2540" r="444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pt;margin-top:12.25pt;width:367.55pt;height:15.15pt" coordorigin="2694,245" coordsize="7351,303">
                      <v:rect id="shape_0" fillcolor="white" stroked="t" o:allowincell="t" style="position:absolute;left:2694;top:249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87,247" to="438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5,247" to="4575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8,247" to="4198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247" to="4764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1,247" to="5141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0,247" to="533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8,247" to="5518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247" to="4952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2,247" to="6272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4,247" to="6084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247" to="570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5,247" to="5895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9,247" to="6649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6,247" to="7026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8,247" to="6838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1,247" to="6461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247" to="7215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0,247" to="778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2,247" to="7592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3,247" to="7403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7,247" to="815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9,247" to="7969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0,247" to="401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247" to="3821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3,247" to="3633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4,247" to="3444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247" to="3256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7,247" to="306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247" to="2879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9,245" to="8349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8,245" to="9668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0,245" to="9480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91,245" to="9291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3,245" to="9103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4,245" to="8914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6,245" to="8726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7,245" to="8537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7,245" to="9857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claración de Salida de Brasil</w:t>
              <w:tab/>
              <w:t>País Destino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8890</wp:posOffset>
                      </wp:positionV>
                      <wp:extent cx="2266315" cy="193675"/>
                      <wp:effectExtent l="5715" t="5080" r="444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200" cy="193680"/>
                                <a:chOff x="0" y="0"/>
                                <a:chExt cx="22662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62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5pt;margin-top:0.7pt;width:178.45pt;height:15.25pt" coordorigin="6470,14" coordsize="3569,305">
                      <v:rect id="shape_0" fillcolor="white" stroked="t" o:allowincell="t" style="position:absolute;left:6470;top:14;width:3568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1,15" to="6861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9,15" to="7059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2,15" to="6662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8,15" to="7258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5,15" to="7655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3,15" to="7853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2,15" to="8052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6,15" to="7456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5,15" to="8845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7,15" to="8647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0,15" to="8250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8,15" to="8448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2,15" to="9242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9,15" to="9639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1,15" to="9441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4,15" to="9044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8,15" to="9838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otivo:</w:t>
              <w:tab/>
            </w: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urismo</w:t>
              <w:tab/>
            </w: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egocios</w:t>
              <w:tab/>
            </w: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udanza</w:t>
              <w:tab/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  <w:lang w:val="es-ES_tradnl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Otro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s-ES_tradnl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9535</wp:posOffset>
                      </wp:positionV>
                      <wp:extent cx="6318250" cy="144145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bservacione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5pt;height:113.5pt;mso-wrap-distance-left:9.05pt;mso-wrap-distance-right:9.05pt;mso-wrap-distance-top:0pt;mso-wrap-distance-bottom:0pt;margin-top:7.0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bservacion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37" w:type="dxa"/>
            <w:gridSpan w:val="45"/>
            <w:tcBorders>
              <w:top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Valores Transportados</w:t>
            </w:r>
          </w:p>
        </w:tc>
      </w:tr>
      <w:tr>
        <w:trPr/>
        <w:tc>
          <w:tcPr>
            <w:tcW w:w="260" w:type="dxa"/>
            <w:vMerge w:val="restart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7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oneda</w:t>
            </w:r>
          </w:p>
        </w:tc>
        <w:tc>
          <w:tcPr>
            <w:tcW w:w="3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ontante en Moneda</w:t>
            </w:r>
          </w:p>
        </w:tc>
        <w:tc>
          <w:tcPr>
            <w:tcW w:w="28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10" w:hanging="110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Valores en Reales (R$)</w:t>
            </w:r>
          </w:p>
        </w:tc>
        <w:tc>
          <w:tcPr>
            <w:tcW w:w="289" w:type="dxa"/>
            <w:vMerge w:val="restart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9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260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688" w:type="dxa"/>
            <w:gridSpan w:val="4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9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225425</wp:posOffset>
                      </wp:positionV>
                      <wp:extent cx="635" cy="17970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-17.75pt" to="6.9pt,-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227965</wp:posOffset>
                      </wp:positionV>
                      <wp:extent cx="635" cy="17970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-17.95pt" to="17.9pt,-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225425</wp:posOffset>
                      </wp:positionV>
                      <wp:extent cx="635" cy="17970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-17.75pt" to="28.4pt,-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3175</wp:posOffset>
                      </wp:positionV>
                      <wp:extent cx="635" cy="17970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-0.25pt" to="6.9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5715</wp:posOffset>
                      </wp:positionV>
                      <wp:extent cx="635" cy="17970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-0.45pt" to="17.9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3175</wp:posOffset>
                      </wp:positionV>
                      <wp:extent cx="635" cy="17970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-0.25pt" to="28.4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221615</wp:posOffset>
                      </wp:positionV>
                      <wp:extent cx="635" cy="1797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-17.45pt" to="38.9pt,-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219075</wp:posOffset>
                      </wp:positionV>
                      <wp:extent cx="635" cy="17970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-17.25pt" to="49.4pt,-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35</wp:posOffset>
                      </wp:positionV>
                      <wp:extent cx="635" cy="17970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0.05pt" to="38.9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175</wp:posOffset>
                      </wp:positionV>
                      <wp:extent cx="635" cy="1797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0.25pt" to="49.4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16535</wp:posOffset>
                      </wp:positionV>
                      <wp:extent cx="635" cy="17970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17.05pt" to="38.9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9075</wp:posOffset>
                      </wp:positionV>
                      <wp:extent cx="635" cy="17970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25pt" to="49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9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260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688" w:type="dxa"/>
            <w:gridSpan w:val="4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9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0</wp:posOffset>
                      </wp:positionV>
                      <wp:extent cx="635" cy="17970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0.5pt" to="6.9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810</wp:posOffset>
                      </wp:positionV>
                      <wp:extent cx="635" cy="17970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0.3pt" to="17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635" cy="17970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0.5pt" to="28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9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10" w:hanging="110"/>
              <w:jc w:val="right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Total en Reales (R$) = </w:t>
            </w:r>
          </w:p>
        </w:tc>
        <w:tc>
          <w:tcPr>
            <w:tcW w:w="2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9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229" w:type="dxa"/>
            <w:gridSpan w:val="45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Style w:val="Texto1"/>
          <w:b/>
          <w:b/>
          <w:bCs/>
          <w:sz w:val="10"/>
          <w:szCs w:val="10"/>
          <w:lang w:val="es-ES_tradnl"/>
        </w:rPr>
      </w:pPr>
      <w:r>
        <w:rPr>
          <w:rStyle w:val="Texto1"/>
          <w:b/>
          <w:bCs/>
          <w:sz w:val="16"/>
          <w:szCs w:val="16"/>
          <w:lang w:val="es-ES_tradnl"/>
        </w:rPr>
        <w:t>Yo declaro, bajo las sanciones de la ley, que las informaciones arriba son verdaderas y completas.</w:t>
      </w:r>
    </w:p>
    <w:p>
      <w:pPr>
        <w:pStyle w:val="Normal"/>
        <w:spacing w:lineRule="auto" w:line="360"/>
        <w:ind w:left="180" w:hanging="0"/>
        <w:jc w:val="both"/>
        <w:rPr>
          <w:rStyle w:val="Texto1"/>
          <w:b/>
          <w:b/>
          <w:bCs/>
          <w:sz w:val="10"/>
          <w:szCs w:val="1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Texto1"/>
          <w:sz w:val="16"/>
          <w:szCs w:val="16"/>
          <w:lang w:val="es-ES_tradnl"/>
        </w:rPr>
        <w:t>Local:_____________________</w:t>
      </w:r>
      <w:r>
        <w:rPr>
          <w:rFonts w:cs="Verdana" w:ascii="Verdana" w:hAnsi="Verdana"/>
          <w:sz w:val="16"/>
          <w:szCs w:val="16"/>
          <w:lang w:val="es-ES_tradnl"/>
        </w:rPr>
        <w:tab/>
      </w:r>
      <w:r>
        <w:rPr>
          <w:rStyle w:val="Texto1"/>
          <w:sz w:val="16"/>
          <w:szCs w:val="16"/>
          <w:lang w:val="es-ES_tradnl"/>
        </w:rPr>
        <w:t>Fecha:___/___/______</w:t>
      </w:r>
      <w:r>
        <w:rPr>
          <w:rFonts w:cs="Verdana" w:ascii="Verdana" w:hAnsi="Verdana"/>
          <w:sz w:val="16"/>
          <w:szCs w:val="16"/>
          <w:lang w:val="es-ES_tradnl"/>
        </w:rPr>
        <w:tab/>
        <w:t>Firma: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  <w:lang w:val="es-ES_tradnl"/>
        </w:rPr>
        <w:t>Aprobado por la Instrucción Normativa RFB n</w:t>
      </w:r>
      <w:r>
        <w:rPr>
          <w:rFonts w:cs="Verdana" w:ascii="Verdana" w:hAnsi="Verdana"/>
          <w:sz w:val="16"/>
          <w:szCs w:val="16"/>
          <w:u w:val="single"/>
          <w:vertAlign w:val="superscript"/>
          <w:lang w:val="es-ES_tradnl"/>
        </w:rPr>
        <w:t>o</w:t>
      </w:r>
      <w:r>
        <w:rPr>
          <w:rFonts w:cs="Verdana" w:ascii="Verdana" w:hAnsi="Verdana"/>
          <w:sz w:val="16"/>
          <w:szCs w:val="16"/>
          <w:lang w:val="es-ES_tradnl"/>
        </w:rPr>
        <w:t xml:space="preserve">  1059</w:t>
      </w:r>
      <w:del w:id="0" w:author="Receita Federal" w:date="2010-08-03T09:50:00Z">
        <w:r>
          <w:rPr>
            <w:rFonts w:cs="Verdana" w:ascii="Verdana" w:hAnsi="Verdana"/>
            <w:sz w:val="16"/>
            <w:szCs w:val="16"/>
            <w:lang w:val="es-ES_tradnl"/>
          </w:rPr>
          <w:delText xml:space="preserve">    </w:delText>
        </w:r>
      </w:del>
      <w:r>
        <w:rPr>
          <w:rFonts w:cs="Verdana" w:ascii="Verdana" w:hAnsi="Verdana"/>
          <w:sz w:val="16"/>
          <w:szCs w:val="16"/>
          <w:lang w:val="es-ES_tradnl"/>
        </w:rPr>
        <w:t>/2010.  Presentar en dos vías.</w:t>
      </w:r>
    </w:p>
    <w:sectPr>
      <w:headerReference w:type="default" r:id="rId4"/>
      <w:type w:val="nextPage"/>
      <w:pgSz w:w="11906" w:h="16838"/>
      <w:pgMar w:left="1134" w:right="1134" w:gutter="0" w:header="0" w:top="567" w:footer="0" w:bottom="6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22"/>
        <w:ins w:id="2" w:author="Receita Federal" w:date="2010-08-03T09:44:00Z"/>
      </w:rPr>
    </w:pPr>
    <w:ins w:id="1" w:author="Receita Federal" w:date="2010-08-03T09:44:00Z">
      <w:r>
        <w:rPr>
          <w:caps/>
          <w:sz w:val="22"/>
        </w:rPr>
      </w:r>
    </w:ins>
  </w:p>
  <w:p>
    <w:pPr>
      <w:pStyle w:val="Header"/>
      <w:jc w:val="center"/>
      <w:rPr/>
    </w:pPr>
    <w:del w:id="3" w:author="Receita Federal" w:date="2010-08-03T09:43:00Z">
      <w:r>
        <w:rPr>
          <w:caps/>
          <w:sz w:val="22"/>
        </w:rPr>
        <w:delText>(</w:delText>
      </w:r>
    </w:del>
    <w:r>
      <w:rPr>
        <w:caps/>
        <w:sz w:val="22"/>
        <w:rPrChange w:id="0" w:author="Receita Federal" w:date="2010-08-03T09:43:00Z"/>
      </w:rPr>
      <w:t xml:space="preserve">Anexo VI </w:t>
    </w:r>
    <w:del w:id="5" w:author="Receita Federal" w:date="2010-08-03T09:43:00Z">
      <w:r>
        <w:rPr>
          <w:caps/>
          <w:sz w:val="22"/>
        </w:rPr>
        <w:delText>à Instrução Normativa RFB n</w:delText>
      </w:r>
    </w:del>
    <w:del w:id="6" w:author="Receita Federal" w:date="2010-08-03T09:43:00Z">
      <w:r>
        <w:rPr>
          <w:caps/>
          <w:strike/>
          <w:sz w:val="22"/>
        </w:rPr>
        <w:delText>º</w:delText>
      </w:r>
    </w:del>
    <w:del w:id="7" w:author="Receita Federal" w:date="2010-08-03T09:43:00Z">
      <w:r>
        <w:rPr>
          <w:caps/>
          <w:sz w:val="22"/>
        </w:rPr>
        <w:delText xml:space="preserve">    , de    de      de 20.)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4:00Z</dcterms:created>
  <dc:creator>Moraes</dc:creator>
  <dc:description/>
  <dc:language>en-US</dc:language>
  <cp:lastModifiedBy>Receita Federal</cp:lastModifiedBy>
  <cp:lastPrinted>2006-01-23T14:48:00Z</cp:lastPrinted>
  <dcterms:modified xsi:type="dcterms:W3CDTF">2010-08-03T12:50:00Z</dcterms:modified>
  <cp:revision>3</cp:revision>
  <dc:subject/>
  <dc:title>DECLARAÇÃO DE PORTE DE VALOR - DPV</dc:title>
</cp:coreProperties>
</file>