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900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180"/>
        <w:gridCol w:w="19"/>
      </w:tblGrid>
      <w:tr>
        <w:trPr>
          <w:trHeight w:val="1079" w:hRule="atLeast"/>
        </w:trPr>
        <w:tc>
          <w:tcPr>
            <w:tcW w:w="10459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81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INISTÉRIO DA FAZENDA</w:t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ECRETARIA DA RECEITA FEDERAL DO BRASIL</w:t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CLARAÇÃO DE PORTE DE VALORES - DPV</w:t>
            </w:r>
          </w:p>
        </w:tc>
      </w:tr>
      <w:tr>
        <w:trPr/>
        <w:tc>
          <w:tcPr>
            <w:tcW w:w="10459" w:type="dxa"/>
            <w:gridSpan w:val="48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Viajante</w:t>
            </w:r>
          </w:p>
        </w:tc>
      </w:tr>
      <w:tr>
        <w:trPr/>
        <w:tc>
          <w:tcPr>
            <w:tcW w:w="10440" w:type="dxa"/>
            <w:gridSpan w:val="4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7465</wp:posOffset>
                      </wp:positionV>
                      <wp:extent cx="5500370" cy="194945"/>
                      <wp:effectExtent l="5080" t="317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440" cy="195120"/>
                                <a:chOff x="0" y="0"/>
                                <a:chExt cx="550044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5004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46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8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7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21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88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44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08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9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14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15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03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02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104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164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972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0920" y="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2.95pt;width:433.1pt;height:15.3pt" coordorigin="1440,59" coordsize="8662,306">
                      <v:rect id="shape_0" fillcolor="white" stroked="t" o:allowincell="t" style="position:absolute;left:1440;top:63;width:8661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25,67" to="312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3,67" to="331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67" to="293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2,67" to="350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67" to="387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7,67" to="406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5,67" to="425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0,67" to="369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67" to="500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0,67" to="482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3,67" to="444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2,67" to="463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67" to="538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2,67" to="576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3,67" to="557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7,67" to="519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0,67" to="595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5,67" to="651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7,67" to="632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8,67" to="613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2,67" to="689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67" to="670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67" to="274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0,67" to="256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67" to="237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3,67" to="218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67" to="199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67" to="180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67" to="161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3,64" to="7083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1,64" to="8401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3,64" to="8213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5,64" to="8025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6,64" to="7836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8,64" to="764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64" to="7460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1,64" to="7271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0,64" to="8590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6,61" to="9346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8,61" to="9158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69,61" to="8969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1,61" to="8781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3,61" to="9723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4,61" to="9534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4,59" to="9914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51765</wp:posOffset>
                      </wp:positionV>
                      <wp:extent cx="2951480" cy="193675"/>
                      <wp:effectExtent l="508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1640" cy="193680"/>
                                <a:chOff x="0" y="0"/>
                                <a:chExt cx="2951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9516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pt;margin-top:11.95pt;width:232.4pt;height:15.2pt" coordorigin="1448,239" coordsize="4648,304">
                      <v:rect id="shape_0" fillcolor="white" stroked="t" o:allowincell="t" style="position:absolute;left:1448;top:240;width:4647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19,239" to="3119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5,239" to="3305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239" to="293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1,239" to="3491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3,239" to="386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239" to="405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6,239" to="4236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239" to="367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239" to="498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4,239" to="4794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2,239" to="442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8,239" to="4608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239" to="535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4,239" to="5724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8,239" to="5538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6,239" to="5166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239" to="591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239" to="274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239" to="2561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5,239" to="2375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239" to="2189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239" to="200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239" to="181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239" to="163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151765</wp:posOffset>
                      </wp:positionV>
                      <wp:extent cx="1383665" cy="193675"/>
                      <wp:effectExtent l="5715" t="4445" r="444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840" cy="193680"/>
                                <a:chOff x="0" y="0"/>
                                <a:chExt cx="1383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75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440"/>
                                  <a:ext cx="275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440"/>
                                  <a:ext cx="55188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4pt;margin-top:11.95pt;width:108.95pt;height:15.2pt" coordorigin="7928,239" coordsize="2179,304">
                      <v:rect id="shape_0" fillcolor="white" stroked="t" o:allowincell="t" style="position:absolute;left:7928;top:242;width:432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53,239" to="815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572;top:242;width:432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97,239" to="879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238;top:242;width:868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63,239" to="946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0,239" to="990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2,239" to="968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Nome:</w:t>
            </w:r>
            <w:r>
              <w:rPr/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ionalidade:</w:t>
              <w:tab/>
              <w:tab/>
              <w:tab/>
              <w:tab/>
              <w:tab/>
              <w:tab/>
              <w:tab/>
              <w:t xml:space="preserve">          Data de Nascimento:         /           /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>Documento de Identificação:</w:t>
            </w:r>
          </w:p>
          <w:p>
            <w:pPr>
              <w:pStyle w:val="TextBodyIndent"/>
              <w:spacing w:lineRule="auto" w:line="360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52070</wp:posOffset>
                      </wp:positionV>
                      <wp:extent cx="1464310" cy="193040"/>
                      <wp:effectExtent l="5080" t="508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192960"/>
                                <a:chOff x="0" y="0"/>
                                <a:chExt cx="146448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4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pt;margin-top:4.1pt;width:115.3pt;height:15.15pt" coordorigin="1808,82" coordsize="2306,303">
                      <v:rect id="shape_0" fillcolor="white" stroked="t" o:allowincell="t" style="position:absolute;left:1808;top:82;width:2305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25,84" to="3525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84" to="3716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3,84" to="3333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84" to="3908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2,84" to="3142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0,84" to="2950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84" to="2759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84" to="2567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6,84" to="2376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4,84" to="2184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84" to="1993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52070</wp:posOffset>
                      </wp:positionV>
                      <wp:extent cx="1612900" cy="193675"/>
                      <wp:effectExtent l="5080" t="508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93680"/>
                                <a:chOff x="0" y="0"/>
                                <a:chExt cx="16128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4pt;margin-top:4.1pt;width:127pt;height:15.25pt" coordorigin="7568,82" coordsize="2540,305">
                      <v:rect id="shape_0" fillcolor="white" stroked="t" o:allowincell="t" style="position:absolute;left:7568;top:82;width:2539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59,83" to="9459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0,83" to="9670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8,83" to="9248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1,83" to="9881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7,83" to="9037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6,83" to="8826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5,83" to="8615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4,83" to="8404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3,83" to="8193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2,83" to="7982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1,83" to="7771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3195</wp:posOffset>
                      </wp:positionV>
                      <wp:extent cx="3450590" cy="193675"/>
                      <wp:effectExtent l="5080" t="508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193680"/>
                                <a:chOff x="0" y="0"/>
                                <a:chExt cx="34506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0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2.85pt;width:271.7pt;height:15.2pt" coordorigin="4680,257" coordsize="5434,304">
                      <v:rect id="shape_0" fillcolor="white" stroked="t" o:allowincell="t" style="position:absolute;left:4680;top:257;width:5433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21,258" to="642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258" to="6615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7,258" to="622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258" to="6809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8,258" to="7198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258" to="739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258" to="758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258" to="700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3,258" to="8363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9,258" to="8169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258" to="778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5,258" to="7975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2,258" to="875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0,258" to="914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258" to="894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7,258" to="855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4,258" to="933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3,258" to="6033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8,258" to="5838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4,258" to="564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0,258" to="545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258" to="525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1,258" to="506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7,258" to="486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2,258" to="953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6,258" to="972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0,258" to="992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ab/>
              <w:t>CPF / e-CPF:</w:t>
              <w:tab/>
              <w:tab/>
              <w:tab/>
              <w:tab/>
              <w:tab/>
              <w:tab/>
              <w:tab/>
              <w:t>Passaporte: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ab/>
              <w:t>Outro:</w:t>
              <w:tab/>
              <w:tab/>
              <w:t>Descrição do Documento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590</wp:posOffset>
                      </wp:positionV>
                      <wp:extent cx="3450590" cy="193675"/>
                      <wp:effectExtent l="5080" t="508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193680"/>
                                <a:chOff x="0" y="0"/>
                                <a:chExt cx="34506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0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.7pt;width:271.7pt;height:15.2pt" coordorigin="4680,34" coordsize="5434,304">
                      <v:rect id="shape_0" fillcolor="white" stroked="t" o:allowincell="t" style="position:absolute;left:4680;top:34;width:5433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21,35" to="642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35" to="6615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7,35" to="622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35" to="6809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8,35" to="7198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35" to="739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35" to="758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35" to="700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3,35" to="8363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9,35" to="8169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35" to="778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5,35" to="7975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2,35" to="875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0,35" to="914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35" to="894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7,35" to="855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4,35" to="933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3,35" to="6033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8,35" to="5838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4,35" to="564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0,35" to="545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35" to="525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1,35" to="506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7,35" to="486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2,35" to="953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6,35" to="972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0,35" to="992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>Número de Identificaçã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48"/>
            <w:tcBorders/>
            <w:shd w:fill="E6E6E6" w:val="clea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dos da Viagem</w:t>
            </w:r>
          </w:p>
        </w:tc>
      </w:tr>
      <w:tr>
        <w:trPr>
          <w:trHeight w:val="8106" w:hRule="atLeast"/>
        </w:trPr>
        <w:tc>
          <w:tcPr>
            <w:tcW w:w="10440" w:type="dxa"/>
            <w:gridSpan w:val="48"/>
            <w:tcBorders>
              <w:bottom w:val="single" w:sz="2" w:space="0" w:color="000000"/>
            </w:tcBorders>
          </w:tcPr>
          <w:p>
            <w:pPr>
              <w:pStyle w:val="TextBodyIndent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1440</wp:posOffset>
                      </wp:positionV>
                      <wp:extent cx="4124960" cy="193040"/>
                      <wp:effectExtent l="5080" t="444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880" cy="192960"/>
                                <a:chOff x="0" y="0"/>
                                <a:chExt cx="412488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1248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5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8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1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0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7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5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3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852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1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84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7.2pt;width:324.8pt;height:15.15pt" coordorigin="3600,144" coordsize="6496,303">
                      <v:rect id="shape_0" fillcolor="white" stroked="t" o:allowincell="t" style="position:absolute;left:3600;top:145;width:6495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13,146" to="5313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4,146" to="5504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2,146" to="5122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5,146" to="5695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8,146" to="6078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9,146" to="6269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0,146" to="6460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7,146" to="5887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146" to="7224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3,146" to="7033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1,146" to="6651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2,146" to="6842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7,146" to="7607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9,146" to="7989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8,146" to="7798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5,146" to="7415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0,146" to="8180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3,146" to="8753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2,146" to="8562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1,146" to="8371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6,146" to="9136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4,146" to="8944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1,146" to="4931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146" to="4740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9,146" to="4549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8,146" to="4358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6,146" to="4166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5,146" to="3975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4,146" to="3784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0,144" to="9330,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3,144" to="9903,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2,144" to="9712,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1,144" to="9521,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ipo de Transporte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quaviário</w:t>
              <w:tab/>
              <w:t>Nome da Embarcação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64770</wp:posOffset>
                      </wp:positionV>
                      <wp:extent cx="981710" cy="193675"/>
                      <wp:effectExtent l="5080" t="508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193680"/>
                                <a:chOff x="0" y="0"/>
                                <a:chExt cx="9817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817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pt;margin-top:5.1pt;width:77.3pt;height:15.2pt" coordorigin="2528,102" coordsize="1546,304">
                      <v:rect id="shape_0" fillcolor="white" stroked="t" o:allowincell="t" style="position:absolute;left:2528;top:103;width:1545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27,102" to="2727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102" to="3114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1,102" to="292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8,102" to="3308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8,102" to="3888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5,102" to="3695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1,102" to="350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65405</wp:posOffset>
                      </wp:positionV>
                      <wp:extent cx="3096895" cy="193675"/>
                      <wp:effectExtent l="5715" t="5080" r="444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720" cy="193680"/>
                                <a:chOff x="0" y="0"/>
                                <a:chExt cx="30967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967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9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2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2pt;margin-top:5.15pt;width:243.85pt;height:15.2pt" coordorigin="5224,103" coordsize="4877,304">
                      <v:rect id="shape_0" fillcolor="white" stroked="t" o:allowincell="t" style="position:absolute;left:5224;top:104;width:4876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77,103" to="6977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3,103" to="7173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103" to="6782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8,103" to="7368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8,103" to="7758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4,103" to="7954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9,103" to="8149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3,103" to="7563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0,103" to="8930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5,103" to="8735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4,103" to="8344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9,103" to="8539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0,103" to="9320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1,103" to="9711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16,103" to="9516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5,103" to="9125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7,103" to="9907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7,103" to="6587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2,103" to="6392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7,103" to="6197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2,103" to="6002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6,103" to="5806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1,103" to="5611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103" to="5415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éreo</w:t>
              <w:tab/>
              <w:t>N</w:t>
            </w:r>
            <w:r>
              <w:rPr>
                <w:rFonts w:cs="Verdana" w:ascii="Verdana" w:hAnsi="Verdana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 Voo:</w:t>
              <w:tab/>
              <w:tab/>
              <w:tab/>
              <w:t>Cia. Aérea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rrestre</w:t>
            </w:r>
            <w:r>
              <w:rPr>
                <w:sz w:val="18"/>
                <w:szCs w:val="18"/>
              </w:rPr>
              <w:tab/>
            </w: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Ônibus Regular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Ônibus Turismo</w:t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eículo Próprio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66675</wp:posOffset>
                      </wp:positionV>
                      <wp:extent cx="4667885" cy="193040"/>
                      <wp:effectExtent l="5715" t="2540" r="444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5pt;margin-top:5.25pt;width:367.55pt;height:15.15pt" coordorigin="2709,105" coordsize="7351,303">
                      <v:rect id="shape_0" fillcolor="white" stroked="t" o:allowincell="t" style="position:absolute;left:2709;top:109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02,107" to="4402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107" to="4590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3,107" to="4213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9,107" to="4779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6,107" to="5156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5,107" to="5345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3,107" to="5533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7,107" to="4967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7,107" to="6287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107" to="6099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2,107" to="5722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07" to="5910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4,107" to="6664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107" to="7041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3,107" to="6853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107" to="6476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0,107" to="7230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5,107" to="7795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7,107" to="7607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8,107" to="7418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2,107" to="8172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4,107" to="7984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107" to="4025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107" to="3836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8,107" to="3648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9,107" to="3459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1,107" to="3271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107" to="3082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4,107" to="2894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4,105" to="8364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3,105" to="9683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5,105" to="9495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6,105" to="930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8,105" to="9118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9,105" to="8929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1,105" to="874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2,105" to="8552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2,105" to="9872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utros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62230</wp:posOffset>
                      </wp:positionV>
                      <wp:extent cx="4667885" cy="193040"/>
                      <wp:effectExtent l="5715" t="2540" r="444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5pt;margin-top:4.9pt;width:367.55pt;height:15.15pt" coordorigin="2703,98" coordsize="7351,303">
                      <v:rect id="shape_0" fillcolor="white" stroked="t" o:allowincell="t" style="position:absolute;left:2703;top:102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6,100" to="439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100" to="458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7,100" to="420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3,100" to="477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0,100" to="515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9,100" to="533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7,100" to="552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100" to="496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100" to="628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100" to="609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6,100" to="571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00" to="590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8,100" to="665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100" to="703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100" to="684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0,100" to="647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100" to="722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9,100" to="778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1,100" to="760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100" to="741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6,100" to="816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8,100" to="797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100" to="401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0,100" to="383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100" to="364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3,100" to="345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5,100" to="326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100" to="307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100" to="288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8,98" to="8358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7,98" to="9677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9,98" to="9489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0,98" to="9300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2,98" to="9112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3,98" to="8923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5,98" to="8735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98" to="8546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6,98" to="9866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 de Entrada / Saída:</w:t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37160</wp:posOffset>
                      </wp:positionV>
                      <wp:extent cx="4667885" cy="193040"/>
                      <wp:effectExtent l="5715" t="2540" r="444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5pt;margin-top:10.8pt;width:367.55pt;height:15.15pt" coordorigin="2703,216" coordsize="7351,303">
                      <v:rect id="shape_0" fillcolor="white" stroked="t" o:allowincell="t" style="position:absolute;left:2703;top:220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6,218" to="439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218" to="458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7,218" to="420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3,218" to="477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0,218" to="515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9,218" to="533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7,218" to="552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218" to="496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218" to="628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218" to="609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6,218" to="571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218" to="590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8,218" to="665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218" to="7035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218" to="684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0,218" to="647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218" to="722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9,218" to="778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1,218" to="760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218" to="7412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6,218" to="816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8,218" to="797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218" to="401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0,218" to="383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218" to="3642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3,218" to="345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5,218" to="3265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218" to="307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218" to="288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8,216" to="8358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7,216" to="9677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9,216" to="9489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0,216" to="9300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2,216" to="9112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3,216" to="8923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5,216" to="8735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216" to="854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6,216" to="986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claração de Entrada no Brasil</w:t>
              <w:tab/>
              <w:t>País de Origem (País onde se deu o início da Viagem)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ab/>
              <w:tab/>
              <w:tab/>
              <w:tab/>
              <w:tab/>
              <w:t>País de Procedência (País da última conexão)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-10160</wp:posOffset>
                      </wp:positionV>
                      <wp:extent cx="4667885" cy="193675"/>
                      <wp:effectExtent l="5715" t="1905" r="444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3680"/>
                                <a:chOff x="0" y="0"/>
                                <a:chExt cx="46677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5pt;margin-top:-0.8pt;width:367.55pt;height:15.2pt" coordorigin="2705,-16" coordsize="7351,304">
                      <v:rect id="shape_0" fillcolor="white" stroked="t" o:allowincell="t" style="position:absolute;left:2705;top:-11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8,-13" to="439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6,-13" to="4586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9,-13" to="4209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5,-13" to="4775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2,-13" to="5152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-13" to="5341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9,-13" to="5529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-13" to="4963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3,-13" to="6283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5,-13" to="6095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8,-13" to="571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6,-13" to="5906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-13" to="6660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7,-13" to="7037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-13" to="6849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2,-13" to="6472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6,-13" to="7226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1,-13" to="7791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3,-13" to="7603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4,-13" to="7414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8,-13" to="816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-13" to="7980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1,-13" to="4021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2,-13" to="3832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4,-13" to="3644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-13" to="3455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7,-13" to="3267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8,-13" to="307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0,-13" to="2890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0,-16" to="8360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9,-16" to="9679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1,-16" to="9491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2,-16" to="9302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4,-16" to="9114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5,-16" to="8925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7,-16" to="8737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8,-16" to="8548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8,-16" to="9868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58115</wp:posOffset>
                      </wp:positionV>
                      <wp:extent cx="4668520" cy="1866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848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pt;margin-top:12.45pt;width:367.5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57480</wp:posOffset>
                      </wp:positionV>
                      <wp:extent cx="1270" cy="19240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5pt,12.4pt" to="219.4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2.4pt" to="228.8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12.4pt" to="209.9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57480</wp:posOffset>
                      </wp:positionV>
                      <wp:extent cx="1270" cy="19240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2.4pt" to="238.2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12.4pt" to="257.1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12.4pt" to="266.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12.4pt" to="275.9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65pt,12.4pt" to="247.6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5pt,12.4pt" to="313.6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12.4pt" to="304.2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12.4pt" to="285.3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8pt,12.4pt" to="294.8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pt,12.4pt" to="332.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12.4pt" to="351.3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pt,12.4pt" to="341.9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05pt,12.4pt" to="323.0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75pt,12.4pt" to="360.7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05pt,12.4pt" to="389.0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12.4pt" to="379.6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12.4pt" to="370.2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9pt,12.4pt" to="407.9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5pt,12.4pt" to="398.4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12.4pt" to="200.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2.4pt" to="191.1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5pt,12.4pt" to="181.6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12.4pt" to="172.2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12.4pt" to="162.8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pt,12.4pt" to="153.4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57480</wp:posOffset>
                      </wp:positionV>
                      <wp:extent cx="635" cy="19240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12.4pt" to="143.9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155575</wp:posOffset>
                      </wp:positionV>
                      <wp:extent cx="635" cy="19240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5pt,12.25pt" to="417.4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39815</wp:posOffset>
                      </wp:positionH>
                      <wp:positionV relativeFrom="paragraph">
                        <wp:posOffset>155575</wp:posOffset>
                      </wp:positionV>
                      <wp:extent cx="635" cy="19240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45pt,12.25pt" to="483.4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155575</wp:posOffset>
                      </wp:positionV>
                      <wp:extent cx="1270" cy="19240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pt,12.25pt" to="474.0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55575</wp:posOffset>
                      </wp:positionV>
                      <wp:extent cx="635" cy="19240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6pt,12.25pt" to="464.6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80405</wp:posOffset>
                      </wp:positionH>
                      <wp:positionV relativeFrom="paragraph">
                        <wp:posOffset>155575</wp:posOffset>
                      </wp:positionV>
                      <wp:extent cx="635" cy="19240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15pt,12.25pt" to="455.1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155575</wp:posOffset>
                      </wp:positionV>
                      <wp:extent cx="635" cy="19240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5pt,12.25pt" to="445.7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155575</wp:posOffset>
                      </wp:positionV>
                      <wp:extent cx="635" cy="19240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3pt,12.25pt" to="436.3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21630</wp:posOffset>
                      </wp:positionH>
                      <wp:positionV relativeFrom="paragraph">
                        <wp:posOffset>155575</wp:posOffset>
                      </wp:positionV>
                      <wp:extent cx="635" cy="19240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9pt,12.25pt" to="426.9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155575</wp:posOffset>
                      </wp:positionV>
                      <wp:extent cx="1270" cy="19240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85pt,12.25pt" to="492.9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claração de Saída do Brasil</w:t>
              <w:tab/>
              <w:tab/>
              <w:t>País de Destino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8890</wp:posOffset>
                      </wp:positionV>
                      <wp:extent cx="2266315" cy="193675"/>
                      <wp:effectExtent l="5715" t="5080" r="444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200" cy="193680"/>
                                <a:chOff x="0" y="0"/>
                                <a:chExt cx="22662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62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5pt;margin-top:0.7pt;width:178.45pt;height:15.25pt" coordorigin="6470,14" coordsize="3569,305">
                      <v:rect id="shape_0" fillcolor="white" stroked="t" o:allowincell="t" style="position:absolute;left:6470;top:14;width:3568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61,15" to="6861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9,15" to="7059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2,15" to="6662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8,15" to="7258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5,15" to="7655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3,15" to="7853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2,15" to="8052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6,15" to="7456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5,15" to="8845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7,15" to="8647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0,15" to="8250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8,15" to="8448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2,15" to="9242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9,15" to="9639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1,15" to="9441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4,15" to="9044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8,15" to="9838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Motivo:</w:t>
              <w:tab/>
            </w: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urismo</w:t>
              <w:tab/>
            </w: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gócios</w:t>
              <w:tab/>
            </w: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dança</w:t>
              <w:tab/>
            </w:r>
            <w:r>
              <w:rPr>
                <w:rFonts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utr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1440</wp:posOffset>
                      </wp:positionV>
                      <wp:extent cx="6318250" cy="1435100"/>
                      <wp:effectExtent l="0" t="0" r="0" b="0"/>
                      <wp:wrapNone/>
                      <wp:docPr id="5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bservaçõe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5pt;height:113pt;mso-wrap-distance-left:9.05pt;mso-wrap-distance-right:9.05pt;mso-wrap-distance-top:0pt;mso-wrap-distance-bottom:0pt;margin-top:7.2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bservaçõ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40" w:type="dxa"/>
            <w:gridSpan w:val="48"/>
            <w:tcBorders>
              <w:top w:val="single" w:sz="2" w:space="0" w:color="000000"/>
            </w:tcBorders>
            <w:shd w:fill="E0E0E0" w:val="clear"/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es Portados</w:t>
            </w:r>
          </w:p>
        </w:tc>
      </w:tr>
      <w:tr>
        <w:trPr/>
        <w:tc>
          <w:tcPr>
            <w:tcW w:w="180" w:type="dxa"/>
            <w:vMerge w:val="restart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eda</w:t>
            </w:r>
          </w:p>
        </w:tc>
        <w:tc>
          <w:tcPr>
            <w:tcW w:w="30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 na Moeda</w:t>
            </w:r>
          </w:p>
        </w:tc>
        <w:tc>
          <w:tcPr>
            <w:tcW w:w="30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 em Real (R$)</w:t>
            </w:r>
          </w:p>
        </w:tc>
        <w:tc>
          <w:tcPr>
            <w:tcW w:w="180" w:type="dxa"/>
            <w:vMerge w:val="restart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0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635" cy="17970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-0.05pt" to="8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3175</wp:posOffset>
                      </wp:positionV>
                      <wp:extent cx="635" cy="17970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-0.25pt" to="19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-635</wp:posOffset>
                      </wp:positionV>
                      <wp:extent cx="635" cy="17970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-0.05pt" to="29.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80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0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05</wp:posOffset>
                      </wp:positionV>
                      <wp:extent cx="635" cy="17970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0.15pt" to="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635</wp:posOffset>
                      </wp:positionV>
                      <wp:extent cx="635" cy="17970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-0.05pt" to="1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905</wp:posOffset>
                      </wp:positionV>
                      <wp:extent cx="635" cy="17970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0.15pt" to="2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80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0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1905</wp:posOffset>
                      </wp:positionV>
                      <wp:extent cx="635" cy="17970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-0.15pt" to="8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4445</wp:posOffset>
                      </wp:positionV>
                      <wp:extent cx="635" cy="17970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-0.35pt" to="19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-1905</wp:posOffset>
                      </wp:positionV>
                      <wp:extent cx="635" cy="17970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-0.15pt" to="29.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10" w:hanging="11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 em Reais (R$) = </w:t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48"/>
            <w:tcBorders>
              <w:bottom w:val="single" w:sz="2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Style w:val="Texto1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Texto1"/>
          <w:b/>
          <w:bCs/>
          <w:sz w:val="16"/>
          <w:szCs w:val="16"/>
        </w:rPr>
        <w:t>Declaro, sob as penalidades da Lei, que as informações acima são verdadeiras e completas.</w:t>
      </w:r>
    </w:p>
    <w:p>
      <w:pPr>
        <w:pStyle w:val="Normal"/>
        <w:jc w:val="both"/>
        <w:rPr>
          <w:rStyle w:val="Texto1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exto1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Texto1"/>
          <w:b/>
          <w:bCs/>
          <w:sz w:val="16"/>
          <w:szCs w:val="16"/>
        </w:rPr>
        <w:t>Local:___________________</w:t>
        <w:tab/>
        <w:t>Data:___/___/______</w:t>
        <w:tab/>
        <w:t>Assinatura:________________________________</w:t>
      </w:r>
    </w:p>
    <w:p>
      <w:pPr>
        <w:pStyle w:val="Normal"/>
        <w:jc w:val="right"/>
        <w:rPr>
          <w:rStyle w:val="Texto1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Aprovado pela Instrução Normativa RFB n</w:t>
      </w:r>
      <w:r>
        <w:rPr>
          <w:rFonts w:cs="Verdana" w:ascii="Verdana" w:hAnsi="Verdana"/>
          <w:sz w:val="16"/>
          <w:szCs w:val="16"/>
          <w:u w:val="single"/>
          <w:vertAlign w:val="superscript"/>
        </w:rPr>
        <w:t>o</w:t>
      </w:r>
      <w:r>
        <w:rPr>
          <w:rFonts w:cs="Verdana" w:ascii="Verdana" w:hAnsi="Verdana"/>
          <w:sz w:val="16"/>
          <w:szCs w:val="16"/>
        </w:rPr>
        <w:t xml:space="preserve">  1059</w:t>
      </w:r>
      <w:del w:id="0" w:author="Receita Federal" w:date="2010-08-03T09:50:00Z">
        <w:r>
          <w:rPr>
            <w:rFonts w:cs="Verdana" w:ascii="Verdana" w:hAnsi="Verdana"/>
            <w:sz w:val="16"/>
            <w:szCs w:val="16"/>
          </w:rPr>
          <w:delText xml:space="preserve"> </w:delText>
        </w:r>
      </w:del>
      <w:del w:id="1" w:author="Receita Federal" w:date="2010-08-02T14:14:00Z">
        <w:r>
          <w:rPr>
            <w:rFonts w:cs="Verdana" w:ascii="Verdana" w:hAnsi="Verdana"/>
            <w:sz w:val="16"/>
            <w:szCs w:val="16"/>
          </w:rPr>
          <w:delText xml:space="preserve">   </w:delText>
        </w:r>
      </w:del>
      <w:r>
        <w:rPr>
          <w:rFonts w:cs="Verdana" w:ascii="Verdana" w:hAnsi="Verdana"/>
          <w:sz w:val="16"/>
          <w:szCs w:val="16"/>
        </w:rPr>
        <w:t xml:space="preserve"> /2010.  Apresentar em duas vias.</w:t>
      </w:r>
    </w:p>
    <w:sectPr>
      <w:headerReference w:type="default" r:id="rId3"/>
      <w:type w:val="nextPage"/>
      <w:pgSz w:w="11906" w:h="16838"/>
      <w:pgMar w:left="1134" w:right="1134" w:gutter="0" w:header="0" w:top="567" w:footer="0" w:bottom="62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3" w:author="Receita Federal" w:date="2010-08-03T09:41:00Z"/>
      </w:rPr>
    </w:pPr>
    <w:ins w:id="2" w:author="Receita Federal" w:date="2010-08-03T09:41:00Z">
      <w:r>
        <w:rPr/>
      </w:r>
    </w:ins>
  </w:p>
  <w:p>
    <w:pPr>
      <w:pStyle w:val="Header"/>
      <w:jc w:val="center"/>
      <w:rPr>
        <w:caps/>
        <w:sz w:val="22"/>
        <w:ins w:id="6" w:author="Receita Federal" w:date="2010-08-03T09:41:00Z"/>
      </w:rPr>
    </w:pPr>
    <w:del w:id="4" w:author="Receita Federal" w:date="2010-08-03T09:40:00Z">
      <w:r>
        <w:rPr>
          <w:caps/>
          <w:sz w:val="22"/>
        </w:rPr>
        <w:delText>(</w:delText>
      </w:r>
    </w:del>
    <w:r>
      <w:rPr>
        <w:caps/>
        <w:sz w:val="22"/>
        <w:rPrChange w:id="0" w:author="Receita Federal" w:date="2010-08-03T09:42:00Z"/>
      </w:rPr>
      <w:t xml:space="preserve">Anexo V </w:t>
    </w:r>
  </w:p>
  <w:p>
    <w:pPr>
      <w:pStyle w:val="Header"/>
      <w:jc w:val="center"/>
      <w:rPr/>
    </w:pPr>
    <w:del w:id="7" w:author="Receita Federal" w:date="2010-08-03T09:40:00Z">
      <w:r>
        <w:rPr/>
        <w:delText>à Instrução Normativa RFB n</w:delText>
      </w:r>
    </w:del>
    <w:del w:id="8" w:author="Receita Federal" w:date="2010-08-03T09:40:00Z">
      <w:r>
        <w:rPr>
          <w:strike/>
        </w:rPr>
        <w:delText>º</w:delText>
      </w:r>
    </w:del>
    <w:del w:id="9" w:author="Receita Federal" w:date="2010-08-03T09:40:00Z">
      <w:r>
        <w:rPr/>
        <w:delText xml:space="preserve">    , de    de      de 20.)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3:00Z</dcterms:created>
  <dc:creator>Moraes</dc:creator>
  <dc:description/>
  <dc:language>en-US</dc:language>
  <cp:lastModifiedBy>Receita Federal</cp:lastModifiedBy>
  <cp:lastPrinted>2006-02-01T12:01:00Z</cp:lastPrinted>
  <dcterms:modified xsi:type="dcterms:W3CDTF">2010-08-03T12:50:00Z</dcterms:modified>
  <cp:revision>3</cp:revision>
  <dc:subject/>
  <dc:title>DECLARAÇÃO DE PORTE DE VALOR - DPV</dc:title>
</cp:coreProperties>
</file>