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Anexo II </w:t>
      </w:r>
    </w:p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38735</wp:posOffset>
                </wp:positionV>
                <wp:extent cx="3938905" cy="8572500"/>
                <wp:effectExtent l="0" t="0" r="0" b="1146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760" cy="8572680"/>
                          <a:chOff x="0" y="0"/>
                          <a:chExt cx="3938760" cy="8572680"/>
                        </a:xfrm>
                      </wpg:grpSpPr>
                      <wps:wsp>
                        <wps:cNvSpPr/>
                        <wps:spPr>
                          <a:xfrm>
                            <a:off x="2693160" y="2268720"/>
                            <a:ext cx="8604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8344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8344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326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9326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2600" y="11448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913680"/>
                            <a:ext cx="32396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DECLARACIÓN DE EQUIPAJE</w:t>
                              </w:r>
                            </w:p>
                          </w:txbxContent>
                        </wps:txbx>
                        <wps:bodyPr wrap="square" lIns="0" rIns="0" tIns="11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723240"/>
                            <a:ext cx="323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MINISTÉRIO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SECRETARIA DA RECEITA FEDERAL DO BRASIL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8344080"/>
                            <a:ext cx="323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" y="4000680"/>
                            <a:ext cx="323964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4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LEA CON ATENCIÓN ANTES DE COMPLETAR LA DECLA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 xml:space="preserve"> es necesario describir en esta declaración de equipaj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libros, folletos y periód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efectos de uso o consumo personal o profesional del viaj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bienes adquiridos en el exterior, hasta un valor total de US$ 500,00 (viajes por vía aérea o marítima), o hasta US$ 300,00 (viajes por vía terrestre, fluvial o lacust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 xml:space="preserve">bienes adquiridos en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bCs/>
                                  <w:iCs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free shop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i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 xml:space="preserve"> en la llegada al Paí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BIENES SUJETOS A TRIBUTACIÓN E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Superado los límites de valor que se ha mencionado arriba, los bienes quedan sujetos al régimen de tributación especial bajo una alícuota única del 50% sobre el valor que exceda dicho lími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Los límites son individuales, y podrán ser utilizados solamente una vez en el intervalo de un m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LÍMITES CUANTITA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La tributación especial se aplica sólo a los bienes que no excedan los siguientes límites cuantita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bebidas alcohólicas: 12 litros, en tota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cigarrillos: 10 paquetes, en total, conteniendo cada uno, 20 unidad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cigarros o cigarritos: 25 unidades, en tota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humo: 250 gramos, en tota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bienes no relacionados en los ítems anteriores, de valor unitario menor que US$ 10,00 (viajes por vía aérea o marítima), o US$ 5,00 (viajes por vía terrestre, fluvial o lacustre): 20 unidades, en total, desde que no haya más que 10 unidades idéntica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bienes no relacionados en los ítems anteriores: 20 unidades (viajes por vía aérea o marítima), o 10 unidades (viajes por vía terrestre, fluvial o lacustre), en total, desde que no haya más que 3 unidades idéntica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RESTRICCIONES Y PROHIBI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Están prohibidos de ingresar en el País substancias estupefacientes o drogas afines, e bienes adulterados o falsificados (piratas). Menores de 18 años no podrán traer bebidas alcohólicas y productos de tabaquerí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Productos sujetos a la inspección sanitaria o de origen animal o vegetal solamente serán liberados después de autorización de la Vigilancia Sanitaria o del Ministerio de la Agricult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 xml:space="preserve">Vehículos motorizados y sus partes e piezas; bienes que por su cuantidad, naturaleza o variedad  revelen su uso para el comercio o la industria; y bienes que superen los límites cuantitativos quedan sujetos a la tributación bajo al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u w:val="single"/>
                                  <w:caps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régimen común de importación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DECLARACIÓN ELECTRÓNICA DE PORTE DE VALORES 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i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-DP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 xml:space="preserve">El viajero que portar valores superiores a R$ 10.000,00 o el equivalente en otras monedas, deberá rellenar la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i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-DPV (declaración electrónica de porte de valores) antes del viaje, en la Internet (www.receita.fazenda.gov.br/dpv), o en los terminales de la Receita Federal, disponibles en los puertos, aeropuertos y puntos de frontera. Es necesario que el comprobante de la declaración sea presentado a la fiscalización aduanera para valid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*Más informaciones pueden ser obtenidas en el sitio web: www.receita.fazenda.gov.br/bens de viaja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64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3622680"/>
                            <a:ext cx="14248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645">
                                  <a:moveTo>
                                    <a:pt x="489" y="322"/>
                                  </a:moveTo>
                                  <a:lnTo>
                                    <a:pt x="531" y="291"/>
                                  </a:lnTo>
                                  <a:lnTo>
                                    <a:pt x="572" y="263"/>
                                  </a:lnTo>
                                  <a:lnTo>
                                    <a:pt x="612" y="237"/>
                                  </a:lnTo>
                                  <a:lnTo>
                                    <a:pt x="652" y="211"/>
                                  </a:lnTo>
                                  <a:lnTo>
                                    <a:pt x="691" y="187"/>
                                  </a:lnTo>
                                  <a:lnTo>
                                    <a:pt x="730" y="165"/>
                                  </a:lnTo>
                                  <a:lnTo>
                                    <a:pt x="769" y="145"/>
                                  </a:lnTo>
                                  <a:lnTo>
                                    <a:pt x="807" y="127"/>
                                  </a:lnTo>
                                  <a:lnTo>
                                    <a:pt x="826" y="135"/>
                                  </a:lnTo>
                                  <a:lnTo>
                                    <a:pt x="844" y="146"/>
                                  </a:lnTo>
                                  <a:lnTo>
                                    <a:pt x="864" y="156"/>
                                  </a:lnTo>
                                  <a:lnTo>
                                    <a:pt x="886" y="167"/>
                                  </a:lnTo>
                                  <a:lnTo>
                                    <a:pt x="907" y="179"/>
                                  </a:lnTo>
                                  <a:lnTo>
                                    <a:pt x="929" y="192"/>
                                  </a:lnTo>
                                  <a:lnTo>
                                    <a:pt x="952" y="206"/>
                                  </a:lnTo>
                                  <a:lnTo>
                                    <a:pt x="976" y="220"/>
                                  </a:lnTo>
                                  <a:lnTo>
                                    <a:pt x="952" y="238"/>
                                  </a:lnTo>
                                  <a:lnTo>
                                    <a:pt x="927" y="256"/>
                                  </a:lnTo>
                                  <a:lnTo>
                                    <a:pt x="903" y="275"/>
                                  </a:lnTo>
                                  <a:lnTo>
                                    <a:pt x="878" y="294"/>
                                  </a:lnTo>
                                  <a:lnTo>
                                    <a:pt x="853" y="314"/>
                                  </a:lnTo>
                                  <a:lnTo>
                                    <a:pt x="829" y="334"/>
                                  </a:lnTo>
                                  <a:lnTo>
                                    <a:pt x="803" y="355"/>
                                  </a:lnTo>
                                  <a:lnTo>
                                    <a:pt x="778" y="377"/>
                                  </a:lnTo>
                                  <a:lnTo>
                                    <a:pt x="743" y="369"/>
                                  </a:lnTo>
                                  <a:lnTo>
                                    <a:pt x="706" y="361"/>
                                  </a:lnTo>
                                  <a:lnTo>
                                    <a:pt x="669" y="354"/>
                                  </a:lnTo>
                                  <a:lnTo>
                                    <a:pt x="632" y="346"/>
                                  </a:lnTo>
                                  <a:lnTo>
                                    <a:pt x="595" y="339"/>
                                  </a:lnTo>
                                  <a:lnTo>
                                    <a:pt x="558" y="333"/>
                                  </a:lnTo>
                                  <a:lnTo>
                                    <a:pt x="523" y="326"/>
                                  </a:lnTo>
                                  <a:lnTo>
                                    <a:pt x="489" y="322"/>
                                  </a:lnTo>
                                  <a:close/>
                                  <a:moveTo>
                                    <a:pt x="709" y="79"/>
                                  </a:moveTo>
                                  <a:lnTo>
                                    <a:pt x="694" y="186"/>
                                  </a:lnTo>
                                  <a:lnTo>
                                    <a:pt x="656" y="164"/>
                                  </a:lnTo>
                                  <a:lnTo>
                                    <a:pt x="618" y="143"/>
                                  </a:lnTo>
                                  <a:lnTo>
                                    <a:pt x="578" y="122"/>
                                  </a:lnTo>
                                  <a:lnTo>
                                    <a:pt x="538" y="102"/>
                                  </a:lnTo>
                                  <a:lnTo>
                                    <a:pt x="498" y="84"/>
                                  </a:lnTo>
                                  <a:lnTo>
                                    <a:pt x="456" y="67"/>
                                  </a:lnTo>
                                  <a:lnTo>
                                    <a:pt x="413" y="52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14" y="6"/>
                                  </a:lnTo>
                                  <a:lnTo>
                                    <a:pt x="539" y="15"/>
                                  </a:lnTo>
                                  <a:lnTo>
                                    <a:pt x="566" y="23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80" y="65"/>
                                  </a:lnTo>
                                  <a:lnTo>
                                    <a:pt x="709" y="79"/>
                                  </a:lnTo>
                                  <a:close/>
                                  <a:moveTo>
                                    <a:pt x="281" y="73"/>
                                  </a:moveTo>
                                  <a:lnTo>
                                    <a:pt x="306" y="73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56" y="74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408" y="76"/>
                                  </a:lnTo>
                                  <a:lnTo>
                                    <a:pt x="435" y="78"/>
                                  </a:lnTo>
                                  <a:lnTo>
                                    <a:pt x="462" y="79"/>
                                  </a:lnTo>
                                  <a:lnTo>
                                    <a:pt x="488" y="81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398" y="125"/>
                                  </a:lnTo>
                                  <a:lnTo>
                                    <a:pt x="350" y="149"/>
                                  </a:lnTo>
                                  <a:lnTo>
                                    <a:pt x="303" y="174"/>
                                  </a:lnTo>
                                  <a:lnTo>
                                    <a:pt x="254" y="203"/>
                                  </a:lnTo>
                                  <a:lnTo>
                                    <a:pt x="204" y="232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81" y="73"/>
                                  </a:lnTo>
                                  <a:close/>
                                  <a:moveTo>
                                    <a:pt x="284" y="186"/>
                                  </a:moveTo>
                                  <a:lnTo>
                                    <a:pt x="335" y="218"/>
                                  </a:lnTo>
                                  <a:lnTo>
                                    <a:pt x="390" y="252"/>
                                  </a:lnTo>
                                  <a:lnTo>
                                    <a:pt x="445" y="290"/>
                                  </a:lnTo>
                                  <a:lnTo>
                                    <a:pt x="499" y="329"/>
                                  </a:lnTo>
                                  <a:lnTo>
                                    <a:pt x="551" y="368"/>
                                  </a:lnTo>
                                  <a:lnTo>
                                    <a:pt x="598" y="403"/>
                                  </a:lnTo>
                                  <a:lnTo>
                                    <a:pt x="641" y="437"/>
                                  </a:lnTo>
                                  <a:lnTo>
                                    <a:pt x="678" y="466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43" y="602"/>
                                  </a:lnTo>
                                  <a:lnTo>
                                    <a:pt x="401" y="561"/>
                                  </a:lnTo>
                                  <a:lnTo>
                                    <a:pt x="360" y="523"/>
                                  </a:lnTo>
                                  <a:lnTo>
                                    <a:pt x="320" y="486"/>
                                  </a:lnTo>
                                  <a:lnTo>
                                    <a:pt x="284" y="452"/>
                                  </a:lnTo>
                                  <a:lnTo>
                                    <a:pt x="249" y="421"/>
                                  </a:lnTo>
                                  <a:lnTo>
                                    <a:pt x="216" y="392"/>
                                  </a:lnTo>
                                  <a:lnTo>
                                    <a:pt x="186" y="365"/>
                                  </a:lnTo>
                                  <a:lnTo>
                                    <a:pt x="202" y="333"/>
                                  </a:lnTo>
                                  <a:lnTo>
                                    <a:pt x="218" y="303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45" y="251"/>
                                  </a:lnTo>
                                  <a:lnTo>
                                    <a:pt x="257" y="230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76" y="197"/>
                                  </a:lnTo>
                                  <a:lnTo>
                                    <a:pt x="284" y="186"/>
                                  </a:lnTo>
                                  <a:close/>
                                  <a:moveTo>
                                    <a:pt x="369" y="187"/>
                                  </a:moveTo>
                                  <a:lnTo>
                                    <a:pt x="370" y="179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374" y="167"/>
                                  </a:lnTo>
                                  <a:lnTo>
                                    <a:pt x="379" y="160"/>
                                  </a:lnTo>
                                  <a:lnTo>
                                    <a:pt x="384" y="154"/>
                                  </a:lnTo>
                                  <a:lnTo>
                                    <a:pt x="389" y="149"/>
                                  </a:lnTo>
                                  <a:lnTo>
                                    <a:pt x="397" y="144"/>
                                  </a:lnTo>
                                  <a:lnTo>
                                    <a:pt x="404" y="138"/>
                                  </a:lnTo>
                                  <a:lnTo>
                                    <a:pt x="412" y="134"/>
                                  </a:lnTo>
                                  <a:lnTo>
                                    <a:pt x="422" y="130"/>
                                  </a:lnTo>
                                  <a:lnTo>
                                    <a:pt x="431" y="127"/>
                                  </a:lnTo>
                                  <a:lnTo>
                                    <a:pt x="442" y="123"/>
                                  </a:lnTo>
                                  <a:lnTo>
                                    <a:pt x="453" y="121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476" y="118"/>
                                  </a:lnTo>
                                  <a:lnTo>
                                    <a:pt x="487" y="118"/>
                                  </a:lnTo>
                                  <a:lnTo>
                                    <a:pt x="500" y="118"/>
                                  </a:lnTo>
                                  <a:lnTo>
                                    <a:pt x="512" y="119"/>
                                  </a:lnTo>
                                  <a:lnTo>
                                    <a:pt x="523" y="121"/>
                                  </a:lnTo>
                                  <a:lnTo>
                                    <a:pt x="534" y="123"/>
                                  </a:lnTo>
                                  <a:lnTo>
                                    <a:pt x="544" y="127"/>
                                  </a:lnTo>
                                  <a:lnTo>
                                    <a:pt x="554" y="130"/>
                                  </a:lnTo>
                                  <a:lnTo>
                                    <a:pt x="563" y="134"/>
                                  </a:lnTo>
                                  <a:lnTo>
                                    <a:pt x="572" y="138"/>
                                  </a:lnTo>
                                  <a:lnTo>
                                    <a:pt x="579" y="144"/>
                                  </a:lnTo>
                                  <a:lnTo>
                                    <a:pt x="586" y="149"/>
                                  </a:lnTo>
                                  <a:lnTo>
                                    <a:pt x="592" y="154"/>
                                  </a:lnTo>
                                  <a:lnTo>
                                    <a:pt x="597" y="160"/>
                                  </a:lnTo>
                                  <a:lnTo>
                                    <a:pt x="601" y="167"/>
                                  </a:lnTo>
                                  <a:lnTo>
                                    <a:pt x="604" y="173"/>
                                  </a:lnTo>
                                  <a:lnTo>
                                    <a:pt x="606" y="179"/>
                                  </a:lnTo>
                                  <a:lnTo>
                                    <a:pt x="607" y="187"/>
                                  </a:lnTo>
                                  <a:lnTo>
                                    <a:pt x="606" y="193"/>
                                  </a:lnTo>
                                  <a:lnTo>
                                    <a:pt x="604" y="201"/>
                                  </a:lnTo>
                                  <a:lnTo>
                                    <a:pt x="601" y="207"/>
                                  </a:lnTo>
                                  <a:lnTo>
                                    <a:pt x="597" y="213"/>
                                  </a:lnTo>
                                  <a:lnTo>
                                    <a:pt x="592" y="220"/>
                                  </a:lnTo>
                                  <a:lnTo>
                                    <a:pt x="586" y="225"/>
                                  </a:lnTo>
                                  <a:lnTo>
                                    <a:pt x="579" y="230"/>
                                  </a:lnTo>
                                  <a:lnTo>
                                    <a:pt x="572" y="235"/>
                                  </a:lnTo>
                                  <a:lnTo>
                                    <a:pt x="563" y="240"/>
                                  </a:lnTo>
                                  <a:lnTo>
                                    <a:pt x="554" y="244"/>
                                  </a:lnTo>
                                  <a:lnTo>
                                    <a:pt x="544" y="247"/>
                                  </a:lnTo>
                                  <a:lnTo>
                                    <a:pt x="534" y="250"/>
                                  </a:lnTo>
                                  <a:lnTo>
                                    <a:pt x="523" y="252"/>
                                  </a:lnTo>
                                  <a:lnTo>
                                    <a:pt x="512" y="253"/>
                                  </a:lnTo>
                                  <a:lnTo>
                                    <a:pt x="500" y="254"/>
                                  </a:lnTo>
                                  <a:lnTo>
                                    <a:pt x="487" y="256"/>
                                  </a:lnTo>
                                  <a:lnTo>
                                    <a:pt x="476" y="254"/>
                                  </a:lnTo>
                                  <a:lnTo>
                                    <a:pt x="464" y="253"/>
                                  </a:lnTo>
                                  <a:lnTo>
                                    <a:pt x="453" y="252"/>
                                  </a:lnTo>
                                  <a:lnTo>
                                    <a:pt x="442" y="250"/>
                                  </a:lnTo>
                                  <a:lnTo>
                                    <a:pt x="431" y="247"/>
                                  </a:lnTo>
                                  <a:lnTo>
                                    <a:pt x="422" y="244"/>
                                  </a:lnTo>
                                  <a:lnTo>
                                    <a:pt x="412" y="240"/>
                                  </a:lnTo>
                                  <a:lnTo>
                                    <a:pt x="404" y="235"/>
                                  </a:lnTo>
                                  <a:lnTo>
                                    <a:pt x="397" y="230"/>
                                  </a:lnTo>
                                  <a:lnTo>
                                    <a:pt x="389" y="225"/>
                                  </a:lnTo>
                                  <a:lnTo>
                                    <a:pt x="384" y="220"/>
                                  </a:lnTo>
                                  <a:lnTo>
                                    <a:pt x="379" y="213"/>
                                  </a:lnTo>
                                  <a:lnTo>
                                    <a:pt x="374" y="207"/>
                                  </a:lnTo>
                                  <a:lnTo>
                                    <a:pt x="371" y="201"/>
                                  </a:lnTo>
                                  <a:lnTo>
                                    <a:pt x="370" y="193"/>
                                  </a:lnTo>
                                  <a:lnTo>
                                    <a:pt x="36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3880"/>
                              <a:ext cx="902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219">
                                  <a:moveTo>
                                    <a:pt x="556" y="217"/>
                                  </a:moveTo>
                                  <a:lnTo>
                                    <a:pt x="556" y="66"/>
                                  </a:lnTo>
                                  <a:lnTo>
                                    <a:pt x="602" y="66"/>
                                  </a:lnTo>
                                  <a:lnTo>
                                    <a:pt x="635" y="66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0" y="66"/>
                                  </a:lnTo>
                                  <a:lnTo>
                                    <a:pt x="710" y="66"/>
                                  </a:lnTo>
                                  <a:lnTo>
                                    <a:pt x="710" y="98"/>
                                  </a:lnTo>
                                  <a:lnTo>
                                    <a:pt x="680" y="98"/>
                                  </a:lnTo>
                                  <a:lnTo>
                                    <a:pt x="680" y="167"/>
                                  </a:lnTo>
                                  <a:lnTo>
                                    <a:pt x="680" y="173"/>
                                  </a:lnTo>
                                  <a:lnTo>
                                    <a:pt x="681" y="177"/>
                                  </a:lnTo>
                                  <a:lnTo>
                                    <a:pt x="682" y="180"/>
                                  </a:lnTo>
                                  <a:lnTo>
                                    <a:pt x="684" y="182"/>
                                  </a:lnTo>
                                  <a:lnTo>
                                    <a:pt x="687" y="184"/>
                                  </a:lnTo>
                                  <a:lnTo>
                                    <a:pt x="690" y="185"/>
                                  </a:lnTo>
                                  <a:lnTo>
                                    <a:pt x="692" y="186"/>
                                  </a:lnTo>
                                  <a:lnTo>
                                    <a:pt x="695" y="186"/>
                                  </a:lnTo>
                                  <a:lnTo>
                                    <a:pt x="703" y="185"/>
                                  </a:lnTo>
                                  <a:lnTo>
                                    <a:pt x="711" y="183"/>
                                  </a:lnTo>
                                  <a:lnTo>
                                    <a:pt x="711" y="217"/>
                                  </a:lnTo>
                                  <a:lnTo>
                                    <a:pt x="706" y="218"/>
                                  </a:lnTo>
                                  <a:lnTo>
                                    <a:pt x="698" y="219"/>
                                  </a:lnTo>
                                  <a:lnTo>
                                    <a:pt x="689" y="219"/>
                                  </a:lnTo>
                                  <a:lnTo>
                                    <a:pt x="678" y="219"/>
                                  </a:lnTo>
                                  <a:lnTo>
                                    <a:pt x="670" y="219"/>
                                  </a:lnTo>
                                  <a:lnTo>
                                    <a:pt x="661" y="217"/>
                                  </a:lnTo>
                                  <a:lnTo>
                                    <a:pt x="654" y="214"/>
                                  </a:lnTo>
                                  <a:lnTo>
                                    <a:pt x="647" y="210"/>
                                  </a:lnTo>
                                  <a:lnTo>
                                    <a:pt x="642" y="203"/>
                                  </a:lnTo>
                                  <a:lnTo>
                                    <a:pt x="638" y="196"/>
                                  </a:lnTo>
                                  <a:lnTo>
                                    <a:pt x="635" y="186"/>
                                  </a:lnTo>
                                  <a:lnTo>
                                    <a:pt x="634" y="175"/>
                                  </a:lnTo>
                                  <a:lnTo>
                                    <a:pt x="634" y="98"/>
                                  </a:lnTo>
                                  <a:lnTo>
                                    <a:pt x="602" y="98"/>
                                  </a:lnTo>
                                  <a:lnTo>
                                    <a:pt x="602" y="217"/>
                                  </a:lnTo>
                                  <a:lnTo>
                                    <a:pt x="556" y="217"/>
                                  </a:lnTo>
                                  <a:close/>
                                  <a:moveTo>
                                    <a:pt x="806" y="153"/>
                                  </a:moveTo>
                                  <a:lnTo>
                                    <a:pt x="806" y="159"/>
                                  </a:lnTo>
                                  <a:lnTo>
                                    <a:pt x="805" y="165"/>
                                  </a:lnTo>
                                  <a:lnTo>
                                    <a:pt x="804" y="171"/>
                                  </a:lnTo>
                                  <a:lnTo>
                                    <a:pt x="802" y="175"/>
                                  </a:lnTo>
                                  <a:lnTo>
                                    <a:pt x="798" y="181"/>
                                  </a:lnTo>
                                  <a:lnTo>
                                    <a:pt x="793" y="185"/>
                                  </a:lnTo>
                                  <a:lnTo>
                                    <a:pt x="789" y="189"/>
                                  </a:lnTo>
                                  <a:lnTo>
                                    <a:pt x="785" y="190"/>
                                  </a:lnTo>
                                  <a:lnTo>
                                    <a:pt x="781" y="191"/>
                                  </a:lnTo>
                                  <a:lnTo>
                                    <a:pt x="778" y="191"/>
                                  </a:lnTo>
                                  <a:lnTo>
                                    <a:pt x="774" y="190"/>
                                  </a:lnTo>
                                  <a:lnTo>
                                    <a:pt x="767" y="188"/>
                                  </a:lnTo>
                                  <a:lnTo>
                                    <a:pt x="764" y="185"/>
                                  </a:lnTo>
                                  <a:lnTo>
                                    <a:pt x="762" y="182"/>
                                  </a:lnTo>
                                  <a:lnTo>
                                    <a:pt x="759" y="177"/>
                                  </a:lnTo>
                                  <a:lnTo>
                                    <a:pt x="758" y="171"/>
                                  </a:lnTo>
                                  <a:lnTo>
                                    <a:pt x="759" y="166"/>
                                  </a:lnTo>
                                  <a:lnTo>
                                    <a:pt x="760" y="162"/>
                                  </a:lnTo>
                                  <a:lnTo>
                                    <a:pt x="762" y="159"/>
                                  </a:lnTo>
                                  <a:lnTo>
                                    <a:pt x="764" y="156"/>
                                  </a:lnTo>
                                  <a:lnTo>
                                    <a:pt x="769" y="152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783" y="146"/>
                                  </a:lnTo>
                                  <a:lnTo>
                                    <a:pt x="791" y="145"/>
                                  </a:lnTo>
                                  <a:lnTo>
                                    <a:pt x="798" y="144"/>
                                  </a:lnTo>
                                  <a:lnTo>
                                    <a:pt x="806" y="144"/>
                                  </a:lnTo>
                                  <a:lnTo>
                                    <a:pt x="806" y="153"/>
                                  </a:lnTo>
                                  <a:close/>
                                  <a:moveTo>
                                    <a:pt x="734" y="104"/>
                                  </a:moveTo>
                                  <a:lnTo>
                                    <a:pt x="747" y="100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69" y="96"/>
                                  </a:lnTo>
                                  <a:lnTo>
                                    <a:pt x="777" y="96"/>
                                  </a:lnTo>
                                  <a:lnTo>
                                    <a:pt x="785" y="96"/>
                                  </a:lnTo>
                                  <a:lnTo>
                                    <a:pt x="794" y="98"/>
                                  </a:lnTo>
                                  <a:lnTo>
                                    <a:pt x="798" y="101"/>
                                  </a:lnTo>
                                  <a:lnTo>
                                    <a:pt x="803" y="106"/>
                                  </a:lnTo>
                                  <a:lnTo>
                                    <a:pt x="805" y="114"/>
                                  </a:lnTo>
                                  <a:lnTo>
                                    <a:pt x="806" y="123"/>
                                  </a:lnTo>
                                  <a:lnTo>
                                    <a:pt x="792" y="123"/>
                                  </a:lnTo>
                                  <a:lnTo>
                                    <a:pt x="784" y="123"/>
                                  </a:lnTo>
                                  <a:lnTo>
                                    <a:pt x="773" y="124"/>
                                  </a:lnTo>
                                  <a:lnTo>
                                    <a:pt x="762" y="125"/>
                                  </a:lnTo>
                                  <a:lnTo>
                                    <a:pt x="749" y="129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36" y="136"/>
                                  </a:lnTo>
                                  <a:lnTo>
                                    <a:pt x="731" y="140"/>
                                  </a:lnTo>
                                  <a:lnTo>
                                    <a:pt x="727" y="144"/>
                                  </a:lnTo>
                                  <a:lnTo>
                                    <a:pt x="722" y="151"/>
                                  </a:lnTo>
                                  <a:lnTo>
                                    <a:pt x="719" y="157"/>
                                  </a:lnTo>
                                  <a:lnTo>
                                    <a:pt x="717" y="164"/>
                                  </a:lnTo>
                                  <a:lnTo>
                                    <a:pt x="717" y="174"/>
                                  </a:lnTo>
                                  <a:lnTo>
                                    <a:pt x="718" y="183"/>
                                  </a:lnTo>
                                  <a:lnTo>
                                    <a:pt x="720" y="193"/>
                                  </a:lnTo>
                                  <a:lnTo>
                                    <a:pt x="725" y="200"/>
                                  </a:lnTo>
                                  <a:lnTo>
                                    <a:pt x="730" y="207"/>
                                  </a:lnTo>
                                  <a:lnTo>
                                    <a:pt x="736" y="212"/>
                                  </a:lnTo>
                                  <a:lnTo>
                                    <a:pt x="745" y="216"/>
                                  </a:lnTo>
                                  <a:lnTo>
                                    <a:pt x="753" y="218"/>
                                  </a:lnTo>
                                  <a:lnTo>
                                    <a:pt x="764" y="219"/>
                                  </a:lnTo>
                                  <a:lnTo>
                                    <a:pt x="772" y="219"/>
                                  </a:lnTo>
                                  <a:lnTo>
                                    <a:pt x="779" y="217"/>
                                  </a:lnTo>
                                  <a:lnTo>
                                    <a:pt x="786" y="215"/>
                                  </a:lnTo>
                                  <a:lnTo>
                                    <a:pt x="792" y="212"/>
                                  </a:lnTo>
                                  <a:lnTo>
                                    <a:pt x="796" y="208"/>
                                  </a:lnTo>
                                  <a:lnTo>
                                    <a:pt x="801" y="203"/>
                                  </a:lnTo>
                                  <a:lnTo>
                                    <a:pt x="804" y="200"/>
                                  </a:lnTo>
                                  <a:lnTo>
                                    <a:pt x="805" y="196"/>
                                  </a:lnTo>
                                  <a:lnTo>
                                    <a:pt x="807" y="217"/>
                                  </a:lnTo>
                                  <a:lnTo>
                                    <a:pt x="848" y="217"/>
                                  </a:lnTo>
                                  <a:lnTo>
                                    <a:pt x="848" y="210"/>
                                  </a:lnTo>
                                  <a:lnTo>
                                    <a:pt x="848" y="200"/>
                                  </a:lnTo>
                                  <a:lnTo>
                                    <a:pt x="847" y="190"/>
                                  </a:lnTo>
                                  <a:lnTo>
                                    <a:pt x="847" y="175"/>
                                  </a:lnTo>
                                  <a:lnTo>
                                    <a:pt x="847" y="119"/>
                                  </a:lnTo>
                                  <a:lnTo>
                                    <a:pt x="847" y="107"/>
                                  </a:lnTo>
                                  <a:lnTo>
                                    <a:pt x="845" y="97"/>
                                  </a:lnTo>
                                  <a:lnTo>
                                    <a:pt x="843" y="91"/>
                                  </a:lnTo>
                                  <a:lnTo>
                                    <a:pt x="841" y="87"/>
                                  </a:lnTo>
                                  <a:lnTo>
                                    <a:pt x="838" y="83"/>
                                  </a:lnTo>
                                  <a:lnTo>
                                    <a:pt x="834" y="79"/>
                                  </a:lnTo>
                                  <a:lnTo>
                                    <a:pt x="831" y="76"/>
                                  </a:lnTo>
                                  <a:lnTo>
                                    <a:pt x="826" y="72"/>
                                  </a:lnTo>
                                  <a:lnTo>
                                    <a:pt x="821" y="70"/>
                                  </a:lnTo>
                                  <a:lnTo>
                                    <a:pt x="814" y="68"/>
                                  </a:lnTo>
                                  <a:lnTo>
                                    <a:pt x="808" y="66"/>
                                  </a:lnTo>
                                  <a:lnTo>
                                    <a:pt x="801" y="65"/>
                                  </a:lnTo>
                                  <a:lnTo>
                                    <a:pt x="792" y="64"/>
                                  </a:lnTo>
                                  <a:lnTo>
                                    <a:pt x="783" y="64"/>
                                  </a:lnTo>
                                  <a:lnTo>
                                    <a:pt x="770" y="64"/>
                                  </a:lnTo>
                                  <a:lnTo>
                                    <a:pt x="757" y="65"/>
                                  </a:lnTo>
                                  <a:lnTo>
                                    <a:pt x="746" y="66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734" y="104"/>
                                  </a:lnTo>
                                  <a:close/>
                                  <a:moveTo>
                                    <a:pt x="1471" y="142"/>
                                  </a:moveTo>
                                  <a:lnTo>
                                    <a:pt x="1470" y="128"/>
                                  </a:lnTo>
                                  <a:lnTo>
                                    <a:pt x="1469" y="117"/>
                                  </a:lnTo>
                                  <a:lnTo>
                                    <a:pt x="1466" y="106"/>
                                  </a:lnTo>
                                  <a:lnTo>
                                    <a:pt x="1463" y="97"/>
                                  </a:lnTo>
                                  <a:lnTo>
                                    <a:pt x="1459" y="89"/>
                                  </a:lnTo>
                                  <a:lnTo>
                                    <a:pt x="1454" y="83"/>
                                  </a:lnTo>
                                  <a:lnTo>
                                    <a:pt x="1449" y="78"/>
                                  </a:lnTo>
                                  <a:lnTo>
                                    <a:pt x="1444" y="73"/>
                                  </a:lnTo>
                                  <a:lnTo>
                                    <a:pt x="1438" y="70"/>
                                  </a:lnTo>
                                  <a:lnTo>
                                    <a:pt x="1432" y="68"/>
                                  </a:lnTo>
                                  <a:lnTo>
                                    <a:pt x="1427" y="66"/>
                                  </a:lnTo>
                                  <a:lnTo>
                                    <a:pt x="1422" y="65"/>
                                  </a:lnTo>
                                  <a:lnTo>
                                    <a:pt x="1412" y="64"/>
                                  </a:lnTo>
                                  <a:lnTo>
                                    <a:pt x="1406" y="64"/>
                                  </a:lnTo>
                                  <a:lnTo>
                                    <a:pt x="1397" y="64"/>
                                  </a:lnTo>
                                  <a:lnTo>
                                    <a:pt x="1390" y="65"/>
                                  </a:lnTo>
                                  <a:lnTo>
                                    <a:pt x="1384" y="67"/>
                                  </a:lnTo>
                                  <a:lnTo>
                                    <a:pt x="1377" y="70"/>
                                  </a:lnTo>
                                  <a:lnTo>
                                    <a:pt x="1371" y="73"/>
                                  </a:lnTo>
                                  <a:lnTo>
                                    <a:pt x="1366" y="78"/>
                                  </a:lnTo>
                                  <a:lnTo>
                                    <a:pt x="1360" y="82"/>
                                  </a:lnTo>
                                  <a:lnTo>
                                    <a:pt x="1356" y="87"/>
                                  </a:lnTo>
                                  <a:lnTo>
                                    <a:pt x="1352" y="92"/>
                                  </a:lnTo>
                                  <a:lnTo>
                                    <a:pt x="1349" y="99"/>
                                  </a:lnTo>
                                  <a:lnTo>
                                    <a:pt x="1346" y="105"/>
                                  </a:lnTo>
                                  <a:lnTo>
                                    <a:pt x="1342" y="111"/>
                                  </a:lnTo>
                                  <a:lnTo>
                                    <a:pt x="1341" y="119"/>
                                  </a:lnTo>
                                  <a:lnTo>
                                    <a:pt x="1339" y="126"/>
                                  </a:lnTo>
                                  <a:lnTo>
                                    <a:pt x="1339" y="134"/>
                                  </a:lnTo>
                                  <a:lnTo>
                                    <a:pt x="1338" y="141"/>
                                  </a:lnTo>
                                  <a:lnTo>
                                    <a:pt x="1339" y="150"/>
                                  </a:lnTo>
                                  <a:lnTo>
                                    <a:pt x="1339" y="158"/>
                                  </a:lnTo>
                                  <a:lnTo>
                                    <a:pt x="1341" y="165"/>
                                  </a:lnTo>
                                  <a:lnTo>
                                    <a:pt x="1342" y="173"/>
                                  </a:lnTo>
                                  <a:lnTo>
                                    <a:pt x="1346" y="180"/>
                                  </a:lnTo>
                                  <a:lnTo>
                                    <a:pt x="1349" y="186"/>
                                  </a:lnTo>
                                  <a:lnTo>
                                    <a:pt x="1352" y="192"/>
                                  </a:lnTo>
                                  <a:lnTo>
                                    <a:pt x="1357" y="198"/>
                                  </a:lnTo>
                                  <a:lnTo>
                                    <a:pt x="1361" y="202"/>
                                  </a:lnTo>
                                  <a:lnTo>
                                    <a:pt x="1368" y="207"/>
                                  </a:lnTo>
                                  <a:lnTo>
                                    <a:pt x="1374" y="211"/>
                                  </a:lnTo>
                                  <a:lnTo>
                                    <a:pt x="1381" y="214"/>
                                  </a:lnTo>
                                  <a:lnTo>
                                    <a:pt x="1388" y="216"/>
                                  </a:lnTo>
                                  <a:lnTo>
                                    <a:pt x="1396" y="218"/>
                                  </a:lnTo>
                                  <a:lnTo>
                                    <a:pt x="1406" y="219"/>
                                  </a:lnTo>
                                  <a:lnTo>
                                    <a:pt x="1415" y="219"/>
                                  </a:lnTo>
                                  <a:lnTo>
                                    <a:pt x="1427" y="219"/>
                                  </a:lnTo>
                                  <a:lnTo>
                                    <a:pt x="1440" y="219"/>
                                  </a:lnTo>
                                  <a:lnTo>
                                    <a:pt x="1451" y="218"/>
                                  </a:lnTo>
                                  <a:lnTo>
                                    <a:pt x="1463" y="217"/>
                                  </a:lnTo>
                                  <a:lnTo>
                                    <a:pt x="1462" y="182"/>
                                  </a:lnTo>
                                  <a:lnTo>
                                    <a:pt x="1451" y="185"/>
                                  </a:lnTo>
                                  <a:lnTo>
                                    <a:pt x="1441" y="188"/>
                                  </a:lnTo>
                                  <a:lnTo>
                                    <a:pt x="1430" y="188"/>
                                  </a:lnTo>
                                  <a:lnTo>
                                    <a:pt x="1420" y="189"/>
                                  </a:lnTo>
                                  <a:lnTo>
                                    <a:pt x="1410" y="188"/>
                                  </a:lnTo>
                                  <a:lnTo>
                                    <a:pt x="1403" y="185"/>
                                  </a:lnTo>
                                  <a:lnTo>
                                    <a:pt x="1396" y="182"/>
                                  </a:lnTo>
                                  <a:lnTo>
                                    <a:pt x="1391" y="17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85" y="166"/>
                                  </a:lnTo>
                                  <a:lnTo>
                                    <a:pt x="1383" y="160"/>
                                  </a:lnTo>
                                  <a:lnTo>
                                    <a:pt x="1382" y="154"/>
                                  </a:lnTo>
                                  <a:lnTo>
                                    <a:pt x="1471" y="154"/>
                                  </a:lnTo>
                                  <a:lnTo>
                                    <a:pt x="1471" y="142"/>
                                  </a:lnTo>
                                  <a:close/>
                                  <a:moveTo>
                                    <a:pt x="1382" y="128"/>
                                  </a:moveTo>
                                  <a:lnTo>
                                    <a:pt x="1383" y="120"/>
                                  </a:lnTo>
                                  <a:lnTo>
                                    <a:pt x="1385" y="107"/>
                                  </a:lnTo>
                                  <a:lnTo>
                                    <a:pt x="1388" y="101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394" y="95"/>
                                  </a:lnTo>
                                  <a:lnTo>
                                    <a:pt x="1397" y="92"/>
                                  </a:lnTo>
                                  <a:lnTo>
                                    <a:pt x="1402" y="91"/>
                                  </a:lnTo>
                                  <a:lnTo>
                                    <a:pt x="1406" y="91"/>
                                  </a:lnTo>
                                  <a:lnTo>
                                    <a:pt x="1412" y="92"/>
                                  </a:lnTo>
                                  <a:lnTo>
                                    <a:pt x="1417" y="95"/>
                                  </a:lnTo>
                                  <a:lnTo>
                                    <a:pt x="1422" y="98"/>
                                  </a:lnTo>
                                  <a:lnTo>
                                    <a:pt x="1425" y="103"/>
                                  </a:lnTo>
                                  <a:lnTo>
                                    <a:pt x="1427" y="108"/>
                                  </a:lnTo>
                                  <a:lnTo>
                                    <a:pt x="1428" y="115"/>
                                  </a:lnTo>
                                  <a:lnTo>
                                    <a:pt x="1429" y="122"/>
                                  </a:lnTo>
                                  <a:lnTo>
                                    <a:pt x="1429" y="128"/>
                                  </a:lnTo>
                                  <a:lnTo>
                                    <a:pt x="1382" y="128"/>
                                  </a:lnTo>
                                  <a:close/>
                                  <a:moveTo>
                                    <a:pt x="1179" y="142"/>
                                  </a:moveTo>
                                  <a:lnTo>
                                    <a:pt x="1179" y="128"/>
                                  </a:lnTo>
                                  <a:lnTo>
                                    <a:pt x="1177" y="117"/>
                                  </a:lnTo>
                                  <a:lnTo>
                                    <a:pt x="1175" y="106"/>
                                  </a:lnTo>
                                  <a:lnTo>
                                    <a:pt x="1170" y="97"/>
                                  </a:lnTo>
                                  <a:lnTo>
                                    <a:pt x="1167" y="89"/>
                                  </a:lnTo>
                                  <a:lnTo>
                                    <a:pt x="1162" y="83"/>
                                  </a:lnTo>
                                  <a:lnTo>
                                    <a:pt x="1157" y="78"/>
                                  </a:lnTo>
                                  <a:lnTo>
                                    <a:pt x="1151" y="73"/>
                                  </a:lnTo>
                                  <a:lnTo>
                                    <a:pt x="1146" y="70"/>
                                  </a:lnTo>
                                  <a:lnTo>
                                    <a:pt x="1141" y="68"/>
                                  </a:lnTo>
                                  <a:lnTo>
                                    <a:pt x="1134" y="66"/>
                                  </a:lnTo>
                                  <a:lnTo>
                                    <a:pt x="1129" y="65"/>
                                  </a:lnTo>
                                  <a:lnTo>
                                    <a:pt x="1121" y="64"/>
                                  </a:lnTo>
                                  <a:lnTo>
                                    <a:pt x="1113" y="64"/>
                                  </a:lnTo>
                                  <a:lnTo>
                                    <a:pt x="1106" y="64"/>
                                  </a:lnTo>
                                  <a:lnTo>
                                    <a:pt x="1098" y="65"/>
                                  </a:lnTo>
                                  <a:lnTo>
                                    <a:pt x="1091" y="67"/>
                                  </a:lnTo>
                                  <a:lnTo>
                                    <a:pt x="1085" y="70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73" y="78"/>
                                  </a:lnTo>
                                  <a:lnTo>
                                    <a:pt x="1068" y="82"/>
                                  </a:lnTo>
                                  <a:lnTo>
                                    <a:pt x="1064" y="87"/>
                                  </a:lnTo>
                                  <a:lnTo>
                                    <a:pt x="1059" y="92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1053" y="105"/>
                                  </a:lnTo>
                                  <a:lnTo>
                                    <a:pt x="1051" y="111"/>
                                  </a:lnTo>
                                  <a:lnTo>
                                    <a:pt x="1049" y="119"/>
                                  </a:lnTo>
                                  <a:lnTo>
                                    <a:pt x="1048" y="126"/>
                                  </a:lnTo>
                                  <a:lnTo>
                                    <a:pt x="1047" y="134"/>
                                  </a:lnTo>
                                  <a:lnTo>
                                    <a:pt x="1047" y="141"/>
                                  </a:lnTo>
                                  <a:lnTo>
                                    <a:pt x="1047" y="150"/>
                                  </a:lnTo>
                                  <a:lnTo>
                                    <a:pt x="1048" y="158"/>
                                  </a:lnTo>
                                  <a:lnTo>
                                    <a:pt x="1049" y="165"/>
                                  </a:lnTo>
                                  <a:lnTo>
                                    <a:pt x="1051" y="173"/>
                                  </a:lnTo>
                                  <a:lnTo>
                                    <a:pt x="1054" y="180"/>
                                  </a:lnTo>
                                  <a:lnTo>
                                    <a:pt x="1057" y="186"/>
                                  </a:lnTo>
                                  <a:lnTo>
                                    <a:pt x="1060" y="192"/>
                                  </a:lnTo>
                                  <a:lnTo>
                                    <a:pt x="1065" y="198"/>
                                  </a:lnTo>
                                  <a:lnTo>
                                    <a:pt x="1070" y="202"/>
                                  </a:lnTo>
                                  <a:lnTo>
                                    <a:pt x="1075" y="207"/>
                                  </a:lnTo>
                                  <a:lnTo>
                                    <a:pt x="1082" y="211"/>
                                  </a:lnTo>
                                  <a:lnTo>
                                    <a:pt x="1089" y="214"/>
                                  </a:lnTo>
                                  <a:lnTo>
                                    <a:pt x="1096" y="216"/>
                                  </a:lnTo>
                                  <a:lnTo>
                                    <a:pt x="1105" y="218"/>
                                  </a:lnTo>
                                  <a:lnTo>
                                    <a:pt x="1113" y="219"/>
                                  </a:lnTo>
                                  <a:lnTo>
                                    <a:pt x="1123" y="219"/>
                                  </a:lnTo>
                                  <a:lnTo>
                                    <a:pt x="1135" y="219"/>
                                  </a:lnTo>
                                  <a:lnTo>
                                    <a:pt x="1147" y="219"/>
                                  </a:lnTo>
                                  <a:lnTo>
                                    <a:pt x="1160" y="218"/>
                                  </a:lnTo>
                                  <a:lnTo>
                                    <a:pt x="1171" y="217"/>
                                  </a:lnTo>
                                  <a:lnTo>
                                    <a:pt x="1170" y="182"/>
                                  </a:lnTo>
                                  <a:lnTo>
                                    <a:pt x="1160" y="185"/>
                                  </a:lnTo>
                                  <a:lnTo>
                                    <a:pt x="1149" y="188"/>
                                  </a:lnTo>
                                  <a:lnTo>
                                    <a:pt x="1139" y="188"/>
                                  </a:lnTo>
                                  <a:lnTo>
                                    <a:pt x="1127" y="189"/>
                                  </a:lnTo>
                                  <a:lnTo>
                                    <a:pt x="1119" y="188"/>
                                  </a:lnTo>
                                  <a:lnTo>
                                    <a:pt x="1111" y="185"/>
                                  </a:lnTo>
                                  <a:lnTo>
                                    <a:pt x="1105" y="182"/>
                                  </a:lnTo>
                                  <a:lnTo>
                                    <a:pt x="1100" y="178"/>
                                  </a:lnTo>
                                  <a:lnTo>
                                    <a:pt x="1095" y="173"/>
                                  </a:lnTo>
                                  <a:lnTo>
                                    <a:pt x="1092" y="166"/>
                                  </a:lnTo>
                                  <a:lnTo>
                                    <a:pt x="1091" y="160"/>
                                  </a:lnTo>
                                  <a:lnTo>
                                    <a:pt x="1090" y="154"/>
                                  </a:lnTo>
                                  <a:lnTo>
                                    <a:pt x="1179" y="154"/>
                                  </a:lnTo>
                                  <a:lnTo>
                                    <a:pt x="1179" y="142"/>
                                  </a:lnTo>
                                  <a:close/>
                                  <a:moveTo>
                                    <a:pt x="1090" y="128"/>
                                  </a:moveTo>
                                  <a:lnTo>
                                    <a:pt x="1090" y="120"/>
                                  </a:lnTo>
                                  <a:lnTo>
                                    <a:pt x="1093" y="107"/>
                                  </a:lnTo>
                                  <a:lnTo>
                                    <a:pt x="1095" y="101"/>
                                  </a:lnTo>
                                  <a:lnTo>
                                    <a:pt x="1100" y="97"/>
                                  </a:lnTo>
                                  <a:lnTo>
                                    <a:pt x="1103" y="95"/>
                                  </a:lnTo>
                                  <a:lnTo>
                                    <a:pt x="1106" y="92"/>
                                  </a:lnTo>
                                  <a:lnTo>
                                    <a:pt x="1109" y="91"/>
                                  </a:lnTo>
                                  <a:lnTo>
                                    <a:pt x="1113" y="91"/>
                                  </a:lnTo>
                                  <a:lnTo>
                                    <a:pt x="1120" y="92"/>
                                  </a:lnTo>
                                  <a:lnTo>
                                    <a:pt x="1125" y="95"/>
                                  </a:lnTo>
                                  <a:lnTo>
                                    <a:pt x="1129" y="98"/>
                                  </a:lnTo>
                                  <a:lnTo>
                                    <a:pt x="1132" y="103"/>
                                  </a:lnTo>
                                  <a:lnTo>
                                    <a:pt x="1134" y="108"/>
                                  </a:lnTo>
                                  <a:lnTo>
                                    <a:pt x="1137" y="115"/>
                                  </a:lnTo>
                                  <a:lnTo>
                                    <a:pt x="1138" y="122"/>
                                  </a:lnTo>
                                  <a:lnTo>
                                    <a:pt x="1138" y="128"/>
                                  </a:lnTo>
                                  <a:lnTo>
                                    <a:pt x="1090" y="128"/>
                                  </a:lnTo>
                                  <a:close/>
                                  <a:moveTo>
                                    <a:pt x="543" y="142"/>
                                  </a:moveTo>
                                  <a:lnTo>
                                    <a:pt x="543" y="128"/>
                                  </a:lnTo>
                                  <a:lnTo>
                                    <a:pt x="541" y="117"/>
                                  </a:lnTo>
                                  <a:lnTo>
                                    <a:pt x="539" y="106"/>
                                  </a:lnTo>
                                  <a:lnTo>
                                    <a:pt x="534" y="97"/>
                                  </a:lnTo>
                                  <a:lnTo>
                                    <a:pt x="530" y="89"/>
                                  </a:lnTo>
                                  <a:lnTo>
                                    <a:pt x="526" y="83"/>
                                  </a:lnTo>
                                  <a:lnTo>
                                    <a:pt x="521" y="78"/>
                                  </a:lnTo>
                                  <a:lnTo>
                                    <a:pt x="515" y="73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504" y="68"/>
                                  </a:lnTo>
                                  <a:lnTo>
                                    <a:pt x="498" y="66"/>
                                  </a:lnTo>
                                  <a:lnTo>
                                    <a:pt x="493" y="65"/>
                                  </a:lnTo>
                                  <a:lnTo>
                                    <a:pt x="484" y="64"/>
                                  </a:lnTo>
                                  <a:lnTo>
                                    <a:pt x="477" y="64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63" y="65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49" y="70"/>
                                  </a:lnTo>
                                  <a:lnTo>
                                    <a:pt x="443" y="73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32" y="82"/>
                                  </a:lnTo>
                                  <a:lnTo>
                                    <a:pt x="428" y="87"/>
                                  </a:lnTo>
                                  <a:lnTo>
                                    <a:pt x="424" y="92"/>
                                  </a:lnTo>
                                  <a:lnTo>
                                    <a:pt x="420" y="99"/>
                                  </a:lnTo>
                                  <a:lnTo>
                                    <a:pt x="417" y="105"/>
                                  </a:lnTo>
                                  <a:lnTo>
                                    <a:pt x="415" y="111"/>
                                  </a:lnTo>
                                  <a:lnTo>
                                    <a:pt x="413" y="119"/>
                                  </a:lnTo>
                                  <a:lnTo>
                                    <a:pt x="412" y="126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411" y="141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2" y="158"/>
                                  </a:lnTo>
                                  <a:lnTo>
                                    <a:pt x="413" y="165"/>
                                  </a:lnTo>
                                  <a:lnTo>
                                    <a:pt x="415" y="173"/>
                                  </a:lnTo>
                                  <a:lnTo>
                                    <a:pt x="417" y="180"/>
                                  </a:lnTo>
                                  <a:lnTo>
                                    <a:pt x="420" y="186"/>
                                  </a:lnTo>
                                  <a:lnTo>
                                    <a:pt x="425" y="192"/>
                                  </a:lnTo>
                                  <a:lnTo>
                                    <a:pt x="429" y="198"/>
                                  </a:lnTo>
                                  <a:lnTo>
                                    <a:pt x="434" y="202"/>
                                  </a:lnTo>
                                  <a:lnTo>
                                    <a:pt x="439" y="207"/>
                                  </a:lnTo>
                                  <a:lnTo>
                                    <a:pt x="446" y="211"/>
                                  </a:lnTo>
                                  <a:lnTo>
                                    <a:pt x="453" y="214"/>
                                  </a:lnTo>
                                  <a:lnTo>
                                    <a:pt x="460" y="216"/>
                                  </a:lnTo>
                                  <a:lnTo>
                                    <a:pt x="469" y="218"/>
                                  </a:lnTo>
                                  <a:lnTo>
                                    <a:pt x="477" y="219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11" y="219"/>
                                  </a:lnTo>
                                  <a:lnTo>
                                    <a:pt x="523" y="218"/>
                                  </a:lnTo>
                                  <a:lnTo>
                                    <a:pt x="534" y="217"/>
                                  </a:lnTo>
                                  <a:lnTo>
                                    <a:pt x="534" y="182"/>
                                  </a:lnTo>
                                  <a:lnTo>
                                    <a:pt x="523" y="185"/>
                                  </a:lnTo>
                                  <a:lnTo>
                                    <a:pt x="513" y="188"/>
                                  </a:lnTo>
                                  <a:lnTo>
                                    <a:pt x="503" y="188"/>
                                  </a:lnTo>
                                  <a:lnTo>
                                    <a:pt x="491" y="189"/>
                                  </a:lnTo>
                                  <a:lnTo>
                                    <a:pt x="483" y="188"/>
                                  </a:lnTo>
                                  <a:lnTo>
                                    <a:pt x="474" y="185"/>
                                  </a:lnTo>
                                  <a:lnTo>
                                    <a:pt x="468" y="182"/>
                                  </a:lnTo>
                                  <a:lnTo>
                                    <a:pt x="463" y="178"/>
                                  </a:lnTo>
                                  <a:lnTo>
                                    <a:pt x="459" y="173"/>
                                  </a:lnTo>
                                  <a:lnTo>
                                    <a:pt x="456" y="166"/>
                                  </a:lnTo>
                                  <a:lnTo>
                                    <a:pt x="454" y="160"/>
                                  </a:lnTo>
                                  <a:lnTo>
                                    <a:pt x="454" y="154"/>
                                  </a:lnTo>
                                  <a:lnTo>
                                    <a:pt x="543" y="154"/>
                                  </a:lnTo>
                                  <a:lnTo>
                                    <a:pt x="543" y="142"/>
                                  </a:lnTo>
                                  <a:close/>
                                  <a:moveTo>
                                    <a:pt x="454" y="128"/>
                                  </a:moveTo>
                                  <a:lnTo>
                                    <a:pt x="454" y="120"/>
                                  </a:lnTo>
                                  <a:lnTo>
                                    <a:pt x="457" y="107"/>
                                  </a:lnTo>
                                  <a:lnTo>
                                    <a:pt x="459" y="101"/>
                                  </a:lnTo>
                                  <a:lnTo>
                                    <a:pt x="464" y="97"/>
                                  </a:lnTo>
                                  <a:lnTo>
                                    <a:pt x="467" y="95"/>
                                  </a:lnTo>
                                  <a:lnTo>
                                    <a:pt x="470" y="92"/>
                                  </a:lnTo>
                                  <a:lnTo>
                                    <a:pt x="473" y="91"/>
                                  </a:lnTo>
                                  <a:lnTo>
                                    <a:pt x="477" y="91"/>
                                  </a:lnTo>
                                  <a:lnTo>
                                    <a:pt x="484" y="92"/>
                                  </a:lnTo>
                                  <a:lnTo>
                                    <a:pt x="489" y="95"/>
                                  </a:lnTo>
                                  <a:lnTo>
                                    <a:pt x="493" y="98"/>
                                  </a:lnTo>
                                  <a:lnTo>
                                    <a:pt x="496" y="103"/>
                                  </a:lnTo>
                                  <a:lnTo>
                                    <a:pt x="498" y="108"/>
                                  </a:lnTo>
                                  <a:lnTo>
                                    <a:pt x="501" y="115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2" y="128"/>
                                  </a:lnTo>
                                  <a:lnTo>
                                    <a:pt x="454" y="128"/>
                                  </a:lnTo>
                                  <a:close/>
                                  <a:moveTo>
                                    <a:pt x="286" y="142"/>
                                  </a:moveTo>
                                  <a:lnTo>
                                    <a:pt x="286" y="128"/>
                                  </a:lnTo>
                                  <a:lnTo>
                                    <a:pt x="284" y="117"/>
                                  </a:lnTo>
                                  <a:lnTo>
                                    <a:pt x="282" y="106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69" y="83"/>
                                  </a:lnTo>
                                  <a:lnTo>
                                    <a:pt x="264" y="78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3" y="70"/>
                                  </a:lnTo>
                                  <a:lnTo>
                                    <a:pt x="248" y="68"/>
                                  </a:lnTo>
                                  <a:lnTo>
                                    <a:pt x="242" y="66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55" y="158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72" y="198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3" y="207"/>
                                  </a:lnTo>
                                  <a:lnTo>
                                    <a:pt x="189" y="211"/>
                                  </a:lnTo>
                                  <a:lnTo>
                                    <a:pt x="196" y="214"/>
                                  </a:lnTo>
                                  <a:lnTo>
                                    <a:pt x="204" y="216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21" y="219"/>
                                  </a:lnTo>
                                  <a:lnTo>
                                    <a:pt x="230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54" y="219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67" y="185"/>
                                  </a:lnTo>
                                  <a:lnTo>
                                    <a:pt x="257" y="188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34" y="189"/>
                                  </a:lnTo>
                                  <a:lnTo>
                                    <a:pt x="226" y="188"/>
                                  </a:lnTo>
                                  <a:lnTo>
                                    <a:pt x="219" y="185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207" y="178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200" y="166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197" y="154"/>
                                  </a:lnTo>
                                  <a:lnTo>
                                    <a:pt x="286" y="154"/>
                                  </a:lnTo>
                                  <a:lnTo>
                                    <a:pt x="286" y="142"/>
                                  </a:lnTo>
                                  <a:close/>
                                  <a:moveTo>
                                    <a:pt x="197" y="128"/>
                                  </a:moveTo>
                                  <a:lnTo>
                                    <a:pt x="197" y="120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32" y="95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40" y="103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197" y="128"/>
                                  </a:lnTo>
                                  <a:close/>
                                  <a:moveTo>
                                    <a:pt x="1657" y="153"/>
                                  </a:moveTo>
                                  <a:lnTo>
                                    <a:pt x="1657" y="159"/>
                                  </a:lnTo>
                                  <a:lnTo>
                                    <a:pt x="1656" y="165"/>
                                  </a:lnTo>
                                  <a:lnTo>
                                    <a:pt x="1655" y="171"/>
                                  </a:lnTo>
                                  <a:lnTo>
                                    <a:pt x="1654" y="175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46" y="185"/>
                                  </a:lnTo>
                                  <a:lnTo>
                                    <a:pt x="1640" y="189"/>
                                  </a:lnTo>
                                  <a:lnTo>
                                    <a:pt x="1636" y="190"/>
                                  </a:lnTo>
                                  <a:lnTo>
                                    <a:pt x="1633" y="191"/>
                                  </a:lnTo>
                                  <a:lnTo>
                                    <a:pt x="1630" y="191"/>
                                  </a:lnTo>
                                  <a:lnTo>
                                    <a:pt x="1626" y="190"/>
                                  </a:lnTo>
                                  <a:lnTo>
                                    <a:pt x="1619" y="188"/>
                                  </a:lnTo>
                                  <a:lnTo>
                                    <a:pt x="1616" y="185"/>
                                  </a:lnTo>
                                  <a:lnTo>
                                    <a:pt x="1613" y="182"/>
                                  </a:lnTo>
                                  <a:lnTo>
                                    <a:pt x="1611" y="177"/>
                                  </a:lnTo>
                                  <a:lnTo>
                                    <a:pt x="1611" y="171"/>
                                  </a:lnTo>
                                  <a:lnTo>
                                    <a:pt x="1611" y="166"/>
                                  </a:lnTo>
                                  <a:lnTo>
                                    <a:pt x="1612" y="162"/>
                                  </a:lnTo>
                                  <a:lnTo>
                                    <a:pt x="1613" y="159"/>
                                  </a:lnTo>
                                  <a:lnTo>
                                    <a:pt x="1615" y="156"/>
                                  </a:lnTo>
                                  <a:lnTo>
                                    <a:pt x="1620" y="152"/>
                                  </a:lnTo>
                                  <a:lnTo>
                                    <a:pt x="1628" y="148"/>
                                  </a:lnTo>
                                  <a:lnTo>
                                    <a:pt x="1635" y="146"/>
                                  </a:lnTo>
                                  <a:lnTo>
                                    <a:pt x="1642" y="145"/>
                                  </a:lnTo>
                                  <a:lnTo>
                                    <a:pt x="1650" y="144"/>
                                  </a:lnTo>
                                  <a:lnTo>
                                    <a:pt x="1657" y="144"/>
                                  </a:lnTo>
                                  <a:lnTo>
                                    <a:pt x="1657" y="153"/>
                                  </a:lnTo>
                                  <a:close/>
                                  <a:moveTo>
                                    <a:pt x="1585" y="104"/>
                                  </a:moveTo>
                                  <a:lnTo>
                                    <a:pt x="1599" y="100"/>
                                  </a:lnTo>
                                  <a:lnTo>
                                    <a:pt x="1610" y="97"/>
                                  </a:lnTo>
                                  <a:lnTo>
                                    <a:pt x="1620" y="96"/>
                                  </a:lnTo>
                                  <a:lnTo>
                                    <a:pt x="1630" y="96"/>
                                  </a:lnTo>
                                  <a:lnTo>
                                    <a:pt x="1636" y="96"/>
                                  </a:lnTo>
                                  <a:lnTo>
                                    <a:pt x="1646" y="98"/>
                                  </a:lnTo>
                                  <a:lnTo>
                                    <a:pt x="1650" y="101"/>
                                  </a:lnTo>
                                  <a:lnTo>
                                    <a:pt x="1654" y="106"/>
                                  </a:lnTo>
                                  <a:lnTo>
                                    <a:pt x="1656" y="114"/>
                                  </a:lnTo>
                                  <a:lnTo>
                                    <a:pt x="1657" y="123"/>
                                  </a:lnTo>
                                  <a:lnTo>
                                    <a:pt x="1644" y="123"/>
                                  </a:lnTo>
                                  <a:lnTo>
                                    <a:pt x="1636" y="123"/>
                                  </a:lnTo>
                                  <a:lnTo>
                                    <a:pt x="1626" y="124"/>
                                  </a:lnTo>
                                  <a:lnTo>
                                    <a:pt x="1613" y="125"/>
                                  </a:lnTo>
                                  <a:lnTo>
                                    <a:pt x="1600" y="129"/>
                                  </a:lnTo>
                                  <a:lnTo>
                                    <a:pt x="1594" y="132"/>
                                  </a:lnTo>
                                  <a:lnTo>
                                    <a:pt x="1589" y="136"/>
                                  </a:lnTo>
                                  <a:lnTo>
                                    <a:pt x="1583" y="140"/>
                                  </a:lnTo>
                                  <a:lnTo>
                                    <a:pt x="1578" y="144"/>
                                  </a:lnTo>
                                  <a:lnTo>
                                    <a:pt x="1574" y="151"/>
                                  </a:lnTo>
                                  <a:lnTo>
                                    <a:pt x="1572" y="157"/>
                                  </a:lnTo>
                                  <a:lnTo>
                                    <a:pt x="1570" y="164"/>
                                  </a:lnTo>
                                  <a:lnTo>
                                    <a:pt x="1569" y="174"/>
                                  </a:lnTo>
                                  <a:lnTo>
                                    <a:pt x="1570" y="183"/>
                                  </a:lnTo>
                                  <a:lnTo>
                                    <a:pt x="1572" y="193"/>
                                  </a:lnTo>
                                  <a:lnTo>
                                    <a:pt x="1576" y="200"/>
                                  </a:lnTo>
                                  <a:lnTo>
                                    <a:pt x="1581" y="207"/>
                                  </a:lnTo>
                                  <a:lnTo>
                                    <a:pt x="1589" y="212"/>
                                  </a:lnTo>
                                  <a:lnTo>
                                    <a:pt x="1596" y="216"/>
                                  </a:lnTo>
                                  <a:lnTo>
                                    <a:pt x="1605" y="218"/>
                                  </a:lnTo>
                                  <a:lnTo>
                                    <a:pt x="1615" y="219"/>
                                  </a:lnTo>
                                  <a:lnTo>
                                    <a:pt x="1623" y="219"/>
                                  </a:lnTo>
                                  <a:lnTo>
                                    <a:pt x="1631" y="217"/>
                                  </a:lnTo>
                                  <a:lnTo>
                                    <a:pt x="1637" y="215"/>
                                  </a:lnTo>
                                  <a:lnTo>
                                    <a:pt x="1644" y="212"/>
                                  </a:lnTo>
                                  <a:lnTo>
                                    <a:pt x="1649" y="208"/>
                                  </a:lnTo>
                                  <a:lnTo>
                                    <a:pt x="1653" y="203"/>
                                  </a:lnTo>
                                  <a:lnTo>
                                    <a:pt x="1655" y="200"/>
                                  </a:lnTo>
                                  <a:lnTo>
                                    <a:pt x="1657" y="196"/>
                                  </a:lnTo>
                                  <a:lnTo>
                                    <a:pt x="1658" y="217"/>
                                  </a:lnTo>
                                  <a:lnTo>
                                    <a:pt x="1701" y="217"/>
                                  </a:lnTo>
                                  <a:lnTo>
                                    <a:pt x="1700" y="210"/>
                                  </a:lnTo>
                                  <a:lnTo>
                                    <a:pt x="1700" y="200"/>
                                  </a:lnTo>
                                  <a:lnTo>
                                    <a:pt x="1700" y="190"/>
                                  </a:lnTo>
                                  <a:lnTo>
                                    <a:pt x="1700" y="175"/>
                                  </a:lnTo>
                                  <a:lnTo>
                                    <a:pt x="1700" y="119"/>
                                  </a:lnTo>
                                  <a:lnTo>
                                    <a:pt x="1698" y="107"/>
                                  </a:lnTo>
                                  <a:lnTo>
                                    <a:pt x="1696" y="97"/>
                                  </a:lnTo>
                                  <a:lnTo>
                                    <a:pt x="1695" y="91"/>
                                  </a:lnTo>
                                  <a:lnTo>
                                    <a:pt x="1693" y="87"/>
                                  </a:lnTo>
                                  <a:lnTo>
                                    <a:pt x="1690" y="83"/>
                                  </a:lnTo>
                                  <a:lnTo>
                                    <a:pt x="1687" y="79"/>
                                  </a:lnTo>
                                  <a:lnTo>
                                    <a:pt x="1683" y="76"/>
                                  </a:lnTo>
                                  <a:lnTo>
                                    <a:pt x="1678" y="72"/>
                                  </a:lnTo>
                                  <a:lnTo>
                                    <a:pt x="1673" y="70"/>
                                  </a:lnTo>
                                  <a:lnTo>
                                    <a:pt x="1667" y="68"/>
                                  </a:lnTo>
                                  <a:lnTo>
                                    <a:pt x="1659" y="66"/>
                                  </a:lnTo>
                                  <a:lnTo>
                                    <a:pt x="1652" y="65"/>
                                  </a:lnTo>
                                  <a:lnTo>
                                    <a:pt x="1644" y="64"/>
                                  </a:lnTo>
                                  <a:lnTo>
                                    <a:pt x="1634" y="64"/>
                                  </a:lnTo>
                                  <a:lnTo>
                                    <a:pt x="1621" y="64"/>
                                  </a:lnTo>
                                  <a:lnTo>
                                    <a:pt x="1610" y="65"/>
                                  </a:lnTo>
                                  <a:lnTo>
                                    <a:pt x="1597" y="66"/>
                                  </a:lnTo>
                                  <a:lnTo>
                                    <a:pt x="1585" y="66"/>
                                  </a:lnTo>
                                  <a:lnTo>
                                    <a:pt x="1585" y="104"/>
                                  </a:lnTo>
                                  <a:close/>
                                  <a:moveTo>
                                    <a:pt x="924" y="217"/>
                                  </a:moveTo>
                                  <a:lnTo>
                                    <a:pt x="973" y="217"/>
                                  </a:lnTo>
                                  <a:lnTo>
                                    <a:pt x="973" y="126"/>
                                  </a:lnTo>
                                  <a:lnTo>
                                    <a:pt x="1041" y="126"/>
                                  </a:lnTo>
                                  <a:lnTo>
                                    <a:pt x="1041" y="88"/>
                                  </a:lnTo>
                                  <a:lnTo>
                                    <a:pt x="973" y="88"/>
                                  </a:lnTo>
                                  <a:lnTo>
                                    <a:pt x="973" y="38"/>
                                  </a:lnTo>
                                  <a:lnTo>
                                    <a:pt x="1045" y="38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24" y="217"/>
                                  </a:lnTo>
                                  <a:close/>
                                  <a:moveTo>
                                    <a:pt x="1721" y="217"/>
                                  </a:moveTo>
                                  <a:lnTo>
                                    <a:pt x="1766" y="217"/>
                                  </a:lnTo>
                                  <a:lnTo>
                                    <a:pt x="1766" y="0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21" y="217"/>
                                  </a:lnTo>
                                  <a:close/>
                                  <a:moveTo>
                                    <a:pt x="1483" y="217"/>
                                  </a:moveTo>
                                  <a:lnTo>
                                    <a:pt x="1528" y="217"/>
                                  </a:lnTo>
                                  <a:lnTo>
                                    <a:pt x="1528" y="150"/>
                                  </a:lnTo>
                                  <a:lnTo>
                                    <a:pt x="1528" y="141"/>
                                  </a:lnTo>
                                  <a:lnTo>
                                    <a:pt x="1529" y="134"/>
                                  </a:lnTo>
                                  <a:lnTo>
                                    <a:pt x="1531" y="125"/>
                                  </a:lnTo>
                                  <a:lnTo>
                                    <a:pt x="1534" y="119"/>
                                  </a:lnTo>
                                  <a:lnTo>
                                    <a:pt x="1537" y="113"/>
                                  </a:lnTo>
                                  <a:lnTo>
                                    <a:pt x="1542" y="108"/>
                                  </a:lnTo>
                                  <a:lnTo>
                                    <a:pt x="1545" y="106"/>
                                  </a:lnTo>
                                  <a:lnTo>
                                    <a:pt x="1550" y="105"/>
                                  </a:lnTo>
                                  <a:lnTo>
                                    <a:pt x="1554" y="104"/>
                                  </a:lnTo>
                                  <a:lnTo>
                                    <a:pt x="1558" y="104"/>
                                  </a:lnTo>
                                  <a:lnTo>
                                    <a:pt x="1574" y="104"/>
                                  </a:lnTo>
                                  <a:lnTo>
                                    <a:pt x="1574" y="66"/>
                                  </a:lnTo>
                                  <a:lnTo>
                                    <a:pt x="1566" y="66"/>
                                  </a:lnTo>
                                  <a:lnTo>
                                    <a:pt x="1558" y="66"/>
                                  </a:lnTo>
                                  <a:lnTo>
                                    <a:pt x="1551" y="68"/>
                                  </a:lnTo>
                                  <a:lnTo>
                                    <a:pt x="1544" y="70"/>
                                  </a:lnTo>
                                  <a:lnTo>
                                    <a:pt x="1539" y="73"/>
                                  </a:lnTo>
                                  <a:lnTo>
                                    <a:pt x="1536" y="78"/>
                                  </a:lnTo>
                                  <a:lnTo>
                                    <a:pt x="1532" y="82"/>
                                  </a:lnTo>
                                  <a:lnTo>
                                    <a:pt x="1528" y="87"/>
                                  </a:lnTo>
                                  <a:lnTo>
                                    <a:pt x="1525" y="94"/>
                                  </a:lnTo>
                                  <a:lnTo>
                                    <a:pt x="1524" y="80"/>
                                  </a:lnTo>
                                  <a:lnTo>
                                    <a:pt x="1523" y="66"/>
                                  </a:lnTo>
                                  <a:lnTo>
                                    <a:pt x="1481" y="66"/>
                                  </a:lnTo>
                                  <a:lnTo>
                                    <a:pt x="1482" y="80"/>
                                  </a:lnTo>
                                  <a:lnTo>
                                    <a:pt x="1483" y="98"/>
                                  </a:lnTo>
                                  <a:lnTo>
                                    <a:pt x="1483" y="217"/>
                                  </a:lnTo>
                                  <a:close/>
                                  <a:moveTo>
                                    <a:pt x="1236" y="142"/>
                                  </a:moveTo>
                                  <a:lnTo>
                                    <a:pt x="1236" y="133"/>
                                  </a:lnTo>
                                  <a:lnTo>
                                    <a:pt x="1237" y="124"/>
                                  </a:lnTo>
                                  <a:lnTo>
                                    <a:pt x="1238" y="117"/>
                                  </a:lnTo>
                                  <a:lnTo>
                                    <a:pt x="1240" y="109"/>
                                  </a:lnTo>
                                  <a:lnTo>
                                    <a:pt x="1242" y="103"/>
                                  </a:lnTo>
                                  <a:lnTo>
                                    <a:pt x="1246" y="99"/>
                                  </a:lnTo>
                                  <a:lnTo>
                                    <a:pt x="1248" y="98"/>
                                  </a:lnTo>
                                  <a:lnTo>
                                    <a:pt x="1252" y="96"/>
                                  </a:lnTo>
                                  <a:lnTo>
                                    <a:pt x="1255" y="96"/>
                                  </a:lnTo>
                                  <a:lnTo>
                                    <a:pt x="1258" y="95"/>
                                  </a:lnTo>
                                  <a:lnTo>
                                    <a:pt x="1261" y="96"/>
                                  </a:lnTo>
                                  <a:lnTo>
                                    <a:pt x="1264" y="96"/>
                                  </a:lnTo>
                                  <a:lnTo>
                                    <a:pt x="1267" y="98"/>
                                  </a:lnTo>
                                  <a:lnTo>
                                    <a:pt x="1270" y="99"/>
                                  </a:lnTo>
                                  <a:lnTo>
                                    <a:pt x="1274" y="103"/>
                                  </a:lnTo>
                                  <a:lnTo>
                                    <a:pt x="1277" y="109"/>
                                  </a:lnTo>
                                  <a:lnTo>
                                    <a:pt x="1279" y="117"/>
                                  </a:lnTo>
                                  <a:lnTo>
                                    <a:pt x="1280" y="124"/>
                                  </a:lnTo>
                                  <a:lnTo>
                                    <a:pt x="1281" y="133"/>
                                  </a:lnTo>
                                  <a:lnTo>
                                    <a:pt x="1281" y="142"/>
                                  </a:lnTo>
                                  <a:lnTo>
                                    <a:pt x="1281" y="148"/>
                                  </a:lnTo>
                                  <a:lnTo>
                                    <a:pt x="1280" y="156"/>
                                  </a:lnTo>
                                  <a:lnTo>
                                    <a:pt x="1279" y="163"/>
                                  </a:lnTo>
                                  <a:lnTo>
                                    <a:pt x="1277" y="171"/>
                                  </a:lnTo>
                                  <a:lnTo>
                                    <a:pt x="1274" y="177"/>
                                  </a:lnTo>
                                  <a:lnTo>
                                    <a:pt x="1270" y="182"/>
                                  </a:lnTo>
                                  <a:lnTo>
                                    <a:pt x="1267" y="183"/>
                                  </a:lnTo>
                                  <a:lnTo>
                                    <a:pt x="1264" y="185"/>
                                  </a:lnTo>
                                  <a:lnTo>
                                    <a:pt x="1261" y="186"/>
                                  </a:lnTo>
                                  <a:lnTo>
                                    <a:pt x="1258" y="186"/>
                                  </a:lnTo>
                                  <a:lnTo>
                                    <a:pt x="1255" y="186"/>
                                  </a:lnTo>
                                  <a:lnTo>
                                    <a:pt x="1252" y="185"/>
                                  </a:lnTo>
                                  <a:lnTo>
                                    <a:pt x="1248" y="183"/>
                                  </a:lnTo>
                                  <a:lnTo>
                                    <a:pt x="1246" y="181"/>
                                  </a:lnTo>
                                  <a:lnTo>
                                    <a:pt x="1242" y="176"/>
                                  </a:lnTo>
                                  <a:lnTo>
                                    <a:pt x="1239" y="170"/>
                                  </a:lnTo>
                                  <a:lnTo>
                                    <a:pt x="1237" y="156"/>
                                  </a:lnTo>
                                  <a:lnTo>
                                    <a:pt x="1236" y="142"/>
                                  </a:lnTo>
                                  <a:close/>
                                  <a:moveTo>
                                    <a:pt x="1327" y="0"/>
                                  </a:moveTo>
                                  <a:lnTo>
                                    <a:pt x="1281" y="0"/>
                                  </a:lnTo>
                                  <a:lnTo>
                                    <a:pt x="1281" y="88"/>
                                  </a:lnTo>
                                  <a:lnTo>
                                    <a:pt x="1279" y="83"/>
                                  </a:lnTo>
                                  <a:lnTo>
                                    <a:pt x="1276" y="79"/>
                                  </a:lnTo>
                                  <a:lnTo>
                                    <a:pt x="1272" y="75"/>
                                  </a:lnTo>
                                  <a:lnTo>
                                    <a:pt x="1267" y="71"/>
                                  </a:lnTo>
                                  <a:lnTo>
                                    <a:pt x="1262" y="68"/>
                                  </a:lnTo>
                                  <a:lnTo>
                                    <a:pt x="1256" y="66"/>
                                  </a:lnTo>
                                  <a:lnTo>
                                    <a:pt x="1250" y="64"/>
                                  </a:lnTo>
                                  <a:lnTo>
                                    <a:pt x="1242" y="64"/>
                                  </a:lnTo>
                                  <a:lnTo>
                                    <a:pt x="1235" y="64"/>
                                  </a:lnTo>
                                  <a:lnTo>
                                    <a:pt x="1228" y="65"/>
                                  </a:lnTo>
                                  <a:lnTo>
                                    <a:pt x="1223" y="67"/>
                                  </a:lnTo>
                                  <a:lnTo>
                                    <a:pt x="1218" y="69"/>
                                  </a:lnTo>
                                  <a:lnTo>
                                    <a:pt x="1213" y="72"/>
                                  </a:lnTo>
                                  <a:lnTo>
                                    <a:pt x="1208" y="77"/>
                                  </a:lnTo>
                                  <a:lnTo>
                                    <a:pt x="1204" y="81"/>
                                  </a:lnTo>
                                  <a:lnTo>
                                    <a:pt x="1201" y="85"/>
                                  </a:lnTo>
                                  <a:lnTo>
                                    <a:pt x="1198" y="91"/>
                                  </a:lnTo>
                                  <a:lnTo>
                                    <a:pt x="1196" y="97"/>
                                  </a:lnTo>
                                  <a:lnTo>
                                    <a:pt x="1194" y="103"/>
                                  </a:lnTo>
                                  <a:lnTo>
                                    <a:pt x="1191" y="109"/>
                                  </a:lnTo>
                                  <a:lnTo>
                                    <a:pt x="1189" y="123"/>
                                  </a:lnTo>
                                  <a:lnTo>
                                    <a:pt x="1188" y="138"/>
                                  </a:lnTo>
                                  <a:lnTo>
                                    <a:pt x="1189" y="155"/>
                                  </a:lnTo>
                                  <a:lnTo>
                                    <a:pt x="1192" y="171"/>
                                  </a:lnTo>
                                  <a:lnTo>
                                    <a:pt x="1195" y="178"/>
                                  </a:lnTo>
                                  <a:lnTo>
                                    <a:pt x="1197" y="185"/>
                                  </a:lnTo>
                                  <a:lnTo>
                                    <a:pt x="1199" y="191"/>
                                  </a:lnTo>
                                  <a:lnTo>
                                    <a:pt x="1202" y="197"/>
                                  </a:lnTo>
                                  <a:lnTo>
                                    <a:pt x="1206" y="202"/>
                                  </a:lnTo>
                                  <a:lnTo>
                                    <a:pt x="1210" y="207"/>
                                  </a:lnTo>
                                  <a:lnTo>
                                    <a:pt x="1215" y="211"/>
                                  </a:lnTo>
                                  <a:lnTo>
                                    <a:pt x="1219" y="214"/>
                                  </a:lnTo>
                                  <a:lnTo>
                                    <a:pt x="1224" y="216"/>
                                  </a:lnTo>
                                  <a:lnTo>
                                    <a:pt x="1229" y="218"/>
                                  </a:lnTo>
                                  <a:lnTo>
                                    <a:pt x="1236" y="219"/>
                                  </a:lnTo>
                                  <a:lnTo>
                                    <a:pt x="1242" y="219"/>
                                  </a:lnTo>
                                  <a:lnTo>
                                    <a:pt x="1251" y="219"/>
                                  </a:lnTo>
                                  <a:lnTo>
                                    <a:pt x="1259" y="217"/>
                                  </a:lnTo>
                                  <a:lnTo>
                                    <a:pt x="1265" y="214"/>
                                  </a:lnTo>
                                  <a:lnTo>
                                    <a:pt x="1271" y="210"/>
                                  </a:lnTo>
                                  <a:lnTo>
                                    <a:pt x="1278" y="201"/>
                                  </a:lnTo>
                                  <a:lnTo>
                                    <a:pt x="1283" y="193"/>
                                  </a:lnTo>
                                  <a:lnTo>
                                    <a:pt x="1283" y="207"/>
                                  </a:lnTo>
                                  <a:lnTo>
                                    <a:pt x="1284" y="217"/>
                                  </a:lnTo>
                                  <a:lnTo>
                                    <a:pt x="1328" y="217"/>
                                  </a:lnTo>
                                  <a:lnTo>
                                    <a:pt x="1328" y="212"/>
                                  </a:lnTo>
                                  <a:lnTo>
                                    <a:pt x="1328" y="204"/>
                                  </a:lnTo>
                                  <a:lnTo>
                                    <a:pt x="1327" y="196"/>
                                  </a:lnTo>
                                  <a:lnTo>
                                    <a:pt x="1327" y="183"/>
                                  </a:lnTo>
                                  <a:lnTo>
                                    <a:pt x="1327" y="0"/>
                                  </a:lnTo>
                                  <a:close/>
                                  <a:moveTo>
                                    <a:pt x="556" y="41"/>
                                  </a:moveTo>
                                  <a:lnTo>
                                    <a:pt x="602" y="4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56" y="41"/>
                                  </a:lnTo>
                                  <a:close/>
                                  <a:moveTo>
                                    <a:pt x="408" y="182"/>
                                  </a:moveTo>
                                  <a:lnTo>
                                    <a:pt x="401" y="184"/>
                                  </a:lnTo>
                                  <a:lnTo>
                                    <a:pt x="395" y="185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81" y="185"/>
                                  </a:lnTo>
                                  <a:lnTo>
                                    <a:pt x="375" y="184"/>
                                  </a:lnTo>
                                  <a:lnTo>
                                    <a:pt x="369" y="183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56" y="176"/>
                                  </a:lnTo>
                                  <a:lnTo>
                                    <a:pt x="352" y="171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5" y="154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44" y="140"/>
                                  </a:lnTo>
                                  <a:lnTo>
                                    <a:pt x="344" y="134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49" y="119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353" y="111"/>
                                  </a:lnTo>
                                  <a:lnTo>
                                    <a:pt x="356" y="108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63" y="103"/>
                                  </a:lnTo>
                                  <a:lnTo>
                                    <a:pt x="368" y="101"/>
                                  </a:lnTo>
                                  <a:lnTo>
                                    <a:pt x="373" y="100"/>
                                  </a:lnTo>
                                  <a:lnTo>
                                    <a:pt x="379" y="99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406" y="101"/>
                                  </a:lnTo>
                                  <a:lnTo>
                                    <a:pt x="408" y="66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0" y="64"/>
                                  </a:lnTo>
                                  <a:lnTo>
                                    <a:pt x="381" y="64"/>
                                  </a:lnTo>
                                  <a:lnTo>
                                    <a:pt x="372" y="64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355" y="65"/>
                                  </a:lnTo>
                                  <a:lnTo>
                                    <a:pt x="346" y="67"/>
                                  </a:lnTo>
                                  <a:lnTo>
                                    <a:pt x="339" y="69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26" y="77"/>
                                  </a:lnTo>
                                  <a:lnTo>
                                    <a:pt x="321" y="81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2" y="111"/>
                                  </a:lnTo>
                                  <a:lnTo>
                                    <a:pt x="300" y="119"/>
                                  </a:lnTo>
                                  <a:lnTo>
                                    <a:pt x="298" y="126"/>
                                  </a:lnTo>
                                  <a:lnTo>
                                    <a:pt x="297" y="135"/>
                                  </a:lnTo>
                                  <a:lnTo>
                                    <a:pt x="297" y="143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301" y="173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310" y="192"/>
                                  </a:lnTo>
                                  <a:lnTo>
                                    <a:pt x="315" y="197"/>
                                  </a:lnTo>
                                  <a:lnTo>
                                    <a:pt x="320" y="202"/>
                                  </a:lnTo>
                                  <a:lnTo>
                                    <a:pt x="325" y="208"/>
                                  </a:lnTo>
                                  <a:lnTo>
                                    <a:pt x="333" y="212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9" y="217"/>
                                  </a:lnTo>
                                  <a:lnTo>
                                    <a:pt x="358" y="219"/>
                                  </a:lnTo>
                                  <a:lnTo>
                                    <a:pt x="368" y="219"/>
                                  </a:lnTo>
                                  <a:lnTo>
                                    <a:pt x="379" y="219"/>
                                  </a:lnTo>
                                  <a:lnTo>
                                    <a:pt x="390" y="219"/>
                                  </a:lnTo>
                                  <a:lnTo>
                                    <a:pt x="399" y="219"/>
                                  </a:lnTo>
                                  <a:lnTo>
                                    <a:pt x="410" y="217"/>
                                  </a:lnTo>
                                  <a:lnTo>
                                    <a:pt x="408" y="182"/>
                                  </a:lnTo>
                                  <a:close/>
                                  <a:moveTo>
                                    <a:pt x="49" y="36"/>
                                  </a:moveTo>
                                  <a:lnTo>
                                    <a:pt x="64" y="36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9" y="36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51" y="217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0" y="36086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n-US" w:eastAsia="en-US" w:bidi="ar-SA"/>
                                </w:rPr>
                                <w:t>www.receita.fazenda.gov.br</w:t>
                              </w:r>
                            </w:p>
                          </w:txbxContent>
                        </wps:txbx>
                        <wps:bodyPr wrap="square" lIns="1764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768320"/>
                            <a:ext cx="1828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Passaporte o cartera de identidad (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u w:val="single"/>
                                  <w:vertAlign w:val="superscript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position w:val="56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125440"/>
                            <a:ext cx="2583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País de residencia</w:t>
                              </w:r>
                              <w:r>
                                <w:rPr>
                                  <w:kern w:val="2"/>
                                  <w:b/>
                                  <w:position w:val="40"/>
                                  <w:szCs w:val="24"/>
                                  <w:bCs/>
                                  <w:sz w:val="10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position w:val="40"/>
                                  <w:szCs w:val="24"/>
                                  <w:bCs/>
                                  <w:sz w:val="10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position w:val="40"/>
                                  <w:szCs w:val="24"/>
                                  <w:bCs/>
                                  <w:sz w:val="10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position w:val="56"/>
                                  <w:szCs w:val="24"/>
                                  <w:bCs/>
                                  <w:sz w:val="14"/>
                                  <w:rFonts w:eastAsia="Times New Roman;Times New Roman" w:ascii="Garamond" w:hAnsi="Garamond" w:cs="Garamond"/>
                                  <w:color w:val="auto"/>
                                  <w:lang w:val="pt-BR" w:bidi="ar-SA"/>
                                </w:rPr>
                                <w:t>País de procedencia</w:t>
                              </w:r>
                              <w:r>
                                <w:rPr>
                                  <w:kern w:val="2"/>
                                  <w:b/>
                                  <w:position w:val="56"/>
                                  <w:szCs w:val="24"/>
                                  <w:bCs/>
                                  <w:sz w:val="14"/>
                                  <w:rFonts w:eastAsia="Times New Roman;Times New Roman" w:ascii="Courier New" w:hAnsi="Courier New" w:cs="Courier Ne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125440"/>
                            <a:ext cx="9144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  Fecha de nacimiento </w:t>
                              </w:r>
                            </w:p>
                          </w:txbxContent>
                        </wps:txbx>
                        <wps:bodyPr wrap="square" lIns="2556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2305080"/>
                            <a:ext cx="932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;Times New Roman" w:cs="Courier New"/>
                                  <w:color w:val="auto"/>
                                  <w:lang w:val="pt-BR" w:bidi="ar-SA"/>
                                </w:rPr>
                                <w:t>___/___/______</w:t>
                              </w:r>
                            </w:p>
                          </w:txbxContent>
                        </wps:txbx>
                        <wps:bodyPr wrap="square" lIns="0" rIns="1764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244680"/>
                            <a:ext cx="3587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Dirección en Brasil (Hoteles/Ciudades/Estados) o Teléfono o Correo electrónico</w:t>
                              </w:r>
                            </w:p>
                          </w:txbxContent>
                        </wps:txbx>
                        <wps:bodyPr wrap="square" lIns="9720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532240"/>
                            <a:ext cx="1793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strike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 vuelo/identificación del vehícul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2531880"/>
                            <a:ext cx="1793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 Asiento/Cabin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53116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  Fecha de llegada 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415880"/>
                            <a:ext cx="3157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Nombre complet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1551240"/>
                            <a:ext cx="31280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910160"/>
                            <a:ext cx="16419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908720"/>
                            <a:ext cx="125748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268720"/>
                            <a:ext cx="9561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675880"/>
                            <a:ext cx="14403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675880"/>
                            <a:ext cx="6858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675880"/>
                            <a:ext cx="8618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16400"/>
                            <a:ext cx="31280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268720"/>
                            <a:ext cx="10764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200" y="2715120"/>
                            <a:ext cx="861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;Times New Roman" w:cs="Courier New"/>
                                  <w:color w:val="auto"/>
                                  <w:lang w:val="pt-BR" w:bidi="ar-SA"/>
                                </w:rPr>
                                <w:t>___/___/________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901960"/>
                            <a:ext cx="1793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Ciudad y país de embarque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3045600"/>
                            <a:ext cx="14403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2902680"/>
                            <a:ext cx="171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Locales de escala/conexión</w:t>
                              </w:r>
                            </w:p>
                          </w:txbxContent>
                        </wps:txbx>
                        <wps:bodyPr wrap="square" lIns="10800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3045600"/>
                            <a:ext cx="16178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255320"/>
                            <a:ext cx="3239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DATOS PERSONALES Y DE VIAJE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1768320"/>
                            <a:ext cx="1363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CPF (si residente en Brasil)</w:t>
                              </w:r>
                            </w:p>
                          </w:txbxContent>
                        </wps:txbx>
                        <wps:bodyPr wrap="square" lIns="12564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3.05pt;width:310.1pt;height:675pt" coordorigin="-924,61" coordsize="6202,13500">
                <v:rect id="shape_0" fillcolor="#eaeaea" stroked="f" o:allowincell="f" style="position:absolute;left:3317;top:3634;width:1354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group id="shape_0" style="position:absolute;left:-742;top:61;width:359;height:359">
                  <v:line id="shape_0" from="-559,61" to="-559,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742,242" to="-383,2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735;top:61;width:359;height:359">
                  <v:line id="shape_0" from="4918,61" to="4918,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5,242" to="5094,2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735;top:13202;width:359;height:359">
                  <v:line id="shape_0" from="4918,13202" to="4918,13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5,13381" to="5094,133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742;top:13202;width:359;height:359">
                  <v:line id="shape_0" from="-559,13202" to="-559,13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742,13381" to="-383,133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-924,6254" to="-565,625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916,6254" to="5275,625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9;top:242;width:97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4;top:1500;width:510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DECLARACIÓN DE EQUIPA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74;top:1200;width:5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MINISTÉRIO DA FAZE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SECRETARIA DA RECEITA FEDERAL DO 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4;top:13202;width:510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74;top:6362;width:5101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4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LEA CON ATENCIÓN ANTES DE COMPLETAR LA DECLARACIÓN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No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 xml:space="preserve"> es necesario describir en esta declaración de equipaj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libros, folletos y periódic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efectos de uso o consumo personal o profesional del viajer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bienes adquiridos en el exterior, hasta un valor total de US$ 500,00 (viajes por vía aérea o marítima), o hasta US$ 300,00 (viajes por vía terrestre, fluvial o lacustre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 xml:space="preserve">bienes adquiridos en </w:t>
                        </w:r>
                        <w:r>
                          <w:rPr>
                            <w:kern w:val="2"/>
                            <w:sz w:val="12"/>
                            <w:szCs w:val="24"/>
                            <w:b/>
                            <w:bCs/>
                            <w:iCs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free shop</w:t>
                        </w:r>
                        <w:r>
                          <w:rPr>
                            <w:kern w:val="2"/>
                            <w:sz w:val="12"/>
                            <w:szCs w:val="24"/>
                            <w:i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 xml:space="preserve"> en la llegada al Paí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BIENES SUJETOS A TRIBUTACIÓN ESPECIAL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Superado los límites de valor que se ha mencionado arriba, los bienes quedan sujetos al régimen de tributación especial bajo una alícuota única del 50% sobre el valor que exceda dicho límites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Los límites son individuales, y podrán ser utilizados solamente una vez en el intervalo de un mes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LÍMITES CUANTITATIVO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La tributación especial se aplica sólo a los bienes que no excedan los siguientes límites cuantitativ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bebidas alcohólicas: 12 litros, en total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cigarrillos: 10 paquetes, en total, conteniendo cada uno, 20 unidades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cigarros o cigarritos: 25 unidades, en total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humo: 250 gramos, en total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bienes no relacionados en los ítems anteriores, de valor unitario menor que US$ 10,00 (viajes por vía aérea o marítima), o US$ 5,00 (viajes por vía terrestre, fluvial o lacustre): 20 unidades, en total, desde que no haya más que 10 unidades idénticas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bienes no relacionados en los ítems anteriores: 20 unidades (viajes por vía aérea o marítima), o 10 unidades (viajes por vía terrestre, fluvial o lacustre), en total, desde que no haya más que 3 unidades idénticas;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RESTRICCIONES Y PROHIBICION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Están prohibidos de ingresar en el País substancias estupefacientes o drogas afines, e bienes adulterados o falsificados (piratas). Menores de 18 años no podrán traer bebidas alcohólicas y productos de tabaquería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Productos sujetos a la inspección sanitaria o de origen animal o vegetal solamente serán liberados después de autorización de la Vigilancia Sanitaria o del Ministerio de la Agricultura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 xml:space="preserve">Vehículos motorizados y sus partes e piezas; bienes que por su cuantidad, naturaleza o variedad  revelen su uso para el comercio o la industria; y bienes que superen los límites cuantitativos quedan sujetos a la tributación bajo al </w:t>
                        </w:r>
                        <w:r>
                          <w:rPr>
                            <w:kern w:val="2"/>
                            <w:sz w:val="12"/>
                            <w:szCs w:val="24"/>
                            <w:u w:val="single"/>
                            <w:caps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régimen común de importación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DECLARACIÓN ELECTRÓNICA DE PORTE DE VALORES (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i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-DPV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 xml:space="preserve">El viajero que portar valores superiores a R$ 10.000,00 o el equivalente en otras monedas, deberá rellenar la </w:t>
                        </w:r>
                        <w:r>
                          <w:rPr>
                            <w:kern w:val="2"/>
                            <w:sz w:val="12"/>
                            <w:szCs w:val="24"/>
                            <w:i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-DPV (declaración electrónica de porte de valores) antes del viaje, en la Internet (www.receita.fazenda.gov.br/dpv), o en los terminales de la Receita Federal, disponibles en los puertos, aeropuertos y puntos de frontera. Es necesario que el comprobante de la declaración sea presentado a la fiscalización aduanera para validación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*Más informaciones pueden ser obtenidas en el sitio web: www.receita.fazenda.gov.br/bens de viajan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group id="shape_0" style="position:absolute;left:-374;top:5766;width:2244;height:391">
    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003366" stroked="f" o:allowincell="f" style="position:absolute;left:-374;top:5766;width:784;height:390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003366" stroked="f" o:allowincell="f" style="position:absolute;left:449;top:5898;width:1420;height:131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49;top:574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n-US" w:eastAsia="en-US" w:bidi="ar-SA"/>
                          </w:rPr>
                          <w:t>www.receita.fazenda.gov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71;top:2846;width:28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Passaporte o cartera de identidad (n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u w:val="single"/>
                            <w:vertAlign w:val="superscript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position w:val="56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74;top:3408;width:406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País de residencia</w:t>
                        </w:r>
                        <w:r>
                          <w:rPr>
                            <w:kern w:val="2"/>
                            <w:b/>
                            <w:position w:val="40"/>
                            <w:szCs w:val="24"/>
                            <w:bCs/>
                            <w:sz w:val="10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position w:val="40"/>
                            <w:szCs w:val="24"/>
                            <w:bCs/>
                            <w:sz w:val="10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position w:val="40"/>
                            <w:szCs w:val="24"/>
                            <w:bCs/>
                            <w:sz w:val="10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position w:val="56"/>
                            <w:szCs w:val="24"/>
                            <w:bCs/>
                            <w:sz w:val="14"/>
                            <w:rFonts w:eastAsia="Times New Roman;Times New Roman" w:ascii="Garamond" w:hAnsi="Garamond" w:cs="Garamond"/>
                            <w:color w:val="auto"/>
                            <w:lang w:val="pt-BR" w:bidi="ar-SA"/>
                          </w:rPr>
                          <w:t>País de procedencia</w:t>
                        </w:r>
                        <w:r>
                          <w:rPr>
                            <w:kern w:val="2"/>
                            <w:b/>
                            <w:position w:val="56"/>
                            <w:szCs w:val="24"/>
                            <w:bCs/>
                            <w:sz w:val="14"/>
                            <w:rFonts w:eastAsia="Times New Roman;Times New Roman" w:ascii="Courier New" w:hAnsi="Courier New" w:cs="Courier New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29;top:3408;width:143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  Fecha de nacimient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16;top:3691;width:146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;Times New Roman" w:cs="Courier New"/>
                            <w:color w:val="auto"/>
                            <w:lang w:val="pt-BR" w:bidi="ar-SA"/>
                          </w:rPr>
                          <w:t>___/___/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71;top:5171;width:56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Dirección en Brasil (Hoteles/Ciudades/Estados) o Teléfono o Correo electrón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75;top:4049;width:28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strike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º</w:t>
                        </w: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 vuelo/identificación del vehíc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4048;width:28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 Asiento/Cab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29;top:4047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  Fecha de llegad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71;top:2291;width:49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Nombre compl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eaeaea" stroked="f" o:allowincell="f" style="position:absolute;left:-257;top:2504;width:4925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-257;top:3069;width:2585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689;top:3067;width:1979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-257;top:3634;width:1505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-257;top:4275;width:2267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121;top:4275;width:1079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312;top:4275;width:1356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-257;top:5441;width:4925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429;top:3634;width:1694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stroked="f" o:allowincell="f" style="position:absolute;left:3311;top:4337;width:135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;Times New Roman" w:cs="Courier New"/>
                            <w:color w:val="auto"/>
                            <w:lang w:val="pt-BR" w:bidi="ar-SA"/>
                          </w:rPr>
                          <w:t>___/___/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72;top:4631;width:28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Ciudad y país de embar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eaeaea" stroked="f" o:allowincell="f" style="position:absolute;left:-257;top:4857;width:2267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stroked="f" o:allowincell="f" style="position:absolute;left:1969;top:4632;width:26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Locales de escala/conex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2121;top:4857;width:2547;height:24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stroked="t" o:allowincell="f" style="position:absolute;left:-387;top:2038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DATOS PERSONALES Y DE VIAJE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2508;top:2846;width:214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CPF (si residente en Brasi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38735</wp:posOffset>
                </wp:positionV>
                <wp:extent cx="3980815" cy="8572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8572680"/>
                          <a:chOff x="0" y="0"/>
                          <a:chExt cx="3980880" cy="8572680"/>
                        </a:xfrm>
                      </wpg:grpSpPr>
                      <wps:wsp>
                        <wps:cNvSpPr/>
                        <wps:spPr>
                          <a:xfrm>
                            <a:off x="958320" y="7609320"/>
                            <a:ext cx="1436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596000"/>
                            <a:ext cx="157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7886880"/>
                            <a:ext cx="3239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Espaço Reservado à Propaganda  ou Promoção Comercial</w:t>
                              </w:r>
                            </w:p>
                          </w:txbxContent>
                        </wps:txbx>
                        <wps:bodyPr wrap="square" lIns="252000" rIns="1764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7317000"/>
                            <a:ext cx="3239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731700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vertAlign w:val="baseline"/>
                                  <w:position w:val="0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Para uso ofi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684468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71640" r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6972480"/>
                            <a:ext cx="8604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973560"/>
                            <a:ext cx="20505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6629400"/>
                            <a:ext cx="323964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vertAlign w:val="baseline"/>
                                  <w:position w:val="0"/>
                                  <w:szCs w:val="24"/>
                                  <w:bCs/>
                                  <w:rFonts w:ascii="Arial" w:hAnsi="Arial" w:eastAsia="Times New Roman;Times New Roman" w:cs="Arial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vertAlign w:val="baseline"/>
                                  <w:position w:val="0"/>
                                  <w:szCs w:val="24"/>
                                  <w:bCs/>
                                  <w:rFonts w:eastAsia="Times New Roman;Times New Roman" w:ascii="Garamond" w:hAnsi="Garamond" w:cs="Garamond"/>
                                  <w:color w:val="auto"/>
                                  <w:lang w:val="es-ES_tradnl" w:bidi="ar-SA"/>
                                </w:rPr>
                                <w:t>Declaro que son verdaderas las informaciones prestadas en esta declaración.</w:t>
                              </w:r>
                            </w:p>
                          </w:txbxContent>
                        </wps:txbx>
                        <wps:bodyPr wrap="square" lIns="17640" rIns="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68562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671920"/>
                            <a:ext cx="32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pacing w:val="-2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Visitó áreas de producción agrícola o ganadería en los últimos 15 días?</w:t>
                              </w:r>
                            </w:p>
                          </w:txbxContent>
                        </wps:txbx>
                        <wps:bodyPr wrap="square" lIns="71640" rIns="17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27880"/>
                            <a:ext cx="3239640" cy="24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000000"/>
                                  <w:lang w:val="pt-BR" w:bidi="ar-SA"/>
                                </w:rPr>
                                <w:t>DATOS DEL EQUIPAJE</w:t>
                              </w:r>
                            </w:p>
                          </w:txbxContent>
                        </wps:txbx>
                        <wps:bodyPr wrap="square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343080"/>
                            <a:ext cx="2700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" w:bidi="ar-SA"/>
                                </w:rPr>
                                <w:t>Trae en su equipa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" w:bidi="ar-SA"/>
                                </w:rPr>
                                <w:t>1. animales, vegetales o sus partes, semillas, productos de origen animal o vegetal, productos veterinarios o agrotóxic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" w:bidi="ar-SA"/>
                                </w:rPr>
                                <w:t>2. productos médicos, productos para diagnóstico in vitro, productos para limpieza, materiales biológic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" w:bidi="ar-SA"/>
                                </w:rPr>
                                <w:t>3. medicamentos, excepto los de uso personal, o alimentos de cualquier tip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" w:bidi="ar-SA"/>
                                </w:rPr>
                                <w:t>4. armas o municion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" w:bidi="ar-SA"/>
                                </w:rPr>
                                <w:t>5. bienes sujetos a restricciones o prohibiciones o al régimen común de importació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" w:bidi="ar-SA"/>
                                </w:rPr>
                                <w:t xml:space="preserve">6. bienes en valor superior a US$ 3.000,00 (vía aérea o marítima) o en cualquier valor (vía terrestre, fluvial o lacustre), para ingreso temporal? (solamente para no residentes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" w:bidi="ar-SA"/>
                                </w:rPr>
                                <w:t>7. bienes sujetos a tributación especial(consulte el cuadro Informaciones Generales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" w:bidi="ar-SA"/>
                                </w:rPr>
                                <w:t>8. valores en especie superiores a R$ 10.000,00 o su equivalente en otra moned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637560"/>
                            <a:ext cx="179640" cy="113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637560"/>
                            <a:ext cx="179640" cy="11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880360"/>
                            <a:ext cx="323964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4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Si usted respondió SI a la pregunta 6 o 7, debe relacionar los bienes en el cuadro Relación de Bienes a seguir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4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 xml:space="preserve">Si usted respondió SI a la pregunta 8, debe presentar también la Declaración Electrónica de Porte de Valores (e-DPV) a la fiscalización aduanera, para validación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4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Si usted respondió SI a cualquiera de las preguntas arriba, diríjase al canal BIENES A DECLARAR  y preséntese a la fiscalización aduanera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4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Si usted respondió NO a todas las preguntas diríjase al canal NADA A DECLAR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3999960"/>
                            <a:ext cx="32396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RELACIÓN DE BIE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s-ES_tradnl" w:bidi="ar-SA"/>
                                </w:rPr>
                                <w:t>(Rellenar solamente si respondió SI a la pregunta 6 o 7 en el cuadro Datos del Equipaj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4800600"/>
                            <a:ext cx="16416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457880"/>
                            <a:ext cx="31287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800600"/>
                            <a:ext cx="12567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99960"/>
                            <a:ext cx="3239640" cy="252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4"/>
                                  <w:szCs w:val="24"/>
                                  <w:rFonts w:ascii="Garamond" w:hAnsi="Garamond" w:eastAsia="Times New Roman;Times New Roman" w:cs="Garamond"/>
                                  <w:color w:val="000000"/>
                                  <w:lang w:val="es-ES_tradnl" w:bidi="ar-SA"/>
                                </w:rPr>
                                <w:t>Cantidad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spacing w:val="-12"/>
                                  <w:rFonts w:ascii="Garamond" w:hAnsi="Garamond" w:eastAsia="Times New Roman;Times New Roman" w:cs="Garamond"/>
                                  <w:color w:val="000000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Garamond" w:hAnsi="Garamond" w:eastAsia="Times New Roman;Times New Roman" w:cs="Garamond"/>
                                  <w:color w:val="000000"/>
                                  <w:lang w:val="es-ES_tradnl" w:bidi="ar-SA"/>
                                </w:rPr>
                                <w:t>Descripción de los biene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0"/>
                                  <w:rFonts w:ascii="Garamond" w:hAnsi="Garamond" w:eastAsia="Times New Roman;Times New Roman" w:cs="Garamond"/>
                                  <w:color w:val="000000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4"/>
                                  <w:rFonts w:ascii="Garamond" w:hAnsi="Garamond" w:eastAsia="Times New Roman;Times New Roman" w:cs="Garamond"/>
                                  <w:color w:val="000000"/>
                                  <w:lang w:bidi="ar-SA" w:val="pt-BR"/>
                                </w:rPr>
                                <w:t>Va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Garamond" w:hAnsi="Garamond" w:eastAsia="Times New Roman;Times New Roman" w:cs="Garamond"/>
                                  <w:color w:val="000000"/>
                                  <w:lang w:val="pt-BR" w:bidi="ar-SA"/>
                                </w:rPr>
                                <w:t>(US$)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0"/>
                                  <w:rFonts w:ascii="Garamond" w:hAnsi="Garamond" w:eastAsia="Times New Roman;Times New Roman" w:cs="Garamond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2"/>
                                  <w:spacing w:val="-1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20"/>
                                  <w:rFonts w:eastAsia="Times New Roman;Times New Roman" w:ascii="Arial" w:hAnsi="Arial" w:cs="Arial"/>
                                  <w:color w:val="0000FF"/>
                                  <w:lang w:val="pt-B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12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20"/>
                                  <w:rFonts w:eastAsia="Times New Roman;Times New Roman" w:ascii="Arial" w:hAnsi="Arial" w:cs="Arial"/>
                                  <w:color w:val="0000FF"/>
                                  <w:lang w:val="pt-B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12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20"/>
                                  <w:rFonts w:eastAsia="Times New Roman;Times New Roman" w:ascii="Arial" w:hAnsi="Arial" w:cs="Arial"/>
                                  <w:color w:val="0000FF"/>
                                  <w:lang w:val="pt-B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12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20"/>
                                  <w:rFonts w:eastAsia="Times New Roman;Times New Roman" w:ascii="Arial" w:hAnsi="Arial" w:cs="Arial"/>
                                  <w:color w:val="0000FF"/>
                                  <w:lang w:val="pt-B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12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20"/>
                                  <w:rFonts w:eastAsia="Times New Roman;Times New Roman" w:ascii="Arial" w:hAnsi="Arial" w:cs="Arial"/>
                                  <w:color w:val="0000FF"/>
                                  <w:lang w:val="pt-B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12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20"/>
                                  <w:rFonts w:eastAsia="Times New Roman;Times New Roman" w:ascii="Arial" w:hAnsi="Arial" w:cs="Arial"/>
                                  <w:color w:val="0000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rFonts w:eastAsia="Times New Roman;Times New Roman" w:ascii="Arial" w:hAnsi="Arial" w:cs="Arial"/>
                                  <w:color w:val="0000FF"/>
                                  <w:lang w:val="pt-BR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rFonts w:eastAsia="Times New Roman;Times New Roman" w:ascii="Garamond" w:hAnsi="Garamond" w:cs="Garamond"/>
                                  <w:color w:val="auto"/>
                                  <w:lang w:val="pt-BR" w:bidi="ar-SA"/>
                                </w:rPr>
                                <w:t>Valor total (US$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spacing w:val="-14"/>
                                  <w:rFonts w:eastAsia="Times New Roman;Times New Roman" w:ascii="Garamond" w:hAnsi="Garamond" w:cs="Garamond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spacing w:val="-14"/>
                                  <w:rFonts w:eastAsia="Times New Roman;Times New Roman" w:ascii="Arial" w:hAnsi="Arial" w:cs="Arial"/>
                                  <w:color w:val="0000FF"/>
                                  <w:lang w:val="pt-B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12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14"/>
                                  <w:rFonts w:eastAsia="Times New Roman;Times New Roman" w:ascii="Arial" w:hAnsi="Arial" w:cs="Arial"/>
                                  <w:color w:val="0000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20"/>
                                  <w:rFonts w:eastAsia="Times New Roman;Times New Roman" w:ascii="Arial" w:hAnsi="Arial" w:cs="Arial"/>
                                  <w:color w:val="0000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pacing w:val="-14"/>
                                  <w:sz w:val="12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0" tIns="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8344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8344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326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9326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840" y="907560"/>
                            <a:ext cx="179640" cy="113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907560"/>
                            <a:ext cx="179640" cy="11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163160"/>
                            <a:ext cx="179640" cy="113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163160"/>
                            <a:ext cx="179640" cy="11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332360"/>
                            <a:ext cx="179640" cy="113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332360"/>
                            <a:ext cx="179640" cy="11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591200"/>
                            <a:ext cx="179640" cy="113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591200"/>
                            <a:ext cx="179640" cy="11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955160"/>
                            <a:ext cx="179640" cy="113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955160"/>
                            <a:ext cx="179640" cy="11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2217960"/>
                            <a:ext cx="179640" cy="113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2217960"/>
                            <a:ext cx="179640" cy="11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2484720"/>
                            <a:ext cx="179640" cy="113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2484720"/>
                            <a:ext cx="179640" cy="11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2718360"/>
                            <a:ext cx="179640" cy="113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2718360"/>
                            <a:ext cx="179640" cy="11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808080"/>
                                  <w:lang w:val="pt-B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7007400"/>
                            <a:ext cx="932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;Times New Roman" w:cs="Courier New"/>
                                  <w:color w:val="auto"/>
                                  <w:lang w:val="pt-BR" w:bidi="ar-SA"/>
                                </w:rPr>
                                <w:t>___/___/______</w:t>
                              </w:r>
                            </w:p>
                          </w:txbxContent>
                        </wps:txbx>
                        <wps:bodyPr wrap="square" lIns="0" rIns="1764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4342680"/>
                            <a:ext cx="3516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Nombre compl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4686480"/>
                            <a:ext cx="351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000000"/>
                                  <w:lang w:val="pt-BR" w:bidi="ar-SA"/>
                                </w:rPr>
                                <w:t>Passaporte o cartera de identidad (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u w:val="single"/>
                                  <w:vertAlign w:val="superscript"/>
                                  <w:rFonts w:ascii="Garamond" w:hAnsi="Garamond" w:eastAsia="Times New Roman;Times New Roman" w:cs="Garamond"/>
                                  <w:color w:val="000000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position w:val="40"/>
                                  <w:rFonts w:ascii="Garamond" w:hAnsi="Garamond" w:eastAsia="Times New Roman;Times New Roman" w:cs="Garamond"/>
                                  <w:color w:val="000000"/>
                                  <w:lang w:val="pt-BR" w:bidi="ar-SA"/>
                                </w:rPr>
                                <w:t>)                  CPF (si residente de Brasi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t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3.05pt;width:313.45pt;height:675pt" coordorigin="-927,61" coordsize="6269,13500">
                <v:rect id="shape_0" fillcolor="white" stroked="t" o:allowincell="f" style="position:absolute;left:582;top:12044;width:225;height:228;mso-wrap-style:none;v-text-anchor:middle">
                  <v:fill o:detectmouseclick="t" type="solid" color2="black"/>
                  <v:stroke color="white" weight="19080" joinstyle="miter" endcap="flat"/>
                  <w10:wrap type="square"/>
                </v:rect>
                <v:rect id="shape_0" fillcolor="white" stroked="f" o:allowincell="f" style="position:absolute;left:2126;top:12023;width:2485;height:2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t" o:allowincell="f" style="position:absolute;left:-377;top:12482;width:5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Espaço Reservado à Propaganda  ou Promoção Comercial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rect id="shape_0" fillcolor="#eaeaea" stroked="f" o:allowincell="f" style="position:absolute;left:-374;top:11584;width:5101;height:719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fillcolor="#eaeaea" stroked="f" o:allowincell="f" style="position:absolute;left:-320;top:11584;width:16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vertAlign w:val="baseline"/>
                            <w:position w:val="0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Para uso oficial</w:t>
                        </w:r>
                      </w:p>
                    </w:txbxContent>
                  </v:textbox>
                  <v:fill o:detectmouseclick="t" type="solid" color2="#151515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-259;top:10840;width:5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Fec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eaeaea" stroked="f" o:allowincell="f" style="position:absolute;left:-191;top:11042;width:1354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1437;top:11043;width:3228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t" o:allowincell="f" style="position:absolute;left:-377;top:10501;width:5101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vertAlign w:val="baseline"/>
                            <w:position w:val="0"/>
                            <w:szCs w:val="24"/>
                            <w:bCs/>
                            <w:rFonts w:ascii="Arial" w:hAnsi="Arial" w:eastAsia="Times New Roman;Times New Roman" w:cs="Arial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b/>
                            <w:vertAlign w:val="baseline"/>
                            <w:position w:val="0"/>
                            <w:szCs w:val="24"/>
                            <w:bCs/>
                            <w:rFonts w:eastAsia="Times New Roman;Times New Roman" w:ascii="Garamond" w:hAnsi="Garamond" w:cs="Garamond"/>
                            <w:color w:val="auto"/>
                            <w:lang w:val="es-ES_tradnl" w:bidi="ar-SA"/>
                          </w:rPr>
                          <w:t>Declaro que son verdaderas las informaciones prestadas en esta declaración.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fillcolor="white" stroked="f" o:allowincell="f" style="position:absolute;left:1497;top:10858;width:14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Fir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377;top:4269;width:51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pacing w:val="-2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Visitó áreas de producción agrícola o ganadería en los últimos 15 días?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shape id="shape_0" fillcolor="white" stroked="t" o:allowincell="f" style="position:absolute;left:-377;top:420;width:5101;height: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000000"/>
                            <w:lang w:val="pt-BR" w:bidi="ar-SA"/>
                          </w:rPr>
                          <w:t>DATOS DEL EQUIPAJ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-377;top:602;width:4251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" w:bidi="ar-SA"/>
                          </w:rPr>
                          <w:t>Trae en su equipaj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" w:bidi="ar-SA"/>
                          </w:rPr>
                          <w:t>1. animales, vegetales o sus partes, semillas, productos de origen animal o vegetal, productos veterinarios o agrotóxico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" w:bidi="ar-SA"/>
                          </w:rPr>
                          <w:t>2. productos médicos, productos para diagnóstico in vitro, productos para limpieza, materiales biológico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" w:bidi="ar-SA"/>
                          </w:rPr>
                          <w:t>3. medicamentos, excepto los de uso personal, o alimentos de cualquier tip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" w:bidi="ar-SA"/>
                          </w:rPr>
                          <w:t>4. armas o municion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" w:bidi="ar-SA"/>
                          </w:rPr>
                          <w:t>5. bienes sujetos a restricciones o prohibiciones o al régimen común de importació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" w:bidi="ar-SA"/>
                          </w:rPr>
                          <w:t xml:space="preserve">6. bienes en valor superior a US$ 3.000,00 (vía aérea o marítima) o en cualquier valor (vía terrestre, fluvial o lacustre), para ingreso temporal? (solamente para no residentes)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" w:bidi="ar-SA"/>
                          </w:rPr>
                          <w:t>7. bienes sujetos a tributación especial(consulte el cuadro Informaciones Generales)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" w:bidi="ar-SA"/>
                          </w:rPr>
                          <w:t>8. valores en especie superiores a R$ 10.000,00 o su equivalente en otra moned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945;top:1065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4305;top:1065;width:28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fillcolor="white" stroked="t" o:allowincell="f" style="position:absolute;left:-377;top:4597;width:5101;height:15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4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Si usted respondió SI a la pregunta 6 o 7, debe relacionar los bienes en el cuadro Relación de Bienes a seguir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4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 xml:space="preserve">Si usted respondió SI a la pregunta 8, debe presentar también la Declaración Electrónica de Porte de Valores (e-DPV) a la fiscalización aduanera, para validación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4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Si usted respondió SI a cualquiera de las preguntas arriba, diríjase al canal BIENES A DECLARAR  y preséntese a la fiscalización aduanera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4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Si usted respondió NO a todas las preguntas diríjase al canal NADA A DECLARA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shape id="shape_0" fillcolor="white" stroked="f" o:allowincell="f" style="position:absolute;left:-371;top:6360;width:5101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RELACIÓN DE BIE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s-ES_tradnl" w:bidi="ar-SA"/>
                          </w:rPr>
                          <w:t>(Rellenar solamente si respondió SI a la pregunta 6 o 7 en el cuadro Datos del Equipaj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eaeaea" stroked="f" o:allowincell="f" style="position:absolute;left:-261;top:7621;width:2584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-261;top:7082;width:4926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2688;top:7621;width:1978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t" o:allowincell="f" style="position:absolute;left:-387;top:6360;width:5101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4"/>
                            <w:szCs w:val="24"/>
                            <w:rFonts w:ascii="Garamond" w:hAnsi="Garamond" w:eastAsia="Times New Roman;Times New Roman" w:cs="Garamond"/>
                            <w:color w:val="000000"/>
                            <w:lang w:val="es-ES_tradnl" w:bidi="ar-SA"/>
                          </w:rPr>
                          <w:t>Cantidad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spacing w:val="-12"/>
                            <w:rFonts w:ascii="Garamond" w:hAnsi="Garamond" w:eastAsia="Times New Roman;Times New Roman" w:cs="Garamond"/>
                            <w:color w:val="000000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Garamond" w:hAnsi="Garamond" w:eastAsia="Times New Roman;Times New Roman" w:cs="Garamond"/>
                            <w:color w:val="000000"/>
                            <w:lang w:val="es-ES_tradnl" w:bidi="ar-SA"/>
                          </w:rPr>
                          <w:t>Descripción de los bienes</w:t>
                        </w:r>
                        <w:r>
                          <w:rPr>
                            <w:kern w:val="2"/>
                            <w:b/>
                            <w:szCs w:val="24"/>
                            <w:sz w:val="10"/>
                            <w:rFonts w:ascii="Garamond" w:hAnsi="Garamond" w:eastAsia="Times New Roman;Times New Roman" w:cs="Garamond"/>
                            <w:color w:val="000000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14"/>
                            <w:rFonts w:ascii="Garamond" w:hAnsi="Garamond" w:eastAsia="Times New Roman;Times New Roman" w:cs="Garamond"/>
                            <w:color w:val="000000"/>
                            <w:lang w:bidi="ar-SA" w:val="pt-BR"/>
                          </w:rPr>
                          <w:t>Valo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Garamond" w:hAnsi="Garamond" w:eastAsia="Times New Roman;Times New Roman" w:cs="Garamond"/>
                            <w:color w:val="000000"/>
                            <w:lang w:val="pt-BR" w:bidi="ar-SA"/>
                          </w:rPr>
                          <w:t>(US$)</w:t>
                        </w:r>
                        <w:r>
                          <w:rPr>
                            <w:kern w:val="2"/>
                            <w:b/>
                            <w:szCs w:val="24"/>
                            <w:sz w:val="10"/>
                            <w:rFonts w:ascii="Garamond" w:hAnsi="Garamond" w:eastAsia="Times New Roman;Times New Roman" w:cs="Garamond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12"/>
                            <w:spacing w:val="-1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20"/>
                            <w:rFonts w:eastAsia="Times New Roman;Times New Roman" w:ascii="Arial" w:hAnsi="Arial" w:cs="Arial"/>
                            <w:color w:val="0000FF"/>
                            <w:lang w:val="pt-B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12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20"/>
                            <w:rFonts w:eastAsia="Times New Roman;Times New Roman" w:ascii="Arial" w:hAnsi="Arial" w:cs="Arial"/>
                            <w:color w:val="0000FF"/>
                            <w:lang w:val="pt-B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12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20"/>
                            <w:rFonts w:eastAsia="Times New Roman;Times New Roman" w:ascii="Arial" w:hAnsi="Arial" w:cs="Arial"/>
                            <w:color w:val="0000FF"/>
                            <w:lang w:val="pt-B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12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20"/>
                            <w:rFonts w:eastAsia="Times New Roman;Times New Roman" w:ascii="Arial" w:hAnsi="Arial" w:cs="Arial"/>
                            <w:color w:val="0000FF"/>
                            <w:lang w:val="pt-B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12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20"/>
                            <w:rFonts w:eastAsia="Times New Roman;Times New Roman" w:ascii="Arial" w:hAnsi="Arial" w:cs="Arial"/>
                            <w:color w:val="0000FF"/>
                            <w:lang w:val="pt-B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12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20"/>
                            <w:rFonts w:eastAsia="Times New Roman;Times New Roman" w:ascii="Arial" w:hAnsi="Arial" w:cs="Arial"/>
                            <w:color w:val="0000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rFonts w:eastAsia="Times New Roman;Times New Roman" w:ascii="Arial" w:hAnsi="Arial" w:cs="Arial"/>
                            <w:color w:val="0000FF"/>
                            <w:lang w:val="pt-BR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rFonts w:eastAsia="Times New Roman;Times New Roman" w:ascii="Garamond" w:hAnsi="Garamond" w:cs="Garamond"/>
                            <w:color w:val="auto"/>
                            <w:lang w:val="pt-BR" w:bidi="ar-SA"/>
                          </w:rPr>
                          <w:t>Valor total (US$)</w:t>
                        </w:r>
                        <w:r>
                          <w:rPr>
                            <w:kern w:val="2"/>
                            <w:szCs w:val="24"/>
                            <w:sz w:val="20"/>
                            <w:spacing w:val="-14"/>
                            <w:rFonts w:eastAsia="Times New Roman;Times New Roman" w:ascii="Garamond" w:hAnsi="Garamond" w:cs="Garamond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spacing w:val="-14"/>
                            <w:rFonts w:eastAsia="Times New Roman;Times New Roman" w:ascii="Arial" w:hAnsi="Arial" w:cs="Arial"/>
                            <w:color w:val="0000FF"/>
                            <w:lang w:val="pt-B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12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14"/>
                            <w:rFonts w:eastAsia="Times New Roman;Times New Roman" w:ascii="Arial" w:hAnsi="Arial" w:cs="Arial"/>
                            <w:color w:val="0000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20"/>
                            <w:rFonts w:eastAsia="Times New Roman;Times New Roman" w:ascii="Arial" w:hAnsi="Arial" w:cs="Arial"/>
                            <w:color w:val="0000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pacing w:val="-14"/>
                            <w:sz w:val="12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group id="shape_0" style="position:absolute;left:-745;top:61;width:359;height:359">
                  <v:line id="shape_0" from="-562,61" to="-562,4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745,242" to="-386,24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732;top:61;width:359;height:359">
                  <v:line id="shape_0" from="4915,61" to="4915,4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32,242" to="5091,24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732;top:13202;width:359;height:359">
                  <v:line id="shape_0" from="4915,13202" to="4915,135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32,13381" to="5091,1338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-745;top:13202;width:359;height:359">
                  <v:line id="shape_0" from="-562,13202" to="-562,135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745,13381" to="-386,1338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-927,6254" to="-568,6254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4913,6254" to="5272,6254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shape id="shape_0" stroked="t" o:allowincell="f" style="position:absolute;left:3945;top:1490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4305;top:1490;width:28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3945;top:1893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4305;top:1893;width:28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3945;top:2159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4305;top:2159;width:28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3945;top:2567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4305;top:2567;width:28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3945;top:3140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4305;top:3140;width:28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3945;top:3554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4305;top:3554;width:28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3945;top:3974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4305;top:3974;width:28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3945;top:4342;width:2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t" o:allowincell="f" style="position:absolute;left:4305;top:4342;width:28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808080"/>
                            <w:lang w:val="pt-BR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gray" weight="15840" joinstyle="miter" endcap="flat"/>
                  <w10:wrap type="square"/>
                </v:shape>
                <v:shape id="shape_0" stroked="f" o:allowincell="f" style="position:absolute;left:-195;top:11097;width:146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;Times New Roman" w:cs="Courier New"/>
                            <w:color w:val="auto"/>
                            <w:lang w:val="pt-BR" w:bidi="ar-SA"/>
                          </w:rPr>
                          <w:t>___/___/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5;top:6900;width:553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Nombre comple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5;top:7442;width:55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bCs/>
                            <w:rFonts w:ascii="Garamond" w:hAnsi="Garamond" w:eastAsia="Times New Roman;Times New Roman" w:cs="Garamond"/>
                            <w:color w:val="000000"/>
                            <w:lang w:val="pt-BR" w:bidi="ar-SA"/>
                          </w:rPr>
                          <w:t>Passaporte o cartera de identidad (n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u w:val="single"/>
                            <w:vertAlign w:val="superscript"/>
                            <w:rFonts w:ascii="Garamond" w:hAnsi="Garamond" w:eastAsia="Times New Roman;Times New Roman" w:cs="Garamond"/>
                            <w:color w:val="000000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position w:val="40"/>
                            <w:rFonts w:ascii="Garamond" w:hAnsi="Garamond" w:eastAsia="Times New Roman;Times New Roman" w:cs="Garamond"/>
                            <w:color w:val="000000"/>
                            <w:lang w:val="pt-BR" w:bidi="ar-SA"/>
                          </w:rPr>
                          <w:t>)                  CPF (si residente de Brasi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1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C0C0C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rFonts w:ascii="Courier New" w:hAnsi="Courier New" w:cs="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  <w:jc w:val="both"/>
    </w:pPr>
    <w:rPr>
      <w:rFonts w:ascii="Courier New" w:hAnsi="Courier New" w:cs="Courier New"/>
      <w:sz w:val="12"/>
    </w:rPr>
  </w:style>
  <w:style w:type="paragraph" w:styleId="Corpodetexto3">
    <w:name w:val="Corpo de texto 3"/>
    <w:basedOn w:val="Normal"/>
    <w:qFormat/>
    <w:pPr>
      <w:spacing w:before="40" w:after="0"/>
    </w:pPr>
    <w:rPr>
      <w:rFonts w:ascii="Arial" w:hAnsi="Arial" w:cs="Arial"/>
      <w:b/>
      <w:bCs/>
      <w:sz w:val="10"/>
    </w:rPr>
  </w:style>
  <w:style w:type="paragraph" w:styleId="Recuodecorpodetexto3">
    <w:name w:val="Recuo de corpo de texto 3"/>
    <w:basedOn w:val="Normal"/>
    <w:qFormat/>
    <w:pPr>
      <w:spacing w:before="40" w:after="0"/>
      <w:ind w:left="226" w:hanging="0"/>
    </w:pPr>
    <w:rPr>
      <w:rFonts w:ascii="Arial" w:hAnsi="Arial" w:cs="Arial"/>
      <w:b/>
      <w:bCs/>
      <w:sz w:val="14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16"/>
    </w:rPr>
  </w:style>
  <w:style w:type="paragraph" w:styleId="Recuodecorpodetexto2">
    <w:name w:val="Recuo de corpo de texto 2"/>
    <w:basedOn w:val="Normal"/>
    <w:qFormat/>
    <w:pPr>
      <w:ind w:left="180" w:hanging="0"/>
      <w:jc w:val="both"/>
    </w:pPr>
    <w:rPr>
      <w:rFonts w:ascii="Garamond" w:hAnsi="Garamond" w:cs="Garamond"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6:00Z</dcterms:created>
  <dc:creator>Receita Federal</dc:creator>
  <dc:description/>
  <dc:language>en-US</dc:language>
  <cp:lastModifiedBy>Receita Federal</cp:lastModifiedBy>
  <cp:lastPrinted>2009-08-25T11:37:00Z</cp:lastPrinted>
  <dcterms:modified xsi:type="dcterms:W3CDTF">2010-08-03T12:36:00Z</dcterms:modified>
  <cp:revision>2</cp:revision>
  <dc:subject/>
  <dc:title>ANEXO II </dc:title>
</cp:coreProperties>
</file>