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24"/>
          <w:szCs w:val="16"/>
        </w:rPr>
      </w:pPr>
      <w:r>
        <w:rPr>
          <w:sz w:val="24"/>
          <w:szCs w:val="16"/>
        </w:rPr>
        <w:t>ANEXO I</w:t>
      </w:r>
    </w:p>
    <w:p>
      <w:pPr>
        <w:pStyle w:val="Normal"/>
        <w:jc w:val="center"/>
        <w:rPr>
          <w:szCs w:val="16"/>
          <w:lang w:val="pt-BR"/>
        </w:rPr>
      </w:pPr>
      <w:r>
        <w:rPr>
          <w:szCs w:val="16"/>
          <w:lang w:val="pt-BR"/>
        </w:rPr>
        <w:t>LIMITES DE MOVIMENTAÇÃO E EMPENHO</w:t>
      </w:r>
    </w:p>
    <w:p>
      <w:pPr>
        <w:pStyle w:val="Normal"/>
        <w:jc w:val="center"/>
        <w:rPr>
          <w:sz w:val="20"/>
          <w:szCs w:val="16"/>
          <w:lang w:val="pt-BR"/>
        </w:rPr>
      </w:pPr>
      <w:r>
        <w:rPr>
          <w:szCs w:val="16"/>
          <w:lang w:val="pt-BR"/>
        </w:rPr>
        <w:t>(Anexo I do Decreto n</w:t>
      </w:r>
      <w:r>
        <w:rPr>
          <w:szCs w:val="16"/>
          <w:u w:val="single"/>
          <w:vertAlign w:val="superscript"/>
          <w:lang w:val="pt-BR"/>
        </w:rPr>
        <w:t>o</w:t>
      </w:r>
      <w:r>
        <w:rPr>
          <w:szCs w:val="16"/>
          <w:lang w:val="pt-BR"/>
        </w:rPr>
        <w:t xml:space="preserve"> 7.094, de 3 de fevereiro de 2010)</w:t>
      </w:r>
    </w:p>
    <w:p>
      <w:pPr>
        <w:pStyle w:val="Normal"/>
        <w:jc w:val="center"/>
        <w:rPr>
          <w:sz w:val="20"/>
          <w:szCs w:val="16"/>
          <w:lang w:val="pt-BR"/>
        </w:rPr>
      </w:pPr>
      <w:r>
        <w:rPr>
          <w:sz w:val="20"/>
          <w:szCs w:val="16"/>
          <w:lang w:val="pt-BR"/>
        </w:rPr>
      </w:r>
    </w:p>
    <w:p>
      <w:pPr>
        <w:pStyle w:val="Normal"/>
        <w:jc w:val="right"/>
        <w:rPr>
          <w:rFonts w:eastAsia="Arial Unicode MS"/>
          <w:color w:val="000000"/>
          <w:sz w:val="18"/>
          <w:szCs w:val="16"/>
          <w:lang w:val="pt-BR"/>
        </w:rPr>
      </w:pPr>
      <w:r>
        <w:rPr>
          <w:rFonts w:eastAsia="Arial Unicode MS"/>
          <w:color w:val="000000"/>
          <w:sz w:val="18"/>
          <w:szCs w:val="16"/>
          <w:lang w:val="pt-BR"/>
        </w:rPr>
        <w:t xml:space="preserve">       </w:t>
      </w:r>
      <w:r>
        <w:rPr>
          <w:rFonts w:eastAsia="Arial Unicode MS"/>
          <w:color w:val="000000"/>
          <w:sz w:val="18"/>
          <w:szCs w:val="16"/>
          <w:lang w:val="pt-BR"/>
        </w:rPr>
        <w:t>R$ Mil</w:t>
      </w:r>
    </w:p>
    <w:tbl>
      <w:tblPr>
        <w:tblW w:w="14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220"/>
        <w:gridCol w:w="1102"/>
        <w:gridCol w:w="248"/>
        <w:gridCol w:w="1350"/>
        <w:gridCol w:w="1243"/>
        <w:gridCol w:w="1637"/>
        <w:gridCol w:w="1205"/>
        <w:gridCol w:w="1420"/>
      </w:tblGrid>
      <w:tr>
        <w:trPr>
          <w:cantSplit w:val="true"/>
        </w:trPr>
        <w:tc>
          <w:tcPr>
            <w:tcW w:w="595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ÓRGÃOS E/OU UNIDADES ORÇAMENTÁRIAS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Demais (*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Obrigatórias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Total</w:t>
            </w:r>
          </w:p>
        </w:tc>
      </w:tr>
      <w:tr>
        <w:trPr>
          <w:trHeight w:val="470" w:hRule="atLeast"/>
          <w:cantSplit w:val="true"/>
        </w:trPr>
        <w:tc>
          <w:tcPr>
            <w:tcW w:w="595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Lei + Crédito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(a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Limite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(b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Lei + Crédito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(c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Limite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(d)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Lei + Crédito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(e=a+c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Limite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(f=b+d)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rFonts w:eastAsia="Arial Unicode MS"/>
                <w:color w:val="000000"/>
                <w:sz w:val="18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20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Presidência da Repúblic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728.72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247.421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9.630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9.63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778.3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297.051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2010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Vice-Presidência da Repúblic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72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5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5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8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605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2011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Advocacia-Geral da União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77.91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94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2.367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2.367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00.2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16.367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22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Agricultura, Pecuária e Abastecimento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606.86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22.50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58.753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58.75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765.6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381.255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24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Ciência e Tecnologi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6.055.46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.720.59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64.871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64.87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6.120.3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.785.463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25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Fazend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420.45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899.619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80.363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80.36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600.8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079.982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26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Educação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7.092.23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5.974.882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.094.086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.094.08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2.186.3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1.068.968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28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 Desenvolvimento, Indústria e Comércio Exterior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013.25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50.001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2.792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2.79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026.0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62.793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30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Justiç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729.81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662.479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49.866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49.86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879.6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812.345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32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e Minas e Energi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059.82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86.42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1.222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1.22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091.0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17.645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33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Previdência Social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743.72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300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37.083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37.08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980.8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537.083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35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s Relações Exteriores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24.78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12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8.746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8.74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83.5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70.746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36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Saúde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2.132.63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1.146.42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1.899.593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1.899.59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4.032.2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3.046.018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38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 Trabalho e Emprego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349.18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55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4.605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4.60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393.7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99.605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39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s Transportes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4.608.63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3.228.329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99.308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99.30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4.807.9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3.427.637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41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s Comunicações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72.16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75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8.649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8.64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10.8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13.649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42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Cultur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806.14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80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8.640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8.64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824.7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98.640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44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 Meio Ambiente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24.77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30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0.917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0.917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65.6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70.917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47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 Planejamento, Orçamento e Gestão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452.06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000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70.235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70.23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722.2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270.235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49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 Desenvolvimento Agrário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183.27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000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37.307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37.307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320.5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137.307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51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 Esporte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523.89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00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304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30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526.2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02.304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52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Defes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4.165.58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.261.17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759.372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759.37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5.924.9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.020.545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53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Integração Nacional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.161.28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324.347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8.966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8.96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.190.2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353.313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54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 Turismo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.181.62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621.79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768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76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.183.3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623.563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55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o Desenvolvimento Social e Combate à Fome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388.47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.183.529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3.112.422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3.112.42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6.500.8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6.295.951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56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s Cidades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4.755.07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1.883.458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2.160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2.16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4.797.2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1.925.618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58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Ministério da Pesca e Aqüicultur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80.45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80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456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456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81.9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81.456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71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Encargos Financeiros da União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78.72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23.58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78.7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.223.585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730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Transferências a Estados, Distrito Federal e Municípios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72.75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1.38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5.588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45.58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18.3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6.968</w:t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749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Rec. Superv. Fundo Financ. ao Est. do Ensino Superior/FIEES-MEC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16.42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9.182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16.4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9.182</w:t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7490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Rec. Superv. Fundo Nacional de Desenvolvimento/FND-MDIC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.00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.0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.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.00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7491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6"/>
                <w:lang w:val="pt-BR"/>
              </w:rPr>
            </w:pPr>
            <w:r>
              <w:rPr>
                <w:color w:val="000000"/>
                <w:sz w:val="18"/>
                <w:szCs w:val="16"/>
                <w:lang w:val="pt-BR"/>
              </w:rPr>
              <w:t>Recursos sob Supervisão do Fundo Nacional de Cultura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1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1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818</w:t>
            </w:r>
          </w:p>
        </w:tc>
      </w:tr>
      <w:tr>
        <w:trPr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pt-BR"/>
              </w:rPr>
              <w:t> </w:t>
            </w:r>
            <w:r>
              <w:rPr>
                <w:b/>
                <w:bCs/>
                <w:color w:val="000000"/>
                <w:sz w:val="18"/>
                <w:szCs w:val="16"/>
                <w:lang w:val="pt-BR"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/>
              </w:rPr>
              <w:t>124.320.77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/>
              </w:rPr>
              <w:t>95.196.44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/>
              </w:rPr>
              <w:t>64.703.17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/>
              </w:rPr>
              <w:t>64.703.17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/>
              </w:rPr>
              <w:t>189.023.9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/>
              </w:rPr>
              <w:t>159.899.6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31" w:right="1134" w:gutter="0" w:header="567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color w:val="000000"/>
          <w:sz w:val="18"/>
          <w:szCs w:val="16"/>
          <w:lang w:val="pt-BR"/>
        </w:rPr>
        <w:t>(*) Inclui o Programa de Aceleração do Crescimento - PAC</w:t>
      </w:r>
      <w:r>
        <w:rPr>
          <w:rFonts w:eastAsia="Arial Unicode MS"/>
          <w:color w:val="000000"/>
          <w:sz w:val="18"/>
          <w:szCs w:val="16"/>
          <w:lang w:val="pt-BR"/>
        </w:rPr>
        <w:t xml:space="preserve"> </w:t>
      </w:r>
      <w:r>
        <w:rPr>
          <w:rFonts w:eastAsia="Arial Unicode MS"/>
          <w:b/>
          <w:bCs/>
          <w:color w:val="000000"/>
          <w:sz w:val="18"/>
          <w:szCs w:val="16"/>
          <w:lang w:val="pt-BR"/>
        </w:rPr>
        <w:t xml:space="preserve">     </w:t>
      </w:r>
    </w:p>
    <w:p>
      <w:pPr>
        <w:pStyle w:val="Normal"/>
        <w:rPr>
          <w:rFonts w:eastAsia="Arial Unicode MS"/>
          <w:b/>
          <w:b/>
          <w:bCs/>
          <w:color w:val="000000"/>
          <w:sz w:val="18"/>
          <w:szCs w:val="16"/>
          <w:lang w:val="pt-BR"/>
        </w:rPr>
      </w:pPr>
      <w:r>
        <w:rPr>
          <w:rFonts w:eastAsia="Arial Unicode MS"/>
          <w:b/>
          <w:bCs/>
          <w:color w:val="000000"/>
          <w:sz w:val="18"/>
          <w:szCs w:val="16"/>
          <w:lang w:val="pt-BR"/>
        </w:rPr>
      </w:r>
    </w:p>
    <w:tbl>
      <w:tblPr>
        <w:tblW w:w="14195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960"/>
        <w:gridCol w:w="954"/>
        <w:gridCol w:w="954"/>
        <w:gridCol w:w="954"/>
        <w:gridCol w:w="954"/>
        <w:gridCol w:w="954"/>
        <w:gridCol w:w="954"/>
        <w:gridCol w:w="937"/>
        <w:gridCol w:w="900"/>
        <w:gridCol w:w="900"/>
        <w:gridCol w:w="1084"/>
      </w:tblGrid>
      <w:tr>
        <w:trPr>
          <w:trHeight w:val="165" w:hRule="atLeast"/>
          <w:cantSplit w:val="true"/>
        </w:trPr>
        <w:tc>
          <w:tcPr>
            <w:tcW w:w="14195" w:type="dxa"/>
            <w:gridSpan w:val="12"/>
            <w:tcBorders/>
            <w:vAlign w:val="center"/>
          </w:tcPr>
          <w:p>
            <w:pPr>
              <w:pStyle w:val="Heading5"/>
              <w:rPr/>
            </w:pPr>
            <w:r>
              <w:rPr/>
              <w:t>ANEXO I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IMITES DE PAGAMENTO RELATIVOS A DOTAÇÕES CONSTANTES D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LEI ORÇAMENTÁRIA DE 2010 E  AOS RESTOS A PAGAR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Anexo II do Decreto n</w:t>
            </w:r>
            <w:r>
              <w:rPr>
                <w:sz w:val="20"/>
                <w:szCs w:val="16"/>
                <w:u w:val="single"/>
                <w:vertAlign w:val="superscript"/>
                <w:lang w:val="pt-BR"/>
              </w:rPr>
              <w:t>o</w:t>
            </w:r>
            <w:r>
              <w:rPr>
                <w:sz w:val="20"/>
                <w:szCs w:val="16"/>
                <w:lang w:val="pt-BR"/>
              </w:rPr>
              <w:t xml:space="preserve"> 7.094, de 3 de fevereiro de 2010)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R$ mil</w:t>
            </w:r>
          </w:p>
        </w:tc>
      </w:tr>
      <w:tr>
        <w:trPr>
          <w:trHeight w:val="366" w:hRule="atLeast"/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ÓRGÃOS E/OU UNIDADES ORÇAMENTÁRI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MAR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ABR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MAI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JUN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JUL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AG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SE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OU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NOV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ATÉ DEZ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20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PRESIDENCIA DA REPUBLIC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13.89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77.6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41.4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005.20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168.97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332.73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496.5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660.27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824.04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002.701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2010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GABINETE DA VICE-PRESIDENCIA DA REPUBLIC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1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2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03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25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46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67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88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1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31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545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20114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ADVOCACIA-GERAL DA UNIAO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3.04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0.45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7.8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05.27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22.69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40.10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57.5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74.9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92.33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11.330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22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AGRICULTURA, PECUARIA E ABASTECIMENTO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42.49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42.22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41.9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41.6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41.40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41.12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040.85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140.57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240.3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349.096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24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CIENCIA E TECNOLOGI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78.68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492.61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006.5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520.4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.034.40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.548.33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.062.25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.576.18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.090.11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.650.765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25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FAZEND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76.13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32.66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189.20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445.73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702.2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958.80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215.3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471.88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728.41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.008.276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26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EDUCACAO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.290.87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.082.50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.874.13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.665.7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1.457.4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3.249.03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5.040.66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6.832.29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8.623.93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0.578.437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28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 DESENV., INDÚSTRIA E COM. EXTERIOR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47.82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92.02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36.2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80.43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24.6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68.8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13.05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57.26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01.46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49.690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30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JUSTIC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06.52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41.15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075.79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310.42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545.0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779.69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014.32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248.96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483.59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739.563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32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E MINAS E ENERGI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05.53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34.89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64.24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93.6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22.9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52.30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81.6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11.0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40.36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72.391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33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PREVIDENCIA SOCIAL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13.72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22.36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30.99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39.62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48.25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056.89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165.5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274.15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382.78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501.296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35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S RELACOES EXTERIORES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08.04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78.71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49.37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20.0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90.71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61.38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32.04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02.7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73.38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50.473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36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SAUDE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2.750.99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6.944.99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1.138.98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5.332.97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9.526.9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3.720.96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7.914.95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2.108.9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6.302.93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0.878.202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38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 TRABALHO E EMPREGO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23.00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84.38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45.76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07.1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68.51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29.89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91.27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52.65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14.03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80.988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39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S TRANSPORTES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70.06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03.34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36.62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69.9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03.17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36.45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69.73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03.0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36.28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72.587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41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S COMUNICACOES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1.73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06.43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31.1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55.85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80.56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05.26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29.97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54.6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79.39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06.346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42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CULTUR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91.88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45.58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99.2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52.97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06.67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60.37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14.07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67.76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21.46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80.046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44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 MEIO AMBIENTE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38.51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84.6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30.71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76.81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22.92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69.02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15.1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61.22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07.33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57.625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47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 PLANEJAMENTO, ORCAMENTO E GESTAO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94.6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80.54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166.48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452.4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738.37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024.32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310.26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596.2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882.15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.194.097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49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 DESENVOLVIMENTO AGRARIO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31.29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058.48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185.66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312.85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440.0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567.23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694.4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821.6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948.79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087.546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51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 ESPORTE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01.65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22.95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44.24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65.5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86.84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08.14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29.43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50.73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72.03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95.266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52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DEFES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.588.6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.242.33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.896.06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.549.79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.203.52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.857.25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.510.98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.164.7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.818.45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.531.612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53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INTEGRACAO NACIONAL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48.01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63.19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78.3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93.5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08.7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23.91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39.09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54.27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69.45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86.014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54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 TURISMO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50.85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76.91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02.9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29.0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55.09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81.15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07.2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33.27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59.33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87.758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55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O DESENV. SOCIAL E COMBATE A FOME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.295.20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.573.55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.851.9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.130.24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.408.5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0.686.94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1.965.2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3.243.63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4.521.98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5.916.546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56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S CIDADES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55.23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92.86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30.49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68.13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05.7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43.39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81.03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18.66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56.3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97.355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58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MIN. DA AQÜICULTURA E PESCA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23.26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29.19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35.1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41.07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47.00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52.94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58.88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64.8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70.75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77.231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71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ENCARGOS FINANCEIROS DA UNIAO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07.39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61.87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16.3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70.82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25.29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79.77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34.24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88.7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43.20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02.629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73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TRANSFERENCIAS A ESTADOS, DF E MUNICIPIOS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4.93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7.21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9.49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1.7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4.0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6.32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8.6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0.87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3.15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5.642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749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RECURSOS SOB SUPERVISAO DO FIES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8.62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8.30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7.99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7.67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7.35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7.03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6.7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6.39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6.07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06.640</w:t>
            </w:r>
          </w:p>
        </w:tc>
      </w:tr>
      <w:tr>
        <w:trPr>
          <w:trHeight w:val="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7490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RECURSOS SOB SUPERVISAO DO FND/MDIC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.6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.49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.39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.2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.19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.09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.9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.88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.78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9.767</w:t>
            </w:r>
          </w:p>
        </w:tc>
      </w:tr>
      <w:tr>
        <w:trPr>
          <w:trHeight w:val="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7491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RECURSOS SOB SUPERV. DO FUNDO NAC. DE CULTURA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3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0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7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5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49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57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1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799</w:t>
            </w:r>
          </w:p>
        </w:tc>
      </w:tr>
      <w:tr>
        <w:trPr>
          <w:trHeight w:val="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SUBTOTAL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33.045.00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43.307.59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53.570.181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63.832.767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74.095.35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84.357.94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94.620.5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104.883.1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115.145.71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126.341.259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  <w:lang w:val="pt-BR"/>
              </w:rPr>
            </w:pPr>
            <w:r>
              <w:rPr>
                <w:sz w:val="14"/>
                <w:szCs w:val="12"/>
                <w:lang w:val="pt-BR"/>
              </w:rPr>
              <w:t>PROGRAMA DE  ACELERAÇÃO DO CRESCIMENTO - PAC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.657.86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6.038.26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8.594.74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1.177.77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4.418.43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17.679.98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1.273.3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4.628.3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28.220.36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33.558.355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  <w:lang w:val="pt-BR"/>
              </w:rPr>
            </w:pPr>
            <w:r>
              <w:rPr>
                <w:bCs/>
                <w:sz w:val="14"/>
                <w:szCs w:val="12"/>
                <w:lang w:val="pt-BR"/>
              </w:rPr>
              <w:t>TOTAL GERAL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36.702.869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49.345.85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62.164.92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75.010.541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88.513.78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102.037.92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115.893.9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129.511.4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143.366.07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20"/>
                <w:lang w:val="pt-BR"/>
              </w:rPr>
            </w:pPr>
            <w:r>
              <w:rPr>
                <w:bCs/>
                <w:sz w:val="14"/>
                <w:szCs w:val="20"/>
                <w:lang w:val="pt-BR"/>
              </w:rPr>
              <w:t>159.899.614</w:t>
            </w:r>
          </w:p>
        </w:tc>
      </w:tr>
      <w:tr>
        <w:trPr>
          <w:trHeight w:val="182" w:hRule="atLeast"/>
          <w:cantSplit w:val="true"/>
        </w:trPr>
        <w:tc>
          <w:tcPr>
            <w:tcW w:w="14195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14"/>
                <w:szCs w:val="20"/>
                <w:lang w:val="pt-BR"/>
              </w:rPr>
            </w:pPr>
            <w:r>
              <w:rPr>
                <w:sz w:val="14"/>
                <w:lang w:val="pt-BR"/>
              </w:rPr>
              <w:t>Fontes:100,111,112,113,115,118,120,127,129,130,131,132,133,134,135,139,140,141,142,144,145,148,149,150,151,153,155,157,158,159,162,164,166,172,174,175,176,178,179,180,182,186,188,249,250,280,282,293 e suas correspondentes, resultantes da incorporação de saldos de exercícios anteriores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134" w:gutter="0" w:header="567" w:top="623" w:footer="709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sz w:val="20"/>
          <w:szCs w:val="16"/>
          <w:lang w:val="pt-BR"/>
        </w:rPr>
      </w:pPr>
      <w:r>
        <w:rPr>
          <w:sz w:val="20"/>
          <w:szCs w:val="16"/>
          <w:lang w:val="pt-BR"/>
        </w:rPr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NEXO III</w:t>
      </w:r>
    </w:p>
    <w:p>
      <w:pPr>
        <w:pStyle w:val="TPIdent"/>
        <w:rPr>
          <w:szCs w:val="24"/>
          <w:lang w:eastAsia="en-US"/>
        </w:rPr>
      </w:pPr>
      <w:r>
        <w:rPr>
          <w:szCs w:val="24"/>
          <w:lang w:eastAsia="en-US"/>
        </w:rPr>
        <w:t>VALORES AUTORIZADOS PARA RESTOS A PAGAR PROCESSADOS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szCs w:val="16"/>
          <w:lang w:val="pt-BR"/>
        </w:rPr>
        <w:t>(Anexo III do Decreto n</w:t>
      </w:r>
      <w:r>
        <w:rPr>
          <w:sz w:val="20"/>
          <w:szCs w:val="16"/>
          <w:u w:val="single"/>
          <w:vertAlign w:val="superscript"/>
          <w:lang w:val="pt-BR"/>
        </w:rPr>
        <w:t>o</w:t>
      </w:r>
      <w:r>
        <w:rPr>
          <w:sz w:val="20"/>
          <w:szCs w:val="16"/>
          <w:lang w:val="pt-BR"/>
        </w:rPr>
        <w:t xml:space="preserve"> 7.094, de 3 de fevereiro de 2010)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0"/>
        <w:gridCol w:w="1410"/>
        <w:gridCol w:w="1410"/>
        <w:gridCol w:w="1410"/>
        <w:gridCol w:w="1410"/>
        <w:gridCol w:w="1410"/>
        <w:gridCol w:w="1410"/>
      </w:tblGrid>
      <w:tr>
        <w:trPr>
          <w:cantSplit w:val="true"/>
        </w:trPr>
        <w:tc>
          <w:tcPr>
            <w:tcW w:w="142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R$ mil</w:t>
            </w:r>
          </w:p>
        </w:tc>
      </w:tr>
      <w:tr>
        <w:trPr>
          <w:trHeight w:val="688" w:hRule="atLeast"/>
          <w:cantSplit w:val="true"/>
        </w:trPr>
        <w:tc>
          <w:tcPr>
            <w:tcW w:w="57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  <w:lang w:val="pt-BR"/>
              </w:rPr>
            </w:pPr>
            <w:r>
              <w:rPr>
                <w:bCs/>
                <w:sz w:val="18"/>
                <w:szCs w:val="12"/>
                <w:lang w:val="pt-BR"/>
              </w:rPr>
              <w:t>ÓRGÃOS E/OU UNIDADES ORÇAMENTÁRIA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  <w:lang w:val="pt-BR"/>
              </w:rPr>
            </w:pPr>
            <w:r>
              <w:rPr>
                <w:bCs/>
                <w:sz w:val="18"/>
                <w:szCs w:val="12"/>
                <w:lang w:val="pt-BR"/>
              </w:rPr>
              <w:t>ATÉ MAR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  <w:lang w:val="pt-BR"/>
              </w:rPr>
            </w:pPr>
            <w:r>
              <w:rPr>
                <w:bCs/>
                <w:sz w:val="18"/>
                <w:szCs w:val="12"/>
                <w:lang w:val="pt-BR"/>
              </w:rPr>
              <w:t>ATÉ ABR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  <w:lang w:val="pt-BR"/>
              </w:rPr>
            </w:pPr>
            <w:r>
              <w:rPr>
                <w:bCs/>
                <w:sz w:val="18"/>
                <w:szCs w:val="12"/>
                <w:lang w:val="pt-BR"/>
              </w:rPr>
              <w:t>ATÉ MAI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  <w:lang w:val="pt-BR"/>
              </w:rPr>
            </w:pPr>
            <w:r>
              <w:rPr>
                <w:bCs/>
                <w:sz w:val="18"/>
                <w:szCs w:val="12"/>
                <w:lang w:val="pt-BR"/>
              </w:rPr>
              <w:t>ATÉ JUN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  <w:lang w:val="pt-BR"/>
              </w:rPr>
            </w:pPr>
            <w:r>
              <w:rPr>
                <w:bCs/>
                <w:sz w:val="18"/>
                <w:szCs w:val="12"/>
                <w:lang w:val="pt-BR"/>
              </w:rPr>
              <w:t>ATÉ JUL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  <w:lang w:val="pt-BR"/>
              </w:rPr>
            </w:pPr>
            <w:r>
              <w:rPr>
                <w:bCs/>
                <w:sz w:val="18"/>
                <w:szCs w:val="12"/>
                <w:lang w:val="pt-BR"/>
              </w:rPr>
              <w:t>ATÉ AGO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PRESIDENCIA DA REPUBLIC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40.31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3.75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7.19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0.63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94.06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0.213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10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GABINETE DA VICE-PRESIDENCIA DA REPUBLIC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11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ADVOCACIA-GERAL DA UNIAO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89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89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89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89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89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.938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 xml:space="preserve">22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AGRICULTURA, PECUARIA E ABASTECIMENTO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5.207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5.207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5.20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5.20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5.20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55.824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 xml:space="preserve">24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CIENCIA E TECNOLOGI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42.23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78.71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15.18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51.66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88.14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33.054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 xml:space="preserve">25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FAZEND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3.386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3.386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3.38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3.38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3.38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6.120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 xml:space="preserve">26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EDUCACAO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62.05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91.36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20.67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949.98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079.29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326.394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 xml:space="preserve">28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 DESENV., INDÚSTRIA E COM. EXTERIOR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4.97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4.97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4.97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4.97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4.97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4.973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30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JUSTIC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2.937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7.24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1.56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5.87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0.18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4.586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32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E MINAS E ENERGI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49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49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4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49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49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.892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33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PREVIDENCIA SOCIAL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3.44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3.44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3.44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3.44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3.44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3.461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35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S RELACOES EXTERIORES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2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6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4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8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25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36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SAUDE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117.81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490.42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863.02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235.63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608.23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.639.862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38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 TRABALHO E EMPREGO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24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24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24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24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24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.242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39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S TRANSPORTES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60.50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60.50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60.50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60.50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60.50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97.805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41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S COMUNICACOES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87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8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47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7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7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65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42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CULTUR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67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.58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0.49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0.49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0.49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.528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44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 MEIO AMBIENTE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33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33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33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33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.33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334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>47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 PLANEJAMENTO, ORCAMENTO E GESTAO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49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49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49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49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.49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.495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49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 DESENVOLVIMENTO AGRARIO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.238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.238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.23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.23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0.23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7.760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51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 ESPORTE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4.35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5.48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.62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7.75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.89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0.029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52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DEFESA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68.34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68.34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68.34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68.34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68.34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00.183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 xml:space="preserve">53000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 INTEGRACAO NACIONAL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63.88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85.17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06.47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27.76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49.06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26.682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>54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 TURISMO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2.30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2.30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2.30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2.30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2.30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2.305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>55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O DESENV. SOCIAL E COMBATE A FOME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167.24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22.986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78.73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34.47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90.22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45.972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>56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MIN. DAS CIDADES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12.64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283.52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354.40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425.28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496.16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575.528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>71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ENCARGOS FINANCEIROS DA UNIAO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30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61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9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.21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.51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.563</w:t>
            </w:r>
          </w:p>
        </w:tc>
      </w:tr>
      <w:tr>
        <w:trPr>
          <w:trHeight w:val="1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pt-BR"/>
              </w:rPr>
            </w:pPr>
            <w:r>
              <w:rPr>
                <w:rFonts w:cs="Arial"/>
                <w:sz w:val="18"/>
                <w:szCs w:val="20"/>
                <w:lang w:val="pt-BR"/>
              </w:rPr>
              <w:t>73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TRANSFERENCIAS A ESTADOS, DF E MUNICIPIOS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2"/>
                <w:lang w:val="pt-BR"/>
              </w:rPr>
            </w:pPr>
            <w:r>
              <w:rPr>
                <w:sz w:val="18"/>
                <w:szCs w:val="1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  <w:lang w:val="pt-BR"/>
              </w:rPr>
            </w:pPr>
            <w:r>
              <w:rPr>
                <w:b/>
                <w:sz w:val="18"/>
                <w:szCs w:val="12"/>
                <w:lang w:val="pt-BR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  <w:lang w:val="pt-BR"/>
              </w:rPr>
            </w:pPr>
            <w:r>
              <w:rPr>
                <w:b/>
                <w:sz w:val="18"/>
                <w:szCs w:val="12"/>
                <w:lang w:val="pt-BR"/>
              </w:rPr>
              <w:t>TOTAL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3.189.84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3.897.39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4.604.94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5.310.58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6.016.22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6.721.863</w:t>
            </w:r>
          </w:p>
        </w:tc>
      </w:tr>
      <w:tr>
        <w:trPr>
          <w:trHeight w:val="180" w:hRule="atLeast"/>
        </w:trPr>
        <w:tc>
          <w:tcPr>
            <w:tcW w:w="1422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20"/>
                <w:lang w:val="pt-BR"/>
              </w:rPr>
            </w:pPr>
            <w:r>
              <w:rPr>
                <w:bCs/>
                <w:sz w:val="18"/>
                <w:szCs w:val="20"/>
                <w:lang w:val="pt-BR"/>
              </w:rPr>
              <w:t>Obs.: Inclui o Programa de Aceleração do Crescimento - PAC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1134"/>
          <w:tab w:val="left" w:pos="1418" w:leader="none"/>
        </w:tabs>
        <w:spacing w:lineRule="exact" w:line="270"/>
        <w:jc w:val="center"/>
        <w:rPr>
          <w:b/>
          <w:b/>
          <w:i w:val="false"/>
          <w:i w:val="false"/>
          <w:iCs w:val="false"/>
          <w:szCs w:val="12"/>
        </w:rPr>
      </w:pPr>
      <w:bookmarkStart w:id="0" w:name="RANGE!A1%3AM40"/>
      <w:r>
        <w:rPr>
          <w:b/>
          <w:i w:val="false"/>
          <w:iCs w:val="false"/>
          <w:szCs w:val="12"/>
        </w:rPr>
        <w:t>ANEXO</w:t>
      </w:r>
      <w:bookmarkEnd w:id="0"/>
      <w:r>
        <w:rPr>
          <w:b/>
          <w:i w:val="false"/>
          <w:iCs w:val="false"/>
          <w:szCs w:val="12"/>
        </w:rPr>
        <w:t xml:space="preserve"> IV</w:t>
      </w:r>
    </w:p>
    <w:p>
      <w:pPr>
        <w:pStyle w:val="Heading6"/>
        <w:jc w:val="center"/>
        <w:rPr>
          <w:bCs/>
          <w:sz w:val="24"/>
          <w:szCs w:val="12"/>
        </w:rPr>
      </w:pPr>
      <w:r>
        <w:rPr>
          <w:bCs/>
          <w:sz w:val="24"/>
          <w:szCs w:val="12"/>
        </w:rPr>
        <w:t>VALORES AUTORIZADOS PARA RESTOS A PAGAR NÃO PROCESSADOS</w:t>
      </w:r>
    </w:p>
    <w:p>
      <w:pPr>
        <w:pStyle w:val="Normal"/>
        <w:rPr>
          <w:bCs/>
          <w:sz w:val="24"/>
          <w:szCs w:val="12"/>
          <w:lang w:val="pt-BR"/>
        </w:rPr>
      </w:pPr>
      <w:r>
        <w:rPr>
          <w:bCs/>
          <w:sz w:val="24"/>
          <w:szCs w:val="12"/>
          <w:lang w:val="pt-BR"/>
        </w:rPr>
      </w:r>
    </w:p>
    <w:p>
      <w:pPr>
        <w:pStyle w:val="Heading6"/>
        <w:jc w:val="center"/>
        <w:rPr/>
      </w:pPr>
      <w:r>
        <w:rPr>
          <w:b/>
          <w:bCs/>
        </w:rPr>
        <w:t>(Anexo IV do Decreto n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7.094, de 3 de fevereiro de 2010)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2"/>
                <w:lang w:val="pt-BR"/>
              </w:rPr>
            </w:pPr>
            <w:r>
              <w:rPr>
                <w:bCs/>
                <w:color w:val="FF0000"/>
                <w:sz w:val="16"/>
                <w:szCs w:val="12"/>
                <w:lang w:val="pt-B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2"/>
                <w:lang w:val="pt-BR"/>
              </w:rPr>
            </w:pPr>
            <w:r>
              <w:rPr>
                <w:bCs/>
                <w:color w:val="FF0000"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R$ mil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ÓRGÃOS E/OU UNIDADES ORÇAMENTÁRIA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MAR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ABR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MAI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JUN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JUL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AGO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SET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OUT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NOV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ATÉ DEZ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2000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PRESIDENCIA DA REPUBLIC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00.70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34.27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67.8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01.41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34.9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068.5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202.1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335.6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469.26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602.837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2010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GABINETE DA VICE-PRESIDENCIA DA REPUBLIC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2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20114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ADVOCACIA-GERAL DA UNIA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0.0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3.60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1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0.71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4.26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7.82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.37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4.93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8.48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2.044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22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AGRICULTURA, PECUARIA E ABASTECIMENT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43.35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24.46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05.5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86.70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67.82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48.93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30.05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11.1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92.29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73.407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24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CIENCIA E TECNOLOGI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40.96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54.6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68.27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81.92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95.58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09.23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022.8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136.5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250.19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363.851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25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FAZEND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69.61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3.16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56.70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00.25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43.79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87.34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30.88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74.4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17.97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61.523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26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EDUCACA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600.53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020.29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440.05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859.81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279.57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699.33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119.09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538.86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958.62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.378.384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28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 DESENV., INDÚSTRIA E COM. EXTERIOR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0.79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4.39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7.99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1.59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5.19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08.79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22.3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35.9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49.58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63.184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30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JUSTIC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86.26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81.6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77.10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72.52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67.95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63.37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58.79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54.2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049.63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145.057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32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E MINAS E ENERGI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2.26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0.17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08.07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25.9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43.8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61.79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79.7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97.6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15.5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33.417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33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PREVIDENCIA SOCIAL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55.5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07.44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59.30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11.16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63.02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4.88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66.74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18.6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70.46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2.326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35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S RELACOES EXTERIORES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3.50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0.56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6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6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6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6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6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6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61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.617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36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SAUDE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456.51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973.56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490.62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07.67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524.7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.041.7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.558.83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.075.8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.592.94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.109.999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38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 TRABALHO E EMPREG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68.8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23.6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78.40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33.19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87.99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42.787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39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S TRANSPORTES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034.34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712.4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390.57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68.68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746.80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.424.9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.103.03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.781.14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.459.25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.137.374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41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S COMUNICACOES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8.79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1.72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4.66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7.59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0.52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03.4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16.39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29.3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42.25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55.187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42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CULTUR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55.89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93.13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30.38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7.6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04.87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42.1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79.36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6.6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53.84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91.093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44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 MEIO AMBIENTE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6.8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9.1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1.43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3.72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6.01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8.29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10.5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22.8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35.16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47.448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4700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 PLANEJAMENTO, ORCAMENTO E GESTA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26.31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89.49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52.67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15.858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49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 DESENVOLVIMENTO AGRARI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06.8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42.41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78.0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13.61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49.22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084.82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220.42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356.0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491.63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627.238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51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 ESPORTE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77.36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03.15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.94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54.73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80.52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006.31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132.1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257.8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383.67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509.467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52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DEFES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043.50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275.30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507.10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738.9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970.69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202.49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434.29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666.0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897.88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129.685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53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INTEGRACAO NACIONAL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098.4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464.64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830.80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196.96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563.12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929.28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295.4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661.6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27.76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393.929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5400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 TURISM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83.15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044.19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305.2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566.29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.827.3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088.39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349.4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610.4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.871.54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132.598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5500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O DESENV. SOCIAL E COMBATE A FOME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4.90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22.97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51.04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79.10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07.17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35.247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5600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S CIDADES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.114.58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152.77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.190.97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.229.16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.267.3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.305.55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9.343.74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0.381.94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1.420.13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2.458.330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 xml:space="preserve">58000 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MIN. DA AQÜICULTURA E PESC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.15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8.20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0.2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2.31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4.36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6.41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8.46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0.5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2.57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4.622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7100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ENCARGOS FINANCEIROS DA UNIAO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195.4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60.61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25.76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390.91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56.07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21.22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86.37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51.53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16.68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781.837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7300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TRANSFERENCIAS A ESTADOS, DF E MUNICIPIOS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0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628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7490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RECURSOS SOB SUPERVISAO DO FIES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4.088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74903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RECURSOS SOB SUPERVISAO DO FND/MDIC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20"/>
                <w:lang w:val="pt-BR"/>
              </w:rPr>
            </w:pPr>
            <w:r>
              <w:rPr>
                <w:rFonts w:cs="Arial"/>
                <w:bCs/>
                <w:sz w:val="16"/>
                <w:szCs w:val="20"/>
                <w:lang w:val="pt-BR"/>
              </w:rPr>
              <w:t>74912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  <w:t>RECURSOS SOB SUPERV. DO FUNDO NAC. DE CULTURA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59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TOTAL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15.786.4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20.397.03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25.007.66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29.611.13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34.151.41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38.691.70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43.149.12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47.606.54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52.063.96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/>
              </w:rPr>
              <w:t>56.521.388</w:t>
            </w:r>
          </w:p>
        </w:tc>
      </w:tr>
      <w:tr>
        <w:trPr>
          <w:trHeight w:val="163" w:hRule="atLeast"/>
        </w:trPr>
        <w:tc>
          <w:tcPr>
            <w:tcW w:w="1422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Obs.: Inclui o Programa de Aceleração do Crescimento – PAC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7"/>
        <w:rPr/>
      </w:pPr>
      <w:bookmarkStart w:id="1" w:name="RANGE!A1%3AB69"/>
      <w:bookmarkEnd w:id="1"/>
      <w:r>
        <w:rPr/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sz w:val="20"/>
          <w:szCs w:val="16"/>
          <w:lang w:val="pt-BR"/>
        </w:rPr>
        <w:t>ARRECADAÇÃO/PREVISÃO DAS RECEITAS FEDERAIS - 2010</w:t>
      </w:r>
    </w:p>
    <w:p>
      <w:pPr>
        <w:pStyle w:val="Normal"/>
        <w:jc w:val="center"/>
        <w:rPr>
          <w:sz w:val="20"/>
          <w:lang w:val="pt-BR"/>
        </w:rPr>
      </w:pPr>
      <w:bookmarkStart w:id="2" w:name="RANGE!A1%3AB69"/>
      <w:bookmarkEnd w:id="2"/>
      <w:r>
        <w:rPr>
          <w:sz w:val="20"/>
          <w:lang w:val="pt-BR"/>
        </w:rPr>
        <w:t>LÍQUIDA DE RESTITUIÇÕES E INCENTIVOS FISCAIS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/>
      </w:pPr>
      <w:r>
        <w:rPr>
          <w:sz w:val="20"/>
          <w:szCs w:val="16"/>
          <w:lang w:val="pt-BR"/>
        </w:rPr>
        <w:t>(Anexo VII do Decreto n</w:t>
      </w:r>
      <w:r>
        <w:rPr>
          <w:sz w:val="20"/>
          <w:szCs w:val="16"/>
          <w:u w:val="single"/>
          <w:vertAlign w:val="superscript"/>
          <w:lang w:val="pt-BR"/>
        </w:rPr>
        <w:t>o</w:t>
      </w:r>
      <w:r>
        <w:rPr>
          <w:sz w:val="20"/>
          <w:szCs w:val="16"/>
          <w:lang w:val="pt-BR"/>
        </w:rPr>
        <w:t xml:space="preserve"> 7.094, de 3 de fevereiro de 2010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oddPage"/>
          <w:pgSz w:orient="landscape" w:w="16838" w:h="11906"/>
          <w:pgMar w:left="1531" w:right="1134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38100</wp:posOffset>
                </wp:positionV>
                <wp:extent cx="8999855" cy="50565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85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0"/>
                              <w:gridCol w:w="1440"/>
                              <w:gridCol w:w="1188"/>
                              <w:gridCol w:w="1188"/>
                              <w:gridCol w:w="1188"/>
                              <w:gridCol w:w="1188"/>
                              <w:gridCol w:w="1188"/>
                              <w:gridCol w:w="162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22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R$ milh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PREVIS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u w:val="single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 xml:space="preserve"> Bim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u w:val="single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 xml:space="preserve"> Bim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u w:val="single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 xml:space="preserve"> Bim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u w:val="single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 xml:space="preserve"> Bim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u w:val="single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 xml:space="preserve"> Bim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u w:val="single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 xml:space="preserve"> Bi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MPOSTO SOBRE A IMPORTAÇ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8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9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05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46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52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6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9.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MPOSTO SOBRE A EXPORTAÇ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MPOSTO SOBRE PRODUTOS INDUSTRIALIZA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19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49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.26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.80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7.64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8.1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9.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P.I. - FUM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P.I. - BEBID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P.I. - AUTOMÓVE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08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2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P.I. - VINCULADO À IMPORTAÇ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43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48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54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75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76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8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.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P.I. - OUTR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09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14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72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09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7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9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7.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MPOSTO SOBRE A REN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3.1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7.67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9.33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0.23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1.6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2.2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94.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R. - PESSOA FÍS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27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.50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17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8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70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1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6.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R. - PESSOA JURÍD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6.00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8.12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0.7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6.2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7.26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1.2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89.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R. - RETIDO NA FO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5.83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5.04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5.44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1.20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1.64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8.9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88.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1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R.R.F. - RENDIMENTOS DO TRABALH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.5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.94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7.2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50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7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8.7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6.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1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R.R.F. - RENDIMENTOS DO CAPI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62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52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8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75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90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.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3.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1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R.R.F. - REMESSAS PARA O EXTERI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57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53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30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86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9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9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1.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1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R.R.F. - OUTROS RENDIMENT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06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03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01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08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07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1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.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O.F. - IMPOSTO S/ OPERAÇÕES FINANCEIR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86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.09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.35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.50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.40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.8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6.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I.T.R. - IMPOSTO TERRITORIAL RUR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PMF- CONTRIB.MOVIMENTAÇÃO FINANCEIR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(36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(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COFINS - CONTRIBUIÇÃO SEGURIDADE SOCI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1.87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2.17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2.12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3.19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4.66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5.1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39.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CONTRIBUIÇÃO PARA O PIS/PASE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67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92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94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99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.4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.6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6.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CSLL - CONTRIBUIÇÃO SOCIAL S/ LUCRO LÍQUID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.27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.04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.97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8.4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8.70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.4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47.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CIDE - COMBUSTÍVE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37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20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32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40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3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7.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CONTRIBUIÇÃO PARA O FUND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OUTRAS RECEITAS ADMINISTRAD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72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94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1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15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43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.2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7.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RECEITAS DE LOTER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CIDE-APOIO TECNOLÓGIC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56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DEM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99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4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56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59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.86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2.5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pt-BR"/>
                                    </w:rPr>
                                    <w:t>14.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RECEITA ADMINISTRA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85.92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4" w:space="0" w:color="80808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91.39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4" w:space="0" w:color="80808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81.45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4" w:space="0" w:color="80808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87.2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4" w:space="0" w:color="80808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91.29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4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91.9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pt-BR"/>
                                    </w:rPr>
                                    <w:t>529.1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5pt;height:398.15pt;mso-wrap-distance-left:7.05pt;mso-wrap-distance-right:7.05pt;mso-wrap-distance-top:0pt;mso-wrap-distance-bottom:0pt;margin-top:3pt;mso-position-vertical-relative:text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0"/>
                        <w:gridCol w:w="1440"/>
                        <w:gridCol w:w="1188"/>
                        <w:gridCol w:w="1188"/>
                        <w:gridCol w:w="1188"/>
                        <w:gridCol w:w="1188"/>
                        <w:gridCol w:w="1188"/>
                        <w:gridCol w:w="162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22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R$ milhõ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220" w:type="dxa"/>
                            <w:vMerge w:val="restart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PREVISTA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220" w:type="dxa"/>
                            <w:vMerge w:val="continue"/>
                            <w:tcBorders>
                              <w:top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 xml:space="preserve"> Bim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 xml:space="preserve"> Bim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 xml:space="preserve"> Bim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 xml:space="preserve"> Bim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 xml:space="preserve"> Bim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u w:val="single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 xml:space="preserve"> Bim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MPOSTO SOBRE A IMPORTAÇÃ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8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9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05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46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52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66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9.49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MPOSTO SOBRE A EXPORTAÇÃ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MPOSTO SOBRE PRODUTOS INDUSTRIALIZADO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19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49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.26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.80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7.64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8.18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9.59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56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P.I. - FUM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65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56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P.I. - BEBIDA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72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56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P.I. - AUTOMÓVE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08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21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65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56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P.I. - VINCULADO À IMPORTAÇÃ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43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48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54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75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76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83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.8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56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P.I. - OUTRO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09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14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72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09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7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97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7.75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MPOSTO SOBRE A REND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3.1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7.67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9.33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0.23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1.6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2.28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94.27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56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R. - PESSOA FÍSIC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27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.50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17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8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70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13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6.60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56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R. - PESSOA JURÍDIC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6.00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8.12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0.71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6.21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7.26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1.23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89.55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56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R. - RETIDO NA FONT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5.83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5.04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5.44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1.20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1.64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8.92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88.1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1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R.R.F. - RENDIMENTOS DO TRABALH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.5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.94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7.2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50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7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8.79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6.83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1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R.R.F. - RENDIMENTOS DO CAPITAL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62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52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8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75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90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.1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3.74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1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R.R.F. - REMESSAS PARA O EXTERIO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57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53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30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86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9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92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1.14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1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R.R.F. - OUTROS RENDIMENTO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06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03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01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08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07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10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.38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O.F. - IMPOSTO S/ OPERAÇÕES FINANCEIRA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86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.09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.35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.50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.40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.86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6.09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I.T.R. - IMPOSTO TERRITORIAL RURAL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PMF- CONTRIB.MOVIMENTAÇÃO FINANCEIRA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(36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(36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COFINS - CONTRIBUIÇÃO SEGURIDADE SOCIAL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1.87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2.17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2.12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3.19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4.66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5.17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39.20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CONTRIBUIÇÃO PARA O PIS/PASEP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67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92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94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99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.4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.61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6.62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CSLL - CONTRIBUIÇÃO SOCIAL S/ LUCRO LÍQUID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.27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.04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.97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8.4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8.70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.41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47.84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CIDE - COMBUSTÍVE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37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20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32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40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35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7.63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CONTRIBUIÇÃO PARA O FUNDAF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OUTRAS RECEITAS ADMINISTRADA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72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94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11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15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43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.20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7.59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56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RECEITAS DE LOTERIA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42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56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CIDE-APOIO TECNOLÓGICO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13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0" w:type="dxa"/>
                            <w:tcBorders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56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DEMAI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99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4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56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59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.86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2.59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pt-BR"/>
                              </w:rPr>
                              <w:t>14.0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RECEITA ADMINISTRA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85.92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4" w:space="0" w:color="80808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91.39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4" w:space="0" w:color="80808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81.45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4" w:space="0" w:color="80808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87.2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4" w:space="0" w:color="80808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91.29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4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91.9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pt-BR"/>
                              </w:rPr>
                              <w:t>529.1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pt-BR"/>
                        </w:rPr>
                      </w:pPr>
                      <w:r>
                        <w:rPr>
                          <w:sz w:val="20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pt-BR"/>
                        </w:rPr>
                      </w:pPr>
                      <w:r>
                        <w:rPr>
                          <w:sz w:val="20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Heading4"/>
        <w:rPr>
          <w:sz w:val="24"/>
          <w:szCs w:val="16"/>
        </w:rPr>
      </w:pPr>
      <w:r>
        <w:rPr>
          <w:sz w:val="24"/>
          <w:szCs w:val="16"/>
        </w:rPr>
        <w:t>ANEXO VI</w:t>
      </w:r>
    </w:p>
    <w:p>
      <w:pPr>
        <w:pStyle w:val="Werther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</w:r>
    </w:p>
    <w:p>
      <w:pPr>
        <w:pStyle w:val="TPIdent"/>
        <w:rPr>
          <w:szCs w:val="16"/>
          <w:lang w:eastAsia="en-US"/>
        </w:rPr>
      </w:pPr>
      <w:r>
        <w:rPr>
          <w:szCs w:val="16"/>
          <w:lang w:eastAsia="en-US"/>
        </w:rPr>
        <w:t>PREVISÃO DA RECEITA DO GOVERNO CENTRAL - 2010</w:t>
      </w:r>
    </w:p>
    <w:p>
      <w:pPr>
        <w:pStyle w:val="TPIdent"/>
        <w:rPr>
          <w:szCs w:val="24"/>
          <w:lang w:eastAsia="en-US"/>
        </w:rPr>
      </w:pPr>
      <w:r>
        <w:rPr>
          <w:szCs w:val="24"/>
          <w:lang w:eastAsia="en-US"/>
        </w:rPr>
        <w:t>RECEITA POR FONTE DE RECURSOS (*)</w:t>
      </w:r>
    </w:p>
    <w:p>
      <w:pPr>
        <w:pStyle w:val="Normal"/>
        <w:jc w:val="center"/>
        <w:rPr/>
      </w:pPr>
      <w:r>
        <w:rPr>
          <w:sz w:val="22"/>
          <w:szCs w:val="16"/>
          <w:lang w:val="pt-BR"/>
        </w:rPr>
        <w:t>(Anexo VIII do Decreto n</w:t>
      </w:r>
      <w:r>
        <w:rPr>
          <w:sz w:val="22"/>
          <w:szCs w:val="16"/>
          <w:u w:val="single"/>
          <w:vertAlign w:val="superscript"/>
          <w:lang w:val="pt-BR"/>
        </w:rPr>
        <w:t>o</w:t>
      </w:r>
      <w:r>
        <w:rPr>
          <w:sz w:val="22"/>
          <w:szCs w:val="16"/>
          <w:lang w:val="pt-BR"/>
        </w:rPr>
        <w:t xml:space="preserve"> 7.094, de 3 de fevereiro de 2010)</w:t>
      </w:r>
    </w:p>
    <w:p>
      <w:pPr>
        <w:pStyle w:val="Normal"/>
        <w:jc w:val="center"/>
        <w:rPr>
          <w:sz w:val="20"/>
          <w:szCs w:val="16"/>
          <w:lang w:val="pt-BR"/>
        </w:rPr>
      </w:pPr>
      <w:r>
        <w:rPr>
          <w:sz w:val="20"/>
          <w:szCs w:val="16"/>
          <w:lang w:val="pt-BR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440"/>
        <w:gridCol w:w="1188"/>
        <w:gridCol w:w="1188"/>
        <w:gridCol w:w="1188"/>
        <w:gridCol w:w="1188"/>
        <w:gridCol w:w="1188"/>
        <w:gridCol w:w="1748"/>
      </w:tblGrid>
      <w:tr>
        <w:trPr>
          <w:trHeight w:val="270" w:hRule="atLeast"/>
          <w:cantSplit w:val="true"/>
        </w:trPr>
        <w:tc>
          <w:tcPr>
            <w:tcW w:w="14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R$ milhões</w:t>
            </w:r>
          </w:p>
        </w:tc>
      </w:tr>
      <w:tr>
        <w:trPr>
          <w:trHeight w:val="270" w:hRule="atLeast"/>
          <w:cantSplit w:val="true"/>
        </w:trPr>
        <w:tc>
          <w:tcPr>
            <w:tcW w:w="52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DISCRIMINAÇÃ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REALIZADA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PREVISTA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Total</w:t>
            </w:r>
          </w:p>
        </w:tc>
      </w:tr>
      <w:tr>
        <w:trPr>
          <w:trHeight w:val="270" w:hRule="atLeast"/>
          <w:cantSplit w:val="true"/>
        </w:trPr>
        <w:tc>
          <w:tcPr>
            <w:tcW w:w="52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16"/>
                <w:lang w:val="pt-BR" w:eastAsia="en-US"/>
              </w:rPr>
            </w:pPr>
            <w:r>
              <w:rPr>
                <w:b/>
                <w:bCs w:val="false"/>
                <w:sz w:val="20"/>
                <w:szCs w:val="16"/>
                <w:lang w:val="pt-BR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1° Bim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2° Bim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3° Bim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4° Bim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5° Bim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6° Bim.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RECEITA ARRECADADA PELO TESOURO NACIONAL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95.54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99.82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89.87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06.94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00.27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00.88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93.3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 xml:space="preserve">   </w:t>
            </w:r>
            <w:r>
              <w:rPr>
                <w:sz w:val="20"/>
                <w:szCs w:val="16"/>
                <w:lang w:val="pt-BR"/>
              </w:rPr>
              <w:t>ADMINISTRADA PELA RFB (*)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85.92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91.39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81.45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87.20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91.29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91.91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29.18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 xml:space="preserve">   </w:t>
            </w:r>
            <w:r>
              <w:rPr>
                <w:sz w:val="20"/>
                <w:szCs w:val="16"/>
                <w:lang w:val="pt-BR"/>
              </w:rPr>
              <w:t>CONTRIBUIÇÃO SEGURIDADE SERVIDORE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24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42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33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44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45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8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9.18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 xml:space="preserve">   </w:t>
            </w:r>
            <w:r>
              <w:rPr>
                <w:sz w:val="20"/>
                <w:szCs w:val="16"/>
                <w:lang w:val="pt-BR"/>
              </w:rPr>
              <w:t>DEMAI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8.37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7.00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7.08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8.29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7.52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.69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4.98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RECEITA ARRECADADA POR OUTROS ÓRGÃO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5.35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7.245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0.20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0.58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0.65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4.12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58.165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 xml:space="preserve">   </w:t>
            </w:r>
            <w:r>
              <w:rPr>
                <w:sz w:val="20"/>
                <w:szCs w:val="16"/>
                <w:lang w:val="pt-BR"/>
              </w:rPr>
              <w:t>CONTRIBUIÇÃO DOS EMP. E TRAB. P/SEG. SOCIAL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9.28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0.76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1.34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1.92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2.217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9.44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04.9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 xml:space="preserve">   </w:t>
            </w:r>
            <w:r>
              <w:rPr>
                <w:sz w:val="20"/>
                <w:szCs w:val="16"/>
                <w:lang w:val="pt-BR"/>
              </w:rPr>
              <w:t>CONTRIBUIÇÃO PARA O SALÁRIO EDUCAÇÃO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5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67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66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70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76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80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0.8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 xml:space="preserve">   </w:t>
            </w:r>
            <w:r>
              <w:rPr>
                <w:sz w:val="20"/>
                <w:szCs w:val="16"/>
                <w:lang w:val="pt-BR"/>
              </w:rPr>
              <w:t>CONTRIBUIÇÃO AO FGTS (LC 110/01)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8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3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3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3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3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3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53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 xml:space="preserve">   </w:t>
            </w:r>
            <w:r>
              <w:rPr>
                <w:sz w:val="20"/>
                <w:szCs w:val="16"/>
                <w:lang w:val="pt-BR"/>
              </w:rPr>
              <w:t>DEMAI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.73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.36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.76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.522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.241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2.44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0.07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130.89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137.065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130.075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147.52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140.928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165.018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  <w:lang w:val="pt-BR"/>
              </w:rPr>
            </w:pPr>
            <w:r>
              <w:rPr>
                <w:b/>
                <w:sz w:val="20"/>
                <w:szCs w:val="16"/>
                <w:lang w:val="pt-BR"/>
              </w:rPr>
              <w:t>851.514</w:t>
            </w:r>
          </w:p>
        </w:tc>
      </w:tr>
      <w:tr>
        <w:trPr>
          <w:trHeight w:val="255" w:hRule="atLeast"/>
          <w:cantSplit w:val="true"/>
        </w:trPr>
        <w:tc>
          <w:tcPr>
            <w:tcW w:w="14348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(*) LIQUIDA DE RESTITUIÇÕES  E INCENTIVOS FISCAIS</w:t>
            </w:r>
          </w:p>
        </w:tc>
      </w:tr>
    </w:tbl>
    <w:p>
      <w:pPr>
        <w:pStyle w:val="Normal"/>
        <w:jc w:val="center"/>
        <w:rPr>
          <w:sz w:val="20"/>
          <w:szCs w:val="16"/>
          <w:lang w:val="pt-BR"/>
        </w:rPr>
      </w:pPr>
      <w:r>
        <w:rPr>
          <w:sz w:val="20"/>
          <w:szCs w:val="16"/>
          <w:lang w:val="pt-BR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531" w:right="1134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16"/>
          <w:lang w:val="pt-BR"/>
        </w:rPr>
      </w:pPr>
      <w:r>
        <w:rPr>
          <w:sz w:val="20"/>
          <w:szCs w:val="16"/>
          <w:lang w:val="pt-BR"/>
        </w:rPr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VII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LTADO PRIMÁRIO DAS EMPRESAS ESTATAIS FEDERAIS - 2010</w:t>
      </w:r>
    </w:p>
    <w:p>
      <w:pPr>
        <w:pStyle w:val="Normal"/>
        <w:jc w:val="center"/>
        <w:rPr/>
      </w:pPr>
      <w:r>
        <w:rPr>
          <w:sz w:val="20"/>
          <w:szCs w:val="16"/>
          <w:lang w:val="pt-BR"/>
        </w:rPr>
        <w:t>(Anexo IX do Decreto n</w:t>
      </w:r>
      <w:r>
        <w:rPr>
          <w:sz w:val="20"/>
          <w:szCs w:val="16"/>
          <w:u w:val="single"/>
          <w:vertAlign w:val="superscript"/>
          <w:lang w:val="pt-BR"/>
        </w:rPr>
        <w:t>o</w:t>
      </w:r>
      <w:r>
        <w:rPr>
          <w:sz w:val="20"/>
          <w:szCs w:val="16"/>
          <w:lang w:val="pt-BR"/>
        </w:rPr>
        <w:t xml:space="preserve"> 7.094, de 3 de fevereiro de 2010)</w:t>
      </w:r>
    </w:p>
    <w:p>
      <w:pPr>
        <w:pStyle w:val="Normal"/>
        <w:jc w:val="center"/>
        <w:rPr>
          <w:sz w:val="20"/>
          <w:szCs w:val="16"/>
          <w:lang w:val="pt-BR"/>
        </w:rPr>
      </w:pPr>
      <w:r>
        <w:rPr>
          <w:sz w:val="20"/>
          <w:szCs w:val="16"/>
          <w:lang w:val="pt-BR"/>
        </w:rPr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0"/>
        <w:gridCol w:w="1340"/>
        <w:gridCol w:w="378"/>
        <w:gridCol w:w="962"/>
        <w:gridCol w:w="756"/>
        <w:gridCol w:w="1719"/>
      </w:tblGrid>
      <w:tr>
        <w:trPr>
          <w:trHeight w:val="255" w:hRule="atLeast"/>
        </w:trPr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R$ Mil</w:t>
            </w:r>
          </w:p>
        </w:tc>
      </w:tr>
      <w:tr>
        <w:trPr>
          <w:trHeight w:val="255" w:hRule="atLeast"/>
          <w:cantSplit w:val="true"/>
        </w:trPr>
        <w:tc>
          <w:tcPr>
            <w:tcW w:w="5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DISCRIMINAÇÃO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VALORES ACUMULADOS </w:t>
            </w:r>
          </w:p>
        </w:tc>
      </w:tr>
      <w:tr>
        <w:trPr>
          <w:trHeight w:val="255" w:hRule="atLeast"/>
          <w:cantSplit w:val="true"/>
        </w:trPr>
        <w:tc>
          <w:tcPr>
            <w:tcW w:w="5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QUADRIMESTRES </w:t>
            </w:r>
          </w:p>
        </w:tc>
      </w:tr>
      <w:tr>
        <w:trPr>
          <w:trHeight w:val="255" w:hRule="atLeast"/>
          <w:cantSplit w:val="true"/>
        </w:trPr>
        <w:tc>
          <w:tcPr>
            <w:tcW w:w="5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I 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II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A - Grupo ELETROBRÁS (I-II+III-IV)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113.769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265.181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1.600.070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</w:t>
            </w:r>
            <w:r>
              <w:rPr>
                <w:sz w:val="20"/>
                <w:szCs w:val="20"/>
                <w:lang w:val="pt-BR"/>
              </w:rPr>
              <w:t>I - Receita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odecomentrio"/>
              <w:jc w:val="right"/>
              <w:rPr>
                <w:rFonts w:eastAsia="Arial Unicode MS"/>
              </w:rPr>
            </w:pPr>
            <w:r>
              <w:rPr/>
              <w:t xml:space="preserve">14.353.480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9.434.235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44.853.274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</w:t>
            </w:r>
            <w:r>
              <w:rPr>
                <w:sz w:val="20"/>
                <w:szCs w:val="20"/>
                <w:lang w:val="pt-BR"/>
              </w:rPr>
              <w:t>II - Despesa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3.689.884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7.777.892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43.654.607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</w:t>
            </w:r>
            <w:r>
              <w:rPr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.519.353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5.250.366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8.062.793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</w:t>
            </w:r>
            <w:r>
              <w:rPr>
                <w:sz w:val="20"/>
                <w:szCs w:val="20"/>
                <w:lang w:val="pt-BR"/>
              </w:rPr>
              <w:t>Demais Despesa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1.170.531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2.527.526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5.591.814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II - Ajuste Competência/Caixa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(147.951)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591.338)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580.482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V - Juro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401.876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799.824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179.079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B - ITAIPU (I-II+III-IV)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2.001.285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4.002.570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6.253.508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I - Receita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.606.973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5.213.947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7.820.919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II - Despesa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521.542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.043.084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4.564.626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</w:t>
            </w:r>
            <w:r>
              <w:rPr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2.300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4.600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6.900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Textodecomentrio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Demais Despesa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509.242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.018.484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4.527.726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III - Ajuste Competência/Caixa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13.102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26.204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588.959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IV - Juro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(802.752)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(1.605.503)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2.408.256)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 - Demais empresas (I-II+III-IV)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(1.073.345)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(871.515)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(950.875)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 - Receita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8.631.580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8.139.612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8.249.412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I - Despesa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9.381.483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8.933.664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0.128.630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</w:t>
            </w:r>
            <w:r>
              <w:rPr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959.210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952.770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.323.702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</w:t>
            </w:r>
            <w:r>
              <w:rPr>
                <w:sz w:val="20"/>
                <w:szCs w:val="20"/>
                <w:lang w:val="pt-BR"/>
              </w:rPr>
              <w:t>Demais Despesas (*)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8.422.273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6.980.894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26.804.928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II - Ajuste Competência/Caixa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(313.029)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89.049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.295.417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V - Juros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0.413 </w:t>
            </w:r>
          </w:p>
        </w:tc>
        <w:tc>
          <w:tcPr>
            <w:tcW w:w="1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166.512 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67.074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RESULTADO PRIMÁRIO EMPRESAS  ESTATAIS (A+B+C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1.041.709 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3.396.236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6.902.703 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(*) Inclui ajuste metodológico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rFonts w:eastAsia="Arial Unicode MS"/>
                <w:sz w:val="18"/>
                <w:szCs w:val="20"/>
                <w:lang w:val="pt-B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rFonts w:eastAsia="Arial Unicode MS"/>
                <w:sz w:val="18"/>
                <w:szCs w:val="20"/>
                <w:lang w:val="pt-BR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rFonts w:eastAsia="Arial Unicode MS"/>
                <w:sz w:val="18"/>
                <w:szCs w:val="20"/>
                <w:lang w:val="pt-BR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64" w:right="737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PIden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ANEXO VIII</w:t>
      </w:r>
    </w:p>
    <w:p>
      <w:pPr>
        <w:pStyle w:val="Normal"/>
        <w:jc w:val="center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  <w:t>RESULTADO PRIMÁRIO DOS ORÇAMENTOS FISCAL - OF E DA SEGURIDADE SOCIAL - OSS</w:t>
      </w:r>
    </w:p>
    <w:p>
      <w:pPr>
        <w:pStyle w:val="Normal"/>
        <w:ind w:right="-1" w:hanging="0"/>
        <w:jc w:val="center"/>
        <w:rPr>
          <w:sz w:val="22"/>
          <w:lang w:val="pt-BR"/>
        </w:rPr>
      </w:pPr>
      <w:r>
        <w:rPr>
          <w:sz w:val="22"/>
          <w:lang w:val="pt-BR"/>
        </w:rPr>
        <w:t>E DAS EMPRESAS ESTATAIS FEDERAIS - 2010</w:t>
      </w:r>
    </w:p>
    <w:p>
      <w:pPr>
        <w:pStyle w:val="Normal"/>
        <w:ind w:right="-1" w:hanging="0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 xml:space="preserve"> </w:t>
            </w:r>
            <w:r>
              <w:rPr>
                <w:sz w:val="20"/>
                <w:szCs w:val="16"/>
                <w:lang w:val="pt-BR"/>
              </w:rPr>
              <w:t>(Anexo X do Decreto n</w:t>
            </w:r>
            <w:r>
              <w:rPr>
                <w:sz w:val="20"/>
                <w:szCs w:val="16"/>
                <w:u w:val="single"/>
                <w:vertAlign w:val="superscript"/>
                <w:lang w:val="pt-BR"/>
              </w:rPr>
              <w:t>o</w:t>
            </w:r>
            <w:r>
              <w:rPr>
                <w:sz w:val="20"/>
                <w:szCs w:val="16"/>
                <w:lang w:val="pt-BR"/>
              </w:rPr>
              <w:t xml:space="preserve"> 7.094, de 3 de fevereiro de 2010)</w:t>
            </w:r>
          </w:p>
        </w:tc>
      </w:tr>
      <w:tr>
        <w:trPr>
          <w:trHeight w:val="24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$ milhões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16"/>
                <w:lang w:val="pt-BR"/>
              </w:rPr>
            </w:pPr>
            <w:r>
              <w:rPr>
                <w:bCs/>
                <w:sz w:val="20"/>
                <w:szCs w:val="16"/>
                <w:lang w:val="pt-BR"/>
              </w:rPr>
              <w:t>DISCRIMINAÇÃ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16"/>
                <w:lang w:val="pt-BR"/>
              </w:rPr>
            </w:pPr>
            <w:r>
              <w:rPr>
                <w:bCs/>
                <w:sz w:val="20"/>
                <w:szCs w:val="16"/>
                <w:lang w:val="pt-BR"/>
              </w:rPr>
              <w:t>Jan-Ab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Jan-Ag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Jan-Dez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1. RECEITA TOTAL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07.9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422.2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46.54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1.1 Receita Administrada pela RFB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77.3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45.9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29.184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1.2 Receitas Não Administrada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0.07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74.8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15.103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1.3 Contribuição ao FGTS (LC 110/01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3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.253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2. TRANSFERÊNCIAS A ESTADOS E MUNICÍPIO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41.9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88.8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138.67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 xml:space="preserve"> </w:t>
            </w:r>
            <w:r>
              <w:rPr>
                <w:sz w:val="18"/>
                <w:szCs w:val="20"/>
                <w:lang w:val="es-ES_tradnl"/>
              </w:rPr>
              <w:t xml:space="preserve">2.1 FPE/FPM/IPI-EE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2.83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8.7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8.384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2.2 Demai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9.0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0.0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0.286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3. RECEITA LÍQUIDA (1-2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66.0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33.4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07.87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4. DESPESA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34.6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72.7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419.957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4.1 Pessoal e Encargos Sociai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4.95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9.9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67.57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4.2 Outras Correntes e de Capital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79.66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62.8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52.387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4.2.1 Contribuição ao FGTS (LC 110/01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3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4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.253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4.2.2 Não Discricionárias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7.38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2.5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4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78.288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4.2.3 Discricionárias - Todos os Podere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1.76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8.8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4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71.845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5. RESULTADO DO TESOURO (3-4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1.38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0.6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87.913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6. RESULTADO DA PREVIDÊNCIA (6.1-6.2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(18.584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(35.04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(47.263)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6.1 Arrecadação Líquida INS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0.04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23.3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04.974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6.2 Benefícios da Previdênci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78.6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58.3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52.236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7. AJUSTE METODOLÓGICO - ITAIPU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8. DISCREPÂNCIA ESTATÍSTIC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9. RESULTADO PRIMÁRIO DO OF E DO OSS (5+6+7+8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2.8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5.6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40.651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10. RESULTADO PRIMÁRIO DAS EMPRESAS ESTATAIS FEDERAI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0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.3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.903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11. RESULTADO PRIMÁRIO DO GOVERNO FEDERAL (9+10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3.84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9.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47.554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pacing w:val="-4"/>
                <w:sz w:val="18"/>
                <w:szCs w:val="20"/>
                <w:lang w:val="pt-BR"/>
              </w:rPr>
              <w:t>12. AÇÕES SELECIONADAS NOS TERMOS DO ART.3</w:t>
            </w:r>
            <w:r>
              <w:rPr>
                <w:spacing w:val="-4"/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pacing w:val="-4"/>
                <w:sz w:val="18"/>
                <w:szCs w:val="20"/>
                <w:lang w:val="pt-BR"/>
              </w:rPr>
              <w:t xml:space="preserve"> DA LEI N</w:t>
            </w:r>
            <w:r>
              <w:rPr>
                <w:spacing w:val="-4"/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pacing w:val="-4"/>
                <w:sz w:val="18"/>
                <w:szCs w:val="20"/>
                <w:lang w:val="pt-BR"/>
              </w:rPr>
              <w:t xml:space="preserve"> 12.017, DE 200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.19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4.3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3.558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 </w:t>
            </w:r>
            <w:r>
              <w:rPr>
                <w:sz w:val="18"/>
                <w:szCs w:val="20"/>
                <w:lang w:val="pt-BR"/>
              </w:rPr>
              <w:t xml:space="preserve">13. RESULTADO PRIMÁRIO PARA FINS CUMPRIMENTO LDO 2010 (11+12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.0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.3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.112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PROPAssinaturas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567" w:gutter="0" w:header="964" w:top="1985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" w:hanging="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6470</wp:posOffset>
              </wp:positionH>
              <wp:positionV relativeFrom="paragraph">
                <wp:posOffset>-8890</wp:posOffset>
              </wp:positionV>
              <wp:extent cx="2432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7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-8890</wp:posOffset>
              </wp:positionV>
              <wp:extent cx="2286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0.7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-8890</wp:posOffset>
              </wp:positionV>
              <wp:extent cx="2286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0.7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-8890</wp:posOffset>
              </wp:positionV>
              <wp:extent cx="2286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0.7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2"/>
      <w:szCs w:val="12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1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Corpodetexto2">
    <w:name w:val="Corpo de texto 2"/>
    <w:basedOn w:val="Normal"/>
    <w:qFormat/>
    <w:pPr>
      <w:spacing w:before="0" w:after="120"/>
    </w:pPr>
    <w:rPr>
      <w:sz w:val="14"/>
      <w:szCs w:val="12"/>
      <w:lang w:val="pt-BR"/>
    </w:rPr>
  </w:style>
  <w:style w:type="paragraph" w:styleId="Corpodetexto3">
    <w:name w:val="Corpo de texto 3"/>
    <w:basedOn w:val="Normal"/>
    <w:qFormat/>
    <w:pPr/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2:00Z</dcterms:created>
  <dc:creator>SYSTEM</dc:creator>
  <dc:description/>
  <cp:keywords/>
  <dc:language>en-US</dc:language>
  <cp:lastModifiedBy>Maurício</cp:lastModifiedBy>
  <cp:lastPrinted>2010-03-30T22:44:00Z</cp:lastPrinted>
  <dcterms:modified xsi:type="dcterms:W3CDTF">2010-04-05T13:22:00Z</dcterms:modified>
  <cp:revision>2</cp:revision>
  <dc:subject/>
  <dc:title>DECRETO No                  , DE           DE                      DE 2010</dc:title>
</cp:coreProperties>
</file>