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ANEXO I</w:t>
      </w:r>
    </w:p>
    <w:p>
      <w:pPr>
        <w:pStyle w:val="NormalWeb"/>
        <w:jc w:val="center"/>
        <w:rPr>
          <w:sz w:val="15"/>
          <w:szCs w:val="15"/>
        </w:rPr>
      </w:pPr>
      <w:r>
        <w:rPr>
          <w:sz w:val="15"/>
          <w:szCs w:val="15"/>
        </w:rPr>
        <w:t>LIMITES DE MOVIMENTAÇÃO E EMPENHO</w:t>
      </w:r>
    </w:p>
    <w:p>
      <w:pPr>
        <w:pStyle w:val="NormalWeb"/>
        <w:jc w:val="center"/>
        <w:rPr/>
      </w:pPr>
      <w:r>
        <w:rPr>
          <w:sz w:val="15"/>
          <w:szCs w:val="15"/>
        </w:rPr>
        <w:t>(Anexo I do Decreto n</w:t>
      </w:r>
      <w:r>
        <w:rPr>
          <w:sz w:val="15"/>
          <w:szCs w:val="15"/>
          <w:u w:val="single"/>
          <w:vertAlign w:val="superscript"/>
        </w:rPr>
        <w:t>o</w:t>
      </w:r>
      <w:r>
        <w:rPr/>
        <w:t xml:space="preserve"> 7.094, de 3 de fevereiro de 2010)</w:t>
      </w:r>
    </w:p>
    <w:tbl>
      <w:tblPr>
        <w:tblW w:w="141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61"/>
        <w:gridCol w:w="5008"/>
        <w:gridCol w:w="1413"/>
        <w:gridCol w:w="1413"/>
        <w:gridCol w:w="1413"/>
        <w:gridCol w:w="1413"/>
        <w:gridCol w:w="1413"/>
        <w:gridCol w:w="1428"/>
      </w:tblGrid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 Mil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8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mais (*)</w:t>
            </w:r>
          </w:p>
        </w:tc>
        <w:tc>
          <w:tcPr>
            <w:tcW w:w="28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as</w:t>
            </w:r>
          </w:p>
        </w:tc>
        <w:tc>
          <w:tcPr>
            <w:tcW w:w="28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ÓRGÃOS E/OU UNIDADES ORÇAMENTÁRIAS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i + Créditos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mites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i + Créditos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mites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i + Créditos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mites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a)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b)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c)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)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e=a+c)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f=b+d)</w:t>
            </w:r>
          </w:p>
        </w:tc>
      </w:tr>
      <w:tr>
        <w:trPr>
          <w:trHeight w:val="10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0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sidência da República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37.424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1.302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.138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.138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98.562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62.439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2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ce-Presidência da República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29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74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861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05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14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vocacia-Geral da União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7.917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.685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682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682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3.599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.367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00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nistério da Agricultura, Pecuária e Abastecimento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06.86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29.488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.21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.21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92.070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14.698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00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nistério da Ciência e Tecnologia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55.464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670.497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.967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.967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133.430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748.463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00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nistério da Fazenda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20.456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66.866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.36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.36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75.817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22.227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00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nistério da Educação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092.239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332.423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458.065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458.065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550.304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790.488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00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nistério do Desenvolvimento, Indústria e Comércio Exterior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13.25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8.352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90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90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31.150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6.252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00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nistério da Justiça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29.811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28.083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.815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.815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25.626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23.898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00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nistério de Minas e Energia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59.82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7.435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.21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.21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99.030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6.645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00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nistério da Previdência Social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43.723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34.919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.064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.064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46.787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37.983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00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nistério das Relações Exteriores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24.785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9.216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.53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.53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86.315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0.746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000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nistério da Saúde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132.637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627.057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.074.961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.074.961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.207.598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.702.018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000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nistério do Trabalho e Emprego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49.18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9.058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.816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.816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09.996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9.875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000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nistério dos Transportes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608.633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308.954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.267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.267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820.901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521.221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000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nistério das Comunicações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.164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.191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.458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.458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5.621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.649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000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nistério da Cultura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06.14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3.478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85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85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30.990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8.328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00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nistério do Meio Ambiente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4.779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2.649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.598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.598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8.376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6.247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000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nistério do Planejamento, Orçamento e Gestão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52.064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21.855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2.379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2.379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64.443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34.235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000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nistério do Desenvolvimento Agrário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83.279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29.006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.206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.206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32.484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78.212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000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nistério do Esporte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23.897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7.03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15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15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26.612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9.745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000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nistério da Defesa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165.582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753.621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99.341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99.341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964.923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552.962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000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nistério da Integração Nacional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61.286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78.557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226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226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96.513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13.783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000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nistério do Turismo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04.95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88.448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94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94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07.444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90.942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000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nistério do Desenvolvimento Social e Combate à Fome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41.47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30.297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60.354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60.354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501.824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90.651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000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nistério das Cidades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822.478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827.32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.882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.882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865.360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870.202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000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nistério da Pesca e Aquicultura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0.459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.769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22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22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2.381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.691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000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cargos Financeiros da União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78.728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07.584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78.728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07.584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000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nsferências a Estados, Distrito Federal e Municípios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.757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38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.544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.544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.301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.924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902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c. Superv. Fundo Financ. Est. Ensino Superior/FIEES-MEC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.423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.182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.423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.182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903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c. Superv. Fundo Nacional de Desenvolvimento/FND-MDIC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0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0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912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c. Superv. Fundo Nacional de Cultura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8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8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8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8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TAL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.473.201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.514.994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.650.086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.650.086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.123.287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.165.080</w:t>
            </w:r>
          </w:p>
        </w:tc>
      </w:tr>
      <w:tr>
        <w:trPr>
          <w:trHeight w:val="225" w:hRule="atLeast"/>
        </w:trPr>
        <w:tc>
          <w:tcPr>
            <w:tcW w:w="56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*) Inclui o Programa de Aceleração do Crescimento - PAC.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Web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ANEXO II</w:t>
      </w:r>
    </w:p>
    <w:p>
      <w:pPr>
        <w:pStyle w:val="NormalWeb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LIMITES DE PAGAMENTO RELATIVOS A DOTAÇÕES CONSTANTES DA LEI ORÇAMENTÁRIA DE 2009 E AOS RESTOS A PAGAR</w:t>
      </w:r>
    </w:p>
    <w:p>
      <w:pPr>
        <w:pStyle w:val="NormalWeb"/>
        <w:jc w:val="center"/>
        <w:rPr/>
      </w:pPr>
      <w:r>
        <w:rPr>
          <w:sz w:val="15"/>
          <w:szCs w:val="15"/>
        </w:rPr>
        <w:t>(Anexo II do Decreto n</w:t>
      </w:r>
      <w:r>
        <w:rPr>
          <w:sz w:val="15"/>
          <w:szCs w:val="15"/>
          <w:u w:val="single"/>
          <w:vertAlign w:val="superscript"/>
        </w:rPr>
        <w:t>o</w:t>
      </w:r>
      <w:r>
        <w:rPr/>
        <w:t xml:space="preserve"> 7.094, de 3 de fevereiro de 2010)</w:t>
      </w:r>
    </w:p>
    <w:tbl>
      <w:tblPr>
        <w:tblW w:w="13613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0"/>
        <w:gridCol w:w="4540"/>
        <w:gridCol w:w="1061"/>
        <w:gridCol w:w="1061"/>
        <w:gridCol w:w="1061"/>
        <w:gridCol w:w="1061"/>
        <w:gridCol w:w="1061"/>
        <w:gridCol w:w="1061"/>
        <w:gridCol w:w="1061"/>
        <w:gridCol w:w="1076"/>
      </w:tblGrid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 mil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ÓRGÃOS E/OU UNIDADES ORÇAMENTÁRIAS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É MAI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É JUN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É JUL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É AGO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É SET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É OUT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É NOV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É DEZ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0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IDENCIA DA REPUBLIC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1.43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25.20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71.35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92.26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13.15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34.03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54.92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76.463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2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BINETE DA VICE-PRESIDENCIA DA REPUBLIC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3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5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6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5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4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3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2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38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4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VOCACIA-GERAL DA UNIAO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86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27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69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64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60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56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52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060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00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. DA AGRICULTURA, PECUARIA E ABASTECIMENTO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5.95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5.67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5.40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1.81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38.22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24.64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11.05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06.536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00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. DA CIENCIA E TECNOLOGI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06.54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20.47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34.40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00.94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967.47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434.01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900.54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413.806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00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. DA FAZEND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89.20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45.73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02.27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39.66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77.05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14.44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651.83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912.553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00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. DA EDUCACAO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874.13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665.76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457.40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83.81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710.22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336.63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963.05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752.341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00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. DO DESENV., INDÚSTRIA E COM. EXTERIOR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1.93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6.13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.34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9.71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9.08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8.46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7.83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1.224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0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. DA JUSTIC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77.69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12.32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41.96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22.64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03.32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84.00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64.68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646.699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00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. DE MINAS E ENERGI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24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60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95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.15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.35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2.54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5.74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1.613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0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. DA PREVIDENCIA SOCIAL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0.99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54.62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63.25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12.64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68.78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24.92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81.06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37.898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00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. DAS RELACOES EXTERIORES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5.37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6.04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6.71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.20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1.29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2.37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3.46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4.580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000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. DA SAUDE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388.98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547.17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705.46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.429.27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157.93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.886.59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.615.25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.705.753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00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. DO TRABALHO E EMPREGO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5.06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2.02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3.39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8.09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0.21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2.33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4.45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6.904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00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. DOS TRANSPORTES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6.62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9.90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0.28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0.67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1.06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1.44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1.83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2.587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00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. DAS COMUNICACOES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14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85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56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.30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.04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.78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1.52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6.509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00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. DA CULTUR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2.28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2.16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2.04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1.92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.80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1.68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1.56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6.320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00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. DO MEIO AMBIENTE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71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8.81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4.92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7.01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9.10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1.20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3.29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9.581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000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. DO PLANEJAMENTO, ORCAMENTO E GESTAO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66.48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52.43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38.37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07.55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76.72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45.90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815.07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10.243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000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. DO DESENVOLVIMENTO AGRARIO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89.76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16.95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44.14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53.37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62.60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71.83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81.06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01.857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00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. DO ESPORTE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8.64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9.94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.24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.58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5.92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3.27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0.61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9.890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000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. DA DEFES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991.06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644.79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298.52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867.10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435.67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004.25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572.83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200.839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000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. DA INTEGRACAO NACIONAL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37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.55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.73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.51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.30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6.08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.87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9.037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00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. DO TURISMO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7.27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3.33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9.39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5.63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1.87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8.11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4.35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2.965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000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. DO DESENV. SOCIAL E COMBATE A FOME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851.90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130.24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408.59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554.28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699.97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845.67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991.36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253.267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000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. DAS CIDADES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6.79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4.43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2.06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2.66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3.26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3.85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.45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8.471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000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ISTERIO DA AQUICULTURA E PESC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13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07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00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46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91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37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82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823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00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CARGOS FINANCEIROS DA UNIÃO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34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.82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5.29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9.81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.33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8.85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3.37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2.851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000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FERENCIAS A ESTADOS, DF E MUNICIPIOS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.49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.76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.04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.55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.05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.55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.06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.770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902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CURSOS SOB SUPERVISAO DO FIES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99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.67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.35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.43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50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.58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66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623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903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CURSOS SOB SUPERVISAO DO FND/MDIC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9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29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9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0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82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64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45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355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912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CURSOS SOB SUPERV. DO FUNDO NAC. DE CULTUR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5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TOTAL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.354.18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827.72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.015.29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039.92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040.14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040.37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038.59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892.621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 DE ACELERAÇÃO DO CRESCIMENTO - PAC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594.74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77.77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418.43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679.98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273.39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628.33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220.36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.558.355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 GERAL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.948.92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.005.50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433.72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719.90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313.54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668.70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258.95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9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450.976</w:t>
            </w:r>
          </w:p>
        </w:tc>
      </w:tr>
      <w:tr>
        <w:trPr>
          <w:trHeight w:val="360" w:hRule="atLeast"/>
        </w:trPr>
        <w:tc>
          <w:tcPr>
            <w:tcW w:w="136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ntes:100,111,112,113,115,118,120,127,129,130,131,132,133,134,135,139,140,141,142,144,145,148,149,150,151,153,155,157,158,159,162,164,166,172,174,175,176,178,179,180,182,186,188,249,250,280,282,293 e suas correspondentes, resultantes da incorporação de saldos de exercícios anteriores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108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0"/>
        <w:gridCol w:w="1092"/>
        <w:gridCol w:w="986"/>
        <w:gridCol w:w="986"/>
        <w:gridCol w:w="986"/>
        <w:gridCol w:w="986"/>
        <w:gridCol w:w="986"/>
        <w:gridCol w:w="788"/>
      </w:tblGrid>
      <w:tr>
        <w:trPr>
          <w:trHeight w:val="240" w:hRule="atLeast"/>
        </w:trPr>
        <w:tc>
          <w:tcPr>
            <w:tcW w:w="4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 milhões</w:t>
            </w:r>
          </w:p>
        </w:tc>
      </w:tr>
      <w:tr>
        <w:trPr>
          <w:trHeight w:val="240" w:hRule="atLeast"/>
        </w:trPr>
        <w:tc>
          <w:tcPr>
            <w:tcW w:w="51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ALIZADA</w:t>
            </w:r>
          </w:p>
        </w:tc>
        <w:tc>
          <w:tcPr>
            <w:tcW w:w="394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VIST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º Bim.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º Bim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º Bim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º Bim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º Bim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º Bim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MPOSTO SOBRE A IMPORTAÇÃO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81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23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055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468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528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660 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.758 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MPOSTO SOBRE A EXPORTAÇÃO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 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5 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MPOSTO SOBRE PRODUTOS INDUSTRIALIZADOS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19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562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.26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.807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.64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186 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.659 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P.I. - FUMO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59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15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89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2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19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6 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680 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P.I. - BEBIDAS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65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49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1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3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52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26 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645 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P.I. - AUTOMÓVEIS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42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3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8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087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219 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534 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P.I. - VINCULADO À IMPORTAÇÃO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432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707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547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751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765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834 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.037 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P.I. - OUTROS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098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155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727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092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720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971 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.763 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MPOSTO SOBRE A RENDA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3.120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5.928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.33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.237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.620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.286 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.524 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R. - PESSOA FÍSICA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27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73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17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81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70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130 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.836 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R. - PESSOA JURÍDICA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.005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.85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.713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.213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.26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.232 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7.285 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R. - RETIDO NA FONTE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.839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.335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.447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.208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.648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.924 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.403 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R.R.F. - RENDIMENTOS DO TRABALHO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.580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.90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.290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503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71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799 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6.792 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R.R.F. - RENDIMENTOS DO CAPITAL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621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753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840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751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90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.100 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.971 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R.R.F. - REMESSAS PARA O EXTERIOR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573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638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301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867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950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922 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.250 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R.R.F. - OUTROS RENDIMENTOS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06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041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017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087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07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03 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.389 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O.F. - IMPOSTO S/ OPERAÇÕES FINANCEIRAS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861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028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35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508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40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867 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6.024 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T.R. - IMPOSTO TERRITORIAL RURAL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31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8 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67 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PMF- CONTRIB.MOVIMENTAÇÃO FINANCEIRA 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36)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19)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55)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FINS - CONTRIBUIÇÃO SEGURIDADE SOCIAL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.871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.895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.122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.199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.667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.174 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8.927 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TRIBUIÇÃO PARA O PIS/PASEP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678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78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945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992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.470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.614 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.485 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SLL - CONTRIBUIÇÃO SOCIAL S/ LUCRO LÍQUIDO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.27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40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97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430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708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.412 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7.204 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DE - COMBUSTÍVEIS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371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52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20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328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408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352 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.814 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TRIBUIÇÃO PARA O FUNDAF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7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0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0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3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2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7 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9 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UTRAS RECEITAS ADMINISTRADAS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728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42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113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159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438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209 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.070 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CEITAS DE LOTERIAS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19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19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2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2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2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2 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566 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DE-APOIO TECNOLÓGICO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9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3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2 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79 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MAIS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993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710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567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598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862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595 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.325 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CEITA ADMINISTRADA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5.929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.491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1.452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7.200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1.295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1.915 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26.282 </w:t>
            </w:r>
          </w:p>
        </w:tc>
      </w:tr>
    </w:tbl>
    <w:p>
      <w:pPr>
        <w:pStyle w:val="NormalWeb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NormalWeb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NormalWeb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NormalWeb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NormalWeb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ANEXO IV</w:t>
      </w:r>
    </w:p>
    <w:p>
      <w:pPr>
        <w:pStyle w:val="NormalWeb"/>
        <w:jc w:val="center"/>
        <w:rPr>
          <w:sz w:val="15"/>
          <w:szCs w:val="15"/>
        </w:rPr>
      </w:pPr>
      <w:r>
        <w:rPr>
          <w:sz w:val="15"/>
          <w:szCs w:val="15"/>
        </w:rPr>
        <w:t>PREVISÃO DA RECEITA DO GOVERNO CENTRAL - 2010</w:t>
      </w:r>
    </w:p>
    <w:p>
      <w:pPr>
        <w:pStyle w:val="NormalWeb"/>
        <w:jc w:val="center"/>
        <w:rPr>
          <w:sz w:val="15"/>
          <w:szCs w:val="15"/>
        </w:rPr>
      </w:pPr>
      <w:r>
        <w:rPr>
          <w:sz w:val="15"/>
          <w:szCs w:val="15"/>
        </w:rPr>
        <w:t>RECEITA POR FONTE DE RECURSOS (*)</w:t>
      </w:r>
    </w:p>
    <w:p>
      <w:pPr>
        <w:pStyle w:val="NormalWeb"/>
        <w:jc w:val="center"/>
        <w:rPr/>
      </w:pPr>
      <w:r>
        <w:rPr>
          <w:sz w:val="15"/>
          <w:szCs w:val="15"/>
        </w:rPr>
        <w:t>(Anexo VIII do Decreto n</w:t>
      </w:r>
      <w:r>
        <w:rPr>
          <w:sz w:val="15"/>
          <w:szCs w:val="15"/>
          <w:u w:val="single"/>
          <w:vertAlign w:val="superscript"/>
        </w:rPr>
        <w:t>o</w:t>
      </w:r>
      <w:r>
        <w:rPr>
          <w:sz w:val="15"/>
          <w:szCs w:val="15"/>
        </w:rPr>
        <w:t xml:space="preserve"> 7.094, de 3 de fevereiro de 2010)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13200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8"/>
        <w:gridCol w:w="1194"/>
        <w:gridCol w:w="1064"/>
        <w:gridCol w:w="1064"/>
        <w:gridCol w:w="1064"/>
        <w:gridCol w:w="1323"/>
        <w:gridCol w:w="1064"/>
        <w:gridCol w:w="1209"/>
      </w:tblGrid>
      <w:tr>
        <w:trPr>
          <w:trHeight w:val="270" w:hRule="atLeast"/>
        </w:trPr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 milhões</w:t>
            </w:r>
          </w:p>
        </w:tc>
      </w:tr>
      <w:tr>
        <w:trPr>
          <w:trHeight w:val="270" w:hRule="atLeast"/>
        </w:trPr>
        <w:tc>
          <w:tcPr>
            <w:tcW w:w="6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ALIZADO</w:t>
            </w:r>
          </w:p>
        </w:tc>
        <w:tc>
          <w:tcPr>
            <w:tcW w:w="45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VISTO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° Bim.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° Bim.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° Bim.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° Bim.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° Bim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° Bim.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</w:r>
          </w:p>
        </w:tc>
        <w:tc>
          <w:tcPr>
            <w:tcW w:w="12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CEITA ARRECADADA PELO TESOURO NACIONAL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54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00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.90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91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89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191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7.447</w:t>
            </w:r>
          </w:p>
        </w:tc>
      </w:tr>
      <w:tr>
        <w:trPr>
          <w:trHeight w:val="255" w:hRule="atLeast"/>
        </w:trPr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MINISTRADA PELA SRF (*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92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49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.45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.20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.29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.91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6.282</w:t>
            </w:r>
          </w:p>
        </w:tc>
      </w:tr>
      <w:tr>
        <w:trPr>
          <w:trHeight w:val="255" w:hRule="atLeast"/>
        </w:trPr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TRIBUIÇÃO SEGURIDADE SERVIDORES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4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3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3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4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5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7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184</w:t>
            </w:r>
          </w:p>
        </w:tc>
      </w:tr>
      <w:tr>
        <w:trPr>
          <w:trHeight w:val="255" w:hRule="atLeast"/>
        </w:trPr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MAIS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7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28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1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26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1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799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.981</w:t>
            </w:r>
          </w:p>
        </w:tc>
      </w:tr>
      <w:tr>
        <w:trPr>
          <w:trHeight w:val="255" w:hRule="atLeast"/>
        </w:trPr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CEITA ARRECADADA POR OUTROS ÓRGÃOS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.35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.72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6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.25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.28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.489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.677</w:t>
            </w:r>
          </w:p>
        </w:tc>
      </w:tr>
      <w:tr>
        <w:trPr>
          <w:trHeight w:val="255" w:hRule="atLeast"/>
        </w:trPr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TRIBUIÇÃO DOS EMP. E TRAB. P/SEG. SOCIAL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28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.21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83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.03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.41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.18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974</w:t>
            </w:r>
          </w:p>
        </w:tc>
      </w:tr>
      <w:tr>
        <w:trPr>
          <w:trHeight w:val="255" w:hRule="atLeast"/>
        </w:trPr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TRIBUIÇÃO PARA O SALÁRIO EDUCAÇÃO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5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5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6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0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6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37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868</w:t>
            </w:r>
          </w:p>
        </w:tc>
      </w:tr>
      <w:tr>
        <w:trPr>
          <w:trHeight w:val="255" w:hRule="atLeast"/>
        </w:trPr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TRIBUIÇÃO AO FGTS (LC 110/01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53</w:t>
            </w:r>
          </w:p>
        </w:tc>
      </w:tr>
      <w:tr>
        <w:trPr>
          <w:trHeight w:val="270" w:hRule="atLeast"/>
        </w:trPr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MAIS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73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05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72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7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76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12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.582</w:t>
            </w:r>
          </w:p>
        </w:tc>
      </w:tr>
      <w:tr>
        <w:trPr>
          <w:trHeight w:val="270" w:hRule="atLeast"/>
        </w:trPr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89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73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.46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16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17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679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2.124</w:t>
            </w:r>
          </w:p>
        </w:tc>
      </w:tr>
      <w:tr>
        <w:trPr>
          <w:trHeight w:val="255" w:hRule="atLeast"/>
        </w:trPr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*) LIQUIDA DE RESTITUIÇÕES E INCENTIVOS FISCAIS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ANEXO V</w:t>
      </w:r>
    </w:p>
    <w:p>
      <w:pPr>
        <w:pStyle w:val="NormalWeb"/>
        <w:jc w:val="center"/>
        <w:rPr>
          <w:sz w:val="15"/>
          <w:szCs w:val="15"/>
        </w:rPr>
      </w:pPr>
      <w:r>
        <w:rPr>
          <w:sz w:val="15"/>
          <w:szCs w:val="15"/>
        </w:rPr>
        <w:t>RESULTADO PRIMÁRIO DAS EMPRESAS ESTATAIS FEDERAIS - 2010</w:t>
      </w:r>
    </w:p>
    <w:p>
      <w:pPr>
        <w:pStyle w:val="NormalWeb"/>
        <w:jc w:val="center"/>
        <w:rPr/>
      </w:pPr>
      <w:r>
        <w:rPr>
          <w:sz w:val="15"/>
          <w:szCs w:val="15"/>
        </w:rPr>
        <w:t>(Anexo IX do Decreto n</w:t>
      </w:r>
      <w:r>
        <w:rPr>
          <w:sz w:val="15"/>
          <w:szCs w:val="15"/>
          <w:u w:val="single"/>
          <w:vertAlign w:val="superscript"/>
        </w:rPr>
        <w:t>o</w:t>
      </w:r>
      <w:r>
        <w:rPr/>
        <w:t xml:space="preserve"> 7.094, de 3 de fevereiro de 2010)</w:t>
      </w:r>
    </w:p>
    <w:tbl>
      <w:tblPr>
        <w:tblW w:w="102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5"/>
        <w:gridCol w:w="1738"/>
        <w:gridCol w:w="1847"/>
      </w:tblGrid>
      <w:tr>
        <w:trPr>
          <w:trHeight w:val="25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$ mil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ALORES ACUMULADOS 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RIMINAÇÃO</w:t>
            </w:r>
          </w:p>
        </w:tc>
        <w:tc>
          <w:tcPr>
            <w:tcW w:w="3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QUADRIMESTRES 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I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II 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- Grupo ELETROBRÁS (I-II+III-IV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265.181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.600.070 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 - Receitas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.434.235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4.853.274 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 - Despesas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7.777.892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3.654.607 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vestimentos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250.366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062.793 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mais Despesas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.527.526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5.591.814 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 - Ajuste Competência/Caix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591.338)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580.482 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V - Juros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99.824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79.079 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 - ITAIPU (I-II+III-IV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4.002.570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6.324.525 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 - Receitas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213.947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.820.919 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 - Despesas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043.084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564.626 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vestimentos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.600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.900 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mais Despesas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018.484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527.726 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 - Ajuste Competência/Caix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6.204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59.976 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V - Juros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1.605.503)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2.408.256)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 - Demais empresas (I-II+III-IV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871.515)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950.875)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 - Receitas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.139.612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.249.412 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 - Despesas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.933.664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.128.630 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vestimentos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952.770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323.702 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mais Despesas (*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.980.894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6.804.928 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 - Ajuste Competência/Caix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9.049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295.417 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V - Juros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6.512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7.074 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SULTADO PRIMÁRIO DAS EMPRESAS ESTATAIS (A+B+C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3.396.236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6.973.720 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*) Inclui ajuste metodológico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ANEXO VI</w:t>
      </w:r>
    </w:p>
    <w:p>
      <w:pPr>
        <w:pStyle w:val="NormalWeb"/>
        <w:jc w:val="center"/>
        <w:rPr>
          <w:sz w:val="15"/>
          <w:szCs w:val="15"/>
        </w:rPr>
      </w:pPr>
      <w:r>
        <w:rPr>
          <w:sz w:val="15"/>
          <w:szCs w:val="15"/>
        </w:rPr>
        <w:t>RESULTADO PRIMÁRIO DOS ORÇAMENTOS FISCAL - OF E DA SEGURIDADE SOCIAL - OSS</w:t>
      </w:r>
    </w:p>
    <w:p>
      <w:pPr>
        <w:pStyle w:val="NormalWeb"/>
        <w:jc w:val="center"/>
        <w:rPr>
          <w:sz w:val="15"/>
          <w:szCs w:val="15"/>
        </w:rPr>
      </w:pPr>
      <w:r>
        <w:rPr>
          <w:sz w:val="15"/>
          <w:szCs w:val="15"/>
        </w:rPr>
        <w:t>E DAS EMPRESAS ESTATAIS FEDERAIS - 2010</w:t>
      </w:r>
    </w:p>
    <w:p>
      <w:pPr>
        <w:pStyle w:val="NormalWeb"/>
        <w:jc w:val="center"/>
        <w:rPr/>
      </w:pPr>
      <w:r>
        <w:rPr>
          <w:sz w:val="15"/>
          <w:szCs w:val="15"/>
        </w:rPr>
        <w:t>(Anexo X do Decreto n</w:t>
      </w:r>
      <w:r>
        <w:rPr>
          <w:sz w:val="15"/>
          <w:szCs w:val="15"/>
          <w:u w:val="single"/>
          <w:vertAlign w:val="superscript"/>
        </w:rPr>
        <w:t>o</w:t>
      </w:r>
      <w:r>
        <w:rPr/>
        <w:t xml:space="preserve"> 7.094, de 3 de fevereiro de 2010)</w:t>
      </w:r>
    </w:p>
    <w:tbl>
      <w:tblPr>
        <w:tblW w:w="10080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15"/>
        <w:gridCol w:w="1126"/>
        <w:gridCol w:w="1639"/>
      </w:tblGrid>
      <w:tr>
        <w:trPr>
          <w:trHeight w:val="240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$ milhões </w:t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ISCRIMINAÇÃO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-Ago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-Dez </w:t>
            </w:r>
          </w:p>
        </w:tc>
      </w:tr>
      <w:tr>
        <w:trPr>
          <w:trHeight w:val="240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 RECEITA TOTAL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13.896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7.150 </w:t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 Receita Administrada pela RFB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43.072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26.282 </w:t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2 Receitas Não Administradas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9.250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8.615 </w:t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3 Contribuição ao FGTS (LC 110/01)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573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253 </w:t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 TRANSFERÊNCIAS A ESTADOS E MUNICÍPIOS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7.494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8.521 </w:t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1 FPE/FPM/IPI-EE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8.079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8.249 </w:t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2 Demais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.415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.272 </w:t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 RECEITA LÍQUIDA (1-2)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6.401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98.629 </w:t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 DESPESAS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70.163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9.926 </w:t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1 Pessoal e Encargos Sociais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9.702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6.105 </w:t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2 Outras Correntes e de Capital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0.461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3.821 </w:t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2.1 Contribuição ao FGTS (LC 110/01)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573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253 </w:t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2.2 Não Discricionárias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2.142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8.772 </w:t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2.3 Discricionárias - Todos os Poderes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6.746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2.796 </w:t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 RESULTADO DO TESOURO (3-4)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.238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.703 </w:t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. RESULTADO DA PREVIDÊNCIA (6.1-6.2)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33.257)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47.294)</w:t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.1 Arrecadação Líquida INSS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5.371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4.974 </w:t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.2 Benefícios da Previdência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8.628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2.267 </w:t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. AJUSTE METODOLÓGICO - ITAIPU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 DISCREPÂNCIA ESTATÍSTICA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. RESULTADO PRIMÁRIO DO OF E DO OSS (5+6+7+8)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.981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1.409 </w:t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. RESULTADO PRIMÁRIO DAS EMPRESAS ESTATAIS FEDERAIS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396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.974 </w:t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. RESULTADO PRIMÁRIO DO GOVERNO FEDERAL (9+10)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6.377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.383 </w:t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. AÇÕES SELECIONADAS NOS TERMOS DO ART.3º DA LEI Nº 12.017, DE 2009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.019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3.558 </w:t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. RESULTADO PRIMÁRIO PARA FINS CUMPRIMENTO LDO 2010 (11+12)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3.396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1.941 </w:t>
            </w:r>
          </w:p>
        </w:tc>
      </w:tr>
      <w:tr>
        <w:trPr>
          <w:trHeight w:val="240" w:hRule="atLeast"/>
        </w:trPr>
        <w:tc>
          <w:tcPr>
            <w:tcW w:w="7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</w:tbl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13:00Z</dcterms:created>
  <dc:creator> </dc:creator>
  <dc:description/>
  <dc:language>en-US</dc:language>
  <cp:lastModifiedBy> </cp:lastModifiedBy>
  <dcterms:modified xsi:type="dcterms:W3CDTF">2010-05-31T13:13:00Z</dcterms:modified>
  <cp:revision>2</cp:revision>
  <dc:subject/>
  <dc:title>ANEXO I</dc:title>
</cp:coreProperties>
</file>