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28"/>
        <w:gridCol w:w="3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Style w:val="StrongEmphasis"/>
                <w:rFonts w:cs="Switzerland" w:ascii="Switzerland" w:hAnsi="Switzerland"/>
                <w:sz w:val="10"/>
              </w:rPr>
              <w:t>CNA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>
                <w:rStyle w:val="StrongEmphasis"/>
                <w:sz w:val="10"/>
              </w:rPr>
              <w:t>Descrição da Ativida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</w:rPr>
              <w:t>Grup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carvão min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1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Petróleo e Gás Natu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Relacionados com a Extração de Petróleo e Gás - Exceto a Prospecção Realizada por Terc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1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ério de fer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ério de alumí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ério de estan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ério de manganê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4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ério de metais precio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5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erais radioativ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9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outros minerais metálicos não-ferro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pedra, areia e argi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2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minerais para fabricação de adubos, fertilizantes e produtos quím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2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e refino de sal marinho e sal-gem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2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tração de outros minerais não-metál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bate de Reses, Preparação de Produtos de Car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bate de Aves e Outros Pequenos Animais e Preparação de Produtos de Car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paração de Carne, Banha e Produtos de Salsicharia Não Associadas ao Aba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4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paração e Preservação do Pescado e Fabricação de Conservas de Peixes,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rustáceos e Molus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cessamento, Preservação e Produção de Conservas de Fru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cessamento, Preservação e Produtos de Conservas de Legumes e Outros Veget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Sucos de Frutas e de Legu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Óleos Vegetais em Bru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fino de Óleos Veget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Preparação de Margarina e Outras Gorduras Vegetais e de Óleos de Origem Animal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ão-Comestíveis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paração do Lei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do Laticí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3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Sorve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eneficiamento de Arroz e Fabricação de Produtos do Arro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oagem de Trigo e Fabricação de Deriv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arinha de Mandioca e Deriv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4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ubá e Farinha de Mil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5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midos e Féculas de Vegetais e Fabricação de Óleos de Mil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6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Rações Balanceadas para Anim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eneficiamento, Moagem e Preparação de Outros Alimentos de Origem Vege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Usinas de Açúc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fino e Moagem de Açúc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7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orrefação e Moagem de Caf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7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fé Solúv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de Padaria, Confeitaria e Pastel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Biscoitos e Bolach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Derivados do Cacau e Elaboração de Chocolates, Balas, Gomas de Masc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4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ssas Alimentíc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5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paração de Especiarias, Molhos, Temperos e Condi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6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paração de Produtos Dietéticos, Alimentos para Crianças e Outros Aliment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erv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Alimentíc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9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, Retificação, Homologação e Mistura de Aguardentes e Outras Bebid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stila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9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Vin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9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lte, Cervejas e Chop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94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garrafamento e Gaseificação de Águas Mine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95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Refrigerantes e Refres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0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do F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eneficiamento de Algod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eneficiamento de Outras Fibras Têxteis Natu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iação de Algod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iação de Outras Fibras Têxteis Natu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iação de Artificiais ou Sintét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4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Linhas e Fios para Coser e Bord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ecelagem de Algod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ecelagem de Fios de Fibras Têxteis Natu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ecelagem de Fios e Filamentos Contínuos Artificiais ou Sinté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Tecido de Uso Doméstico Incluindo Tecel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9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rtefatos Têxteis Incluindo Tecel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de Acabamento em Fios, Tecidos e Artigos Têxteis Produzidos por Terc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Têxteis a Partir de Teci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Tapeç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Cordo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4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ecidos Especiais - Inclusive Artefa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rtigos Têxteis - Exclusive Vestu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ecidos de Malh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e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rtigos de Vestuário Produzidos em Malharias (Tricotagens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fecção de Peças Interiores do Vestu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fecção de Outras Peças do Vestu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fecção de Roupas Profission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cessórios do Vestu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cessórios para Segurança Industrial e Pesso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1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urtimento e Outras Preparações de Cou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2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las, Bolsas, Valises e Outros Artefatos para Viagem, de Qualquer Mate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2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rtefatos de Cou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lçados de Cou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ênis de Qualquer Mate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lçados de plá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9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lçados de outros mate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sdobramento de madei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deira Laminada e de Chapa de Madeira Compensada, Prensada ou Aglomer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squadrias de Madeira, de Casa de Madeira Pré Fabricadas, de Estruturas de Madeira e Artigo de Carpint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Tanoaria e Embalagens de Madei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iversos de Madeira, Palha, Cortiça e Material Trançado - Exclusive Móv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1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elulose e Outras Pastas para a Fabricação de Pap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ap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apelão Liso, Cartolina e Cart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mbalagens de Pap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mbalagens de Papelão - Inclusive a Fabricação de Papelão Corrugad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Papel, papelão, Cartolina e Cartão para Escritó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itas e Formulários Contínuos - Impressos ou n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rtefatos de Pastas, papel, papelão, cartolina e Cart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ção; Edição e Impressão de Jorn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ção; Edição e Impressão de Revis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ção; Edição e Impressão de Liv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4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ção de Discos, Fitas e Outros Materiais Grav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ção; Edição e Impressão de Outros Produtos Gráf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mpressão de Jornais, Revistas, e Liv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 de Impressão de Material Escolar e de Material para Uso Industrial e Comerc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9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ecução de Outros Serviços Gráf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rodução de Discos e Fi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rodução de Fitas de Víde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rodução de Fil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4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rodução de Programas de Informática em Disquetes e Fi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1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quer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2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fino de Petróle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3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laboração de Combustíveis Nuclea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4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Álcoo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loro e Álcal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Intermediários para Fertiliz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ertilizantes Fosforados, Nitrogenados e Potáss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4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Gases Indust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Inorgân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Petroquímicos Bás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Intermediários para Resina e Fibr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Químicos Orgân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Resina Termoplást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Resina Termofix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3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lastôme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ibras, Fios, Cabos, e Filamentos Contínuos Artific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ibras, Fios, Cabos e Filamentos Contínuos Sinté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Farmoquím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edicamentos para Uso Hum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edicamentos para Uso Veterin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4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teriais para Uso Médicos, Hospitalares e Odontológ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Insetici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ungici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3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Herbici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Defensivos Agrícol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Sabões, Sabonetes e Detergentes Sinté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de Limpeza e Pol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Perfumaria e Cosmé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intas, Vernizes, Esmaltes e La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intas de Impress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Impermeabilizantes, Solventes e Produtos Afi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desivos e Sel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xplosiv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talisad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4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ditivos de Uso Indust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5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hapas, Filmes, Papéis e Outros Materiais e Produtos Químicos para Fotograf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6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Discos e Fitas Virge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9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Químicos Não-Especificados ou Não-Classific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neumáticos e de Câmara-de-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condicionamento de Pneumá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iversos de Borrach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Laminados Planos e Tubulares Plá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mbalagem de Plá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iversos de Plá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Vidro Plano e de Seguranç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Vasilhames de Vid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Vid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2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30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Concreto, Cimento, Fibrocimento, Gesso e Estuqu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4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Cerâmicos Não-Refratários para Uso Estrutural na Construção Civ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4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Cerâmicos Refrat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49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Cerâmicos Não-Refratários para Uso Diver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ritamento, Aparelhamento e outros Trabalhos em Pedras (não-associado à Extração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l Virgem, cal Hidratada e Gess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9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de Minerais não Metál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 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1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Laminados Planos de Aç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Laminados Não-Planos de Aç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Gus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Ferro, Aço e Ferro-Ligas em Formas Primárias e Semi-Acab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Relaminados, Trefilados e Retificados de Aço - Exclusive Tub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ubos de Aço com Costu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Tubos de Ferro e Aç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etalurgia do Alumínio e suas Li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os Metais Precio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9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etalurgia de Outros Materiais Não-Ferrosos e suas Li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5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Fundidas de Ferro e Aç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5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Fundidas de Metais Não-Ferrosos e suas Li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struturas Metálicas para Edifícios, Pontes, Torres de Transmissão, Andaimes e outros Fi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squadrias de Me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bras de Caldeiraria Pes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2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anques, Reservatórios Metálicos e Caldeiras para Aquecimento Cent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2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ldeiras Geradoras de Vapor - Exclusive para Aquecimento Central e para Veí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Forjaria de Aç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de Forjados de Metais Não-Ferrosos e Sua Li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Estampados de Me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4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etalúgica em P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êmpera, Cementação e Tratamento Térmico do Aço, Serviços Usinagem, Galvanotécnica e Sol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4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Cutel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4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Serralheria - Exclusive Esquadr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4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erramentas Man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9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mbalagens Metál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9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de Trefil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9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igos de Funilaria e de Artigos de Metal para Uso Doméstico e Pesso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9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Produtos Elaborados de Me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 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otores Estacionários de Combustão Interna, Turbinas e Outras Máquinas Motrizes Não-Elétrica - Exclusive para Aviões e Veículos Rodovi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 -14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Bombas e Carneiros Hidrául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Válvulas, Torneiras e Regist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4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ompress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5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quipamentos de Transmissão para Fins Industriais - Inclusive Rola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ornos Industriais, Aparelhos e Equipamentos Não-Elétricos para Instalações Térm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 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stufas e Fornos Elétricos para Fins Indust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, Equipamentos e Aparelhos de Refrigeração e Ventilação de Uso Indust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 -14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4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Aparelhos de Refrigeração e Ventilação de uso Indust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5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parelhos de Ar-Condicionad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29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as Máquinas e Equipamentos de Uso G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3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para Agricultura, Avicultura e Obtenção de Produtos Anim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3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ratores Agrícol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4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-Ferram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para a Indústria de Prospecção e Extração de Petróle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as Máquinas e Equipamentos para a Extração de Minérios e Indústria da Constru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ratores de Esteira e Tratores de Uso na Construção e Miner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4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de Terraplanagem e Paviment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para a Indústria Metalúrgica - Exclusive Máquinas-Ferram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para as Indústrias Alimentar, de Bebida e F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para a Indústria Têxt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4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e Equipamentos para as Indústrias de Vestuário e de Couro e Calç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5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Máquinas e Equipamentos para as Indústrias de Celulose, Papel e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apelão e Artefatos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69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as Máquinas e Outros Equipamentos de Uso Específ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7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mas de Fogo e Muni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7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quipamento Bélico Pesad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ogões, Refrigeradores e Máquinas de Lavar e Secar para Uso Domé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parelhos Eletrodomé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1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de Escrever e Calcular, Copiadoras e Outros Equipamentos Não-Eletrônicos para Escritó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áquinas de Escrever e Calcular, Copiadoras e Outros Equipa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letrônicos Destinados à Automação Gerencial e Comercial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2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omputad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2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quipamentos Periféricos para Máquinas Eletrônicas para Tratamento de Informa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1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Geradores de Corrente Contínua ou Altern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1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Transformadores, Indutores, Conversores, Sincronizadores e Semelh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13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otores Elétr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2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Subestações, Quadros de Comando, Reguladores de Voltagem e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os Aparelhos e Equipamentos para Distribuição e Controle de Energi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2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terial Elétrico para Instalações em Circuito de Cons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3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Fios, Cabos Condutores Elétricos Isol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4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ilhas, Bateria e Acumuladores Elétricos - Exclusive para Veí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4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Baterias e Acumuladores para Veí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5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Lâmpa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5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Luminárias e Equipamentos de lluminação-Exclusive para Veí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6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terial Elétrico para Veículo - Exclusive Bate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9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Eletrodos, Contatos e Outros Artigos de Carvão e Grafia para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Uso Elétrico, Eletroimãs e Isoladores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9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parelhos e Utensílios para Sinalização e Alarm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99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Aparelhos ou Equipamentos Elétr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aterial Eletrônico Bás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2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quipamentos Transmissores de Rádio e Televisão e de Equipa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ara Estações Telefônicas, para Radiotelefonia e Radiotelegrafia - Inclusive d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icroondas e Repetidoras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2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parelhos Telefônicos, Sistema de Intercomunicação e Semelh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30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Aparelhos Receptores de Rádio e Televisão e de Reprodução,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Gravação ou Amplificação de Som e Vídeo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1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Aparelhos e Instrumentos para usos Médicos-Hospitalares,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dontológicos e de Laboratórios e Aparelhos Ortopédicos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2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parelhos e Instrumentos de Medida, Teste e Controle 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xclusive Equipamento para Controle de Processos Industriais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Fabricação de Máquinas, Aparelhos e Equipamentos de Sistemas Eletrônico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dicados à Automação Industrial e Controle do Processo Produtivo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4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parelhos, Instrumentos e Materiais Óticos, Fotográficos e Cinematográf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5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ronômetros e Relóg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1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utomóveis, Camionetas e Utilit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2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minhões e Ônib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3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bines, Carrocerias e Reboques para Caminh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3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rrocerias para Ônib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3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bines, Carrocerias e Reboques para Outros Veí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para o Sistema Mot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para os Sistemas de Marcha e Transmiss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para o Sistema de Fre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4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para o Sistema de Direção e Suspens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de Metal para Veículos Automotores Não-Classificados em Outra Clas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5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condicionamento ou Recuperação de Motores para Veículos Automot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1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e Reparação de Embarcações e Estruturas Flutu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1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e Reparação de Embarcações para Esporte e Laz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e Montagem de Locomotivas, Vagões e Outros Materiais Rod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eças e Acessórios para Veículos Ferrovi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aração de Veículos Ferrovi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3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e Montagem de Aeronav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3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aração de Aeronav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9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otocicle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9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Bicicletas e Triciclos Não-Motoriz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9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Outros Equipamentos de Transpor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óveis com Predominância de Madei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óveis com Predominância de Me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Móveis de Outros Mate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4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olch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apidação de Pedras Preciosas e Semipreciosas, Fabricação de Artefatos de Ourivesaria e Joalhe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Instrumentos Music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3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rtefatos para Caça, Pesca e Espor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4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Brinquedos e de Jogos Recreativ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5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Canetas, Lápis, Fitas Impressoras para Máquinas e Outros Artigos para Escritó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6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Aviamentos para Costu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7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Escovas, Pincéis e Vassour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abricação de Produtos Diver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1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ciclagem de Sucatas Metál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2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ciclagem de Sucatas Não-Metál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1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e Distribuição de Energia Elétr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2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e Distribuição de Gás Através de Tubula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3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dução e Distribuição de Vapor e Água Qu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0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tação, tratamento e distribuição de águ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molição e Preparação do Terre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1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erfurações e Execução de Fundações Destinadas à Construção Civ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1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Grandes Movimentações de Ter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ificações (Residenciais, Industriais, Comerciais e de Serviços) Inclusive Ampliação e Reforma Comple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bras Viárias - Inclusive Manuten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3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Grandes Estruturas e Obras de Ar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4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bras de Urbanização e Paisagis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5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ontagens Indust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29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bras de Outros Tip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3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de Barragens e Represas para Geração de Energia Elétr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3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de Estações e Redes de Distribuição de Energia Elétr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3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de Estações e Redes de Telefonia e Comunic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34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trução de Obras de Prevenção e Recuperação do Meio Ambi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4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stalações Elétr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4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stalações de Sistemas de Ar-Condicionado, de Ventilação e Refriger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4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stalações Hidráulicas, Sanitárias, de Gás, de Sistema de Prevenção Contra Incêndio, de Pára-raios, de Segurança e Alarm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49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Obras e Instala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5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venaria e Rebo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5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mpermeabilização e Serviços de Pintura em G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5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os Serviços Auxiliares da Constru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6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Equipamentos de Construção e Demolição com Oper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8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1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Comércio a Varejo e Por Atacado de Veículos Automotore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2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anutenção e Reparação de Veículos Automot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3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 Varejo e Por Atacado de Peças e Acessórios para Veículos Automot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4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 Varejo e Por Atacado de Motocicletas, Partes, Peças e Acessó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4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anutenção e Reparação de Motocicle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5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 Varejo de Combustív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Materias-Primas Agrícolas, Animais Vivos, Matérias-Primas Têxteis e Produtos Semi-Acab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Combustíveis, Minerais, Metais e Produtos  Químicos Indust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Madeira Material de Construção e Ferrage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4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Máquinas, Equipamentos Industriais, Embarcações e Aeronav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5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Móveis e Artigos de Uso Domé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6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Têxteis, Vestuários, Calçados e Artigos de Cou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7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Produtos Alimentícios, Bebidas e F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8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Especializado em Produtos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mediários do Comércio de Mercadorias em Geral (Não-Especializados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2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rodutos Agrícolas IN NATURA, Produtos Alimentícios  para anim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2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Animais Viv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Leite e Produtos do Lei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Cereais Beneficiados, Farinhas, Amidos e Fécul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Hortifrutigranj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4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Carnes e Produtos da Car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5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esc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6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de Atacadista de Bebi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7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rodutos de F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Outros Produtos Alimentícios,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fios têxteis, tecidos, artefatos de tecidos e de armarin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Artigos de Vestuário e Comple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 Atacadista de Calç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4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eletrodomésticos e outros equipamentos de usos pessoal e domést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5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rodutos farmacêuticos, médicos, ortopédicos e odontológ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6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cosméticos e produtos de perfum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7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Comércio atacadista de artigos de escritório e de papelaria; papel, papelão e seu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rtefatos; livros, jornais e outras publicações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9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outros artigos de usos pessoal e domésticos,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combustív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rodutos extrativos de origem min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3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adeira, material de construção, ferragens e ferramen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4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produtos quím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5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resíduos e suca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outros produtos intermediários não-agropecuários,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6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áquinas, aparelhos e equipamentos para uso agropecu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6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áquinas e equipamentos para comérc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6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áquinas e equipamentos para o comérc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6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áquinas, aparelhos e equipamentos para usos industrial, técnico e profissional e outros usos,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9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de mercadorias em geral (não-especializado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9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atacadista especializado em mercadorias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Comércio varejista de mercadorias em geral, com predominância de produto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imentícios, com área de venda superior a 5.000 metros quadrados-hipermercados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Comércio varejista de mercadorias em geral, com predominância de produto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imentícios, com área de venda inferior a 300 e 5.000 metros quadrados-supermercados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mercadorias em geral, com predominância de produ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imentícios industrializados - Exclusive lojas de conveniênci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4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mercadorias em geral, com predominância de produtos  alimentícios industrializados - lojas de conveniên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5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s não-especializados, sem predominância de produtos alimentíc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2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produtos de padaria, de laticínio, frios e conserv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2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doces, balas, bombons, confeitos e semelh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2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carnes - açougu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24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bebid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29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outros produtos alimentícios não-especificados anteriormente e de produtos do fum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3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tecidos de artigos de armarin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32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artigos de vestuário e complemen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33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calçados, artigos de couro e vi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produtos farmacêuticos, artigos médicos e ortopédicos, de  perfumaria e cosmé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máquinas e aparelhos de usos domésticos e pessoal, discos e instrumentos music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móveis, artigos e iluminação e outros artigos para residên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4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material de construção, ferragens, ferramentas manuais e produtos metalúrgicos; vidros, espelhos e vitrais; tintas e madeir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5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equipamentos e materiais para escritório; informática  e comunic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6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livros, jornais, revistas e papela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7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gás liqüefeito de petróleo (G.L.P.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9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outros produtos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5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artigos usados, em loj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6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de artigos em geral por catálogo ou perdido pelos corre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6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ércio varejista realizado em vias públicas, postos móveis, através de Máquin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1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utomáticas e a domicílio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7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aração e manutenção de máquinas e de aparelhos eletrodomé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7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aração de calç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7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paração de outros objetos pessoais e domé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stabelecimentos hoteleiros, com restaura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stabelecimentos hoteleiros, sem restaurant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1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os tipos de aloja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staurantes e estabelecimentos de bebidas, com serviço comple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anchonetes e simila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ntinas (serviços de alimentação privativos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4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ornecimento de comida prepar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os serviços de aliment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1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ferroviário interurb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ferroviário de passageiros, urb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metrovi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passageiros, regular, urb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4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passageiros, regular, não-urb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5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passageiros, não-regu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6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cargas, em g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7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produtos perigos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8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odoviário de mudanç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9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regular em bondes, funiculares, teleféricos ou trens próprios para a exploração de pontos turí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3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dutovi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1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marítimo de cabot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1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marítimo de longo curs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2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por navegação interior de passag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2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por navegação interior de carg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23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aquaviário urba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1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aéreo, regu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2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aéreo, não regu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3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 espac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1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rga e descarg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1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rmazenamento e depósito de car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2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auxiliares aos transportes terrest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2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auxiliares aos transportes aquavi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23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auxiliares aos transportes aére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3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gências de viagens e organizadores de vi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0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relacionadas à organização do transporte de carg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1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correio nacion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1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corre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2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elecomunica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1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 cent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s comerc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s múltiplos (com carteira comercial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ixas econôm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4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operativas de crédi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s múltiplo (sem carteira comercial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 de invest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3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ancos de desenvolv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4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rédito imobiliá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5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ociedades de crédito, financiamento e invest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4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rrendamento mercant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5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ências de desenvolv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5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concessão de crédi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9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Fundos mútuos de investi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9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ociedades de capitalizaç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99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intermediação financeira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1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de vi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1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 não-vi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13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ssegu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2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vidência privada fech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2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evidência privada aber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3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lanos de saú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1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ção de mercado bursát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1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intermediários em transações de títulos e valores mobili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19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auxiliares da intermediação financeira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auxiliares dos seguros e da previdência priv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1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corporação de imóveis por conta próp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2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imóv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31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corporação de imóveis por conta de terc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32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ção de imóveis por conta de terc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4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domínos pred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1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automóve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2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outros meios de transporte terrest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2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embarcaçõ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2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aeronav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3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máquinas e equipamentos agrícol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3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máquinas e equipamentos para construção e engenharia civ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33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Aluguel de máquinas e equipamentos para escritório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39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máquinas e equipamentos de outros tipos, não-especificado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40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luguel de objetos pessoais e domé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1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sultoria em sistemas de informát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2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senvolvimento de programas de informát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3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cessamento de d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4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banco de dad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5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Manutenção e reparação de máquinas de escritório e de informát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4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9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informática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1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esquisa e desenvolvimento das ciências físicas e natu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2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esquisa e desenvolvimento das ciências sociais e human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juríd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contabilidade e audito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3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esquisa de mercado e de opinião públ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4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Gestão de participações societárias (holdings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5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des de empresas e unidades administrativas loc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16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ssessoria em gestão empresa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20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de arquitetura e engenharia e de assessoramento técnico especializad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3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saios de materiais e de produtos; análise de qualida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40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ublicida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5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leção, agenciamento e locação de mão-de-obra para serviços tempor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60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investigação, vigilância e seguranç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70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limpeza em prédios e domicíl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9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Atividades fotográfica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9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envasamento e empacotamento, por conta de terceir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99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serviços prestados principalmente às empresas, não 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1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ção pública em g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1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gulação das atividades sociais e cultur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13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gulação das atividades econôm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14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poio à administração púb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1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ções exterior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2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s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3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stiç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4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ança e ordem públ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5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sa civ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30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e soc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1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pré-esco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1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fundament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2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média de formação ge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2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média de formação técnica e profission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30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superi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sino em auto-escolas e cursos de pilotag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supletiv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continuada ou permanente e aprendizagem profission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4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sino a distân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5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ção espec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tendimento Hospita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tendimento a Urgências e Emergênc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3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tenção ambulatori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4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serviços de complementação diagnóstica ou terapêut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5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utros profissionais da área de saú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16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relacionadas com a atenção à saú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2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veterinári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31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sociais com aloja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32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sociais sem alojamen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0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impeza urbana e esgoto; e atividades conex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1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rganizações empresariais e patron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rganizações profission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20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rganizações sindic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91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rganizações religios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92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organizações polít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99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associativas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11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 xml:space="preserve">Produção de filmes cinematográficos e fitas de vídeo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12-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stribuição de filmes e de víde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13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jeção de filmes e de víde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21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rád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22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televisã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31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teatro, música e outras atividades artísticas e literár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32-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Gestão de salas de espetácul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39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espetáculos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40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agências de notí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5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bibliotecas e arquiv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5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e museus e conservação do patrimônio histór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53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jardins botânicos, zoológicos, parques nacionais e reservas ecológic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61-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sportiv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62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relacionadas ao laz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1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avanderias e tinturari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2-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beleireiros e outros tratamentos de belez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3-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funerárias e conex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4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tividades de manutenção do físico corpor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9-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utras atividades de serviços pessoais, não-especificadas anteriormen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00-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ços doméstic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00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rganismos internacionais e outras instituições extraterritori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" w:hAnsi="Switzerland" w:cs="Switzerland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" w:hAnsi="Switzerland" w:cs="Switzerland"/>
      <w:sz w:val="1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40:00Z</dcterms:created>
  <dc:creator>*****</dc:creator>
  <dc:description/>
  <dc:language>en-US</dc:language>
  <cp:lastModifiedBy>frontpage98</cp:lastModifiedBy>
  <cp:lastPrinted>2005-03-07T14:03:00Z</cp:lastPrinted>
  <dcterms:modified xsi:type="dcterms:W3CDTF">2005-03-09T20:40:00Z</dcterms:modified>
  <cp:revision>2</cp:revision>
  <dc:subject/>
  <dc:title>NR 5 - CIPA</dc:title>
</cp:coreProperties>
</file>