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730"/>
        <w:gridCol w:w="237"/>
        <w:gridCol w:w="210"/>
        <w:gridCol w:w="224"/>
        <w:gridCol w:w="238"/>
        <w:gridCol w:w="238"/>
        <w:gridCol w:w="224"/>
        <w:gridCol w:w="224"/>
        <w:gridCol w:w="224"/>
        <w:gridCol w:w="224"/>
        <w:gridCol w:w="252"/>
        <w:gridCol w:w="293"/>
        <w:gridCol w:w="280"/>
        <w:gridCol w:w="294"/>
        <w:gridCol w:w="57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GRUP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Nº d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Empregados no Estabelecimento</w:t>
              <w:br/>
              <w:t>Nº de Membr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da CIP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0 a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1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20 a 2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30 a 5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51 a 8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81 a</w:t>
              <w:br/>
              <w:t>10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101 a</w:t>
              <w:br/>
              <w:t>12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121 a 14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141 a</w:t>
              <w:br/>
              <w:t>30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301 a 5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501 a 1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1001 a 2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2501 a 5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5001 a 10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Acima de 10.000 para cada grup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Style w:val="StrongEmphasis"/>
                <w:rFonts w:cs="Switzerland" w:ascii="Switzerland" w:hAnsi="Switzerland"/>
                <w:sz w:val="8"/>
              </w:rPr>
              <w:t>de 2.500 acrescenta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3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5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7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4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8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4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4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4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4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C-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Efetiv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Suplente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8"/>
              </w:rPr>
            </w:pPr>
            <w:r>
              <w:rPr>
                <w:rFonts w:cs="Switzerland" w:ascii="Switzerland" w:hAnsi="Switzerland"/>
                <w:sz w:val="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33:00Z</dcterms:created>
  <dc:creator>frontpage98</dc:creator>
  <dc:description/>
  <dc:language>en-US</dc:language>
  <cp:lastModifiedBy>frontpage98</cp:lastModifiedBy>
  <dcterms:modified xsi:type="dcterms:W3CDTF">2005-03-09T20:37:00Z</dcterms:modified>
  <cp:revision>1</cp:revision>
  <dc:subject/>
  <dc:title>GRUPOS</dc:title>
</cp:coreProperties>
</file>