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EX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a que se refere o art. 3º da Lei nº 15.424, de 30 de dezembro de 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97"/>
        <w:gridCol w:w="1418"/>
        <w:gridCol w:w="1984"/>
        <w:gridCol w:w="1160"/>
      </w:tblGrid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A 1 (R$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S DO TABELIÃO DE NOT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Aprovação de testamento cerrad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Ata notari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Autenticação de cópia, por folh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Escritura pública (completa, compreendendo certificação ou transcrição de documentos e primeiro traslado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elativa a situação jurídica sem conteúdo financ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relativa a situação jurídica com conteúdo financeiro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1.4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2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.400,01 até 2.72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.720,01 até 5.44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6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5.440,01 até 7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7.000,01 até 14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4.000,01 até 28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3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8.000,01 até 42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42.000,01 até 56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8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56.000,01 até 7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9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70.000,01 até 105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2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05.000,01 até 21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9,6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10.000,01 até 42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,1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420.000,01 até 84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2,9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840.000,01 até 1.68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2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8,2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.680.000,01 até 3.20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4,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7,80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3.20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1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5,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7,3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de aditamento, retificação, ratificação, bem como de alteração contratual sem conteúdo financ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2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de alteração contratual com conteúdo financeiro - metade dos valores finais ao usuário previstos na alínea "b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de convenção de condomíni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1) acréscimo por grupo de seis unidades autônomas constantes da conven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de procura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1) genérica, independentemente dos poderes conferidos e do número de outorgantes ou outorgado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2) para fins de previdência e assistência social, independentemente dos poderes conferidos e do número de outorgantes e outorgado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3) em causa própria, para alienação de bens, metade dos valores finais ao usuário previstos na alínea "b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) de subestabelecimento de procura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) de testamen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) de revogação de testamen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Reconhecimento de firm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por assinatu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ela confecção e guarda de cartão ou ficha de assinatu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 - Consideram-se escrituras com conteúdo financeiro aquelas referentes à transmissão, a qualquer título, da propriedade de bens ou direitos, ou do domínio útil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I - Havendo, na escritura, mais de um contrato ou estipulação que, por sua autonomia, possa ser objeto de outra escritura, os valores serão cobrados separadamente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II - Sendo objeto da escritura mais de uma unidade imobiliária, será considerado o valor de cada unidade para efeito de cobrança de emolumentos e respectiva Taxa de Fiscalização Judiciári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V - À escritura de permuta aplicar-se-á o critério da alínea "b" do número 4 desta tabela em relação aos bens de cada permutante, fornecendo a serventia notarial os traslados necessários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V - Nenhum acréscimo será devido quando ocorrer, nos atos notariais, transcrição de alvará, mandado, guia de recolhimento de tributos, certidões em geral, arquivamento de procuração ou de qualquer outro documento necessário à prática do at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VI - As intervenções do Ministério Público ou de terceiros, como também as anuências, desde que não impliquem outros atos, não autorizam nenhum acréscimo de emolumentos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VII - Na hipótese de duas ou mais cópias de documentos em uma mesma folha, a cobrança de valores será feita em conformidade com o número de documentos contidos na folha, pois a cada documento reproduzido corresponderá um instrumento notarial de autenticaçã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VIII - Na hipótese de autenticação de cópia de documentos para fins de comprovação de votação, o título de eleitor e os comprovantes de votação serão considerados um único document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A 2 (R$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S DO OFICIAL DO REGISTRO DE DISTRIBUI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Averba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verbação para alterar, baixar ou cancelar registro de distribuição, a requerimento de interessado ou por determinação judici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Distribui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istribuição de títulos e outros documentos de dívida para tabeliães de protesto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A 3 (R$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S DO TABELIÃO DE PROTESTO DE TÍTULO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Averba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e documento que afete o registro ou pessoa nele figurada, de quitação e de qualquer documento não especificado, com ou sem conteúdo financ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ara cancelamento de registro do protes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Certid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e protestos não cancelados, por nome, independentemente do número de folh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e protestos tirados e dos cancelamentos efetuados, fornecidas a quaisquer entidades, em forma de relação, por nome, independentemente do número de folh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Indicação de registro ou averba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Indicação de registro ou averbação com os números de livro e folha, bem como valor e referência ao objeto, datada e assinada pelo Tabelião ou Escrevente designado, incluída a busca por nome de pesso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Liquidação ou retirada de títul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pós o apontamento e antes da intima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Após a intimação e antes do protesto - os mesmos valores da alínea "a" do número 5 desta tabel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Protesto de títulos e outros documentos de dívid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Protesto completo de títulos, compreendendo apontamento, intimação, instrumento e seu registro, sobre o valor do título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40,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40,81 até 81,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81,61 até 244,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44,81 até 489,5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489,60 até 815,9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816,00 até 2.039,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.039,98 até 4.079,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4.079,95 até 8.159,8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8.159,89 até 20.399,7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0.399,72 até 40.799,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4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40.799,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3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Havendo mais de um responsável no título, acréscimo, por responsáve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 - Se a intimação tiver de ser feita por edital, a despesa com a sua publicação caberá à parte, que juntará o comprovante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I - Se a intimação tiver de ser feita pelo correio, a despesa respectiva caberá ao apresentante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II - Pela remessa de numerário à praça diversa, por via bancária, postal ou outro meio, a pedido da parte, o Tabelião cobrará as despesas respectivas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V - Não são devidos emolumentos pela averbação de retificação de erros materiais pelo serviç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A 4 (R$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S DO OFICIAL DE REGISTRO DE IMÓVEI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Averbação (com todas as anotações e referências a outros livros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e cédula hipotecár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e contrato de promessa de compra e venda, cessão de direitos e promessa de cessão - mesmos valores da alínea "e" do número 5 desta tabel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De qualquer documento que altere o valor do contrato ou da dívida - os mesmos valores da alínea "e" do número 5 desta tabel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De qualquer documento que altere o registro em relação a pessoa, cláusula, condição, prazo, vencimento, plano de pagamento ou outras circunstânci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De qualquer título, documento ou requerimento sem conteúdo financ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De quitação total ou parcial de dívida constante de registro qualquer que seja o valor do recibo, do instrumento particular ou da escritu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) Para cancelamento de ônus e direitos reais sobre imóveis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1.4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.400,01 até 5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5.000,01 até 2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2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) Para cancelamento de registro ou averbação, independentemente de haver conteúdo financ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) Para cancelamento de inscrição de memorial de loteamento ou incorporação imobiliár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) De construção, "baixa" e "habite-se" - 50% dos valores finais ao usuário da alínea "e" do número 5 desta tabela, por unidad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) Da mudança de denominação e da numeração dos prédios, do loteamento de imóveis, da demolição, do desmembramento, da alteração de destinação ou situação de imóvel e da abertura de vias e logradouros público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) Da alteração do nome por casamento ou por separação judicial, ou, ainda, de outras circunstâncias que, de qualquer modo, tenham influência no registro ou nas pessoas nele interessad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) Do contrato de locação, para os fins de exercício do direito de preferênc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) Dos atos pertinentes a unidades autônomas condominiais a que se refere a Lei nº 4.591, de 16 de dezembro de 1964, quando a incorporação tiver sido formalizada anteriormente à vigência da Lei nº 6.015, de 197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) De cédulas e notas de crédito industrial, de crédito comercial, de crédito rural e de produto rural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7.5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7.500,01 até 15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5.000,01 até 22.5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22.5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Edital de intima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e promissário comprador e qualquer outro, em cumprimento a Lei ou a determinação judicial, por pessoa intimada, exceto as despesas de publicação, se for o cas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Intimação do fiduciante ou de seu representante legal para fins do disposto no § 1º do art. 26 da Lei Federal nº 9.514, de 20 de novembro de 1997, excluídas as despesas postai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Indicação de registro ou averba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Indicação de registro ou averbação, com os números do livro e folha ou de matrícula, bem como referência ao objeto, datada e assinada pelo Oficial ou por Substituto designado, incluída a busc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Matrícul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Matrícula ou cancelamento de matrícula de imóvel no livro de registro ger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Regist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Memorial de loteamento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) pelo processamen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) por lote ou gleba do memorial objeto de regist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emorial de incorporação imobiliária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) pelo processamen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2) por unidade autônoma do memorial objeto de regist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Convenção de condomínio, por escritura pública ou instrumento particular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1) de edifício com até doze unidade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2) de edifício com mais de doze unidades, por unidade excedent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Escritura pública, instrumento particular e título judicial, sem conteúdo financ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Escritura pública, instrumento particular e título judicial, com conteúdo financeiro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1.4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2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.400,01 até 2.72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.720,01 até 5.44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6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5.440,01 até 7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7.000,01 até 14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4.000,01 até 28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3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8.000,01 até 42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42.000,01 até 56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8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56.000,01 até 7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9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70.000,01 até 105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02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05.000,01 até 21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9,6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10.000,01 até 42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,1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420.000,01 até 84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2,9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840.000,01 até 1.68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2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8,2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.680.000,01 até 3.20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4,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7,80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3.20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1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5,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7,3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de penhora, arresto ou seqüestro de imóveis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1.4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.400,01 até 5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5.000,01 até 2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20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) de células e notas de crédito industrial, de crédito comercial, de crédito rural e de produto rural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7.5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7.500,01 até 15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5.000,01 até 22.5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22.5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) de células e letras de crédito imobiliário e de cédulas de crédito bancário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7.5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7.500,01 até 15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5.000,01 até 22.5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22.5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Registro Torren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egistro Torrens, pelo registro completo e respectiva matrícula - os mesmos valores da alínea "e" do número 5 desta tabel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 - Consideram-se registros com conteúdo financeiro aqueles referentes à transmissão e divisão, a qualquer título, da propriedade ou domínio útil e aqueles constitutivos de direitos reais e as constrições judiciais decorrentes de penhora, arresto ou seqüestro de imóveis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I - Havendo mais de um registro ou averbação no mesmo título apresentado, os emolumentos serão cobrados separadamente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II - Na cobrança de emolumentos devidos por atos relativos ao Sistema Financeiro da Habitação, atender-se-á à redução prevista em Lei federal, ficando a Taxa de Fiscalização Judiciária reduzida em 50%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V - Consideram-se sem conteúdo financeiro as averbações do "termo de preservação permanente" e da "reserva florestal legal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V - Na hipótese de usufruto, será considerada a terça parte do valor do imóvel, para efeito de enquadramento nesta tabel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VI - Tratando-se de um único imóvel, assim considerado aquele que configure uma unidade residencial ou comercial indivisível, a ser registrado no nome de várias pessoas, em regime de condomínio, deverá ser feito um único registro em nome de todos, tendo por parâmetro para enquadramento nesta tabela o valor total do imóvel fixado na avaliação tributária estadual, municipal ou pelo órgão federal competente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VII - Pelo registro da consolidação da propriedade em nome do fiduciário, na forma prevista no art. 26, § 7º, da Lei Federal nº 9.514, de 20 de novembro de 1997, será utilizado como parâmetro para enquadramento nesta tabela o valor da avaliação realizada pela repartição fazendária, para efeito de cobrança do imposto incidente sobre a transmissão do imóvel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VIII - O registro ou averbação da emissão de cédulas e letras de crédito imobiliário e de cédulas de crédito bancário, bem como o registro da garantia do crédito respectivo, quando solicitados simultaneamente, serão considerados como ato único para efeito de cobrança de emolumentos e respectiva Taxa de Fiscalização Judiciári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X - No registro de transações imobiliárias relacionadas a imóveis contíguos pertencentes a um mesmo proprietário e registrados em uma mesma matrícula, o valor para enquadramento nesta tabela, para efeito de cobrança de emolumentos e respectiva Taxa de Fiscalização Judiciária, será o correspondente a cada unidade imobiliári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A 5 (R$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S DO OFICIAL DE REGISTRO DE TÍTULOS E DOCUMENTO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Averba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e documento, para integrar regist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e documento que afete o registro ou pessoa nele interessada, de quitação e de qualquer documento não especificado, com ou sem conteúdo financ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ara cancelamento de registro ou averbação sem conteúdo financ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Com conteúdo financeiro, compreendendo todos os atos necessários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400,3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400,33 até 1.120,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.120,90 até 8.006,4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8.006,42 até 24.019,2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4.019,23 até 160.128,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7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60.128,11 até 400.320,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4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400.320,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6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Protocol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Certificado de apresentação, protocolo e registro ou averbação, lançado em outras vias ou reproduções do documento original, em cada cóp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Intima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Intimação a requerimento, por determinação legal ou judicial, de cada pessoa, além das despes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Remessa de cart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emessa de carta, documento ou qualquer outro papel, exclusive o porte, por pesso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Registro completo, incluindo anotações e remissões, com conteúdo financ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e título ou documento, trasladação na íntegra ou por extrato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248,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48,21 até 400,3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400,33 até 1.120,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.120,90 até 2.802,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.802,25 até 4.483,5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4.483,59 até 5.604,4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5.604,49 até 7.285,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7.285,84 até 11.208,9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2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1.208,97 até 14.011,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7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4.011,21 até 16.813,4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7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6.813,46 até 21.016,8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1.016,82 até 26.020,8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6.020,82 até 32.025,6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32.025,63 até 42.433,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42.433,95 até 56.044,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5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56.044,84 até 84.067,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62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84.067,26 até 120.096,0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20.096,08 até 192.153,7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82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92.153,73 até 432.345,8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3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432.345,8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1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Título ou documento sem conteúdo financeiro, traslado na íntegra ou por extra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Cartas de notificação (inclusive traslado na íntegra ou por extrato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Pelo regist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elo protocol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ela intimação ou remessa de carta, por pesso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Pela certidão, por pesso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 Alienação fiduciár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egistro ou averbação de contrato de alienação fiduciária, leasing ou reserva de domínio sobre o valor financiado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4.483,5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4.483,59 até 7.285,8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7.285,83 até 11.208,9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1.208,97 até 16.813,4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6.813,46 até 28.022,4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28.022,4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 - Em contrato de leasing, para efeito de enquadramento nesta tabela, será considerado o valor da soma das doze primeiras parcelas mensais ou do total de meses, quando o prazo for inferior a doze meses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I - Em contrato de arrendamento, comodato, carta de anuência e parceria agrícola, envolvendo bens patrimoniais, sem valor declarado, o registro de que trata o número 5 desta Tabela será cobrado tendo como parâmetro para enquadramento nesta tabela o valor de R$ 2.880,00 (dois mil oitocentos e oitenta reais), caso seja por prazo indeterminado; sendo por prazo determinado, o parâmetro para enquadramento nesta tabela corresponderá ao valor de R$ 240,00 (duzentos e quarenta reais) multiplicado pelo número de meses de vigência do contrato, até o limite de R$ 2.880,00 (dois mil oitocentos e oitenta reais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A 6 (R$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S DO OFICIAL DE REGISTRO CIVIL DAS PESSOAS JURÍDIC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Averba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e documento, para integrar registro sem valor declarad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e documento, para integrar registro com valor declarado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11.647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1.647,01 até 34.941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34.941,01 até 232.94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7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32.940,01 até 582.35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582.35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De documento que afete registro ou pessoa nele interessada, de quitação e de qualquer documento não especificado, com ou sem conteúdo financ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Para cancelamento de registro ou averbação, com ou sem conteúdo financ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Certificad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Certificado de apresentação, de registro ou averbação, lançado em outras vias ou reproduções de documentos originais, em cada cóp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Matrícula de periódicos e tipografi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Pelo processamen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ela matrícul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Registro (completo, com todas as anotações e remissões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egistro de título ou documento com conteúdo financeiro, traslado na íntegra ou por extra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11.647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1.647,01 até 34.941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34.941,01 até 232.94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7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32.940,01 até 582.35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582.35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Registro de título ou documento sem conteúdo financeiro, traslado na íntegra ou por extra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Contrato, estatuto e qualquer outro ato constitutivo de sociedade ou associação civil, com conteúdo financeiro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11.647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1.647,01 até 34.941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34.941,01 até 232.94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7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32.940,01 até 582.35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582.35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Contrato, estatuto e qualquer outro ato constitutivo de sociedade ou associação civil e fundação e alterações, sem conteúdo financ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Ato ou documento emanado de sociedade ou associação civil e de fundação, para validade contra terceiros, com conteúdo financeiro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11.647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1.647,01 até 34.941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34.941,01 até 232.94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7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32.940,01 até 582.35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582.35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Ato ou documento emanado de sociedade ou associação civil e de fundação, para validade contra terceiros, sem conteúdo financ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2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) Registro de livro de contabilidade (encadernado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) Registro de livro de folhas solt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) Abertura ou cancelamento de filial, com conteúdo financeiro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11.647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11.647,01 até 34.941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34.941,01 até 232.94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7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32.940,01 até 582.35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582.35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) Abertura ou cancelamento de filial, sem conteúdo financeiro, por unidad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A 7 (R$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S DO OFICIAL DO REGISTRO CIVIL DAS PESSOAS NATURAIS E DO JUIZ DE PA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Casamento no serviço registral, casamento religioso com efeito civil e conversão de união estável em casamento, incluindo todas as petições, requerimentos, arquivamentos, certidão de casamento e diligências, excluídas as despesas com Juiz de Paz e publicação de edital em órgão da imprens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2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Casamento fora do serviço registral, mas na sede do distrito, incluindo todas as petições, requerimentos, arquivamentos, certidão de casamento e diligências, excluídas as despesas com Juiz de Paz, publicação de edital em órgão da imprensa e transporte do Ofici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Casamento fora do serviço registral e da sede do distrito, incluindo todas as petições, requerimentos, arquivamentos, certidão de casamento e diligências, excluídas as despesas com Juiz de Paz, publicação de edital em órgão da imprensa e transporte do Ofici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Registro de emancipação, ausência, interdição, sentença judicial, adoção; averbação para retificar, restaurar ou cancelar registro, inclusive anotações por determinação judicial, excluída a certid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2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Transcrição, excluída a certidão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e assento de nascimento, casamento ou óbito de brasileiro em país estrang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e termo de opção pela nacionalidade brasilei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3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Publicação de edital de proclamas originário de outro serviço registral excluídas a certidão da publicação e as despesas com a publicação pela imprens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2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- Assento de casamento habilitado por outro Oficial, excluída a certid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2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- Certidão de livros, assentamentos e documentos arquivados e ainda de fatos conhecidos em razão do ofíci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 Havendo no termo uma ou mais averbações ou anotações, acrescer ao valor da certid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Busca em autos, livros e documentos arquivados, por período de cinco a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 - Não serão cobrados emolumentos a título de busca, se dela resultar o fornecimento de certid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- Manifestação do Juiz de Paz no processo de habilitação de casamento civi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- Diligência do Juiz de Paz para casamento fora do serviço registral, na sede do distrito, excluído o transport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- Diligência do Juiz de Paz para casamento fora da zona urbana do distrito, excluído o transport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1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A 8 (R$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S COMUNS A REGISTRADORES E NOTÁRIO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lumen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Fiscalização Judiciári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inal ao Usuário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Arquivamento (por folha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(vetado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Busca em livros e documentos arquivados (por período de cinco anos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Certid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e inteiro teor ou em resumo, independente do número de folh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em relatório conforme quesitos, independente do número de folh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Diligência (além de condução e hospedagem, quando for o caso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Nos perímetros urbano e suburbano da sede do municípi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8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No perímetro rural da sede do municípi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9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Fora desses limite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6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Levantamento de dúvid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Levantamento de dúvida, na hipótese de não se efetivar o regist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 - Não serão cobrados valores a título de busca, se dela resultar o fornecimento de certid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II - Os itens 1,2, 4 e 5 desta tabela não se aplicam aos Serviços de Registro Civil das Pessoas Naturai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27:00Z</dcterms:created>
  <dc:creator>frontpage98</dc:creator>
  <dc:description/>
  <dc:language>en-US</dc:language>
  <cp:lastModifiedBy>frontpage98</cp:lastModifiedBy>
  <dcterms:modified xsi:type="dcterms:W3CDTF">2005-01-24T18:30:00Z</dcterms:modified>
  <cp:revision>1</cp:revision>
  <dc:subject/>
  <dc:title>ANEXO </dc:title>
</cp:coreProperties>
</file>