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5885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7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77470</wp:posOffset>
                  </wp:positionV>
                  <wp:extent cx="1005840" cy="5092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ERCADO INTERN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Trimestre </w:t>
            </w:r>
            <w:r>
              <w:rPr>
                <w:rFonts w:cs="Arial" w:ascii="Arial" w:hAnsi="Arial"/>
                <w:color w:val="000000"/>
                <w:sz w:val="16"/>
              </w:rPr>
              <w:t>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ntribuição para o PIS/Pasep Apurado no Trimestre (art. 16 da Lei nº 11.116, de 2005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ntribuição para o PIS/Pasep 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637, de 2002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 (</w:t>
            </w:r>
            <w:r>
              <w:rPr>
                <w:rFonts w:cs="Arial" w:ascii="Arial" w:hAnsi="Arial"/>
                <w:sz w:val="16"/>
              </w:rPr>
              <w:t>informar no item 3 os números dos processos de compensação que utilizaram parcelas do crédito referente ao trimestre informado neste anexo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563, de 2005.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sz w:val="14"/>
        </w:rPr>
      </w:pPr>
      <w:r>
        <w:rPr>
          <w:sz w:val="14"/>
        </w:rPr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2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3:00Z</dcterms:modified>
  <cp:revision>3</cp:revision>
  <dc:subject/>
  <dc:title/>
</cp:coreProperties>
</file>