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875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430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12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Normal"/>
        <w:ind w:left="-709" w:hanging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320"/>
          <w:tab w:val="clear" w:pos="8640"/>
        </w:tabs>
        <w:rPr>
          <w:sz w:val="12"/>
          <w:lang w:val="en-US"/>
        </w:rPr>
      </w:pPr>
      <w:r>
        <w:rPr>
          <w:sz w:val="1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551305</wp:posOffset>
            </wp:positionV>
            <wp:extent cx="6013450" cy="394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2410"/>
        <w:gridCol w:w="283"/>
        <w:gridCol w:w="3119"/>
      </w:tblGrid>
      <w:tr>
        <w:trPr>
          <w:trHeight w:val="280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RÉDITO DA CONTRIBUIÇÃO PARA O PIS/PASEP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ORTAÇÃ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DENTIFICAÇÃO DA PESSOA JURÍDICA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NOME EMPRESARIAL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NPJ</w:t>
            </w:r>
          </w:p>
        </w:tc>
      </w:tr>
      <w:tr>
        <w:trPr>
          <w:trHeight w:val="108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INFORMAÇÃO SOBRE OS CRÉDITOS</w:t>
            </w:r>
          </w:p>
        </w:tc>
      </w:tr>
      <w:tr>
        <w:trPr>
          <w:trHeight w:val="5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ês e Ano da Apuração do Crédito: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 / __________</w:t>
            </w:r>
          </w:p>
        </w:tc>
      </w:tr>
      <w:tr>
        <w:trPr>
          <w:trHeight w:val="177" w:hRule="atLeast"/>
        </w:trPr>
        <w:tc>
          <w:tcPr>
            <w:tcW w:w="1020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453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talhamento do Crédit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em reais)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A) Crédito da Contribuição para o PIS/Pasep Apurado no Mês - Exportação (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B) Parcela do Crédito da Linha ”A” utilizada para deduzir da Contribuição para o PIS/Pasep  (inciso I do § 1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o art. 5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da Lei n</w:t>
            </w:r>
            <w:r>
              <w:rPr>
                <w:rFonts w:cs="Arial" w:ascii="Arial" w:hAnsi="Arial"/>
                <w:sz w:val="16"/>
                <w:u w:val="single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 xml:space="preserve"> 10.637, de 2002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  <w:lang w:val="en-US"/>
              </w:rPr>
              <w:t xml:space="preserve">Parcela do Crédito da Linha ”A” utilizada para </w:t>
            </w:r>
            <w:r>
              <w:rPr>
                <w:rFonts w:cs="Arial" w:ascii="Arial" w:hAnsi="Arial"/>
                <w:color w:val="000000"/>
                <w:sz w:val="16"/>
              </w:rPr>
              <w:t>Compensação mediante entrega de outras Declarações de Compensação (informar os números dos processos de compensação no item 3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) Saldo Disponível para Compensação (valor informado na linha “A” subtraído dos valores informados nas linhas “B” e “C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) Valor do crédito utilizado nesta Declaração de Compensação </w:t>
            </w:r>
            <w:r>
              <w:rPr>
                <w:rFonts w:cs="Arial" w:ascii="Arial" w:hAnsi="Arial"/>
                <w:color w:val="000000"/>
                <w:sz w:val="16"/>
              </w:rPr>
              <w:t>(transportar para o Quadro “3” da Declaração de Compensação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) Saldo disponível para futuras compensações/pedido de ressarcimento (valor informado na linha “D” subtraído do valor informado na linha “E”)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247" w:hRule="atLeast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. Número do(s) Processo(s) de Compensação </w:t>
            </w:r>
            <w:r>
              <w:rPr>
                <w:rFonts w:cs="Arial" w:ascii="Arial" w:hAnsi="Arial"/>
                <w:color w:val="000000"/>
                <w:sz w:val="16"/>
              </w:rPr>
              <w:t>(conforme informado na linha “C” do quadro “Detalhamento do Crédito”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 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Heading2"/>
        <w:spacing w:before="40" w:after="0"/>
        <w:ind w:left="-709" w:hanging="0"/>
        <w:rPr/>
      </w:pPr>
      <w:r>
        <w:rPr/>
        <w:t>5. IDENTIFICAÇÃO DO RESPONSÁVEL</w:t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5"/>
        <w:gridCol w:w="3402"/>
      </w:tblGrid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QUALIFIC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</w:t>
            </w:r>
          </w:p>
        </w:tc>
      </w:tr>
    </w:tbl>
    <w:p>
      <w:pPr>
        <w:pStyle w:val="Normal"/>
        <w:spacing w:before="20" w:after="0"/>
        <w:ind w:left="-709" w:hanging="0"/>
        <w:rPr/>
      </w:pPr>
      <w:r>
        <w:rPr>
          <w:rFonts w:cs="Arial" w:ascii="Arial" w:hAnsi="Arial"/>
          <w:sz w:val="14"/>
        </w:rPr>
        <w:t>Aprovado  pela IN RFB n</w:t>
      </w:r>
      <w:r>
        <w:rPr>
          <w:rFonts w:cs="Arial" w:ascii="Arial" w:hAnsi="Arial"/>
          <w:sz w:val="14"/>
          <w:u w:val="single"/>
          <w:vertAlign w:val="superscript"/>
        </w:rPr>
        <w:t>o</w:t>
      </w:r>
      <w:r>
        <w:rPr>
          <w:rFonts w:cs="Arial" w:ascii="Arial" w:hAnsi="Arial"/>
          <w:sz w:val="14"/>
        </w:rPr>
        <w:t xml:space="preserve"> 563, de 2005. </w:t>
      </w:r>
    </w:p>
    <w:sectPr>
      <w:footerReference w:type="default" r:id="rId4"/>
      <w:type w:val="nextPage"/>
      <w:pgSz w:w="11906" w:h="16838"/>
      <w:pgMar w:left="1140" w:right="561" w:gutter="459" w:header="0" w:top="357" w:footer="459" w:bottom="899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5:00Z</dcterms:created>
  <dc:creator>claudiabpm</dc:creator>
  <dc:description/>
  <dc:language>en-US</dc:language>
  <cp:lastModifiedBy>frontpage98</cp:lastModifiedBy>
  <cp:lastPrinted>2005-08-11T14:26:00Z</cp:lastPrinted>
  <dcterms:modified xsi:type="dcterms:W3CDTF">2005-09-08T14:09:00Z</dcterms:modified>
  <cp:revision>4</cp:revision>
  <dc:subject/>
  <dc:title/>
</cp:coreProperties>
</file>