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autoSpaceDE w:val="true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1435</wp:posOffset>
                </wp:positionV>
                <wp:extent cx="28435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544955</wp:posOffset>
            </wp:positionV>
            <wp:extent cx="6013450" cy="3948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24765</wp:posOffset>
            </wp:positionV>
            <wp:extent cx="1005840" cy="5092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4"/>
        <w:gridCol w:w="309"/>
        <w:gridCol w:w="273"/>
        <w:gridCol w:w="133"/>
        <w:gridCol w:w="670"/>
        <w:gridCol w:w="273"/>
        <w:gridCol w:w="35"/>
        <w:gridCol w:w="963"/>
        <w:gridCol w:w="77"/>
        <w:gridCol w:w="75"/>
        <w:gridCol w:w="267"/>
        <w:gridCol w:w="1571"/>
        <w:gridCol w:w="749"/>
        <w:gridCol w:w="257"/>
        <w:gridCol w:w="191"/>
        <w:gridCol w:w="91"/>
        <w:gridCol w:w="225"/>
        <w:gridCol w:w="307"/>
        <w:gridCol w:w="240"/>
        <w:gridCol w:w="351"/>
        <w:gridCol w:w="177"/>
        <w:gridCol w:w="531"/>
        <w:gridCol w:w="867"/>
        <w:gridCol w:w="429"/>
        <w:gridCol w:w="81"/>
        <w:gridCol w:w="2"/>
      </w:tblGrid>
      <w:tr>
        <w:trPr>
          <w:trHeight w:val="384" w:hRule="atLeast"/>
        </w:trPr>
        <w:tc>
          <w:tcPr>
            <w:tcW w:w="9696" w:type="dxa"/>
            <w:gridSpan w:val="23"/>
            <w:tcBorders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CLARAÇÃO DE COMPENSAÇÃO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696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60" w:after="0"/>
              <w:rPr/>
            </w:pPr>
            <w:r>
              <w:rPr/>
              <w:t>1. IDENTIFICAÇÃO DO CONTRIBUINTE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60" w:hRule="atLeast"/>
        </w:trPr>
        <w:tc>
          <w:tcPr>
            <w:tcW w:w="7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/NOME EMPRESARIAL</w:t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/CPF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60" w:hRule="atLeast"/>
        </w:trPr>
        <w:tc>
          <w:tcPr>
            <w:tcW w:w="645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GRADOURO (rua, avenida, praça etc.)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MPLEMENTO (apto, sala, etc.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60" w:hRule="atLeast"/>
        </w:trPr>
        <w:tc>
          <w:tcPr>
            <w:tcW w:w="37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IRRO – DISTRITO</w:t>
            </w:r>
          </w:p>
        </w:tc>
        <w:tc>
          <w:tcPr>
            <w:tcW w:w="44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P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60" w:hRule="atLeast"/>
        </w:trPr>
        <w:tc>
          <w:tcPr>
            <w:tcW w:w="77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9696" w:type="dxa"/>
            <w:gridSpan w:val="2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rPr/>
            </w:pPr>
            <w:r>
              <w:rPr/>
              <w:t>2. ORIGEM E VALOR DO CRÉDITO UTILIZADO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69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 PAGAMENTO INDEVIDO OU A MAIOR (fl. 2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(    ) CRÉDITO DA CONTRIBUIÇÃO PARA O PIS/PASEP NÃO CUMULATIVA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XPORTAÇÃO (fl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    ) CRÉDITO DA COFINS NÃO </w:t>
            </w:r>
            <w:r>
              <w:rPr>
                <w:rFonts w:cs="Arial" w:ascii="Arial" w:hAnsi="Arial"/>
                <w:sz w:val="16"/>
              </w:rPr>
              <w:t>CUMULATIVA -  EXPORTAÇÃO (fl. 4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CRÉDITO DA CONTRIBUIÇÃO PARA O PIS/PASEP NÃO CUMULATIVA -  MERCADO INTERNO  (fl. 5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 CRÉDITO DA COFINS NÃO CUMULATIVA - MERCADO INTERNO  (fl. 6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(    ) CRÉDITO DA CONTRIBUIÇÃO PARA O PIS/PASEP - ART. 51 , §§ 2º A 4º,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10.833, DE 2003 (fl. 7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(    ) CRÉDITO DA COFINS - ART. 51, §§ 2º A 4º,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10.833, DE 2003 (fl. 8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45" w:hRule="atLeast"/>
        </w:trPr>
        <w:tc>
          <w:tcPr>
            <w:tcW w:w="645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 CRÉDITO OBJETO DE PEDIDO DE RESTITUIÇÃO OU DE RESSARCIMENTO</w:t>
            </w:r>
          </w:p>
        </w:tc>
        <w:tc>
          <w:tcPr>
            <w:tcW w:w="323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Processo de Restituição/Ressarcimento: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645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3409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65" w:hRule="atLeast"/>
        </w:trPr>
        <w:tc>
          <w:tcPr>
            <w:tcW w:w="645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3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    ) OUTROS</w:t>
            </w:r>
          </w:p>
        </w:tc>
        <w:tc>
          <w:tcPr>
            <w:tcW w:w="79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talhar: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85" w:hRule="atLeast"/>
        </w:trPr>
        <w:tc>
          <w:tcPr>
            <w:tcW w:w="699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 DO CRÉDITO UTILIZADO NESTA DECLARAÇÃO DE COMPENSAÇÃO (em reais):</w:t>
            </w:r>
          </w:p>
        </w:tc>
        <w:tc>
          <w:tcPr>
            <w:tcW w:w="3208" w:type="dxa"/>
            <w:gridSpan w:val="9"/>
            <w:tcBorders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99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9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969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9696" w:type="dxa"/>
            <w:gridSpan w:val="23"/>
            <w:tcBorders/>
            <w:vAlign w:val="bottom"/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3. DÉBITOS COMPENSADOS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ÓDIGO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RÍODO DE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ENCIMENTO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ALOR ORIGINAL DO</w:t>
            </w:r>
          </w:p>
        </w:tc>
        <w:tc>
          <w:tcPr>
            <w:tcW w:w="258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 DO PROCESSO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OUTRAS 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CEITA</w:t>
            </w:r>
          </w:p>
        </w:tc>
        <w:tc>
          <w:tcPr>
            <w:tcW w:w="16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PURAÇÃO</w:t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ÉBITO (em reais)</w:t>
            </w:r>
          </w:p>
        </w:tc>
        <w:tc>
          <w:tcPr>
            <w:tcW w:w="258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 DÉBITO, SE HOUVER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FORMAÇÕES (*)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58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(*) Indica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. Código do município produtor, se relativo a IOF - ouro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. No caso de ITR: n</w:t>
            </w:r>
            <w:r>
              <w:rPr>
                <w:rFonts w:cs="Arial" w:ascii="Arial" w:hAnsi="Arial"/>
                <w:strike/>
                <w:color w:val="000000"/>
                <w:sz w:val="12"/>
              </w:rPr>
              <w:t>º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de referência do lançamento, se relativo ao exercício de 1996 e anteriores e número do imóvel, se relativo ao exercício de 1997 e seguint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. CNPJ referente ao débito a ser compensado, quando diferente do mencionado no campo 1 (somente estabelecimentos da mesma empresa, incorporada, fusionada ou cindida).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9696" w:type="dxa"/>
            <w:gridSpan w:val="2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mpensação sob condição resolutória, sujeita a ulterior homologação.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969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9696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INFORMAÇÕES ADICIONAIS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387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CLARAÇÃO DE COMPENSAÇÃO RETIFICADORA</w:t>
            </w:r>
          </w:p>
        </w:tc>
        <w:tc>
          <w:tcPr>
            <w:tcW w:w="58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DO PROCESSO DA DECLARAÇÃO RETIFICADA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im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ão</w:t>
            </w:r>
          </w:p>
        </w:tc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6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387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582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97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9696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5. IDENTIFICAÇÃO DO RESPONSÁVEL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690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2789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690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89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69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6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eastAsia="Arial" w:cs="Arial" w:ascii="Arial" w:hAnsi="Arial"/>
          <w:sz w:val="12"/>
        </w:rPr>
        <w:t xml:space="preserve">             </w:t>
      </w:r>
      <w:r>
        <w:rPr>
          <w:rFonts w:cs="Arial" w:ascii="Arial" w:hAnsi="Arial"/>
          <w:sz w:val="12"/>
        </w:rPr>
        <w:t>Aprovado  pela IN RFB n</w:t>
      </w:r>
      <w:r>
        <w:rPr>
          <w:rFonts w:cs="Arial" w:ascii="Arial" w:hAnsi="Arial"/>
          <w:strike/>
          <w:sz w:val="12"/>
        </w:rPr>
        <w:t>º</w:t>
      </w:r>
      <w:r>
        <w:rPr>
          <w:rFonts w:cs="Arial" w:ascii="Arial" w:hAnsi="Arial"/>
          <w:sz w:val="12"/>
        </w:rPr>
        <w:t xml:space="preserve"> 563, de 2005.</w:t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4"/>
      <w:type w:val="nextPage"/>
      <w:pgSz w:w="11906" w:h="16838"/>
      <w:pgMar w:left="1140" w:right="561" w:gutter="459" w:header="0" w:top="357" w:footer="459" w:bottom="899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rFonts w:ascii="Arial" w:hAnsi="Arial" w:cs="Arial"/>
      <w:b/>
      <w:color w:val="000000"/>
      <w:sz w:val="1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40:00Z</dcterms:created>
  <dc:creator>claudiabpm</dc:creator>
  <dc:description/>
  <dc:language>en-US</dc:language>
  <cp:lastModifiedBy>office2000</cp:lastModifiedBy>
  <cp:lastPrinted>2005-08-11T14:26:00Z</cp:lastPrinted>
  <dcterms:modified xsi:type="dcterms:W3CDTF">2005-09-06T17:57:00Z</dcterms:modified>
  <cp:revision>9</cp:revision>
  <dc:subject/>
  <dc:title/>
</cp:coreProperties>
</file>