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-114300</wp:posOffset>
            </wp:positionV>
            <wp:extent cx="100584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115</wp:posOffset>
                </wp:positionH>
                <wp:positionV relativeFrom="paragraph">
                  <wp:posOffset>-118745</wp:posOffset>
                </wp:positionV>
                <wp:extent cx="28435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-9.35pt;mso-position-vertical-relative:text;margin-left:172.4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</w:tblGrid>
      <w:tr>
        <w:trPr>
          <w:trHeight w:val="280" w:hRule="atLeast"/>
        </w:trPr>
        <w:tc>
          <w:tcPr>
            <w:tcW w:w="1043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06" w:right="1106" w:hanging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DIDO DE RESSARCIMENTO DE CRÉDITOS DA COFIN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ORTAÇÃO</w:t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spacing w:before="40" w:after="0"/>
        <w:ind w:left="-702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780"/>
        <w:gridCol w:w="312"/>
        <w:gridCol w:w="1170"/>
        <w:gridCol w:w="2001"/>
        <w:gridCol w:w="644"/>
        <w:gridCol w:w="395"/>
        <w:gridCol w:w="284"/>
        <w:gridCol w:w="676"/>
        <w:gridCol w:w="1824"/>
      </w:tblGrid>
      <w:tr>
        <w:trPr>
          <w:trHeight w:val="510" w:hRule="atLeast"/>
        </w:trPr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DENTIFICAÇÃO DA PESSOA JURÍDIC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ME EMPRESARIAL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510" w:hRule="atLeas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ge">
                        <wp:posOffset>46990</wp:posOffset>
                      </wp:positionV>
                      <wp:extent cx="5967730" cy="390588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7720" cy="39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8" h="6151">
                                    <a:moveTo>
                                      <a:pt x="4699" y="3044"/>
                                    </a:moveTo>
                                    <a:lnTo>
                                      <a:pt x="5491" y="2482"/>
                                    </a:lnTo>
                                    <a:lnTo>
                                      <a:pt x="6259" y="2012"/>
                                    </a:lnTo>
                                    <a:lnTo>
                                      <a:pt x="7003" y="1589"/>
                                    </a:lnTo>
                                    <a:lnTo>
                                      <a:pt x="7752" y="1205"/>
                                    </a:lnTo>
                                    <a:lnTo>
                                      <a:pt x="8136" y="1407"/>
                                    </a:lnTo>
                                    <a:lnTo>
                                      <a:pt x="8496" y="1589"/>
                                    </a:lnTo>
                                    <a:lnTo>
                                      <a:pt x="8947" y="1834"/>
                                    </a:lnTo>
                                    <a:lnTo>
                                      <a:pt x="9398" y="2103"/>
                                    </a:lnTo>
                                    <a:lnTo>
                                      <a:pt x="8428" y="2795"/>
                                    </a:lnTo>
                                    <a:lnTo>
                                      <a:pt x="7977" y="3198"/>
                                    </a:lnTo>
                                    <a:lnTo>
                                      <a:pt x="7478" y="3577"/>
                                    </a:lnTo>
                                    <a:lnTo>
                                      <a:pt x="6777" y="3424"/>
                                    </a:lnTo>
                                    <a:lnTo>
                                      <a:pt x="6077" y="3289"/>
                                    </a:lnTo>
                                    <a:lnTo>
                                      <a:pt x="5352" y="3174"/>
                                    </a:lnTo>
                                    <a:lnTo>
                                      <a:pt x="4699" y="3044"/>
                                    </a:lnTo>
                                    <a:lnTo>
                                      <a:pt x="4699" y="3044"/>
                                    </a:lnTo>
                                    <a:close/>
                                    <a:moveTo>
                                      <a:pt x="6821" y="739"/>
                                    </a:moveTo>
                                    <a:lnTo>
                                      <a:pt x="6686" y="1767"/>
                                    </a:lnTo>
                                    <a:lnTo>
                                      <a:pt x="5942" y="1340"/>
                                    </a:lnTo>
                                    <a:lnTo>
                                      <a:pt x="5174" y="984"/>
                                    </a:lnTo>
                                    <a:lnTo>
                                      <a:pt x="4382" y="648"/>
                                    </a:lnTo>
                                    <a:lnTo>
                                      <a:pt x="3571" y="355"/>
                                    </a:lnTo>
                                    <a:lnTo>
                                      <a:pt x="3931" y="221"/>
                                    </a:lnTo>
                                    <a:lnTo>
                                      <a:pt x="4248" y="110"/>
                                    </a:lnTo>
                                    <a:lnTo>
                                      <a:pt x="4493" y="43"/>
                                    </a:lnTo>
                                    <a:lnTo>
                                      <a:pt x="4675" y="0"/>
                                    </a:lnTo>
                                    <a:lnTo>
                                      <a:pt x="5174" y="134"/>
                                    </a:lnTo>
                                    <a:lnTo>
                                      <a:pt x="5717" y="312"/>
                                    </a:lnTo>
                                    <a:lnTo>
                                      <a:pt x="6235" y="514"/>
                                    </a:lnTo>
                                    <a:lnTo>
                                      <a:pt x="6821" y="739"/>
                                    </a:lnTo>
                                    <a:lnTo>
                                      <a:pt x="6821" y="739"/>
                                    </a:lnTo>
                                    <a:close/>
                                    <a:moveTo>
                                      <a:pt x="2712" y="691"/>
                                    </a:moveTo>
                                    <a:lnTo>
                                      <a:pt x="3681" y="715"/>
                                    </a:lnTo>
                                    <a:lnTo>
                                      <a:pt x="4699" y="759"/>
                                    </a:lnTo>
                                    <a:lnTo>
                                      <a:pt x="3816" y="1186"/>
                                    </a:lnTo>
                                    <a:lnTo>
                                      <a:pt x="2913" y="1657"/>
                                    </a:lnTo>
                                    <a:lnTo>
                                      <a:pt x="1963" y="2214"/>
                                    </a:lnTo>
                                    <a:lnTo>
                                      <a:pt x="970" y="2819"/>
                                    </a:lnTo>
                                    <a:lnTo>
                                      <a:pt x="470" y="2415"/>
                                    </a:lnTo>
                                    <a:lnTo>
                                      <a:pt x="0" y="2103"/>
                                    </a:lnTo>
                                    <a:lnTo>
                                      <a:pt x="720" y="1676"/>
                                    </a:lnTo>
                                    <a:lnTo>
                                      <a:pt x="1397" y="1296"/>
                                    </a:lnTo>
                                    <a:lnTo>
                                      <a:pt x="2078" y="984"/>
                                    </a:lnTo>
                                    <a:lnTo>
                                      <a:pt x="2712" y="691"/>
                                    </a:lnTo>
                                    <a:lnTo>
                                      <a:pt x="2712" y="691"/>
                                    </a:lnTo>
                                    <a:close/>
                                    <a:moveTo>
                                      <a:pt x="2731" y="1767"/>
                                    </a:moveTo>
                                    <a:lnTo>
                                      <a:pt x="3230" y="2079"/>
                                    </a:lnTo>
                                    <a:lnTo>
                                      <a:pt x="3749" y="2396"/>
                                    </a:lnTo>
                                    <a:lnTo>
                                      <a:pt x="4790" y="3131"/>
                                    </a:lnTo>
                                    <a:lnTo>
                                      <a:pt x="5285" y="3491"/>
                                    </a:lnTo>
                                    <a:lnTo>
                                      <a:pt x="5760" y="3846"/>
                                    </a:lnTo>
                                    <a:lnTo>
                                      <a:pt x="6144" y="4163"/>
                                    </a:lnTo>
                                    <a:lnTo>
                                      <a:pt x="6509" y="4451"/>
                                    </a:lnTo>
                                    <a:lnTo>
                                      <a:pt x="4699" y="6151"/>
                                    </a:lnTo>
                                    <a:lnTo>
                                      <a:pt x="4267" y="5728"/>
                                    </a:lnTo>
                                    <a:lnTo>
                                      <a:pt x="3840" y="5349"/>
                                    </a:lnTo>
                                    <a:lnTo>
                                      <a:pt x="3456" y="4965"/>
                                    </a:lnTo>
                                    <a:lnTo>
                                      <a:pt x="3072" y="4629"/>
                                    </a:lnTo>
                                    <a:lnTo>
                                      <a:pt x="2371" y="4004"/>
                                    </a:lnTo>
                                    <a:lnTo>
                                      <a:pt x="1762" y="3467"/>
                                    </a:lnTo>
                                    <a:lnTo>
                                      <a:pt x="1939" y="3174"/>
                                    </a:lnTo>
                                    <a:lnTo>
                                      <a:pt x="2078" y="2886"/>
                                    </a:lnTo>
                                    <a:lnTo>
                                      <a:pt x="2213" y="2641"/>
                                    </a:lnTo>
                                    <a:lnTo>
                                      <a:pt x="2347" y="2396"/>
                                    </a:lnTo>
                                    <a:lnTo>
                                      <a:pt x="2462" y="2190"/>
                                    </a:lnTo>
                                    <a:lnTo>
                                      <a:pt x="2553" y="2036"/>
                                    </a:lnTo>
                                    <a:lnTo>
                                      <a:pt x="2664" y="1877"/>
                                    </a:lnTo>
                                    <a:lnTo>
                                      <a:pt x="2731" y="1767"/>
                                    </a:lnTo>
                                    <a:lnTo>
                                      <a:pt x="2731" y="1767"/>
                                    </a:lnTo>
                                    <a:close/>
                                    <a:moveTo>
                                      <a:pt x="3547" y="1767"/>
                                    </a:moveTo>
                                    <a:lnTo>
                                      <a:pt x="3571" y="1657"/>
                                    </a:lnTo>
                                    <a:lnTo>
                                      <a:pt x="3633" y="1522"/>
                                    </a:lnTo>
                                    <a:lnTo>
                                      <a:pt x="3725" y="1431"/>
                                    </a:lnTo>
                                    <a:lnTo>
                                      <a:pt x="3864" y="1296"/>
                                    </a:lnTo>
                                    <a:lnTo>
                                      <a:pt x="4041" y="1229"/>
                                    </a:lnTo>
                                    <a:lnTo>
                                      <a:pt x="4248" y="1162"/>
                                    </a:lnTo>
                                    <a:lnTo>
                                      <a:pt x="4449" y="1138"/>
                                    </a:lnTo>
                                    <a:lnTo>
                                      <a:pt x="4675" y="1119"/>
                                    </a:lnTo>
                                    <a:lnTo>
                                      <a:pt x="4925" y="1138"/>
                                    </a:lnTo>
                                    <a:lnTo>
                                      <a:pt x="5126" y="1162"/>
                                    </a:lnTo>
                                    <a:lnTo>
                                      <a:pt x="5309" y="1229"/>
                                    </a:lnTo>
                                    <a:lnTo>
                                      <a:pt x="5491" y="1296"/>
                                    </a:lnTo>
                                    <a:lnTo>
                                      <a:pt x="5649" y="1431"/>
                                    </a:lnTo>
                                    <a:lnTo>
                                      <a:pt x="5736" y="1522"/>
                                    </a:lnTo>
                                    <a:lnTo>
                                      <a:pt x="5808" y="1657"/>
                                    </a:lnTo>
                                    <a:lnTo>
                                      <a:pt x="5827" y="1767"/>
                                    </a:lnTo>
                                    <a:lnTo>
                                      <a:pt x="5808" y="1901"/>
                                    </a:lnTo>
                                    <a:lnTo>
                                      <a:pt x="5736" y="2036"/>
                                    </a:lnTo>
                                    <a:lnTo>
                                      <a:pt x="5649" y="2146"/>
                                    </a:lnTo>
                                    <a:lnTo>
                                      <a:pt x="5491" y="2238"/>
                                    </a:lnTo>
                                    <a:lnTo>
                                      <a:pt x="5309" y="2305"/>
                                    </a:lnTo>
                                    <a:lnTo>
                                      <a:pt x="5126" y="2372"/>
                                    </a:lnTo>
                                    <a:lnTo>
                                      <a:pt x="4925" y="2396"/>
                                    </a:lnTo>
                                    <a:lnTo>
                                      <a:pt x="4675" y="2415"/>
                                    </a:lnTo>
                                    <a:lnTo>
                                      <a:pt x="4449" y="2396"/>
                                    </a:lnTo>
                                    <a:lnTo>
                                      <a:pt x="4248" y="2372"/>
                                    </a:lnTo>
                                    <a:lnTo>
                                      <a:pt x="4041" y="2305"/>
                                    </a:lnTo>
                                    <a:lnTo>
                                      <a:pt x="3864" y="2238"/>
                                    </a:lnTo>
                                    <a:lnTo>
                                      <a:pt x="3725" y="2146"/>
                                    </a:lnTo>
                                    <a:lnTo>
                                      <a:pt x="3633" y="2036"/>
                                    </a:lnTo>
                                    <a:lnTo>
                                      <a:pt x="3571" y="1901"/>
                                    </a:lnTo>
                                    <a:lnTo>
                                      <a:pt x="3547" y="1767"/>
                                    </a:lnTo>
                                    <a:lnTo>
                                      <a:pt x="3547" y="17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98,6151" path="m4699,3044l5491,2482l6259,2012l7003,1589l7752,1205l8136,1407l8496,1589l8947,1834l9398,2103l8428,2795l7977,3198l7478,3577l6777,3424l6077,3289l5352,3174l4699,3044l4699,3044xm6821,739l6686,1767l5942,1340l5174,984l4382,648l3571,355l3931,221l4248,110l4493,43l4675,0l5174,134l5717,312l6235,514l6821,739l6821,739xm2712,691l3681,715l4699,759l3816,1186l2913,1657l1963,2214l970,2819l470,2415l0,2103l720,1676l1397,1296l2078,984l2712,691l2712,691xm2731,1767l3230,2079l3749,2396l4790,3131l5285,3491l5760,3846l6144,4163l6509,4451l4699,6151l4267,5728l3840,5349l3456,4965l3072,4629l2371,4004l1762,3467l1939,3174l2078,2886l2213,2641l2347,2396l2462,2190l2553,2036l2664,1877l2731,1767l2731,1767xm3547,1767l3571,1657l3633,1522l3725,1431l3864,1296l4041,1229l4248,1162l4449,1138l4675,1119l4925,1138l5126,1162l5309,1229l5491,1296l5649,1431l5736,1522l5808,1657l5827,1767l5808,1901l5736,2036l5649,2146l5491,2238l5309,2305l5126,2372l4925,2396l4675,2415l4449,2396l4248,2372l4041,2305l3864,2238l3725,2146l3633,2036l3571,1901l3547,1767l3547,1767xe" fillcolor="#dedede" stroked="f" o:allowincell="t" style="position:absolute;margin-left:22.8pt;margin-top:3.7pt;width:469.85pt;height:307.5pt;mso-wrap-style:none;v-text-anchor:middle;mso-position-vertical-relative:page">
                      <v:fill o:detectmouseclick="t" type="solid" color2="#212121"/>
                      <v:stroke color="#3465a4" joinstyle="round" endcap="flat"/>
                      <w10:wrap type="none"/>
                    </v:shape>
                  </w:pict>
                </mc:Fallback>
              </mc:AlternateContent>
              <w:t>BANCO (em que será creditado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670</wp:posOffset>
                      </wp:positionV>
                      <wp:extent cx="40005" cy="176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15pt;height:13.9pt;mso-wrap-distance-left:9.05pt;mso-wrap-distance-right:9.05pt;mso-wrap-distance-top:0pt;mso-wrap-distance-bottom:0pt;margin-top:2.1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AGÊNCI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CONTA CORRENTE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23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49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31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MESTRE E ANO DE APU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 / __________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2. INFORMAÇÕES SOBRE OS CRÉDITOS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1682"/>
        <w:gridCol w:w="1682"/>
        <w:gridCol w:w="1682"/>
        <w:gridCol w:w="1870"/>
      </w:tblGrid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em reais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 Crédito da Cofins - Exportação (§ 1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o art. 6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.833, de 200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Parcela do Crédito da linha ”A” utilizada para deduzir da Cofins (inciso I do § 1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o art. 6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.833, de 200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 processos de compensação devem ser informados no item 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3. INFORMAÇÕES SOBRE AS COMPENSAÇÕES JÁ EFETUADAS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7"/>
        <w:gridCol w:w="3085"/>
        <w:gridCol w:w="3085"/>
        <w:gridCol w:w="3086"/>
      </w:tblGrid>
      <w:tr>
        <w:trPr>
          <w:trHeight w:val="25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(s)  Processo(s) de Compensação (caso existam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INFORMAÇÕES ADICIONAIS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282"/>
        <w:gridCol w:w="849"/>
        <w:gridCol w:w="284"/>
        <w:gridCol w:w="1254"/>
        <w:gridCol w:w="468"/>
        <w:gridCol w:w="3664"/>
        <w:gridCol w:w="2108"/>
        <w:gridCol w:w="676"/>
      </w:tblGrid>
      <w:tr>
        <w:trPr>
          <w:trHeight w:val="248" w:hRule="atLeast"/>
        </w:trPr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SARCIMENTO RETIFICADOR</w:t>
            </w:r>
          </w:p>
        </w:tc>
        <w:tc>
          <w:tcPr>
            <w:tcW w:w="6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DO PROCESSO DO PEDIDO RETIFICADO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35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33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licito o ressarcimento da importância correspondente ao crédito da Cofins acima discriminado, declarando, sob as penas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729, de 14 de julho de 1965, e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LEGÍVEL DO SIGNATÁRIO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</w:t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Aprovado pela IN RFB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 563, de 2005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36:00Z</dcterms:created>
  <dc:creator>office2000</dc:creator>
  <dc:description/>
  <dc:language>en-US</dc:language>
  <cp:lastModifiedBy>office2000</cp:lastModifiedBy>
  <dcterms:modified xsi:type="dcterms:W3CDTF">2005-09-06T18:39:00Z</dcterms:modified>
  <cp:revision>1</cp:revision>
  <dc:subject/>
  <dc:title/>
</cp:coreProperties>
</file>