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FEDERAL DO BRASI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COMPLEMENTAR 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531"/>
        <w:gridCol w:w="457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SUMÁ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contribuições por lei devidas a terceiros conveniados,  provenientes de empresas ou equiparados, na forma do parágrafo 1º do artigo 3º da Medida Provisória nº 258, de 21 de jul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 da Medida Provisória nº 258,  de 21 de julho de 2005, e aquelas relativas a terceiros, conveniados, conforme determina o parágrafo 1º do artigo 3º da Medida Provisória nº 258 , de 21 de julho de 200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2395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ind w:right="1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alteração do MPF nº .............., conforme definido pelo presente Mandado de Procedimento Fiscal Complementar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Mandado deverá ser executado até ..... de .............. de 20........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4.328, de 05 de setembro de 200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540" w:right="56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X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3:00Z</dcterms:created>
  <dc:creator>Your User Name</dc:creator>
  <dc:description/>
  <dc:language>en-US</dc:language>
  <cp:lastModifiedBy>office2000</cp:lastModifiedBy>
  <cp:lastPrinted>2005-09-06T16:39:00Z</cp:lastPrinted>
  <dcterms:modified xsi:type="dcterms:W3CDTF">2005-09-13T16:43:00Z</dcterms:modified>
  <cp:revision>2</cp:revision>
  <dc:subject/>
  <dc:title> </dc:title>
</cp:coreProperties>
</file>