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TA FEDERAL DO BRASIL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- FISCALIZAÇÃO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APUR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SUMÁ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PREVIDENC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Sociais previstas no art. 11, parágrafo único, alíneas, “a”, “b” e “c” , da Lei nº 8.212, de 24 de julho de 1991, e contribuições por lei devidas a terceiros conveniados,  provenientes de empresas ou equiparados, na forma do parágrafo 1º do artigo 3º da Medida Provisória nº 258, de 21 de julh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ão do cumprimento das obrigações relativas às Contribuições Sociais administradas pela RFB, conforme determina o art. 3º,  da Medida Provisória nº 258,  de 21 de julho de 2005, e aquelas relativas a terceiros, conveniados, conforme determina o parágrafo 1º do artigo 3º da Medida Provisória nº 258 , de 21 de julho de 200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57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134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Conforme o disposto nos arts. 3º, 10º e 12º, I da Medida Provisória  nº 258, de 21 de julho de 2005, fica o sujeito passivo cientificado de que, a partir da ciência deste MPF, encontra-se sob Auditoria-Fiscal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Mandado deverá ser executado até _____ de ___________ de 20____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right="160"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3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righ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righ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right="3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righ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/ Mandado de Procedimento Fiscal (MPF), com a utilização do código 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right="3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VI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ind w:right="102" w:hanging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1:00Z</dcterms:created>
  <dc:creator>Your User Name</dc:creator>
  <dc:description/>
  <dc:language>en-US</dc:language>
  <cp:lastModifiedBy>office2000</cp:lastModifiedBy>
  <cp:lastPrinted>2005-08-08T12:18:00Z</cp:lastPrinted>
  <dcterms:modified xsi:type="dcterms:W3CDTF">2005-09-13T16:41:00Z</dcterms:modified>
  <cp:revision>2</cp:revision>
  <dc:subject/>
  <dc:title> </dc:title>
</cp:coreProperties>
</file>