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4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1.85pt;width:62pt;height:6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350156" r:id="rId2"/>
        </w:object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MINISTÉRIO DA FAZENDA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 FEDERAL DO BRASIL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Administrativa)</w:t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/>
      </w:pPr>
      <w:r>
        <w:rPr>
          <w:rFonts w:cs="Times New Roman" w:ascii="Times New Roman" w:hAnsi="Times New Roman"/>
          <w:b/>
        </w:rPr>
        <w:t>MANDADO DE PROCEDIMENTO FISCAL COMPLEMENTAR N</w:t>
      </w:r>
      <w:r>
        <w:rPr>
          <w:rFonts w:cs="Times New Roman" w:ascii="Times New Roman" w:hAnsi="Times New Roman"/>
          <w:b/>
          <w:strike/>
        </w:rPr>
        <w:t>º</w:t>
      </w:r>
      <w:r>
        <w:rPr/>
        <w:t xml:space="preserve"> ________________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137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/ CPF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MPRESARIAL / NOME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UNICÍPIO:                                                                                                  UF: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598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CAMINHAMENT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Fica, nos termos da Portaria RFB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4.328, de 05 de setembro de 2005, alterado o Mandado de Procedimento Fiscal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&lt;  &gt;, conforme definido pelo presente Mandado de Procedimento Fiscal Complementar. </w:t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,  __ de ______________ de _______</w:t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   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utoridade outorgante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647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EZA DA ALTERAÇÃ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IMENTO FISCAL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TOS / CONTRIBUIÇÕES/OBRIGAÇÕES ACESSÓRIAS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S DE APURAÇÃ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SUMÁRIA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ÁVEL PELA EXECUÇÃO DO MANDADO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TOR-FISCAL DA RECEITA FEDERAL DO BRASIL                                                         MATRÍCULA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3154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ÊNCIA DO 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claro-me ciente deste Mandado, do qual recebi cópia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/Preposto: ______________________________________________________  CPF: 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 ____________________________________     Data da ciência  __ /__ /_____    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ind w:left="283" w:right="141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AFRFB deverá identificar-se, mediante apresentação de sua identidade funcional, no ato da entrega do presente Mandado ao contribuinte/responsável.</w:t>
            </w:r>
          </w:p>
          <w:p>
            <w:pPr>
              <w:pStyle w:val="Corpo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 caso de dúvida, o contribuinte/responsável poderá entrar em contato com: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Equipe de Fiscalização:_________________________________________ Telefone: 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Fiscalização: _________________________________________________  Telefone: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dereço: ____________________________________________________________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CÓDIGO DO PROCEDIMENTO FISCAL: __________________________________</w:t>
            </w:r>
          </w:p>
          <w:p>
            <w:pPr>
              <w:pStyle w:val="Corpo"/>
              <w:widowControl/>
              <w:ind w:left="284"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exatidão das informações contidas neste Mandado poderá ser verificada na Internet, mediante a utilização do código       acima informado, no endereço &lt;http://www.receita.fazenda.gov.br&gt;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4"/>
      </w:rPr>
    </w:pPr>
    <w:r>
      <w:rPr>
        <w:caps/>
        <w:sz w:val="24"/>
      </w:rPr>
      <w:t xml:space="preserve">Anexo I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 w:val="24"/>
    </w:rPr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38:00Z</dcterms:created>
  <dc:creator>SRF</dc:creator>
  <dc:description/>
  <dc:language>en-US</dc:language>
  <cp:lastModifiedBy>office2000</cp:lastModifiedBy>
  <cp:lastPrinted>2005-09-05T15:32:00Z</cp:lastPrinted>
  <dcterms:modified xsi:type="dcterms:W3CDTF">2005-09-13T16:38:00Z</dcterms:modified>
  <cp:revision>2</cp:revision>
  <dc:subject/>
  <dc:title>Anexo V</dc:title>
</cp:coreProperties>
</file>