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object w:dxaOrig="124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0.15pt;width:62pt;height:6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1156713" r:id="rId2"/>
        </w:object>
      </w:r>
    </w:p>
    <w:p>
      <w:pPr>
        <w:pStyle w:val="Corpo"/>
        <w:widowControl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ÉRIO DA FAZENDA</w:t>
      </w:r>
    </w:p>
    <w:p>
      <w:pPr>
        <w:pStyle w:val="Corpo"/>
        <w:widowControl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ITA FEDERAL DO BRASIL</w:t>
      </w:r>
    </w:p>
    <w:p>
      <w:pPr>
        <w:pStyle w:val="Corpo"/>
        <w:widowControl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nidade Administrativa)</w:t>
      </w:r>
    </w:p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DADO DE PROCEDIMENTO FISCAL EXTENSIVO </w:t>
      </w:r>
    </w:p>
    <w:p>
      <w:pPr>
        <w:pStyle w:val="Corpo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137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IBUINTE/RESPONSÁVEL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 / CPF: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MPRESARIAL / NOME: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UNICÍPIO:                                                                                                  UF: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994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CAMINHAMENTO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Nos termos da Portaria RFB n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 xml:space="preserve"> 4.328, de 05 de setembro de 2005, o(s) Auditor(es)-Fiscal(is) da Receita Federal do Brasil (AFRFB) abaixo identificado(s) poderá(ão) proceder à coleta de informações e documentos destinados a subsidiar o procedimento de fiscalização junto ao contribuinte/responsável &lt;Nome Empresarial/Nome; CNPJ/CPF&gt;, conforme Mandado de Procedimento Fiscal n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 xml:space="preserve"> &lt;  &gt;. 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,  __ de ______________ de _______</w:t>
            </w:r>
          </w:p>
          <w:p>
            <w:pPr>
              <w:pStyle w:val="Corpo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_______    </w:t>
            </w:r>
          </w:p>
          <w:p>
            <w:pPr>
              <w:pStyle w:val="Corpo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utoridade outorgante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895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DITOR-FISCAL DA RECEITA FEDERAL DO BRASIL                                                         MATRÍCULA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3154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ÊNCIA DO CONTRIBUINTE/RESPONSÁVEL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Declaro-me ciente deste Mandado, do qual recebi cópia.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/Preposto: ______________________________________________________  CPF: 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: ____________________________________     Data da ciência  __ /__ /_____    __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ssinatura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numPr>
                <w:ilvl w:val="0"/>
                <w:numId w:val="1"/>
              </w:numPr>
              <w:ind w:left="283" w:right="141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AFRFB deverá identificar-se, mediante apresentação de sua identidade funcional, no ato da entrega do presente Mandado ao contribuinte/responsável.</w:t>
            </w:r>
          </w:p>
          <w:p>
            <w:pPr>
              <w:pStyle w:val="Corpo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 caso de dúvida, o contribuinte/responsável poderá entrar em contato com: </w:t>
            </w:r>
          </w:p>
          <w:p>
            <w:pPr>
              <w:pStyle w:val="Corpo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hefe de Equipe de Fiscalização:_________________________________________ Telefone: 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hefe de Fiscalização: _________________________________________________  Telefone: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Endereço: ______________________________________________________________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 CÓDIGO DO PROCEDIMENTO FISCAL: __________________________________</w:t>
            </w:r>
          </w:p>
          <w:p>
            <w:pPr>
              <w:pStyle w:val="Corpo"/>
              <w:widowControl/>
              <w:ind w:left="284"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exatidão das informações contidas neste Mandado poderá ser verificada na Internet, mediante a utilização do código       acima informado, no endereço &lt;http://www.receita.fazenda.gov.br&gt;.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type w:val="nextPage"/>
      <w:pgSz w:w="11906" w:h="16838"/>
      <w:pgMar w:left="851" w:right="851" w:gutter="0" w:header="568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4"/>
      </w:rPr>
    </w:pPr>
    <w:r>
      <w:rPr>
        <w:caps/>
        <w:sz w:val="24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37:00Z</dcterms:created>
  <dc:creator>SRF</dc:creator>
  <dc:description/>
  <dc:language>en-US</dc:language>
  <cp:lastModifiedBy>office2000</cp:lastModifiedBy>
  <cp:lastPrinted>2005-09-05T15:32:00Z</cp:lastPrinted>
  <dcterms:modified xsi:type="dcterms:W3CDTF">2005-09-13T16:37:00Z</dcterms:modified>
  <cp:revision>2</cp:revision>
  <dc:subject/>
  <dc:title>Anexo IV</dc:title>
</cp:coreProperties>
</file>