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object w:dxaOrig="1241" w:dyaOrig="1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0.1pt;width:61.55pt;height:68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2295259" r:id="rId2"/>
        </w:object>
      </w:r>
    </w:p>
    <w:p>
      <w:pPr>
        <w:pStyle w:val="Corpo"/>
        <w:widowControl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STÉRIO DA FAZENDA</w:t>
      </w:r>
    </w:p>
    <w:p>
      <w:pPr>
        <w:pStyle w:val="Corpo"/>
        <w:widowControl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EITA FEDERAL DO BRASIL</w:t>
      </w:r>
    </w:p>
    <w:p>
      <w:pPr>
        <w:pStyle w:val="Corpo"/>
        <w:widowControl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Unidade Administrativa)</w:t>
      </w:r>
    </w:p>
    <w:p>
      <w:pPr>
        <w:pStyle w:val="Corpo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"/>
        <w:widowControl/>
        <w:jc w:val="both"/>
        <w:rPr/>
      </w:pPr>
      <w:r>
        <w:rPr>
          <w:rFonts w:cs="Times New Roman" w:ascii="Times New Roman" w:hAnsi="Times New Roman"/>
          <w:b/>
        </w:rPr>
        <w:t>MANDADO DE PROCEDIMENTO FISCAL ESPECIAL N</w:t>
      </w:r>
      <w:r>
        <w:rPr>
          <w:rFonts w:cs="Times New Roman" w:ascii="Times New Roman" w:hAnsi="Times New Roman"/>
          <w:b/>
          <w:strike/>
        </w:rPr>
        <w:t>º</w:t>
      </w:r>
      <w:r>
        <w:rPr/>
        <w:t xml:space="preserve"> ________________</w:t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1251" w:hRule="atLeast"/>
        </w:trPr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TRIBUINTE/RESPONSÁVEL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PJ / CPF: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E EMPRESARIAL / NOME:</w:t>
            </w:r>
          </w:p>
          <w:p>
            <w:pPr>
              <w:pStyle w:val="Corpo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EREÇO:</w:t>
            </w:r>
          </w:p>
          <w:p>
            <w:pPr>
              <w:pStyle w:val="Corp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MUNICÍPIO:                                                                                                UF:</w:t>
            </w:r>
          </w:p>
        </w:tc>
      </w:tr>
    </w:tbl>
    <w:p>
      <w:pPr>
        <w:pStyle w:val="Corpo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989" w:hRule="atLeast"/>
        </w:trPr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OCEDIMENTO FISCAL: </w:t>
            </w:r>
            <w:r>
              <w:rPr>
                <w:rFonts w:cs="Times New Roman" w:ascii="Times New Roman" w:hAnsi="Times New Roman"/>
                <w:sz w:val="20"/>
              </w:rPr>
              <w:t>FISCALIZAÇÃO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TOS / CONTRIBUIÇÕES: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ÍODOS DE APURAÇÃO:</w:t>
            </w:r>
          </w:p>
          <w:p>
            <w:pPr>
              <w:pStyle w:val="Corpo"/>
              <w:ind w:right="1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VERIFICAÇÕES OBRIGATÓRIAS: correspondência entre os valores declarados e os valores apurados pelo sujeito passivo em sua escrituração contábil e fiscal, em relação aos tributos e contribuições administrados pela SRF, nos últimos cinco anos e no período de execução deste procedimento fiscal.</w:t>
            </w:r>
          </w:p>
        </w:tc>
      </w:tr>
    </w:tbl>
    <w:p>
      <w:pPr>
        <w:pStyle w:val="Corpo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895" w:hRule="atLeast"/>
        </w:trPr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UDITOR-FISCAL DA RECEITA FEDERAL DO BRASIL                                                    MATRÍCULA</w:t>
            </w:r>
          </w:p>
        </w:tc>
      </w:tr>
    </w:tbl>
    <w:p>
      <w:pPr>
        <w:pStyle w:val="Corpo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2871" w:hRule="atLeast"/>
        </w:trPr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NCAMINHAMENTO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rpo"/>
              <w:widowControl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</w:rPr>
              <w:t>Determino, nos termos da Portaria RFB n</w:t>
            </w:r>
            <w:r>
              <w:rPr>
                <w:rFonts w:cs="Times New Roman" w:ascii="Times New Roman" w:hAnsi="Times New Roman"/>
                <w:strike/>
                <w:sz w:val="20"/>
              </w:rPr>
              <w:t>º</w:t>
            </w:r>
            <w:r>
              <w:rPr>
                <w:rFonts w:cs="Times New Roman" w:ascii="Times New Roman" w:hAnsi="Times New Roman"/>
                <w:sz w:val="20"/>
              </w:rPr>
              <w:t xml:space="preserve"> 4.328, de 05 de setembro de 2005, a execução do procedimento fiscal definido pelo presente Mandado, iniciado em ____de _______de _____, a cargo do(s) Auditor(es)-Fiscal(is) da Receita Federal do Brasil (AFRFB) acima identificado(s), que está(ão) autorizado(s) a praticar, isolada ou conjuntamente, todos os atos necessários a sua realização.                                     </w:t>
            </w:r>
          </w:p>
          <w:p>
            <w:pPr>
              <w:pStyle w:val="Corpo"/>
              <w:widowControl/>
              <w:ind w:right="14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"/>
              <w:widowControl/>
              <w:ind w:right="14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Este Mandado deverá ser executado até ___ de _________ de ____. Este instrumento poderá ser prorrogado, a critério da autoridade outorgante, em especial na eventualidade de qualquer ato praticado pelo contribuinte/responsável que impeça ou dificulte o andamento deste procedimento fiscal, ou a sua conclusão.</w:t>
            </w:r>
          </w:p>
          <w:p>
            <w:pPr>
              <w:pStyle w:val="Corpo"/>
              <w:widowControl/>
              <w:ind w:right="14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,  __ de ______________ de _______</w:t>
            </w:r>
          </w:p>
          <w:p>
            <w:pPr>
              <w:pStyle w:val="Corpo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____________________________    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Autoridade outorgante</w:t>
            </w:r>
          </w:p>
        </w:tc>
      </w:tr>
    </w:tbl>
    <w:p>
      <w:pPr>
        <w:pStyle w:val="Corpo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4551" w:hRule="atLeast"/>
        </w:trPr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IÊNCIA DO CONTRIBUINTE/RESPONSÁVEL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</w:rPr>
              <w:t>Declaro-me ciente deste Mandado, do qual recebi cópia.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e/Preposto: ______________________________________________________  CPF: ________________________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go: ____________________________________     Data da ciência  __ /__ /_____    __________________________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Assinatura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"/>
              <w:widowControl/>
              <w:numPr>
                <w:ilvl w:val="0"/>
                <w:numId w:val="2"/>
              </w:numPr>
              <w:ind w:left="283" w:right="141" w:hanging="28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AFRFB deverá identificar-se, mediante apresentação de sua identidade funcional, no ato da entrega do presente Mandado ao contribuinte/responsável.</w:t>
            </w:r>
          </w:p>
          <w:p>
            <w:pPr>
              <w:pStyle w:val="Corpo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m caso de dúvida, o contribuinte/responsável poderá entrar em contato com: </w:t>
            </w:r>
          </w:p>
          <w:p>
            <w:pPr>
              <w:pStyle w:val="Corpo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Chefe de Equipe de Fiscalização:_________________________________________ Telefone: __________________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Chefe de Fiscalização: _________________________________________________  Telefone:__________________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Endereço: ______________________________________________________________________________________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 CÓDIGO DO PROCEDIMENTO FISCAL: __________________________________</w:t>
            </w:r>
          </w:p>
          <w:p>
            <w:pPr>
              <w:pStyle w:val="Corpo"/>
              <w:widowControl/>
              <w:ind w:left="284" w:right="14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exatidão das informações contidas neste Mandado poderá ser verificada na Internet, mediante a utilização do código       acima informado, no endereço &lt;http://www.receita.fazenda.gov.br&gt;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426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  <w:sz w:val="24"/>
      </w:rPr>
    </w:pPr>
    <w:r>
      <w:rPr>
        <w:caps/>
        <w:sz w:val="24"/>
      </w:rPr>
      <w:t>Anexo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60" w:after="60"/>
      <w:jc w:val="both"/>
    </w:pPr>
    <w:rPr>
      <w:sz w:val="24"/>
    </w:rPr>
  </w:style>
  <w:style w:type="paragraph" w:styleId="Epigrafe">
    <w:name w:val="Epigrafe"/>
    <w:basedOn w:val="Heading1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sz w:val="24"/>
    </w:rPr>
  </w:style>
  <w:style w:type="paragraph" w:styleId="Corpo">
    <w:name w:val="Corpo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6:36:00Z</dcterms:created>
  <dc:creator>SRF</dc:creator>
  <dc:description/>
  <dc:language>en-US</dc:language>
  <cp:lastModifiedBy>office2000</cp:lastModifiedBy>
  <cp:lastPrinted>2005-09-05T15:31:00Z</cp:lastPrinted>
  <dcterms:modified xsi:type="dcterms:W3CDTF">2005-09-13T16:36:00Z</dcterms:modified>
  <cp:revision>2</cp:revision>
  <dc:subject/>
  <dc:title>Anexo III</dc:title>
</cp:coreProperties>
</file>