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82677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TA FEDERAL DO BRASIL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A DA RECEITA FEDERAL DO BRASIL – PREVIDENCIÁR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ANDADO DE PROCEDIMENTO FISCAL EXTENSIVO - FISCALIZAÇÃO N</w:t>
      </w:r>
      <w:r>
        <w:rPr>
          <w:rFonts w:cs="Arial" w:ascii="Arial" w:hAnsi="Arial"/>
          <w:b/>
          <w:sz w:val="20"/>
          <w:vertAlign w:val="superscript"/>
        </w:rPr>
        <w:t>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30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 /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E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1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O FISC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APUR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SUMÁ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PREVIDENCI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Sociais previstas no art. 11, parágrafo único, alíneas, “a”, “b” e “c” , da Lei nº 8.212, de 24 de julho de 1991, e contribuições por lei devidas a terceiros conveniados,  provenientes de empresas ou equiparados, na forma do parágrafo 1º do artigo 3º da Medida Provisória nº 258, de 21 de julho de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ão do cumprimento das obrigações relativas às Contribuições Sociais administradas pela RFB, conforme determina o art. 3º,  da Medida Provisória nº 258,  de 21 de julho de 2005, e aquelas relativas a terceiros, conveniados, conforme determina o parágrafo 1º do artigo 3º da Medida Provisória nº 258 , de 21 de julho de /200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579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-FISCAL DA RECEITA FEDERAL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134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MINHAMEN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o, nos termos da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Conforme o disposto nos arts. 3º, 10º e 12º, I da Medida Provisória  nº 258, de 21 de julho de 2005, fica o sujeito passivo cientificado de que, a partir da ciência deste MPF, encontra-se sob Auditoria-Fiscal, devendo apresentar os documentos solicitados pela fiscalização previdenciária no prazo estabelecido no correspondente Termo de Intimação para Apresentação de Documentos (TIAD).</w:t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9360"/>
              </w:tabs>
              <w:rPr/>
            </w:pPr>
            <w:r>
              <w:rPr/>
              <w:t>Este Mandado deverá ser executado até _____ de ___________ de 20____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.</w:t>
            </w:r>
          </w:p>
          <w:p>
            <w:pPr>
              <w:pStyle w:val="Normal"/>
              <w:ind w:right="1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AUTORIDADE OUTORGANTE(NOME/MATRÍCULA)</w:t>
            </w:r>
          </w:p>
          <w:p>
            <w:pPr>
              <w:pStyle w:val="Normal"/>
              <w:ind w:right="8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e Delegação: (campo a  ser preenchido, quando for o caso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988"/>
      </w:tblGrid>
      <w:tr>
        <w:trPr/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-me ciente deste Mandado, do qual recebi cópia.</w:t>
            </w:r>
          </w:p>
        </w:tc>
      </w:tr>
      <w:tr>
        <w:trPr/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Preposto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_____________________________ Data de Ciência: ____/____/____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o Serviço ou da Seção de Fiscalização:                                                      Telefone: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</w:t>
              <w:tab/>
              <w:tab/>
              <w:t xml:space="preserve">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CÓDIGO DE ACESSO AO MANDADO DE PROCEDIMENTO FISCAL: </w:t>
            </w:r>
          </w:p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autenticidade deste Mandado de Procedimento Fiscal poderá ser verificada pelo sujeito passivo mediante consulta ao </w:t>
            </w:r>
            <w:r>
              <w:rPr>
                <w:rFonts w:cs="Arial" w:ascii="Arial" w:hAnsi="Arial"/>
                <w:i/>
                <w:sz w:val="16"/>
                <w:szCs w:val="16"/>
              </w:rPr>
              <w:t>site</w:t>
            </w:r>
            <w:r>
              <w:rPr>
                <w:rFonts w:cs="Arial" w:ascii="Arial" w:hAnsi="Arial"/>
                <w:sz w:val="16"/>
                <w:szCs w:val="16"/>
              </w:rPr>
              <w:t xml:space="preserve"> do Ministério da Previdência Social (MPS)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a Internet, opção Serviços / Empregador / Mandado de Procedimento Fiscal (MPF), com a utilização do código acima ou, então, em qualquer Unidade de Atendimento da Secretaria da Receita Federal do Brasil - Previdenciária,  ou mesmo pelo telefone acima.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Este Mandado de Procedimento Fiscal é assinado eletronicamente conforme previsto no § 7º do art. 7º da 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5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XIII 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ind w:right="102" w:hanging="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0" w:right="949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7:00Z</dcterms:created>
  <dc:creator>Your User Name</dc:creator>
  <dc:description/>
  <dc:language>en-US</dc:language>
  <cp:lastModifiedBy>office2000</cp:lastModifiedBy>
  <cp:lastPrinted>2005-08-08T12:18:00Z</cp:lastPrinted>
  <dcterms:modified xsi:type="dcterms:W3CDTF">2005-09-13T16:47:00Z</dcterms:modified>
  <cp:revision>2</cp:revision>
  <dc:subject/>
  <dc:title> </dc:title>
</cp:coreProperties>
</file>