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FEDERAL DO BRASI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- DILIGÊNCIA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SUMÁ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LIGÊNCIA PREVIDENCI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57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134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o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e o disposto no art. 3º da Medida Provisória nº 258, de 21 de julho de 2005, fica o sujeito passivo cientificado de que, a partir da ciência deste MPF, encontra-se sob Diligência Fiscal Previdenciária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Mandado deverá ser executado até ..... de .............. de 20........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</w:t>
            </w:r>
          </w:p>
          <w:p>
            <w:pPr>
              <w:pStyle w:val="Normal"/>
              <w:ind w:righ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Mandado / de Procedimento Fiscal (MPF), com a utilização do códig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>Anexo X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6:00Z</dcterms:created>
  <dc:creator>Your User Name</dc:creator>
  <dc:description/>
  <dc:language>en-US</dc:language>
  <cp:lastModifiedBy>office2000</cp:lastModifiedBy>
  <cp:lastPrinted>2005-09-06T16:34:00Z</cp:lastPrinted>
  <dcterms:modified xsi:type="dcterms:W3CDTF">2005-09-13T16:46:00Z</dcterms:modified>
  <cp:revision>2</cp:revision>
  <dc:subject/>
  <dc:title> </dc:title>
</cp:coreProperties>
</file>