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Subtitle"/>
        <w:rPr>
          <w:sz w:val="20"/>
        </w:rPr>
      </w:pPr>
      <w:r>
        <w:rPr>
          <w:rFonts w:cs="Times New Roman" w:ascii="Times New Roman" w:hAnsi="Times New Roman"/>
        </w:rPr>
        <w:t>INFORME DE RENDIMENTOS FINANCEIRO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304"/>
      </w:tblGrid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61975</wp:posOffset>
                  </wp:positionH>
                  <wp:positionV relativeFrom="paragraph">
                    <wp:posOffset>-132715</wp:posOffset>
                  </wp:positionV>
                  <wp:extent cx="574675" cy="382905"/>
                  <wp:effectExtent l="0" t="0" r="0" b="0"/>
                  <wp:wrapTight wrapText="bothSides">
                    <wp:wrapPolygon edited="0">
                      <wp:start x="-301" y="0"/>
                      <wp:lineTo x="-301" y="20947"/>
                      <wp:lineTo x="21600" y="20947"/>
                      <wp:lineTo x="21600" y="0"/>
                      <wp:lineTo x="-301" y="0"/>
                    </wp:wrapPolygon>
                  </wp:wrapTight>
                  <wp:docPr id="1" name="portsrf120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srf120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INISTÉRIO DA FAZENDA</w:t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ind w:left="-92" w:right="471" w:hanging="0"/>
              <w:jc w:val="left"/>
              <w:rPr>
                <w:sz w:val="14"/>
              </w:rPr>
            </w:pPr>
            <w:r>
              <w:rPr>
                <w:sz w:val="14"/>
              </w:rPr>
              <w:t>SECRETARIA DA RECEITA FEDER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FORME DE RENDIMENTOS FINANCEIROS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NO-CALENDÁRIO DE _______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IMPOSTO DE RENDA – PESSOA FÍSICA</w:t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1.  IDENTIFICAÇÃO DA FONTE PAGADORA</w:t>
      </w:r>
    </w:p>
    <w:tbl>
      <w:tblPr>
        <w:tblW w:w="969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148"/>
        <w:gridCol w:w="3544"/>
      </w:tblGrid>
      <w:tr>
        <w:trPr>
          <w:trHeight w:val="39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NOME EMPRESA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CNPJ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2.  PESSOA FÍSICA BENEFICIÁRIA DOS RENDIMENTOS</w:t>
      </w:r>
    </w:p>
    <w:tbl>
      <w:tblPr>
        <w:tblW w:w="969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41"/>
        <w:gridCol w:w="6351"/>
      </w:tblGrid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NOME COMPLET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16"/>
        </w:rPr>
      </w:pPr>
      <w:r>
        <w:rPr>
          <w:sz w:val="14"/>
        </w:rPr>
        <w:t>3.  RENDIMENTOS TRIBUTÁVEIS NA DECLARAÇÃO DE AJUSTE ANUAL (Valores em Reais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99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3"/>
                              <w:gridCol w:w="2275"/>
                              <w:gridCol w:w="22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81" w:hanging="0"/>
                                    <w:rPr/>
                                  </w:pPr>
                                  <w:r>
                                    <w:rPr/>
                                    <w:t>RENDIM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IMPOSTO RETIDO NA F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1. Previdência Privad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2. Fundo de Aposentadoria Programada Individual (Fapi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3 Plano Gerador de Benefício Livre (PGBL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. Vida Gerador de Benefício Livre (VGBL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5. Demais (especificar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6. TOTAL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9.95pt;mso-wrap-distance-left:9.05pt;mso-wrap-distance-right:9.05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3"/>
                        <w:gridCol w:w="2275"/>
                        <w:gridCol w:w="22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Heading6"/>
                              <w:ind w:right="-81" w:hanging="0"/>
                              <w:rPr/>
                            </w:pPr>
                            <w:r>
                              <w:rPr/>
                              <w:t>RENDIM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MPOSTO RETIDO NA FON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pict>
                                <v:rect id="shape_0" stroked="f" o:allowincell="t" style="position:absolute;margin-left:0.65pt;margin-top:312.1pt;width:8.05pt;height:16.7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0pt;margin-top:20.85pt;width:7.6pt;height:15.6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01. Previdência Privad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pict>
                                <v:shape id="shape_0" coordsize="8797,5762" path="m4398,2850l5139,2325l5857,1885l6553,1485l7253,1131l7612,1319l7948,1485l8370,1719l8797,1970l7885,2621l7464,2998l6997,3352l6342,3204l5686,3078l5009,2975l4398,2850l4398,2850xm6387,691l6256,1656l5561,1256l4843,920l4102,606l3339,336l3676,211l3972,103l4205,40l4376,0l4843,126l5350,292l5835,480l6387,691l6387,691xm2536,651l3447,669l4398,713l3573,1108l2729,1548l1840,2073l907,2639l445,2262l0,1970l674,1571l1311,1216l1944,920l2536,651l2536,651xm2558,1656l3021,1948l3510,2244l4484,2935l4946,3267l5390,3603l5749,3895l6090,4169l4398,5762l3995,5363l3595,5008l3232,4649l2873,4335l2217,3752l1647,3249l1818,2975l1944,2701l2074,2473l2199,2244l2303,2051l2388,1907l2496,1759l2558,1656l2558,1656xm3317,1656l3339,1548l3402,1422l3487,1342l3613,1216l3784,1153l3972,1090l4165,1068l4376,1046l4609,1068l4798,1090l4968,1153l5139,1216l5287,1342l5368,1422l5431,1548l5453,1656l5431,1782l5368,1907l5287,2010l5139,2096l4968,2158l4798,2221l4609,2244l4376,2262l4165,2244l3972,2221l3784,2158l3613,2096l3487,2010l3402,1907l3339,1782l3317,1656l3317,1656xe" fillcolor="#dedede" stroked="f" o:allowincell="t" style="position:absolute;margin-left:19pt;margin-top:8.95pt;width:439.8pt;height:288.05pt;mso-wrap-style:none;v-text-anchor:middle">
                                  <v:fill o:detectmouseclick="t" type="solid" color2="#212121"/>
                                  <v:stroke color="#3465a4" joinstyle="round" endcap="flat"/>
                                  <w10:wrap type="none"/>
                                </v:shape>
                              </w:pict>
                              <w:t>02. Fundo de Aposentadoria Programada Individual (Fapi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3 Plano Gerador de Benefício Livre (PGBL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. Vida Gerador de Benefício Livre (VGBL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5. Demais (especificar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6. TOTAL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957955</wp:posOffset>
                </wp:positionV>
                <wp:extent cx="4000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11.6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966210</wp:posOffset>
                </wp:positionV>
                <wp:extent cx="36830" cy="161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312.3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36830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67335</wp:posOffset>
                </wp:positionV>
                <wp:extent cx="36830" cy="161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36830" cy="161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963670</wp:posOffset>
                </wp:positionV>
                <wp:extent cx="10287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.65pt;margin-top:312.1pt;width:8.05pt;height:1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97155" cy="1993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20.85pt;width:7.6pt;height:1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13665</wp:posOffset>
                </wp:positionV>
                <wp:extent cx="5586095" cy="36588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36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7" h="5762">
                              <a:moveTo>
                                <a:pt x="4398" y="2850"/>
                              </a:moveTo>
                              <a:lnTo>
                                <a:pt x="5139" y="2325"/>
                              </a:lnTo>
                              <a:lnTo>
                                <a:pt x="5857" y="1885"/>
                              </a:lnTo>
                              <a:lnTo>
                                <a:pt x="6553" y="1485"/>
                              </a:lnTo>
                              <a:lnTo>
                                <a:pt x="7253" y="1131"/>
                              </a:lnTo>
                              <a:lnTo>
                                <a:pt x="7612" y="1319"/>
                              </a:lnTo>
                              <a:lnTo>
                                <a:pt x="7948" y="1485"/>
                              </a:lnTo>
                              <a:lnTo>
                                <a:pt x="8370" y="1719"/>
                              </a:lnTo>
                              <a:lnTo>
                                <a:pt x="8797" y="1970"/>
                              </a:lnTo>
                              <a:lnTo>
                                <a:pt x="7885" y="2621"/>
                              </a:lnTo>
                              <a:lnTo>
                                <a:pt x="7464" y="2998"/>
                              </a:lnTo>
                              <a:lnTo>
                                <a:pt x="6997" y="3352"/>
                              </a:lnTo>
                              <a:lnTo>
                                <a:pt x="6342" y="3204"/>
                              </a:lnTo>
                              <a:lnTo>
                                <a:pt x="5686" y="3078"/>
                              </a:lnTo>
                              <a:lnTo>
                                <a:pt x="5009" y="2975"/>
                              </a:lnTo>
                              <a:lnTo>
                                <a:pt x="4398" y="2850"/>
                              </a:lnTo>
                              <a:lnTo>
                                <a:pt x="4398" y="2850"/>
                              </a:lnTo>
                              <a:close/>
                              <a:moveTo>
                                <a:pt x="6387" y="691"/>
                              </a:moveTo>
                              <a:lnTo>
                                <a:pt x="6256" y="1656"/>
                              </a:lnTo>
                              <a:lnTo>
                                <a:pt x="5561" y="1256"/>
                              </a:lnTo>
                              <a:lnTo>
                                <a:pt x="4843" y="920"/>
                              </a:lnTo>
                              <a:lnTo>
                                <a:pt x="4102" y="606"/>
                              </a:lnTo>
                              <a:lnTo>
                                <a:pt x="3339" y="336"/>
                              </a:lnTo>
                              <a:lnTo>
                                <a:pt x="3676" y="211"/>
                              </a:lnTo>
                              <a:lnTo>
                                <a:pt x="3972" y="103"/>
                              </a:lnTo>
                              <a:lnTo>
                                <a:pt x="4205" y="40"/>
                              </a:lnTo>
                              <a:lnTo>
                                <a:pt x="4376" y="0"/>
                              </a:lnTo>
                              <a:lnTo>
                                <a:pt x="4843" y="126"/>
                              </a:lnTo>
                              <a:lnTo>
                                <a:pt x="5350" y="292"/>
                              </a:lnTo>
                              <a:lnTo>
                                <a:pt x="5835" y="480"/>
                              </a:lnTo>
                              <a:lnTo>
                                <a:pt x="6387" y="691"/>
                              </a:lnTo>
                              <a:lnTo>
                                <a:pt x="6387" y="691"/>
                              </a:lnTo>
                              <a:close/>
                              <a:moveTo>
                                <a:pt x="2536" y="651"/>
                              </a:moveTo>
                              <a:lnTo>
                                <a:pt x="3447" y="669"/>
                              </a:lnTo>
                              <a:lnTo>
                                <a:pt x="4398" y="713"/>
                              </a:lnTo>
                              <a:lnTo>
                                <a:pt x="3573" y="1108"/>
                              </a:lnTo>
                              <a:lnTo>
                                <a:pt x="2729" y="1548"/>
                              </a:lnTo>
                              <a:lnTo>
                                <a:pt x="1840" y="2073"/>
                              </a:lnTo>
                              <a:lnTo>
                                <a:pt x="907" y="2639"/>
                              </a:lnTo>
                              <a:lnTo>
                                <a:pt x="445" y="2262"/>
                              </a:lnTo>
                              <a:lnTo>
                                <a:pt x="0" y="1970"/>
                              </a:lnTo>
                              <a:lnTo>
                                <a:pt x="674" y="1571"/>
                              </a:lnTo>
                              <a:lnTo>
                                <a:pt x="1311" y="1216"/>
                              </a:lnTo>
                              <a:lnTo>
                                <a:pt x="1944" y="920"/>
                              </a:lnTo>
                              <a:lnTo>
                                <a:pt x="2536" y="651"/>
                              </a:lnTo>
                              <a:lnTo>
                                <a:pt x="2536" y="651"/>
                              </a:lnTo>
                              <a:close/>
                              <a:moveTo>
                                <a:pt x="2558" y="1656"/>
                              </a:moveTo>
                              <a:lnTo>
                                <a:pt x="3021" y="1948"/>
                              </a:lnTo>
                              <a:lnTo>
                                <a:pt x="3510" y="2244"/>
                              </a:lnTo>
                              <a:lnTo>
                                <a:pt x="4484" y="2935"/>
                              </a:lnTo>
                              <a:lnTo>
                                <a:pt x="4946" y="3267"/>
                              </a:lnTo>
                              <a:lnTo>
                                <a:pt x="5390" y="3603"/>
                              </a:lnTo>
                              <a:lnTo>
                                <a:pt x="5749" y="3895"/>
                              </a:lnTo>
                              <a:lnTo>
                                <a:pt x="6090" y="4169"/>
                              </a:lnTo>
                              <a:lnTo>
                                <a:pt x="4398" y="5762"/>
                              </a:lnTo>
                              <a:lnTo>
                                <a:pt x="3995" y="5363"/>
                              </a:lnTo>
                              <a:lnTo>
                                <a:pt x="3595" y="5008"/>
                              </a:lnTo>
                              <a:lnTo>
                                <a:pt x="3232" y="4649"/>
                              </a:lnTo>
                              <a:lnTo>
                                <a:pt x="2873" y="4335"/>
                              </a:lnTo>
                              <a:lnTo>
                                <a:pt x="2217" y="3752"/>
                              </a:lnTo>
                              <a:lnTo>
                                <a:pt x="1647" y="3249"/>
                              </a:lnTo>
                              <a:lnTo>
                                <a:pt x="1818" y="2975"/>
                              </a:lnTo>
                              <a:lnTo>
                                <a:pt x="1944" y="2701"/>
                              </a:lnTo>
                              <a:lnTo>
                                <a:pt x="2074" y="2473"/>
                              </a:lnTo>
                              <a:lnTo>
                                <a:pt x="2199" y="2244"/>
                              </a:lnTo>
                              <a:lnTo>
                                <a:pt x="2303" y="2051"/>
                              </a:lnTo>
                              <a:lnTo>
                                <a:pt x="2388" y="1907"/>
                              </a:lnTo>
                              <a:lnTo>
                                <a:pt x="2496" y="1759"/>
                              </a:lnTo>
                              <a:lnTo>
                                <a:pt x="2558" y="1656"/>
                              </a:lnTo>
                              <a:lnTo>
                                <a:pt x="2558" y="1656"/>
                              </a:lnTo>
                              <a:close/>
                              <a:moveTo>
                                <a:pt x="3317" y="1656"/>
                              </a:moveTo>
                              <a:lnTo>
                                <a:pt x="3339" y="1548"/>
                              </a:lnTo>
                              <a:lnTo>
                                <a:pt x="3402" y="1422"/>
                              </a:lnTo>
                              <a:lnTo>
                                <a:pt x="3487" y="1342"/>
                              </a:lnTo>
                              <a:lnTo>
                                <a:pt x="3613" y="1216"/>
                              </a:lnTo>
                              <a:lnTo>
                                <a:pt x="3784" y="1153"/>
                              </a:lnTo>
                              <a:lnTo>
                                <a:pt x="3972" y="1090"/>
                              </a:lnTo>
                              <a:lnTo>
                                <a:pt x="4165" y="1068"/>
                              </a:lnTo>
                              <a:lnTo>
                                <a:pt x="4376" y="1046"/>
                              </a:lnTo>
                              <a:lnTo>
                                <a:pt x="4609" y="1068"/>
                              </a:lnTo>
                              <a:lnTo>
                                <a:pt x="4798" y="1090"/>
                              </a:lnTo>
                              <a:lnTo>
                                <a:pt x="4968" y="1153"/>
                              </a:lnTo>
                              <a:lnTo>
                                <a:pt x="5139" y="1216"/>
                              </a:lnTo>
                              <a:lnTo>
                                <a:pt x="5287" y="1342"/>
                              </a:lnTo>
                              <a:lnTo>
                                <a:pt x="5368" y="1422"/>
                              </a:lnTo>
                              <a:lnTo>
                                <a:pt x="5431" y="1548"/>
                              </a:lnTo>
                              <a:lnTo>
                                <a:pt x="5453" y="1656"/>
                              </a:lnTo>
                              <a:lnTo>
                                <a:pt x="5431" y="1782"/>
                              </a:lnTo>
                              <a:lnTo>
                                <a:pt x="5368" y="1907"/>
                              </a:lnTo>
                              <a:lnTo>
                                <a:pt x="5287" y="2010"/>
                              </a:lnTo>
                              <a:lnTo>
                                <a:pt x="5139" y="2096"/>
                              </a:lnTo>
                              <a:lnTo>
                                <a:pt x="4968" y="2158"/>
                              </a:lnTo>
                              <a:lnTo>
                                <a:pt x="4798" y="2221"/>
                              </a:lnTo>
                              <a:lnTo>
                                <a:pt x="4609" y="2244"/>
                              </a:lnTo>
                              <a:lnTo>
                                <a:pt x="4376" y="2262"/>
                              </a:lnTo>
                              <a:lnTo>
                                <a:pt x="4165" y="2244"/>
                              </a:lnTo>
                              <a:lnTo>
                                <a:pt x="3972" y="2221"/>
                              </a:lnTo>
                              <a:lnTo>
                                <a:pt x="3784" y="2158"/>
                              </a:lnTo>
                              <a:lnTo>
                                <a:pt x="3613" y="2096"/>
                              </a:lnTo>
                              <a:lnTo>
                                <a:pt x="3487" y="2010"/>
                              </a:lnTo>
                              <a:lnTo>
                                <a:pt x="3402" y="1907"/>
                              </a:lnTo>
                              <a:lnTo>
                                <a:pt x="3339" y="1782"/>
                              </a:lnTo>
                              <a:lnTo>
                                <a:pt x="3317" y="1656"/>
                              </a:lnTo>
                              <a:lnTo>
                                <a:pt x="3317" y="1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7,5762" path="m4398,2850l5139,2325l5857,1885l6553,1485l7253,1131l7612,1319l7948,1485l8370,1719l8797,1970l7885,2621l7464,2998l6997,3352l6342,3204l5686,3078l5009,2975l4398,2850l4398,2850xm6387,691l6256,1656l5561,1256l4843,920l4102,606l3339,336l3676,211l3972,103l4205,40l4376,0l4843,126l5350,292l5835,480l6387,691l6387,691xm2536,651l3447,669l4398,713l3573,1108l2729,1548l1840,2073l907,2639l445,2262l0,1970l674,1571l1311,1216l1944,920l2536,651l2536,651xm2558,1656l3021,1948l3510,2244l4484,2935l4946,3267l5390,3603l5749,3895l6090,4169l4398,5762l3995,5363l3595,5008l3232,4649l2873,4335l2217,3752l1647,3249l1818,2975l1944,2701l2074,2473l2199,2244l2303,2051l2388,1907l2496,1759l2558,1656l2558,1656xm3317,1656l3339,1548l3402,1422l3487,1342l3613,1216l3784,1153l3972,1090l4165,1068l4376,1046l4609,1068l4798,1090l4968,1153l5139,1216l5287,1342l5368,1422l5431,1548l5453,1656l5431,1782l5368,1907l5287,2010l5139,2096l4968,2158l4798,2221l4609,2244l4376,2262l4165,2244l3972,2221l3784,2158l3613,2096l3487,2010l3402,1907l3339,1782l3317,1656l3317,1656xe" fillcolor="#dedede" stroked="f" o:allowincell="t" style="position:absolute;margin-left:19pt;margin-top:8.95pt;width:439.8pt;height:288.05pt;mso-wrap-style:none;v-text-anchor:middl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14"/>
        </w:rPr>
      </w:pPr>
      <w:r>
        <w:rPr>
          <w:sz w:val="14"/>
        </w:rPr>
        <w:t>4.  RENDIMENTOS ISENTOS (Valores em reais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3625" cy="7162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9"/>
                              <w:gridCol w:w="2394"/>
                              <w:gridCol w:w="1991"/>
                              <w:gridCol w:w="178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ALDOS EM 3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ANO-CALENDÁRIO ANTERIO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LDOS EM 31/1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NO-CALENDÁRI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REND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1. Contas de Poupança e Letras Hipotecária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2. Lucros e Dividendo apurados a partir de 1996 e distribuídos no ano-calendári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,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3. Demais (especificar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6.4pt;mso-wrap-distance-left:9.05pt;mso-wrap-distance-right:9.05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9"/>
                        <w:gridCol w:w="2394"/>
                        <w:gridCol w:w="1991"/>
                        <w:gridCol w:w="178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SALDOS EM 3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ANO-CALENDÁRIO ANTERIOR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DOS EM 31/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O-CALENDÁRIO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ENDIMEN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1. Contas de Poupança e Letras Hipotecária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2. Lucros e Dividendo apurados a partir de 1996 e distribuídos no ano-calendári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,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3. Demais (especificar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sz w:val="14"/>
        </w:rPr>
      </w:pPr>
      <w:r>
        <w:rPr>
          <w:sz w:val="14"/>
        </w:rPr>
        <w:t>5.  RENDIMENTOS SUJEITOS À TRIBUTAÇÃO EXCLUSIVA  (Valores em reais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436"/>
        <w:gridCol w:w="1990"/>
        <w:gridCol w:w="1810"/>
      </w:tblGrid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ESPECIFICAÇ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S EM 31/12</w:t>
            </w:r>
          </w:p>
          <w:p>
            <w:pPr>
              <w:pStyle w:val="Heading4"/>
              <w:rPr/>
            </w:pPr>
            <w:r>
              <w:rPr/>
              <w:t>ANO-CALENDÁ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NDIMENTOS LÍQUIDOS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Fundos de Investim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Aplicações de Renda Fix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Títulos de Capitalizaç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Juros sobre Capital Própr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05.Operações de </w:t>
            </w:r>
            <w:r>
              <w:rPr>
                <w:rFonts w:cs="Arial" w:ascii="Arial" w:hAnsi="Arial"/>
                <w:b/>
                <w:bCs/>
                <w:sz w:val="14"/>
              </w:rPr>
              <w:t>Swap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 Previdência privada, Fapi, PGBL e VGB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Demais (especificar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7. 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ind w:firstLine="708"/>
        <w:jc w:val="both"/>
        <w:rPr/>
      </w:pPr>
      <w:r>
        <w:rPr/>
        <w:t>6.  SALDO EM CONTAS CORRENTES E EM VGBL (Valores em Reais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13"/>
        <w:gridCol w:w="2314"/>
      </w:tblGrid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SPECIFICAÇÃ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Depósito em conta corrente de depósito à vista ou de invest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Prêmios acumulados em VGB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Subtitle"/>
        <w:ind w:firstLine="708"/>
        <w:jc w:val="both"/>
        <w:rPr/>
      </w:pPr>
      <w:r>
        <w:rPr/>
        <w:t>7. CRÉDITOS EM TRÂNSITO (Valores em Reais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13"/>
        <w:gridCol w:w="2314"/>
      </w:tblGrid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SPECIFICAÇÃ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E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ORE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Fundos e clubes de invest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Dema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ind w:firstLine="708"/>
        <w:jc w:val="both"/>
        <w:rPr>
          <w:sz w:val="16"/>
        </w:rPr>
      </w:pPr>
      <w:r>
        <w:rPr>
          <w:sz w:val="16"/>
        </w:rPr>
        <w:t>8. INFORMAÇÕES COMPLEMENTARES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64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Subtitle"/>
        <w:ind w:firstLine="708"/>
        <w:jc w:val="both"/>
        <w:rPr>
          <w:sz w:val="14"/>
        </w:rPr>
      </w:pPr>
      <w:r>
        <w:rPr>
          <w:sz w:val="14"/>
        </w:rPr>
        <w:t>Aprovado pela IN SRF nº 578, de 2005.</w:t>
      </w:r>
    </w:p>
    <w:p>
      <w:pPr>
        <w:pStyle w:val="Subtitle"/>
        <w:ind w:left="-181" w:hanging="0"/>
        <w:jc w:val="both"/>
        <w:rPr>
          <w:sz w:val="14"/>
        </w:rPr>
      </w:pPr>
      <w:r>
        <w:rPr>
          <w:sz w:val="14"/>
        </w:rPr>
      </w:r>
    </w:p>
    <w:p>
      <w:pPr>
        <w:pStyle w:val="Heading5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6:00Z</dcterms:created>
  <dc:creator>susannac</dc:creator>
  <dc:description/>
  <dc:language>en-US</dc:language>
  <cp:lastModifiedBy>juscelinods</cp:lastModifiedBy>
  <cp:lastPrinted>2005-12-05T18:14:00Z</cp:lastPrinted>
  <dcterms:modified xsi:type="dcterms:W3CDTF">2005-12-08T11:06:00Z</dcterms:modified>
  <cp:revision>4</cp:revision>
  <dc:subject/>
  <dc:title>ANEXO I</dc:title>
</cp:coreProperties>
</file>