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pt-BR"/>
        </w:rPr>
      </w:pPr>
      <w:r>
        <w:rPr>
          <w:sz w:val="24"/>
          <w:lang w:eastAsia="pt-BR"/>
        </w:rPr>
      </w:r>
    </w:p>
    <w:tbl>
      <w:tblPr>
        <w:tblW w:w="4846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018"/>
        <w:gridCol w:w="567"/>
        <w:gridCol w:w="683"/>
        <w:gridCol w:w="1444"/>
        <w:gridCol w:w="567"/>
      </w:tblGrid>
      <w:tr>
        <w:trPr/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SITUAÇÃO ANTERIOR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SITUAÇÃO ATU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NC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escr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Alíquota do </w:t>
            </w:r>
            <w:r>
              <w:rPr>
                <w:rFonts w:cs="Switzerland" w:ascii="Switzerland" w:hAnsi="Switzerland"/>
                <w:b/>
                <w:sz w:val="10"/>
                <w:lang w:val="en-US" w:eastAsia="pt-BR"/>
              </w:rPr>
              <w:t xml:space="preserve">II 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>(%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NCM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0"/>
              </w:rPr>
            </w:pPr>
            <w:r>
              <w:rPr>
                <w:sz w:val="10"/>
              </w:rPr>
              <w:t>Descr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Alíquota do </w:t>
            </w:r>
            <w:r>
              <w:rPr>
                <w:rFonts w:cs="Switzerland" w:ascii="Switzerland" w:hAnsi="Switzerland"/>
                <w:b/>
                <w:sz w:val="10"/>
                <w:lang w:val="en-US" w:eastAsia="pt-BR"/>
              </w:rPr>
              <w:t>II (%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710.11.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710.11.60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710.11.9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Mistura de hidrocarbonetos acíclicos e cíclicos, saturados, derivados de frações de </w:t>
            </w:r>
          </w:p>
          <w:p>
            <w:pPr>
              <w:pStyle w:val="TextBody"/>
              <w:rPr/>
            </w:pPr>
            <w:r>
              <w:rPr/>
              <w:t xml:space="preserve">petróleo, contendo em peso, menos de 2%, de hidrocar-bonetos aromáticos, cuja curva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de destilação, segundo o mé-todo ASTM D 86, apresenta um ponto inicial mínimo de 70ºC e uma fração de destilado supe-rior ou igual a 90%, em volume, a 210ºC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710.19.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710.19.94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710.19.9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Mistura de hidrocarbonetos acíclicos e cíclicos, saturados, derivados de frações de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petróleo, contendo, em peso, menos de 2%, de hidrocar-bonetos aromáticos, que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destila, segundo o método ASTM D 86, uma fração inferior a 90%, em volume, a 210ºC com um ponto final máximo de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360ºC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933.91.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Midazolam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#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933.91.5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Midazolam e seus sai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#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933.91.59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#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933.91.59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#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934.99. 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Cetoconazo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934.99.3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Cetoconazo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934.99.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2§ 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934.99.3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Propiconazo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934.99.39</w:t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§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935.00.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935.00.9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Sulfluramid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935.00.99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as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940.00.9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Lactogluconato de cálc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940.00.9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Lactogluconato de cálc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04.39.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sz w:val="10"/>
                <w:lang w:eastAsia="pt-BR"/>
              </w:rPr>
              <w:t>Estradiol, destinado a ser administrado por via percutânea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04.39.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Suprimid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04.39.39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§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04.39.39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§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702.54.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702.54.12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702.54.1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De 12 exposições (0,5m de comprimento), de 24 expo-sições (1,0m de comprimento)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 de 36 exposições (1,5m de comprimento)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808.10.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#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808.10.28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808.10.2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À base de sulfluramida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#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#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808.20.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#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808.20.27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808.20.2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À base de propiconazol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#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#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808.30.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#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808.30.26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808.30.2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À base de imazetapir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#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503.90.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Outras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6#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503.90.20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503.90.9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poli (álcool vinílico)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Out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6#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29.51.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as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BK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>8429.51.9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29.51.91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29.51.92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29.51 .9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as </w:t>
            </w:r>
          </w:p>
          <w:p>
            <w:pPr>
              <w:pStyle w:val="TextBody"/>
              <w:rPr/>
            </w:pPr>
            <w:r>
              <w:rPr/>
              <w:t xml:space="preserve">De potência no volante superior ou igual a 297,5kW (399HP)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De potência no volante inferior ou igual a 43,99kW (59HP)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BK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BK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B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29.52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sz w:val="10"/>
                <w:lang w:eastAsia="pt-BR"/>
              </w:rPr>
              <w:t>Escavadoras, com capacidade de carga superior ou igual a 19m</w:t>
            </w:r>
            <w:r>
              <w:rPr>
                <w:rFonts w:cs="Switzerland" w:ascii="Switzerland" w:hAnsi="Switzerland"/>
                <w:sz w:val="10"/>
                <w:vertAlign w:val="superscript"/>
                <w:lang w:eastAsia="pt-BR"/>
              </w:rPr>
              <w:t>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BK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29.52.1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29.52.11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29.52.12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29.52.1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Escavadoras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De potência no volante superior ou igual a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484,7kW (650HP)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De potência no volante inferior ou igual a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40,3kW (54HP)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BK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BK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B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43.11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Para a impressão multicolor de jornais, alimentados com bobinas de largura superior ou igual a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900mm, com uni-dades de impres-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são em configuração torre e dispositivos automáticos de emendar bobin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BK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43.11.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Para impressão multicolor de jornais, alimentados por bobinas de largura superior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 igual a 900 mm, com unidades de impressão em configuração torre e dispositi-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vos automáticos de emendar bobinas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B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43.19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Para a impressão multicolor de recipi-entes de matérias plásticas, cilíndricos, cônicos ou de faces plan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BK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43.19.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Para impressão multicolor de recipientes de matérias plásticas, cilíndricos, cônicos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 de faces planas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B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58.11.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BK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>8458.11.9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58.11.91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58.11.9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De 6 ou mais fusos porta-peças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BK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B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60.90.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as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BK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60.90.12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60.90.1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De esmerilhar, com duas ou mais cabeças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e porta- peças rotativo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BK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B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701.9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BK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>8701.90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701.90.10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701.90.9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Tratores especialmente concebidos para ar-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rastar troncos ("log skidders")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BK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B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021.90.8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#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021.90.8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clusores interauriculares constituídos por uma malha de fios de níquel e titânio pre-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enchida com tecido de po-liéster, mesmo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021.90.89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apresentados com seu respectivo cateter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#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504.9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>9504.90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504.90.10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504.90.9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Boliches automáticos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508.9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>9508.90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508.90.10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508.90.20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508.90.30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508.90.9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Montanha-russa com percurso superior ou igual a 300m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Carrosséis, mesmo dotados de dispositivo de elevação, com diâmetro superior ou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igual a 16m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Vagonetes dos tipos utilizados em montanha-russa e simi-lares, com capacidade su-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perior ou igual a 6 pessoas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Outr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Switzerland" w:hAnsi="Switzerland" w:cs="Switzerland"/>
      <w:b/>
      <w:sz w:val="1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Switzerland" w:hAnsi="Switzerland" w:cs="Switzerland"/>
      <w:sz w:val="1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9:30:00Z</dcterms:created>
  <dc:creator>office97</dc:creator>
  <dc:description/>
  <dc:language>en-US</dc:language>
  <cp:lastModifiedBy>frontpage98</cp:lastModifiedBy>
  <cp:lastPrinted>2004-07-13T14:30:00Z</cp:lastPrinted>
  <dcterms:modified xsi:type="dcterms:W3CDTF">2004-07-15T19:30:00Z</dcterms:modified>
  <cp:revision>2</cp:revision>
  <dc:subject/>
  <dc:title>ANEXO</dc:title>
</cp:coreProperties>
</file>