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EXO I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RODU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ABACAVIR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IXIMAB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MPROSS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RBOS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BUTOL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CL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CLOFENA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FURATO DE DEXAMETA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META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PONATO DE HIDROCORTI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PONATO DE METILPREDNISOL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RSOL SÓD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BETAMETA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BUSSERRE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CASPOFUNG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CETRORELIX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CIPROTER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CLOSTEB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CORTI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DESMOPRESS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DEXAMETA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ERGOCALCIFER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ESTRADI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FLECAIN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FLUDROCORTI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FLUNISOL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FLUORMETOL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FLUPREDNID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FLUPREDNISOL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GANIRELIX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GLATIRAMER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GOSSERRE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GUANABENZ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HIDROCORTI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HIDROXIPROGESTER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HIDROXOCOBAL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LANREOT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LEUPRORRE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MEDROXIPROGESTER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MEGESTR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METILPREDNISOL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NAFARRE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NOMEGESTR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NORETISTER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OCTREOT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PREDNISOL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PREDNI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RETIN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SOMATOSTA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TERIPARAT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TERLIPRESS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TETRACOSACT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TOCOFER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TRIPTORRE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O DE ZUCLOPENTIX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ZOL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ZOLAMID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ILCISTE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ILMETION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BUTATO DE BETAMETA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CLOVIR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CLOVIR SÓD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IDO ACETILSALICÍL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IDO ACEXÂM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IDO ALENDRÔN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IDO AMINOCAPRÓ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IDO ARAQUIDÔN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IDO ASCÓRB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IDO AZELÁ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IDO CLAVULÂN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IDO DESIDROCÓL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IDO FLUFENÂM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IDO FÓL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IDO FOLÍN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IDO FUSÍD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IDO GAMA-AMINOBUTÍR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IDO IOCETÂM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IDO IOGLÍC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IDO IOPANÓ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IDO IOXÁGL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IDO IOXITALÂM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IDO MEFENÂM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IDO NALIDÍX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IDO NICOTÍN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IDO ORÓT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IDO OXOLÍN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IDO PANTOTÊN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IDO PARA-AMINOSALICÍL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IDO PIPEMÍD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IDO TIAPROFÊN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IDO TOLFENÂM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IDO TRANEXÂM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IDO UNDECILÊN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IDO URSODESOXICÓL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IDO VALPRÓ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IDO ZOLEDRÔN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PIMOX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TRE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IFLAV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NO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LIMUMAB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AL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FOVIR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FOVIR-DIVIPOXIL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METION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NOS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FEN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PATO DE PIPER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TROFLOXACI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ND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MINA HUM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MTUZUMAB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DRONATO DE SÓD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CALCID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PEGINTERFERONA 2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PEGINTERFERONA 2B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ENTANIL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UZOS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ST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STONA-ACETOFEN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STONA-ACETON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LESTREN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ZAPR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IT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PURIN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RAZOLA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ROSTAD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T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TA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X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UFI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CA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FOS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LOR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EP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OACR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OFENAZ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OFI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OGLUTETI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OQUINUR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ODAR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SSULPR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TRIPTI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BARBITA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BARBITAL SÓD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DIAQU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OLF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XICI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XICILIN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XICILINA TRIIDRATA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ICI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ICILINA BENZA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ICILIN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ICILINA TRIIDRATA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IROXICA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RENAVIR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STRAZOL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RO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FEPRAM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FOTERICINA B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LODIPI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RIN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MONIATO DE MEGLU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TROMBINA III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MORF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ACLON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PITANT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TIN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CA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IN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IPRESS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PIPR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METER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MISIN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SSUN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SSUNATO DE SÓD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ORBATO DE CÁLC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ORBATO DE NICOTIN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ORBATO DE SÓD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ARTATO DE ARGIN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ARTATO DE MAGNÉS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ARTATO DE ORNI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ARTATO DE POTÁSS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MI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OL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RVASTA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RVASTATINA CÁLC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RVASTATIN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SIB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VAQU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ACÚR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OP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ATA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ATIOP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ATIOPRIN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ELAS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TRO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TREONA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AMPICI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ITRA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ITRACINA ZÍNC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LOF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ET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IFI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EXACL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ITA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LIXIMAB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LOMETA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LONATO DE BETAMETA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ZEPR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ZEPRILAT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CICLA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OFLUMETIAZ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ERAZ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BROMAR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D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LPENICI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LPENICILINA BENZA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LPENICILINA POTÁSS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LPENICILINA PROCA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LPENICILIN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NID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ATO DE BETAMETA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ATO DE ESTRADI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ATO DE RIZATRIPTA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CA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ILMETRONID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XIQU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BE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ILATO DE ANLODIPI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ILATO DE ATRACÚR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ILATO DE CISATRACÚR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 ES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CIPIONATO DE ESTRADI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ERGOCRIP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FOLITROP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IS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META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XOL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AFIBR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ALUT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FON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PERID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ACOD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METANOSSULFONATO DE ALMIT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OPROL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SULFATO DE QUIN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SULFITO SÓDICO DE MENADI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ARTARATO DE CO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ARTARATO DE EPINEF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ARTARATO DE HIDROCOD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ARTARATO DE METARAMIN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ARTARATO DE NOREPINEF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O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ATO DE EPINEF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ENT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MON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ZOL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IMOPRIM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AZEPA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ETO DE CETILPIRIDÍN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ETO DE EMEPRÔN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ETO DE IPRATRÓP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ETO DE METACO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ETO DE N-BUTIL ESCOPOLAMÔN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ETO DE NEOSTIG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ETO DE PANCURÔN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ETO DE PINAVÉR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ETO DE PIPECURÔN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ETO DE PIRIDOSTIG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ETO DE PROPANTE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ETO DE ROCURÔN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ETO DE SUXAMETÔN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ETO DE TIOTRÓP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ETO DE VECURÔN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EX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IDRATO DE CITALOPRA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IDRATO DE DEXTROMETORFA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IDRATO DE DIFENILPIRA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IDRATO DE DOBUT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IDRATO DE EPINAS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IDRATO DE ESCOPOL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IDRATO DE FENOTER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IDRATO DE GALANT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IDRATO DE HIOS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IDRATO DE HIOSCIN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IDRATO DE HOMATROP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IDRATO DE NALORF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OCRIP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OPR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FENIR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VANEX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XIQUINO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LI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SON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LOMED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ADIZ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ADIZONA CÁLC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ETAN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OL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PIVACA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PRENORF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PIR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SERRE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SULFA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AMB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AMIR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LBROMETO DE ESCOPOL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RATO DE CLOBETA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RATO DE HIDROCORTI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ERGO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FER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POTRI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TON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TONINA SINTÉTICA DE SALMÃ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TONINA SINTÉTICA HUM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TRI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END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OF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ERSATANA-CILEXETIL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ESART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ECITAB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OATO DE FLUOCORTOL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OATO DE HIDROXIPROGESTER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SA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OPR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AC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AMATO DE CLORFENES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AMAZEP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ASSALATO DE CÁLC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AZOCROM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ENICI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ENICILINA DIS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ETO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IDOP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INOX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CISTE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SOPROD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US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I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VEDIL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POFUNG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ACLOR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ADROXIL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ALEX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ALEXINA MONOIDRATA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ALO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ALOTIN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AZO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AZOLIN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EPIM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ETAMET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IXIM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ODIZIM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OPERAZ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OPERAZON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OTAXIM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OTAXIM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OXI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OXITIN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PIROM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PODOXIM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PROZIL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TAZIDIM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TAZIDIMA  SO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TIBUT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TIZOXIM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TRIAX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TRIAXON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UROXIM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UROXIMA AXET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UROXIM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COXIB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VASTA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VASTATINA SO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AZOLA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IRI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OCON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OPROF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OROLA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OROLACO-TROMET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OTIF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RORELIX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NOCOBAL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LOBENZAP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LOFENIL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LOFOSF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LOPENTOL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LOPIROX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LOSPO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LOSSE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OFOVIR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ASTA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ASTATIN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ILAZAPR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ILAZAPRILAT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ILOST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ET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MATO DE BENZIL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MATO DE CLORANFENIC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MED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RI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CHOCA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CHOF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CHOFENO SÓD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OXACI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IONATO DE ESTRADI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IONATO DE TESTOSTER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ROEPTA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ROFIBR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ROFLOXACI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ROTER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APR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LOPRA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RAB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CO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COLIN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ATO BISMÚTICO DE RANIT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ATO DE BUTAMIR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ATO DE BUTETAM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ATO DE CAFE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ATO DE CLOMIF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ATO DE CO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ATO DE DAUNORRUB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ATO DE DIETILCARBAM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ATO DE FENILTOLOX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ATO DE FENTANIL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ATO DE FERRO (ICO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ATO DE FERRO E DE CO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ATO DE OCITO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ATO DE ORFENAD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ATO DE OXELA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ATO DE PENTOXIVE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ATO DE PIPER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ATO DE PROX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ATO DE SILDENAFIL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ATO DE SUFENTANIL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ATO DE TAMOXIF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ATO DE TOREMIF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ATO DE TRIPELEN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U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DRIB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TRO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VULANATO DE POTÁSS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AS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I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DA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OQUIN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BAZA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BETAS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BETA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BUTIN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DRON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DRONATO DE SÓDIO (DI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FAZI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FIBR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FIBRATO DE ALUMÍN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FIBRATO DE CÁLC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FIBRATO DE CINARI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FIBRATO DE ETIL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FIBRATO DE MAGNÉS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MIF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MIPR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NAZEPA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N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P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PERAS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PIDOGRE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AMBUCIL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ANFENIC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AZEP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RAZEPATO DE POTÁSSIO (DI)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AZEPATO DE POTÁSSIO (MONO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DIAZEPÓXID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ETO DE ACETILCO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ETO DE ALCURÔN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ETO DE BENZETÔN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ETO DE BENZOXÔN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ETO DE CETALCÔN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ETO DE CETILPIRIDÍN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ETO DE CO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ETO DE DEQUALÍN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ETO DE METACO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ETO DE METILBENZETÔN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ETO DE METILTIONÍN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ETO DE MIVACÚR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ETO DE OXIBUTIN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ETO DE PIRVÍN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ETO DE SUXAMETÔN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ETO DE SUXETÔN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EXOL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FEN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FENES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FENOX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ACEBUTOL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RIDRATO DE ACECLIDINA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ADIFEN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ALFENTANIL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ALFUZOS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ALIZAPR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AMANTA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AMBROX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AMILOCA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AMILOR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AMINEP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AMIODAR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AMITRIPTI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AMOROLF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ANAGREL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ANFEPRAM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APOMORF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APRACLON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ARGIN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ARTICA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AZELAS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BACAMPICI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BAMBUTER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BAMIFI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BARNIDIPI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BENAZEPR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BENSERAZ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BENZID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BETA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BETAXOL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BIPERID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BROMEX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BROMOPR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BUCLI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BUFLOMED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BUPIVACA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BUPRENORF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BUPROPI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BUSPIR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CAMBEND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CARNI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CARTEOL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CEFALEX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CEFEPIM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CET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CICLOBENZAP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CICLOPENTOL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CIMET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CINCHOCA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CIPROEPTA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CIPROFLOXACI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CITALOPRA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CITARAB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CITRU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CLEMBUTER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CLEMI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CLINDA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CLOBUTIN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CLOMIPR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CLON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CLOPERAS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CLORDIAZEPÓXID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CLORFEN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CLORFENOX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CLORME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RIDRATO DE CLOROQUINA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CLORPROM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CLORTETRACIC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DAPIPR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DAUNORRUB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DEFEROX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DELAPR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DEXMEDETOM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DEXTROMETORFA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DEXTROPROPOXIF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DICICLO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DIFENID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DIFENIDR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DIFENILPIRA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DIFENOXIL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DILTIAZE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DIPIVEF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DOBUT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DONEPEZIL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DOP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DORZOL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DOXAPRA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DOXICIC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DOXORRUB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DULOXE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EFED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EFLORNI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EPINAS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EPINEF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EPIRRUB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ERGOT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ESMOL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ESPECTINO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ESTREPTO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ETAFED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ETAMBUT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ETAVE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ETILEF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ETILMORF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FEMPROPOREX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FENAZOPIR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FENFOR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FENILEF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FENILPROPANOLAMINA (P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FENOTER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FENOXAZO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FEXOFENA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FLAVOX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FLUOXE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FLURAZEPA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GENCITAB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GONADORRE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GRANISSETR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HALOPERID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HEPTAMIN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HIDRAL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HIDROMORF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HIDROXOCOBAL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IBOP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IDARRUB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IMIPR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IOIMB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IRINOTEC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ISOMETEPT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ISOPRENA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ISOTIPEND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ISOXSUP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LERCANIDIPI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LEVAMIS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LEVOBETAXOL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LEVOBUNOL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LEVOBUPIVACA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LEVOCABAS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LEVOMEPROM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LIDOCA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LINCO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LOMEFLOXACI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LOPER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MAPROTI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MEBEVE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MEFLOQU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MELFAL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MEPIR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MEPIVACA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METAD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METARAMIN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METFOR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METILFENID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METIPRANOL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METIX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METOCLOPR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METOXIFEN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METRONID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MEXILE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MIANSE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MIDAZOLA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MIDOD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MINOCIC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MITOXANTR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MORF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MOXON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NAFAZO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NALBUF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NALORF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NALOX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NALTREX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NARATRIPT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NEFAZOD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NEO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NICOTIN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NOREPINEF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NORMETAD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NORTRIPTI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OLOPATA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ONDANSETR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ORFENAD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ORNI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OXETACA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OXIBUPROCA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OXIBUTIN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OXICOD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ÓXIDO DE CLORME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OXIFED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OXIMETAZO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OXITETRACIC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OXOMEM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PALMITATO DE CLINDA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PAPAVE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PAROXE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PENICIL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PET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PILOCARP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PIOGLITAZ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PIPAZET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PIPERIDOL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PIRIDOX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PIRITIN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PIRROCA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PRAZOS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PRILOCA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PROCA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PROCAIN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PROCARB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PROMET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PROPAFEN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PROPRANOL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PROXIMETACA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PSEUDOEFED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QUINAGOL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QUINAPR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QUIN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RALOXIF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RANIT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REMIFENTANIL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REPROTER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RESERP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RITOD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ROPINIR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ROPIVACA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SELEGI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SERTRA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SEVELAMER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SIBUTR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SOTAL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RIDRATO DE SUFENTANILA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TAC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TANSULOS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TERBINAF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TERRAZOSS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TETRACA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TETRACIC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TETRAMIS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TETRIZO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TIABEND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TIAGAB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TI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TIAPR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TICLOP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TIORID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TIROFIB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TIZAN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TOLPERI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TONZIL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TOPOTEC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TRAMAD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TRAZOD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TRIEXIFENID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TRIMETAZ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TRIMETOBENZ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TRIPELEN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TRIPROL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TROMANTA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TROPISSETR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TULOBUTER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VALACICLOVIR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VALGANCICLOVIR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VANCO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VENLAFAX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VERAPAM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XILOMETAZO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 ZIPRASID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IDRATO DEXRAZOXA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ME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OQU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OTRIANIS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PROM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PROP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QUINALD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TALID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TETRACIC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ZOXAZ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TEB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TRIM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XACI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XACILINA BENZATÍN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XACILIN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XAZOLAM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XIQU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ZAP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AM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ARBOXILAS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CH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ALCIFER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OSCERIL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AD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TI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MOGLICATO DE SÓDIO (DI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ARB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LIZUMAB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TINO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FOPRIS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TEPARIN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TROL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TROLENO SÓD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TR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NORRUB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NOATO DE FLUFEN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NOATO DE FLUPENTIX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NOATO DE HALOPERID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NOATO DE NANDROL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NOATO DE TESTOSTER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NOATO DE ZUCLOPENTIX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IPR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OX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LAZACORT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DROCOLATO DE CO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DROCOLATO DE LÍT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DROCOLATO DE SÓD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PR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VIR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FLURA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LANOSÍDE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LORATA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MOPRESS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OGESTRE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ON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OXIMETA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ZEP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AMETA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BRONFENIR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CLORFENIR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PANTEN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RAZOXA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TROMETORFA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TROPROPOXIF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ERE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ETATO DE ETINODI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TRIZOATO DE MEGLU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TRIZOATO DE SÓD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ZEPA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ZÓXID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ECA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UNATO DE SÓD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ICLOVE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LOFENA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LOFENACO COLESTIR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LOFENACO DE DIETILAMÔN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LOFENACO DE POTÁSS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LOFENACO DE SÓD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LOFENACO EPOL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LORIDRATO DE BETAIS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LORIDRATO DE CAMILOF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LORIDRATO DE CETIRI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LORIDRATO DE CLOREX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LORIDRATO DE ESPECTINO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LORIDRATO DE FLUFEN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LORIDRATO DE FLUNARI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LORIDRATO DE FLUPENTIX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LORIDRATO DE FLURAZEPA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LORIDRATO DE HIDROXI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LORIDRATO DE LISINOPR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LORIDRATO DE MECLO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LORIDRATO DE ORNI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LORIDRATO DE PRAMIPEX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LORIDRATO DE QUIN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LORIDRATO DE TRIEN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LORIDRATO DE TRIFLUOPER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CLORIDRATO DE ZUCLOPENTIXOL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LOXACI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LOXACILIN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NOS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ILBARBITURATO DE CODE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ILBARBITURATO DE PAPAVE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ILCARBAM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ETILESTILBESTR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FENID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FENIDR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ENILPIRA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ENOXIL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LORA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LUCORTOL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LUNISA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OSFATO DE CLOROQU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OSFATO DE PRIMAQU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UMARATO DE EMEDAS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OX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LICONATO DE CLOREX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OX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IDRAL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IDROERGOCRIS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IDROERGOT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IDROGENOFOSFATO DE RILMENIDINA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IDROGESTER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TIAZE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ALEATO DE AZATA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IDRIN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RCAPR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SILATO DE ALMIT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TIND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TOTI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ITRATO DE ISOSSORB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PROST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S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IRIDAM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IR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IRONA MAGNÉS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IRON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IVEF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ROPIONATO DE BECLOMETA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ROPIONATO DE BETAMETA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ROPIONATO DE DIETILESTILBESTR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ROPIONATO DE ESTRADI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TRO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OPIR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ULFATO DE CAPREO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ULFIRA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ARTARATO DE VINORELB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RAN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UNDECANOATO DE ESTRADI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LPROATO DE SÓD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ESILATO DE CÁLC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T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TAXE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SATO DE CÁLC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SATO DE SÓD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ETIL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PERID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PEZIL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ZOL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XAZOSS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XICIC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XIL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XOFI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XORRUB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ERID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ROPI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SPIREN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XICA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AS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TATO CÁLCICO DE PIPER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AVIRENZ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D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ONATO DE AMITRIPTI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ONATO DE BEFÊN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ONATO DE CLORPROM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ONATO DE ESPIRA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ONATO DE HIDROXI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ONATO DE IMIPR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ONATO DE METFOR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ONATO DE OXIPIRANTE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ONATO DE PIRANTE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ONATO DE PIRVÍN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DAS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TRICITAB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LAPR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LAPRILAT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NTATO DE ESTRADI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NTATO DE FLUFEN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NTATO DE HIDROXIPROGESTER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NTATO DE NORETISTER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BONATO DE CLORFENOX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RAL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LURA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UVIRT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OXAPARIN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OXOL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ACAP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I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ESTRI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NAS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NEF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RRUB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TIFIBAT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OSTE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OCALCIFER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OCRIP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OCRIS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OMET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OSTER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OT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TRO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TROPOIE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INA AMORF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INA POLISSULFONAD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ITALOPRA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OPOL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U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MOL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MEPR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MEPRAZOL MAGNÉS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MEPRAZOL SÓD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RFLOXACI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RTE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TINO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IRA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IRONOLACT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VU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ZOLA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ARATO DE CLORANFENIC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ARATO DE ERITRO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OLATO DE ERITRO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ADI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EPTO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EPTOZO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I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BONATO DE LOTEPREDN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FED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MBUT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NSIL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NZ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LEF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LSUCCINATO DE ERITRO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NILESTRADI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NODI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ON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DOLA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F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FENAM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FIBR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FI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MID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NOGESTRE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POSÍDE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POSIDO FOSF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RICOXIB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SSUXI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ESTA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OT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CICLOVIR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OR DE COAGULAÇÃO II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OR DE COAGULAÇÃO II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OR DE COAGULAÇÃO III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OR DE COAGULAÇÃO IX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OR DE COAGULAÇÃO V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OR DE COAGULAÇÃO VII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OR DE COAGULAÇÃO VIII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OR DE COAGULAÇÃO X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OR DE COAGULAÇÃO XI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OR DE COAGULAÇÃO XII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OR DE COAGULAÇÃO XIII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OR IX COMPLEXO HUMA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TOR VAN WILLEBRAND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RIL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PRESS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ODIPI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PROCUM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PROPIONATO DE ESTRADI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PROPOREX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ACE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AZ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AZOPIR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DI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FOR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ILALAN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ILBUTAZ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ILBUTAZONA CÁLC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ILBUTAZON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ILEF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ILPROPIONATO DE DEXAMETA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ILPROPIONATO DE TESTOSTER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ILTOLOX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IR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ITO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ITOÍN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OBARBITA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OBARBITAL SÓD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OFIBR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OPROF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OPROFENO CÁLC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OTER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OXAZO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OXIMETILPENICI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OXIMETILPENICILINA BENZA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OXIMETILPENICILINA POTÁSS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TANIL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TIAZA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TIAZACO CÁLC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TIAZACO SÓD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TICON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TOL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OCOLIN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XOFENA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XOFENADINA CLORIDR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B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GRASTI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STER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OMENADI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VOX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CTAFEN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CITOS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CON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DARAB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DIAZEPA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DROCORTI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DROXICORT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FENAMATO DE ALUMÍN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FEN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MAZEN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META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NARI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NISOL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NITRAZEPA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CINOLONA-ACETON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CINON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CORTOL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METOL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URACIL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XE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XIMESTER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PENTIX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PIR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PREDNID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PREDNISOL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RAZEPA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RBIPROF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T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TICA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TRIM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VASTA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VASTATIN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VOX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ATO DE SÓD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NATO DE CÁLC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APARINUX SÓD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STA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OTER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AMPRENAVIR CÁLC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CARNETE SÓD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ATIDILSE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ATO DE CLINDA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ATO DE CODE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ATO DE DISOPIR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ATO DE FLUDARAB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ATO DE LEVAMIS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ATO DE PIPER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ATO DE PIRIDOXA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ATO DE TETRACIC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ATO DE TETRAMIS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ATO DE TI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ATO DISSÓDICO DE BETAMETA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ATO DISSÓDICO DE DEXAMETA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ATO DISSÓDICO DE HIDROCORTI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ATO SÓDICO DE ESTRAMUS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ATO SÓDICO DE FLUPREDNISOL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ATO SÓDICO DE METILPREDNISOL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ATO SÓDICO DE PREDNISOL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ATO SÓDICO DE RIBOFLAV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ESTR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ESTROL DISSÓD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ESTROL TETRASSÓD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O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OMICINA CÁLC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INOPR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INOPRIL SÓD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EMUS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ICE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ALILSULFACET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ALILSULFATI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VESTRAN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RATO DE BENCICLA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RATO DE CETOTIF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RATO DE FERRO (OSO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RATO DE FORMOTER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RATO DE IBUTIL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RATO DE METOPROL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RATO DE QUETIAP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RATO DE RUPATA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RATO DESOPROXILA DE TENOFOVIR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RATO HIDROGENADO DE CLEMAS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AZOLID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OATO DE MOMETA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OSE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AFUNG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IDATO DE SÓD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APEN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NT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TO DE BISMUTO MONOBÁS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CICLOVIR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CICLOVIR SÓD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GLIOSÍDE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IRELIX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IFLOXACI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CITAB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FIBROZIL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A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D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RIN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TIRAMER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BENCL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CEROFOSFATO DE CÁLC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CEROFOSFATO DE MAGNÉS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CEROFOSFATO DE MANGANÊS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CEROFOSFATO DE POTÁSS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CEROFOSFATO DE SÓD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CINATO SÓDICO DE TEOFI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CLAZ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MEPIR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PIZ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BIONATO DE CÁLC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AGON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AMETA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EPTATO DE SÓD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OBIONATO DE CÁLC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ONATO DE CÁLC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T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ADORRE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ADOTROFINA CORIÔN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ADOTROFINA SÉR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SERRE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IC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SSETR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EOFULV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IFENES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NABENZ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CINON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OPERID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OTA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ISSUCCINATO DE ESTRADI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ISSUCCINATO DE PREDNISOL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RIN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EPTAMIN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ESPER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EXAM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EXET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EXILRESORCIN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LATO DE DOXICIC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AL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CLOROTIAZ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CORTI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XICARB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XICLOROQU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XINAFTOATO DE BEFÊN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XINAFTOATO DE SALMETER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XIPROGESTER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XIQUINO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XIURÉI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XI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XOCOBAL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OSCIN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FOSFITO DE TIABEND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ATROP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SSAL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OP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PROF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RRUB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XUR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OSF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PENE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PENEM MONOIDRATAD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PR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UNOGLOBULINA ANTI RHO (D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UNOGLOBULINA ANTITIMÓCITO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UNOGLOBULINA CONTRA CITOMEGALOVÍRUS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UNOGLOBULINA G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UNOGLOBULINA HETERÓLOGA CONTRA VENENO DE BOTHROPS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UNOGLOBULINA HETERÓLOGA CONTRA VENENO DE CROTALUS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UNOGLOBULINA HETERÓLOGA CONTRA VENENO DE LONOMIA OBLIQU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UNOGLOBULINA HETERÓLOGA CONTRA VENENO DE MICRURUS FRONTALIS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UNOGLOBULINA HETERÓLOGA CONTRA VENENO DE PHONEUTRIA NIGRIVENTER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UNOGLOBULINA HETERÓLOGA CONTRA VENENO DE TITYUS SERRULATUS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UNOGLOBULINAS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AP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NAVIR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META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METACIN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IXIMAB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S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LINA HUM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LINA-ASPART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LINA-GLARG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LINA-LISPR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ERONA ALFA-2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ERONA ALFA-2B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ERONA BETA-1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ERONA BETA-1B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ERONA GAM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LEUCINA-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LEUCINA-2 RECOMBINANT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BITRID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DAMIDA-MEGLU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DETO DE ISOPROP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DETO DE SUXAMETÔN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DIXAN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DOCLOROIDROXIQU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EX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GLICAMATO DE MEGLU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IMB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PAMID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PID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PID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PRO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TALAMATO DE MEGLU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VERS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XAGLATO DE MEGLUMINA E SÓD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XIL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XITALAMATO DE MEGLU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XITALAMATO DE MEGLUMINA E SÓD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XITALAMATO DE SÓD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RIFLAV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BESSART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OTEC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TIONATO DE HEXAM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TIONATO DE PENTAM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CAPROATO DE TESTOSTER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CON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FLURA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METEPT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NIAZ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PRENA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SSORB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TRETINO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XSUP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DIPI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RACON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RMEC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IDIPI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TATO DE ANRIN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TATO DE BIPERID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TATO DE CÁLC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TATO DE CIPROFLOXA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TATO DE ETACR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TATO DE ISOXSUP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TATO DE MILRIN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TOBIONATO DE CÁLC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TOBIONATO DE ERITRO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TOFOSFATO DE CÁLC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TOGLUCONATO DE CÁLC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TONA DE ATORVASTA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TULOS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VU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OTRIG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REOT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SOPR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ACH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NOPROST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LSULFATO DE MEPARTR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OGUA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LUNO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OGRASTI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IRU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CANIDIPI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RO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PRORRE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AMIS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SOPRENA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OBETAXOL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OBUNOL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OBUPIVACA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OCABAS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OCARNI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ODOP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ODROPROPI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OFLOXACI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OFOLINATO CÁLC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OGLUT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OMEPROM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ONORGESTRE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OTIROX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OTIROXIN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OCA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ECIC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CO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STREN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ZOL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TIRON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TIRONIN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RESS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INATO DE CETOPROF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INATO DE IBUPROF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INOPR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UR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OX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EFLOXACI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IFI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US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AZOLA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ER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INAVIR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ACARBEF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ATA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AZEPA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NOXICA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ART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ARTANA MONOPOTÁSS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EPREDN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STA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XOPROF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XOPROFENO SÓD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EFANT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TO DE CITRU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TO DE PIZOTIF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ATO ÁCIDO DE TIMOL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ATO DE ANLODIPI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ATO DE BRONFENIR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ATO DE CARBINOX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ATO DE CINEPAZET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ATO DE CINEPAZ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ATO DE CLORFEN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ATO DE DEXBRONFENIR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ATO DE DEXCLORFENIR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ATO DE DIMETIND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ATO DE DOMPERID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ATO DE ENALAPR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ATO DE ERGOMET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ATO DE FENIR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ATO DE FLUPIR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ATO DE FLUVOX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ATO DE LEVOMEPROM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LEATO DE LISUR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LEATO DE MEPIR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LEATO DE METILERGOMET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LEATO DE MIDAZOLA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LEATO DE PIMETIX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LEATO DE ROSIGLITAZ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LEATO DE TRIMEBU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LEATO DE TRIPELEN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DIPI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ROTI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IND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BEND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BEVE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LO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ZEPA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ROXIPROGESTER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FLOQU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ESTR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FAL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XICA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AN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DI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PARTR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PIR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PIRI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QUIN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QUIT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BRO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BROMIN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PTOPU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OPENE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L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ILATO DE BROMOCRIP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ILATO DE DEFEROX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ILATO DE DELAVIR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ILATO DE DEXAMETA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ILATO DE DIIDROERGOCORN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ILATO DE DIIDROERGOCRIS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ILATO DE DIIDROERGOT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ILATO DE DOLASSETR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ILATO DE DOXAZOSS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ILATO DE ENDRAL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ILATO DE FENTOL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ILATO DE IMATINIB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ILATO DE ISONIAZ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ILATO DE MAPROTI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ILATO DE NELFINAVIR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ILATO DE PEFLOXACI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ILATO DE PENTAM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ILATO DE PERGOL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ILATO DE PRALIDOXIM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ILATO DE SAQUINAVIR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ILATO DE TIRILAZAD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ILATO DE ZIPRASIDONA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L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EROL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RAN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D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MPICI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MPICILIN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RAMIN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ZOL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FOR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ILBROMETO DE ESCOPOL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ILBROMETO DE HOMATROP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ILDIGOX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ILDOP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ILERGOMET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ILESTRADI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ILFENID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ILNITRATO DE ATROP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ILPREDNISOL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ILSULFATO DE DIFENIDR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ILSULFATO DE NEOSTIG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ILTESTOSTER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IM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ION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IPRANOL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CLOPR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NITRATO DE ATROP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PIM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PROL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TREX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TREXATO SÓD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XIFEN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NID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LE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LOCI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NSE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BEFRAD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OFENOLATO MOFET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OFENOLATO SÓD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ON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AZOLA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NACIPR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RIN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TEFOS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CIC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XID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OCA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TAZAP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TECA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OPROST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O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OTA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OXANTR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VACÚR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ZOLAS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LOBE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FINIL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GRAMOSTI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SIDO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TA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FOSFATO DE RIBOFLAV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FOSFATO SÓDICO DE RIBOFLAV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NITRATO DE ISOSSORB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NITRATO DE TI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SSEMICARBAZONA DE ADRENOCROM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LUCAST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F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XIFLOXACI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XON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CATO DE ISOMETEPT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PIRO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UMET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L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ROPARINA CÁLC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ARRE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AZO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TIDROFURIL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TOQUIN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BUF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ORF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OX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TREX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DROL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OX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OXENO SÓD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SILATO DE PROPOXIF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ATRIPT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EGLIN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CROMIL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CROMILA DIS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AZOD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FINAVIR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STIG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IL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RAP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ARDIPI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RGO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LOS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TIN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TINATO DE BENZIL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TINATO DE INOSIT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TINATO DE METIL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EDIPI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UROXAZ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URTIMOX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UT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VADIPI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SSUL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ODIPI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OR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OLDIPI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A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AZOXAN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O DE BUTOCON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O DE ECON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O DE FENTICON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O DE ISOCON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O DE MICON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O DE NAFAZO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O DE OMOCON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O DE OXICON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O DE PILOCARP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O DE SERTACON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ZEPA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ENDIPI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ITO DE PAPAVE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FURA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FURANTO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FURANTOÍN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FURAZ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XO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AT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GESTR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EPINEF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ETISTER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FLOXACI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GESTIM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GESTRE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ETAD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ETANDR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RIPTI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CAP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ITO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REOT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LOXACI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NZAP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PATA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LIZUMAB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PR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ANSETR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LVE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ENAD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IPASTAT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ID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I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ACI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ACILIN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ALATO DE ESCITALOPRA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AMNIQU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ANDROL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APRO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CARBAZEP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LA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TACA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BUPROCA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BUTIN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COD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CON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XIDO DE IMIPR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FEMBUTAZ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METAZO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METOL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TETRACIC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TETRACICLINA CÁLC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OMEM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LITAXE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IM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IZUMAB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ITATO DE CLORANFENIC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ITATO DE COLFOSCERIL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ITATO DE NEO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ITATO DE PIPOTI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ITATO DE RETIN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ITATO DE TIANFENIC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DRONATO DISSÓD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OATO DE METFOR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OATO DE TRIPTORRE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N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OPR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OPRAZOL SÓD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OTENATO DE CÁLC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OTENATO DE CLORANFENIC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OTENATO DE SÓD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VE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CETAM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COXIB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COXIBE SÓD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CALCIT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XE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FLOXACI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MO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MP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CICLOVIR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FLURID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ICIL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AM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ETR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OBARBITA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OBARBITAL CÁLC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OBARBITAL SÓD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OXIFI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OXIVE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N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GOL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CI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NDOPR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NDOPRILA ERBU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NDOPRILAT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OSSULFATO DE SÓD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RATO DE BUTAMB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OLATO DE SÓD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OCARP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ECROLIMUS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ETIX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OZ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DOL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GLITAZ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AZET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RACI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RACILIN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R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RIDOL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OTI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CETA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NTE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ZIN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ENOX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ENOXIN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ETAN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IBED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IDOSTIG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IDOX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IMET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ITIN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XICA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ALATO DE DEXAMETA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ALATO DE FLUMETA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ALATO DE FLUOCORTOL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OTIF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MIXINA B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IPEX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IVE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OPROF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ASTA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ASTATIN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ZIQUANTE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ZOS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EDNAZO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EDNICARB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EDNISOL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NI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LOCA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QU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ID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TINA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ENEC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UC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A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AIN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ARB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STER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STRI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T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FEN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NTE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TILNITR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IFENAZ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ILTIURACIL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IONATO DE CLOBETAS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IONATO DE FLUTICA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IONATO DE TESTOSTER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F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ANOL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ON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RRE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XIFI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XIMETACA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EUDOEFED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TIAP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APR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UPRIS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EPR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EPRAZOL SÓD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OXIF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TITREX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IPR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IPRILAT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T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A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OXA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OXE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GLIN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P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NATO DE DICLOFENA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IN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AVI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OFLAV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ABU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AMICINA SV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AMID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AMP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APEN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LMEN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LU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EXOL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EDRONATO SÓD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RIDONA(C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OD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ONAVIR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UXIMAB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STIG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ATRIPT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URÔN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FECOXIB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PINIR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PIVACA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SIGLITAZ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SOXACI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XITRO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UPATA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UTOSÍDE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CARATO DE ÓXIDO DE FERR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LBUTAM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LICIL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LICILATO CÁLCICO DE TEOFI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LICILATO DE BISMUTO MONOBÁS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CILATO DE FISOSTIG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CILATO DE SÓD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METER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QUINAVIR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NID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GI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TACON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TRA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OFLURA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UTR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DENAFIL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VASTA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ROLIM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RER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TOSTA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ATOTROFINA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TROP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AL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INATO DE CLORANFENICOL E SÓD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INATO DE DOXIL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INATO DE ESTRI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INATO DE FERRO (OSO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INATO DE METOPROL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INATO DE SÓD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INATO DE SUMATRIPT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INATO SÓDICO DE CLORANFENIC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INATO SÓDICO DE HIDROCORTI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INATO SÓDICO DE METILPREDNISOL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INATO SÓDICO DE PREDNISOL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RALF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RALOX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ENTANIL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BACTA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BACTAM SÓD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BUTI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EPTANATO DE METILPREDNISOL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BENZ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CET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CETAMID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CLORPIRID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CLORPIRIDAZIN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CRISO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DI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DIAZIN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DOX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METOX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METOXIPIRID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METOXIPIRIDAZIN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METR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NIL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SSAL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I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IAZOL SÓD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O DE ABACAVIR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O DE AMICA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FATO DE ARBECACINA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O DE ATAZANAVIR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O DE ATROP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O DE BAMET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O DE BERBE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O DE BLEO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O DE CEFPIROM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O DE CLOROQU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O DE DIIDRAL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O DE EFED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O DE ESPARTE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O DE ESTREPTO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O DE FRAMICE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O DE GENTA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O DE HIDROXICLOROQU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O DE HIDROXIQUINO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O DE HIOSCI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O DE INDINAVIR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O DE ISOPRENA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O DE MORF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O DE NEO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O DE NETIL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O DE ORCIPRENA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O DE POLIMIXINA B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O DE PROCAIN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O DE PSEUDOEFED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O DE QUIN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O DE QUIN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O DE SALBUTAM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O DE TERBUTA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O DE TOBRA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O DE TRANILCIPRO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O DE VIMBLAS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O DE VINCRIS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O DE VINDES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O HIDROGENADO DE CLOPIDOGRE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O SÓDICO DE DEXAMETA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IMPIRAZ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OGAIAC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INDA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PIR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TAMICI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TOPR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UMATRIPT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UPROF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UXAMETÔN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AC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RÓLIM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ROLIMUS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DO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OXIF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SULOS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RATO DE BISMUTO E SÓD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RATO DE BRIMON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RATO DE BUTORFAN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RATO DE CARBINOX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RATO DE DIIDROERGOT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RATO DE ERGOMET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RATO DE ERGOT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RATO DE METILERGOMET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RATO DE METOPROL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RATO DE NICOTINIL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RATO DE PIPER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RATO DE PIRANTE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ZAROT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ZOBACTA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ZOBACTAM SÓD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LOZ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AFUR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ASEROD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COPLAN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ITRO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MISSART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OZOLO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NILDI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NIPOSÍDE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NOFOVIR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OXICA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FI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BINAF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BUTA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CON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PARAT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ZID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LIPRESS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OSTER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CA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CIC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COSACT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MIS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ZO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ABEND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AM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ANEP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ANEPTIN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ANFENIC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APR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OL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CI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CILINA DIS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LAT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LOP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L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MODU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ID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OCOLCHICOSÍDE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OCON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OGUAN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OMERSA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OPENTA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OPENTAL SÓD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ORID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OTEP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OTIX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ATRIC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ATRICOL SÓD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OFIB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OS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OTR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OX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OXIN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ZAN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RA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OFER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CAP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CICL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NAFT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TERO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ZIL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RAMA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TEC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MIF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ILATO DE SULTAMICI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MAD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DOLAPR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DOLAPRILAT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ILCIPRO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ID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TUZUMAB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ZOD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ON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TINOÍ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CE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NCINOL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NCINOLONA-ACETON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NCINOLONA-HEXACETON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NTERE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ZOLA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BENOSÍDE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LOCARB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LORMETIAZ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EN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ETIODETO DE GAL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EXIFENID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FLUOPERAZ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FLUPERID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FLUR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FLUSA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IODOTIRON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EBU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EGEST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ETAZ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ETOPRIM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IPR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ELEN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ROLI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TOFA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TORRE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ANTA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ETAM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ICAM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ISSETR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VAFLOXACI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XERRU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MINOEPTA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IDECAREN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CANOATO DE TESTOSTER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CILENATO DE CLEMI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CILENATO DE ESTRADI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CILENATO DE ZIN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PROST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CIL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PID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FOLITROP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VACINA ADSORVIDA CONTRA DIFTERIA, TÉTANO, COQUELUCHE ACELULAR, POLIOMIELITE INATIVADA, HEPATITE B (RECOMBINANTE) E HAEMOPHILUS INFLUENZAE TIPO B CONJUGAD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INA ADSORVIDA CONTRA DIFTERÍA, TÉTANO, COQUELUCHE E POLIOMELITE INATIVA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ACINA ANTICATARRA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ACINA ANTICATARRAL + VACINA ANTIPIOGÊN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INA ANTI-RÁB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INA COMBINADA CONTRA DIFTERIA, TÉTANO, COQUELUCHE E HEPATITE B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INA COMBINADA CONTRA DIFTERIA, TÉTANO, COQUELUCHE, POLIOINATIVADO E HAEMOPHILUS INFLUENZAE TIPO B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INA COMBINADA INATIVADA CONTRA HEPATITE A E B R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INA CONJUGADA CONTRA HAEMOPHILUS (PROTEÍNA MENINGOCÓCICA) E HEPATITE B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INA CONJUGADA CONTRA HAEMOPHILUS E PROTEÍNA DIFTÉR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INA CONJUGADA CONTRA HAEMOPHILUS E TOXÓIDE TETÂN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ACINA CONTRA CAXUMB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ACINA CONTRA COQUELUCHE, TÉTANO E DIFTERIA CONJUGADA COM HAEMOPHILUS INFLUENZAE TIPO B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ACINA CONTRA DIFTERIA E TÉTA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ACINA CONTRA DIFTERIA, TÉTANO E COQUELUCH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ACINA CONTRA FEBRE AMAREL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ACINA CONTRA GRIP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ACINA CONTRA HAEMOPHILUS INFLUENZAE B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ACINA CONTRA HEPATITE 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ACINA CONTRA HEPATITE B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INA CONTRA MENINGITE 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INA CONTRA MENINGITE A E C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INA CONTRA MENINGITE A, C E 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INA CONTRA MENINGITE B E C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INA CONTRA MENINGITE C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INA CONTRA PNEUMOCOCOS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INA CONTRA POLIOMELIT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INA CONTRA RUBÉOL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INA CONTRA RUBÉOLA, SARAMPO E CAXUMB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INA CONTRA SARAMP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INA CONTRA SARAMPO E RUBÉOL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INA CONTRA TÉTA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INA CONTRA TUBERCULOSE (BCG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INA CONTRA VARICEL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INA CONTRA VARÍOL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INA MENINGOGÓCICA CONJUGADA DO GRUPO C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INA PNEUMOCÓCICA 7-VALENTE CONJUGADA COM PROTEÍNA DIFTÉR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INA TERAPÊUTICA CONTRA HERPESVÍRUS TIPO I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INA TERAPÊUTICA CONTRA HERPESVÍRUS TIPO II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INA TERAPÊUTICA CONTRA LEISHMANIOS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CICLOVIR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ECOXIB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ATO DE BETAMETA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ATO DE DIFLUCORTOL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ATO DE ESTRADI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ATO DE HIDROCORTIS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GANCICLOVIR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PROATO DE SÓD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ART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COMIC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A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ARINA POTÁSS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ARINA SÓD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OPRESS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LAFAX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LIPRID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PAM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EPORF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ABATR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BLAS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IN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OCE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AM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RIST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DES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ORRELB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ICONAZO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LOMETAZOL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FIRLUCAST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CITAB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AMIVIR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DOVUD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RASID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PIDE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PICLO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TEP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CLOPENTIXO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Artigo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spacing w:before="60" w:after="60"/>
      <w:ind w:firstLine="1418"/>
      <w:jc w:val="both"/>
    </w:pPr>
    <w:rPr>
      <w:sz w:val="24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55:00Z</dcterms:created>
  <dc:creator>frontpage98</dc:creator>
  <dc:description/>
  <dc:language>en-US</dc:language>
  <cp:lastModifiedBy>frontpage98</cp:lastModifiedBy>
  <dcterms:modified xsi:type="dcterms:W3CDTF">2004-05-19T14:09:00Z</dcterms:modified>
  <cp:revision>2</cp:revision>
  <dc:subject/>
  <dc:title>ANEXO I</dc:title>
</cp:coreProperties>
</file>