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exo I</w:t>
      </w:r>
    </w:p>
    <w:p>
      <w:pPr>
        <w:pStyle w:val="Heading1"/>
        <w:rPr/>
      </w:pPr>
      <w:r>
        <w:rPr/>
        <w:t>LEIAUTE DO ARQUIVO MAGNÉTICO PARA OS ANOS-CALENDÁRIO 1998 A 2004</w:t>
      </w:r>
    </w:p>
    <w:p>
      <w:pPr>
        <w:pStyle w:val="Artigo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REGISTRO TIPO 1</w:t>
      </w:r>
    </w:p>
    <w:p>
      <w:pPr>
        <w:pStyle w:val="Normal"/>
        <w:jc w:val="center"/>
        <w:rPr/>
      </w:pPr>
      <w:r>
        <w:rPr/>
        <w:t>(INFORMAÇÕES DO DECLARANTE)</w:t>
      </w:r>
    </w:p>
    <w:tbl>
      <w:tblPr>
        <w:tblW w:w="94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2835"/>
        <w:gridCol w:w="1114"/>
        <w:gridCol w:w="2808"/>
      </w:tblGrid>
      <w:tr>
        <w:trPr>
          <w:trHeight w:val="397" w:hRule="atLeast"/>
        </w:trPr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nominaç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teúdo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 (*)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servação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. seqüencial no arquiv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 8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. de seqüência do registro no arquivo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numeração será seqüencial e ininterrupta a partir de 00000001, independente do Tipo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a 9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"1"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sempre o primeiro registro da declaração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/CPF do declarant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a 23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posição 34 igual a 1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ão 10 a 12 igual a 0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ão 13 a 21 Nº. bás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ão 22 e 23 - D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posição 34 igual a 2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10 a 17 - Nº. Bás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18 a 21 - Nº. de Orde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22 a 23 – DV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posição 34 igual a 1, estará completo com 11 dígito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posição 34 igual a 2, estará completo com 14 dígitos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o arquiv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a 27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"Dirf"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 Calendári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a 31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1998, 1999, 2000, 2001, 2002, 2003 e 2004.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 a que se refere a declaraçã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/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 a 32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 o tipo da declaração, da seguinte maneir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– ORIGINAL, quando a declaração estiver sendo apresentada pela primeira vez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 – RETIFICADORA, para alteração de declaração já apresentada. 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e campo será obrigatório e preenchido com letra maiúscul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caso de EXCLUSÃO da declaração, basta informar o registro Tipo 1 (com R na posição 32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uação da Declaraç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 a 33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"1" para declaração norm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"2" para declaração de extinção / espólio / saída definitiva do paí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eclarant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 a 34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"1" para pessoa física; 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"2" para pessoa jurídica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ureza do declarante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 a 35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a anos-calendário  a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erá </w:t>
            </w:r>
            <w:r>
              <w:rPr>
                <w:rFonts w:cs="Arial" w:ascii="Arial" w:hAnsi="Arial"/>
                <w:b/>
                <w:bCs/>
                <w:sz w:val="18"/>
              </w:rPr>
              <w:t>"0"</w:t>
            </w:r>
            <w:r>
              <w:rPr>
                <w:rFonts w:cs="Arial" w:ascii="Arial" w:hAnsi="Arial"/>
                <w:sz w:val="18"/>
              </w:rPr>
              <w:t xml:space="preserve"> para PJ de direito privado, exceto instituição administradora de fundo ou clube de investimen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erá </w:t>
            </w:r>
            <w:r>
              <w:rPr>
                <w:rFonts w:cs="Arial" w:ascii="Arial" w:hAnsi="Arial"/>
                <w:b/>
                <w:bCs/>
                <w:sz w:val="18"/>
              </w:rPr>
              <w:t>"1"</w:t>
            </w:r>
            <w:r>
              <w:rPr>
                <w:rFonts w:cs="Arial" w:ascii="Arial" w:hAnsi="Arial"/>
                <w:sz w:val="18"/>
              </w:rPr>
              <w:t xml:space="preserve"> para Órgãos , Autarquias e Fundações da Administração Pública Feder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erá </w:t>
            </w:r>
            <w:r>
              <w:rPr>
                <w:rFonts w:cs="Arial" w:ascii="Arial" w:hAnsi="Arial"/>
                <w:b/>
                <w:bCs/>
                <w:sz w:val="18"/>
              </w:rPr>
              <w:t>"2"</w:t>
            </w:r>
            <w:r>
              <w:rPr>
                <w:rFonts w:cs="Arial" w:ascii="Arial" w:hAnsi="Arial"/>
                <w:sz w:val="18"/>
              </w:rPr>
              <w:t xml:space="preserve"> para Órgãos, Autarquias e Fundações da Administração Pública Estadual ou Municip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erá </w:t>
            </w:r>
            <w:r>
              <w:rPr>
                <w:rFonts w:cs="Arial" w:ascii="Arial" w:hAnsi="Arial"/>
                <w:b/>
                <w:bCs/>
                <w:sz w:val="18"/>
              </w:rPr>
              <w:t>"3"</w:t>
            </w:r>
            <w:r>
              <w:rPr>
                <w:rFonts w:cs="Arial" w:ascii="Arial" w:hAnsi="Arial"/>
                <w:sz w:val="18"/>
              </w:rPr>
              <w:t xml:space="preserve"> para Instituição Administradora de Fundo ou Clube de Investim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erá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“9” </w:t>
            </w:r>
            <w:r>
              <w:rPr>
                <w:rFonts w:cs="Arial" w:ascii="Arial" w:hAnsi="Arial"/>
                <w:color w:val="000000"/>
                <w:sz w:val="18"/>
              </w:rPr>
              <w:t>para PF.</w:t>
            </w:r>
          </w:p>
          <w:p>
            <w:pPr>
              <w:pStyle w:val="Heading9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ara ano-calendário 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erá </w:t>
            </w:r>
            <w:r>
              <w:rPr>
                <w:rFonts w:cs="Arial" w:ascii="Arial" w:hAnsi="Arial"/>
                <w:b/>
                <w:bCs/>
                <w:sz w:val="18"/>
              </w:rPr>
              <w:t>"0"</w:t>
            </w:r>
            <w:r>
              <w:rPr>
                <w:rFonts w:cs="Arial" w:ascii="Arial" w:hAnsi="Arial"/>
                <w:sz w:val="18"/>
              </w:rPr>
              <w:t xml:space="preserve"> para PJ de direito privado, exceto instituição administradora de fundo ou clube de investiment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erá </w:t>
            </w:r>
            <w:r>
              <w:rPr>
                <w:rFonts w:cs="Arial" w:ascii="Arial" w:hAnsi="Arial"/>
                <w:b/>
                <w:bCs/>
                <w:sz w:val="18"/>
              </w:rPr>
              <w:t>"1"</w:t>
            </w:r>
            <w:r>
              <w:rPr>
                <w:rFonts w:cs="Arial" w:ascii="Arial" w:hAnsi="Arial"/>
                <w:sz w:val="18"/>
              </w:rPr>
              <w:t xml:space="preserve"> para órgãos, autarquias e fundações da administração pública federal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erá </w:t>
            </w:r>
            <w:r>
              <w:rPr>
                <w:rFonts w:cs="Arial" w:ascii="Arial" w:hAnsi="Arial"/>
                <w:b/>
                <w:bCs/>
                <w:sz w:val="18"/>
              </w:rPr>
              <w:t>"2"</w:t>
            </w:r>
            <w:r>
              <w:rPr>
                <w:rFonts w:cs="Arial" w:ascii="Arial" w:hAnsi="Arial"/>
                <w:sz w:val="18"/>
              </w:rPr>
              <w:t xml:space="preserve"> para órgãos, autarquias e fundações da administração pública estadual ou municipal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erá </w:t>
            </w:r>
            <w:r>
              <w:rPr>
                <w:rFonts w:cs="Arial" w:ascii="Arial" w:hAnsi="Arial"/>
                <w:b/>
                <w:bCs/>
                <w:sz w:val="18"/>
              </w:rPr>
              <w:t>"3"</w:t>
            </w:r>
            <w:r>
              <w:rPr>
                <w:rFonts w:cs="Arial" w:ascii="Arial" w:hAnsi="Arial"/>
                <w:sz w:val="18"/>
              </w:rPr>
              <w:t xml:space="preserve"> para instituição administradora de fundo ou clube de investiment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erá </w:t>
            </w:r>
            <w:r>
              <w:rPr>
                <w:rFonts w:cs="Arial" w:ascii="Arial" w:hAnsi="Arial"/>
                <w:b/>
                <w:bCs/>
                <w:sz w:val="18"/>
              </w:rPr>
              <w:t>"4"</w:t>
            </w:r>
            <w:r>
              <w:rPr>
                <w:rFonts w:cs="Arial" w:ascii="Arial" w:hAnsi="Arial"/>
                <w:sz w:val="18"/>
              </w:rPr>
              <w:t xml:space="preserve"> para PJ de Sociedade de Economia mista ou Empresa pública Federal, administradora de fundo ou clube de investiment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erá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"5" </w:t>
            </w:r>
            <w:r>
              <w:rPr>
                <w:rFonts w:cs="Arial" w:ascii="Arial" w:hAnsi="Arial"/>
                <w:sz w:val="18"/>
              </w:rPr>
              <w:t>para PJ de Economia Mista ou Empresa Pública federal, exceto administradora de fundo ou clube de investiment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erá </w:t>
            </w:r>
            <w:r>
              <w:rPr>
                <w:rFonts w:cs="Arial" w:ascii="Arial" w:hAnsi="Arial"/>
                <w:b/>
                <w:bCs/>
                <w:sz w:val="18"/>
              </w:rPr>
              <w:t>"6"</w:t>
            </w:r>
            <w:r>
              <w:rPr>
                <w:rFonts w:cs="Arial" w:ascii="Arial" w:hAnsi="Arial"/>
                <w:sz w:val="18"/>
              </w:rPr>
              <w:t xml:space="preserve"> para PJ de Economia mista  e Empresa Pública estadual ou municipal, administradora de fundo ou clube de investiment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erá </w:t>
            </w:r>
            <w:r>
              <w:rPr>
                <w:rFonts w:cs="Arial" w:ascii="Arial" w:hAnsi="Arial"/>
                <w:b/>
                <w:bCs/>
                <w:sz w:val="18"/>
              </w:rPr>
              <w:t>"7"</w:t>
            </w:r>
            <w:r>
              <w:rPr>
                <w:rFonts w:cs="Arial" w:ascii="Arial" w:hAnsi="Arial"/>
                <w:sz w:val="18"/>
              </w:rPr>
              <w:t xml:space="preserve"> para PJ de economia mista e Empresa Púbica estadual ou municipal, exceto administradora de fundo ou clube de investimento;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Será </w:t>
            </w:r>
            <w:r>
              <w:rPr>
                <w:rFonts w:cs="Arial" w:ascii="Arial" w:hAnsi="Arial"/>
                <w:b/>
                <w:bCs/>
                <w:sz w:val="18"/>
              </w:rPr>
              <w:t>"9"</w:t>
            </w:r>
            <w:r>
              <w:rPr>
                <w:rFonts w:cs="Arial" w:ascii="Arial" w:hAnsi="Arial"/>
                <w:sz w:val="18"/>
              </w:rPr>
              <w:t xml:space="preserve"> para PF.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semrecuo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ção do Tipo de Rendimento/Impost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 a 36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"0" quando nenhum beneficiário possuir valor para Rendimento / Imposto com exigibilidade suspensa / Compensação em virtude de decisão judicial / depósito judicial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"1" quando pelo menos um beneficiário possuir valor para Rendimento / Imposto com exigibilidade suspensa / Compensação em virtude de decisão judicial/depósito judicial.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erá ser colocado obrigatoriamente no registro tipo 1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 de referênci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 a 40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sempre 2004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le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 a 42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 branco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2835"/>
        <w:gridCol w:w="1114"/>
        <w:gridCol w:w="2808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/ Nome empresarial do declarant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 a 102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o nome / nome empresarial do Declarante.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erá estar alinhado à esquerda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F Responsável perante o CNPJ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a 113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erá ser informado o número de inscrição no CPF, constante do comprovante de inscrição e de situação cadastral, do responsável pela empresa perante o CNPJ.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erá obrigatoriamente estar preenchid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le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 a150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xar em branco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/CPF do declarante responsáve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 a 164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/CPF do declarante responsável pela entrega do arquivo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posição 34 igual a 1, estará completo com 11 dígito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posição 34 igual a 2, estará completo com 14 dígitos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 do recibo da última declaração entregu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 a 176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verá ser informado com o número do recibo da última declaração entregue. 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a declaração for original ou anterior ao ano-calendário 2002 deverá ser preenchido com brancos, se a declaração for retificadora a partir de 2002 deverá ser preenchido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le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 a 405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xar em branco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F do responsáve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6 a 416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F do responsável pelo preenchimento da declaração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 obrigatório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o Responsáve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 a 476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o responsável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e estar alinhado á esquerda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D do responsáve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7 a 480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D do telefone do responsável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 do responsáve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 a 488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o telefone do responsável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mal do responsáve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9 a 494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o ramal do responsável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cional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do responsáve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5 a 502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fax do responsável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cional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 do responsáve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3 a 552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 do responsável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cional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a SRF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3 a 717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xar em branco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o declarant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8 a 729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o declarante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o declarant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 a 730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“9”</w:t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igatóri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evitar problemas de conversão do Grande Porte para o Windows.</w:t>
            </w:r>
          </w:p>
        </w:tc>
      </w:tr>
    </w:tbl>
    <w:p>
      <w:pPr>
        <w:pStyle w:val="Blockquote"/>
        <w:ind w:left="720" w:right="720" w:firstLine="284"/>
        <w:rPr>
          <w:rFonts w:cs="Arial"/>
          <w:sz w:val="18"/>
        </w:rPr>
      </w:pPr>
      <w:r>
        <w:rPr>
          <w:rFonts w:cs="Arial"/>
          <w:sz w:val="18"/>
        </w:rPr>
        <w:t>(*) Z – Zonado (*) C – Caracte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REGISTRO TIPO 2</w:t>
      </w:r>
    </w:p>
    <w:p>
      <w:pPr>
        <w:pStyle w:val="Normal"/>
        <w:jc w:val="center"/>
        <w:rPr/>
      </w:pPr>
      <w:r>
        <w:rPr/>
        <w:t>(INFORMAÇÕES DOS BENEFICIÁRIOS)</w:t>
      </w:r>
    </w:p>
    <w:tbl>
      <w:tblPr>
        <w:tblW w:w="9785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134"/>
        <w:gridCol w:w="993"/>
        <w:gridCol w:w="945"/>
        <w:gridCol w:w="1181"/>
        <w:gridCol w:w="1065"/>
        <w:gridCol w:w="2340"/>
      </w:tblGrid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nominaç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3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teúdo</w:t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 (*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servação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. seqüencial no arquiv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 8</w:t>
            </w:r>
          </w:p>
        </w:tc>
        <w:tc>
          <w:tcPr>
            <w:tcW w:w="3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. de seqüência do registro no arquivo</w:t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numeração será seqüencial e ininterrupta.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a 9</w:t>
            </w:r>
          </w:p>
        </w:tc>
        <w:tc>
          <w:tcPr>
            <w:tcW w:w="3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“2”</w:t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/CPF do declarant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a 23</w:t>
            </w:r>
          </w:p>
        </w:tc>
        <w:tc>
          <w:tcPr>
            <w:tcW w:w="3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posição 34 do registro Tipo “1” igual a 1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ão 10 a 12 igual 0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ão 13 a 23 igual ao CP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posição 34 do registro Tipo “1” igual a 2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10 a 17 – Nº. Básic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18 a 21 – Nº. de Ordem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22 a 23 – DV</w:t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posição 34 do registro Tipo “1”  igual a 1 estará completo com 11 dígitos.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posição 34 do registro Tipo “1” igual a 2 estará, estará completo com 14 dígitos.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de retenç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a 27</w:t>
            </w:r>
          </w:p>
        </w:tc>
        <w:tc>
          <w:tcPr>
            <w:tcW w:w="3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</w:t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ultar Tabela de Códigos de Retenção de IRRF contida na I.N. SRF relativa ao ano- calendário.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ção da espécie de beneficiári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a 28</w:t>
            </w:r>
          </w:p>
        </w:tc>
        <w:tc>
          <w:tcPr>
            <w:tcW w:w="3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– Se beneficiário pessoa física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– Se beneficiário pessoa jurídica</w:t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rá obrigatoriamente preenchido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ficiári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a 42</w:t>
            </w:r>
          </w:p>
        </w:tc>
        <w:tc>
          <w:tcPr>
            <w:tcW w:w="3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pessoa física, CPF (identificação da espécie de beneficiário igual a 1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29 a 31 – 0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32 a 40 – Nº. Básic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41 a 42 – D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pessoa jurídica, CNPJ (identificação da espécie de beneficiário igual a 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29 a 36 – Nº. Básic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37 a 40 – Nº. de Ordem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41 a 42 – DV</w:t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rá completo com 11 dígitos.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rá completo com 14 dígitos.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o beneficiári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 a 102</w:t>
            </w:r>
          </w:p>
        </w:tc>
        <w:tc>
          <w:tcPr>
            <w:tcW w:w="3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a pessoa física ou nome empresarial da pessoa jurídica</w:t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inhar à esquerda.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ções mensais dos beneficiários pessoas físicas ou jurídic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º. Salári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a 6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a 1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 a 1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 a 2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 a 2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 a 3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 a 3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3 a 4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8 a 4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3 a 5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 a 5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3 a 5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8 a 64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3 a 687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dimentos Tributáve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a 1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 a 1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 a 2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 a 2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 a 2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 a 34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3 a 3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8 a 4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3 a 4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 a 5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3 a 5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8 a 61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3 a 657</w:t>
            </w:r>
          </w:p>
        </w:tc>
        <w:tc>
          <w:tcPr>
            <w:tcW w:w="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duçõ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 a 1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 a 1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 a 2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 a 2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8 a 3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 a 35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 a 4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 a 4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8 a 4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 a 5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8 a 5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 a 62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8 a 672</w:t>
            </w:r>
          </w:p>
        </w:tc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sto Reti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 a 1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 a 1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 a 2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 a 2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3 a 3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8 a 3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3 a 4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8 a 4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3 a 5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8 a 5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3 a 5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8 a 64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3 a 687</w:t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me"/>
              <w:widowControl w:val="false"/>
              <w:spacing w:before="60" w:after="6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Se identificação de espécie de beneficiário igual a 1, especificar os rendimentos tributáveis, deduções e imposto retido referentes a cada um dos meses e 13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Salári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identificação de espécie de beneficiário igual a 2, especificar o rendimento tributável e o imposto retido referentes a cada um dos meses, preenchendo com zeros os campo relativos a deduções e 13º. Salári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o em algum mês não haja nenhum valor a declarar, o campo respectivo deverá estar zerado.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ção da situação do rendimento/impost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8 a 688</w:t>
            </w:r>
          </w:p>
        </w:tc>
        <w:tc>
          <w:tcPr>
            <w:tcW w:w="3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0 (zero)</w:t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sempre 0 (zero)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Para identificar o rendimento/imposto/dedução de beneficiário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ssoa física e jurídica.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a SRF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9 697</w:t>
            </w:r>
          </w:p>
        </w:tc>
        <w:tc>
          <w:tcPr>
            <w:tcW w:w="3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xar em branco</w:t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o Declarant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8 a 729</w:t>
            </w:r>
          </w:p>
        </w:tc>
        <w:tc>
          <w:tcPr>
            <w:tcW w:w="3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e declarante.</w:t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semrecuo"/>
              <w:widowControl w:val="false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o declarant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 a 730</w:t>
            </w:r>
          </w:p>
        </w:tc>
        <w:tc>
          <w:tcPr>
            <w:tcW w:w="3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“9”</w:t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igatório.</w:t>
            </w:r>
          </w:p>
          <w:p>
            <w:pPr>
              <w:pStyle w:val="Normalsemrecuo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ra evitar problemas de conversão do Grande Porte para o Windows.</w:t>
            </w:r>
          </w:p>
        </w:tc>
      </w:tr>
    </w:tbl>
    <w:p>
      <w:pPr>
        <w:pStyle w:val="Blockquote"/>
        <w:ind w:left="720" w:right="720" w:firstLine="284"/>
        <w:rPr>
          <w:rFonts w:cs="Arial"/>
          <w:sz w:val="18"/>
        </w:rPr>
      </w:pPr>
      <w:r>
        <w:rPr>
          <w:rFonts w:cs="Arial"/>
          <w:sz w:val="18"/>
        </w:rPr>
        <w:t>(*) Z - Zonado (*) C – Caracter</w:t>
      </w:r>
    </w:p>
    <w:p>
      <w:pPr>
        <w:pStyle w:val="Blockquote"/>
        <w:ind w:left="720" w:right="720" w:firstLine="284"/>
        <w:jc w:val="center"/>
        <w:rPr>
          <w:rFonts w:cs="Arial"/>
          <w:sz w:val="18"/>
        </w:rPr>
      </w:pPr>
      <w:r>
        <w:rPr>
          <w:rFonts w:cs="Arial"/>
          <w:sz w:val="18"/>
        </w:rPr>
        <w:t>\</w:t>
      </w:r>
      <w:r>
        <w:br w:type="page"/>
      </w:r>
    </w:p>
    <w:p>
      <w:pPr>
        <w:pStyle w:val="Blockquote"/>
        <w:ind w:left="720" w:right="720" w:firstLine="284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REGISTRO TIPO 2</w:t>
      </w:r>
    </w:p>
    <w:p>
      <w:pPr>
        <w:pStyle w:val="Normal"/>
        <w:jc w:val="center"/>
        <w:rPr/>
      </w:pPr>
      <w:r>
        <w:rPr/>
        <w:t>( Beneficiários com valores DE IMPOSTO compensados em virtude de decisão judicial)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66"/>
        <w:gridCol w:w="1150"/>
        <w:gridCol w:w="1097"/>
        <w:gridCol w:w="1039"/>
        <w:gridCol w:w="1207"/>
        <w:gridCol w:w="2340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nominação</w:t>
            </w:r>
          </w:p>
        </w:tc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328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teúd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 (*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servação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. seqüencial no arquivo</w:t>
            </w:r>
          </w:p>
        </w:tc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 8</w:t>
            </w:r>
          </w:p>
        </w:tc>
        <w:tc>
          <w:tcPr>
            <w:tcW w:w="328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. de seqüência do registro no arquiv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numeração será seqüencial e ininterrupta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</w:t>
            </w:r>
          </w:p>
        </w:tc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a 9</w:t>
            </w:r>
          </w:p>
        </w:tc>
        <w:tc>
          <w:tcPr>
            <w:tcW w:w="328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"2"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/CPF do declarante</w:t>
            </w:r>
          </w:p>
        </w:tc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a 23</w:t>
            </w:r>
          </w:p>
        </w:tc>
        <w:tc>
          <w:tcPr>
            <w:tcW w:w="328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posição 34 do registro Tipo “1” igual a 1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ão 10 a 12 igual 0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ão 13 a 23 igual ao CP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posição 34 do registro Tipo “1” igual a 2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10 a 17 – Nº. Básic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18 a 21 – Nº. de Ordem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22 a 23 – DV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posição 34 do registro Tipo “1”  igual a 1 estará completo com 11 dígitos.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posição 34 do registro Tipo “1” igual a 2 estará, estará completo com 14 dígitos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de retenção</w:t>
            </w:r>
          </w:p>
        </w:tc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a 27</w:t>
            </w:r>
          </w:p>
        </w:tc>
        <w:tc>
          <w:tcPr>
            <w:tcW w:w="328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ará obrigatoriamente preenchido com os códigos. Consultar Tabela de Códigos de Retenção de IRRF contida na I.N. SRF relativa ao ano- calendário. 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ção do beneficiário</w:t>
            </w:r>
          </w:p>
        </w:tc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a 28</w:t>
            </w:r>
          </w:p>
        </w:tc>
        <w:tc>
          <w:tcPr>
            <w:tcW w:w="328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- Beneficiário pessoa física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rá obrigatoriamente preenchido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ficiário</w:t>
            </w:r>
          </w:p>
        </w:tc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a 42</w:t>
            </w:r>
          </w:p>
        </w:tc>
        <w:tc>
          <w:tcPr>
            <w:tcW w:w="328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soa física, CPF (identificação da espécie de beneficiário igual a 1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29 a 31 – 0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32 a 40 - Nº. Básico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41 a 42 – DV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rá completo com 11 dígitos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o beneficiário</w:t>
            </w:r>
          </w:p>
        </w:tc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 a 102</w:t>
            </w:r>
          </w:p>
        </w:tc>
        <w:tc>
          <w:tcPr>
            <w:tcW w:w="328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a pessoa física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inhar à esquerda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ções mensais dos beneficiários pessoas físicas com valores compensad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º. Salário</w:t>
            </w:r>
          </w:p>
        </w:tc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a 6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a 1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 a 1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 a 2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 a 2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 a 3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 a 3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3 a 4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8 a 4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3 a 5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 a 5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3 a 5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8 a 64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3 a 687</w:t>
            </w:r>
          </w:p>
        </w:tc>
        <w:tc>
          <w:tcPr>
            <w:tcW w:w="1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es de imposto compensados em virtude de decisão judici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anos anterio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a 1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 a 1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 a 2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 a 2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 a 2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 a 34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3 a 3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8 a 4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3 a 4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 a 5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3 a 5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8 a 61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3 a 657</w:t>
            </w:r>
          </w:p>
        </w:tc>
        <w:tc>
          <w:tcPr>
            <w:tcW w:w="10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detexto3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es de imposto compensados em virtude de decisão judicial no ano calendár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 a 1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 a 1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 a 2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 a 2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8 a 3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 a 35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 a 4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 a 4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8 a 4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 a 5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8 a 5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 a 62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8 a 672</w:t>
            </w:r>
          </w:p>
        </w:tc>
        <w:tc>
          <w:tcPr>
            <w:tcW w:w="1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detexto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encher com zer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 a 1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 a 1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 a 2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 a 2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3 a 3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8 a 3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3 a 4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8 a 4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3 a 5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8 a 5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3 a 5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8 a 64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3 a 687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cificar os valores de imposto compensados em virtude de decisão judicial de anos anteriores e do ano calendári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o em algum mês não haja nenhum valor a declarar, o campo respectivo deverá estar zerad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3ª coluna deverá ser preenchida com zeros.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ção da situação do rendimento/imposto</w:t>
            </w:r>
          </w:p>
        </w:tc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8 a 688</w:t>
            </w:r>
          </w:p>
        </w:tc>
        <w:tc>
          <w:tcPr>
            <w:tcW w:w="328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1 (um)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sempre 1 (um) quando se tratar de beneficiários com valores de imposto compensado em virtude de decisão judicial (anos anteriores) e/ou compensação no ano calendário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a SRF</w:t>
            </w:r>
          </w:p>
        </w:tc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9 a 697</w:t>
            </w:r>
          </w:p>
        </w:tc>
        <w:tc>
          <w:tcPr>
            <w:tcW w:w="328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xar em branc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o Declarante</w:t>
            </w:r>
          </w:p>
        </w:tc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8 a 729</w:t>
            </w:r>
          </w:p>
        </w:tc>
        <w:tc>
          <w:tcPr>
            <w:tcW w:w="328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e declarante.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o declarante</w:t>
            </w:r>
          </w:p>
        </w:tc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 a 730</w:t>
            </w:r>
          </w:p>
        </w:tc>
        <w:tc>
          <w:tcPr>
            <w:tcW w:w="328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“9”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igatório.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evitar problemas de conversão do Grande Porte para o Windows.</w:t>
            </w:r>
          </w:p>
        </w:tc>
      </w:tr>
    </w:tbl>
    <w:p>
      <w:pPr>
        <w:pStyle w:val="Blockquote"/>
        <w:ind w:left="720" w:right="720" w:firstLine="284"/>
        <w:rPr>
          <w:rFonts w:cs="Arial"/>
          <w:sz w:val="18"/>
        </w:rPr>
      </w:pPr>
      <w:r>
        <w:rPr>
          <w:rFonts w:cs="Arial"/>
          <w:sz w:val="18"/>
        </w:rPr>
        <w:t>(*) Z - Zonado (*) C – Caracter</w:t>
      </w:r>
      <w:r>
        <w:br w:type="page"/>
      </w:r>
    </w:p>
    <w:p>
      <w:pPr>
        <w:pStyle w:val="Blockquote"/>
        <w:ind w:left="720" w:right="720" w:firstLine="284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REGISTRO TIPO 2</w:t>
      </w:r>
    </w:p>
    <w:p>
      <w:pPr>
        <w:pStyle w:val="Normal"/>
        <w:jc w:val="center"/>
        <w:rPr/>
      </w:pPr>
      <w:r>
        <w:rPr/>
        <w:t>( Beneficiários com rendimento/imposto cuja tributação está sob exigibilidade suspensa)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3"/>
        <w:gridCol w:w="982"/>
        <w:gridCol w:w="1097"/>
        <w:gridCol w:w="1039"/>
        <w:gridCol w:w="1207"/>
        <w:gridCol w:w="2340"/>
      </w:tblGrid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nominaçã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teúd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 (*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servação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. seqüencial no arquiv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 8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. de seqüência do registro no arquiv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numeração será seqüencial e ininterrupta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a 9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"2"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/CPF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a 23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posição 34 do registro Tipo “1” igual a 1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ão 10 a 12 igual 0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ão 13 a 23 igual ao CP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posição 34 do registro Tipo “1” igual a 2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10 a 17 – Nº. Básic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18 a 21 – Nº. de Orde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22 a 23 – DV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posição 34 do registro Tipo “1”  igual a 1 estará completo com 11 dígito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posição 34 do registro Tipo “1” igual a 2 estará, estará completo com 14 dígitos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de retençã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a 27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ará obrigatoriamente preenchido com os códigos. Consultar Tabela de códigos de Retenção de IRRF contida na I.N. SRF relativa ao ano- calendário. 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ção do benefici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a 28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- Se beneficiário pessoa física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rá obrigatoriamente preenchido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fici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a 42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soa física, CPF (identificação da espécie de beneficiário igual a 1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29 a 31 – 0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32 a 40 - Nº. Básic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41 a 42 – DV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rá completo com 11 dígitos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o benefici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 a 102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a pessoa física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inhar à esquerda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ções mensais dos beneficiários pessoas físicas cuja Tributação está sob Exigibilidade Suspens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º. Sal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a 6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a 1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 a 1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 a 2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 a 2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 a 3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 a 3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3 a 4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8 a 4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3 a 5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 a 5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3 a 5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8 a 64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3 a 687</w:t>
            </w:r>
          </w:p>
        </w:tc>
        <w:tc>
          <w:tcPr>
            <w:tcW w:w="9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detexto3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dimentos pagos cuja Tributação está sob exigibilidade suspen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a 1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 a 1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 a 2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 a 2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 a 2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 a 34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3 a 3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8 a 4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3 a 4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 a 5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3 a 5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8 a 61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3 a 657</w:t>
            </w:r>
          </w:p>
        </w:tc>
        <w:tc>
          <w:tcPr>
            <w:tcW w:w="10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detexto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ução dos rendimentos pagos cuja Tributação está sob exigibilidade suspen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 a 1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 a 1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 a 2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 a 2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8 a 3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 a 35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 a 4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 a 4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8 a 4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 a 5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8 a 5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 a 62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8 a 672</w:t>
            </w:r>
          </w:p>
        </w:tc>
        <w:tc>
          <w:tcPr>
            <w:tcW w:w="1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sto Retido dos rendimentos pagos cuja Tributação está sob exigibilidade suspen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 a 1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 a 1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 a 2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 a 2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3 a 3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8 a 3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3 a 4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8 a 4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3 a 5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8 a 5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3 a 5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8 a 64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3 a 687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me"/>
              <w:spacing w:before="60" w:after="6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cificar os rendimentos, deduções e imposto dos rendimentos pagos cuja Tributação está sob exigibilidade suspensa em cada um dos meses e 13º salári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o em algum mês não haja nenhum valor a declarar, o campo respectivo deverá estar zerad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ção da situação do rendimento/impost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8 a 688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2 (dois)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sempre 2 (dois) quando se tratar de beneficiários com rendimento/imposto cuja tributação está sob exigibilidade suspensa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a SRF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9 a 697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xar em branc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8 a 729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e declarante.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 a 730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“9”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igatóri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evitar problemas de conversão do Grande Porte para o Windows.</w:t>
            </w:r>
          </w:p>
        </w:tc>
      </w:tr>
    </w:tbl>
    <w:p>
      <w:pPr>
        <w:pStyle w:val="Blockquote"/>
        <w:ind w:left="720" w:right="720" w:firstLine="284"/>
        <w:rPr>
          <w:rFonts w:cs="Arial"/>
          <w:sz w:val="18"/>
        </w:rPr>
      </w:pPr>
      <w:r>
        <w:rPr>
          <w:rFonts w:cs="Arial"/>
          <w:sz w:val="18"/>
        </w:rPr>
        <w:t>(*) Z - Zonado (*) C – Caracte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REGISTRO TIPO 2</w:t>
      </w:r>
    </w:p>
    <w:p>
      <w:pPr>
        <w:pStyle w:val="Normal"/>
        <w:jc w:val="center"/>
        <w:rPr/>
      </w:pPr>
      <w:r>
        <w:rPr/>
        <w:t>( Beneficiários do imposto renda retido na fonte com depósito judicial )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3"/>
        <w:gridCol w:w="982"/>
        <w:gridCol w:w="1097"/>
        <w:gridCol w:w="1039"/>
        <w:gridCol w:w="1207"/>
        <w:gridCol w:w="2340"/>
      </w:tblGrid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nominaçã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teúd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 (*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servação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. seqüencial no arquiv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 8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. de seqüência do registro no arquiv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numeração será seqüencial e ininterrupta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a 9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"2"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/CPF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a 23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posição 34 do registro Tipo “1” igual a 1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ão 10 a 12 igual 0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ão 13 a 23 igual ao CP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posição 34 do registro Tipo “1” igual a 2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10 a 17 – Nº. Básic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18 a 21 – Nº. de Orde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22 a 23 – DV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posição 34 do registro Tipo “1”  igual a 1 estará completo com 11 dígito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posição 34 do registro Tipo “1” igual a 2 estará, estará completo com 14 dígitos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de retençã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a 27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ará obrigatoriamente preenchido para os códigos. Consultar Tabela de Códigos de Retenção de IRRF contida na I.N. SRF relativa ao ano- calendário. 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ção do benefici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a 28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- Se beneficiário pessoa física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rá obrigatoriamente preenchido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fici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a 42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soa física, CPF (identificação da espécie de beneficiário igual a 1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29 a 31 – igual a 0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32 a 40 - Nº. Básic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41 a 42 – DV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rá completo com 11 dígitos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o benefici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 a 102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a pessoa física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inhar à esquerda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ções mensais dos beneficiários pessoas físicas com depósito judici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º. Sal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a 6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a 1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 a 1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 a 2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 a 2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 a 3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 a 3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3 a 4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8 a 4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3 a 5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 a 5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3 a 5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8 a 64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3 a 687</w:t>
            </w:r>
          </w:p>
        </w:tc>
        <w:tc>
          <w:tcPr>
            <w:tcW w:w="9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ósito judicial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sto de renda retido na fon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a 1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 a 1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 a 2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 a 2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 a 2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 a 34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3 a 3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8 a 4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3 a 4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 a 5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3 a 5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8 a 61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3 a 657</w:t>
            </w:r>
          </w:p>
        </w:tc>
        <w:tc>
          <w:tcPr>
            <w:tcW w:w="10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encher com zer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 a 1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 a 1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 a 2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 a 2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8 a 3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 a 35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 a 4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 a 4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8 a 4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 a 5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8 a 5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 a 62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8 a 672</w:t>
            </w:r>
          </w:p>
        </w:tc>
        <w:tc>
          <w:tcPr>
            <w:tcW w:w="1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encher com zer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 a 1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 a 1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 a 2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 a 2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3 a 3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8 a 3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3 a 4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8 a 4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3 a 5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8 a 5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3 a 5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8 a 64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3 a 687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cificar os valores referentes ao depósito judicial do imposto de renda retido na fonte mês a mê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o em algum mês não haja nenhum valor a declarar, o campo respectivo deverá estar zerad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2ª e a 3ª coluna deverão estar preenchidas com zero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ção da situação do rendimento/impost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8 a 688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3 (três)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sempre 3 (três) quando se tratar de beneficiários com depósito judicial relativo ao imposto de renda retido 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a SRF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9 a 697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xar em branc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8 a 729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e declarante.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 a 730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“9”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igatóri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evitar problemas de conversão do Grande Porte para o Windows.</w:t>
            </w:r>
          </w:p>
        </w:tc>
      </w:tr>
    </w:tbl>
    <w:p>
      <w:pPr>
        <w:pStyle w:val="Blockquote"/>
        <w:ind w:left="720" w:right="720" w:firstLine="284"/>
        <w:rPr>
          <w:rFonts w:cs="Arial"/>
          <w:sz w:val="18"/>
        </w:rPr>
      </w:pPr>
      <w:r>
        <w:rPr>
          <w:rFonts w:cs="Arial"/>
          <w:sz w:val="18"/>
        </w:rPr>
        <w:t>(*) Z - Zonado (*) C – Caracte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REGISTRO TIPO 3</w:t>
      </w:r>
    </w:p>
    <w:p>
      <w:pPr>
        <w:pStyle w:val="Normal"/>
        <w:jc w:val="center"/>
        <w:rPr/>
      </w:pPr>
      <w:r>
        <w:rPr/>
        <w:t>(TOTALIZAÇÕES)</w:t>
      </w:r>
    </w:p>
    <w:tbl>
      <w:tblPr>
        <w:tblW w:w="94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3"/>
        <w:gridCol w:w="992"/>
        <w:gridCol w:w="992"/>
        <w:gridCol w:w="1134"/>
        <w:gridCol w:w="1299"/>
        <w:gridCol w:w="2340"/>
      </w:tblGrid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nominaçã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teúdo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 (*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servação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. seqüencial no arquiv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 8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.de seqüência do registro no arquivo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numeração será seqüencial e ininterrupta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a 9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"3"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/CPF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a 23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posição 34 igual a 1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ão 10 a 12 igual a 0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ão 13 a 21 Nº bás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ão 22 e 23 - D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posição 34 igual a 2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10 a 17 - Nº. Bás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18 a 21 - Nº. de Orde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22 a 23 - DV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posição 34 igual a 1, estará completo com 11 dígito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posição 34 igual a 2, estará completo com 14 dígitos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de retençã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a 27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ultar Tabela de Códigos de Retenção de IRRF contida na I.N. SRF relativa ao ano- calendário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de registros Tipo 2 informados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a 35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de registros Tipo 2 informados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ler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 a 102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xar em branco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das informações mensais dos beneficiários pessoas físicas ou jurídic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º. Sal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a 6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a 1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 a 1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 a 2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 a 2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 a 3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 a 3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3 a 4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8 a 4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3 a 5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 a 5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3 a 5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8 a 64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3 a 68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diment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butáve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a 1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 a 1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 a 2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 a 2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 a 2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 a 34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3 a 3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8 a 4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3 a 4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 a 5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3 a 5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8 a 61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3 a 65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duçõ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 a 1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 a 1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 a 2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 a 2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8 a 3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 a 35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 a 4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 a 4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8 a 4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 a 5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8 a 5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 a 62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8 a 67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sto Reti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 a 1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 a 1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 a 2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 a 2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3 a 3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8 a 3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3 a 4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8 a 4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3 a 5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8 a 5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3 a 5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8 a 64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3 a 687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a das posições mês a mês dos rendimentos tributáveis, deduções e imposto retido dos registros Tipo 2 do mesmo código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a SRF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8 a 717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xar em branco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8 a 729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o declarante.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 a 730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“9”</w:t>
            </w:r>
          </w:p>
        </w:tc>
        <w:tc>
          <w:tcPr>
            <w:tcW w:w="1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igatóri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evitar problemas de conversão do Grande Porte para o Windows.</w:t>
            </w:r>
          </w:p>
        </w:tc>
      </w:tr>
    </w:tbl>
    <w:p>
      <w:pPr>
        <w:pStyle w:val="Blockquote"/>
        <w:rPr>
          <w:rFonts w:cs="Arial"/>
          <w:sz w:val="18"/>
        </w:rPr>
      </w:pPr>
      <w:r>
        <w:rPr>
          <w:rFonts w:cs="Arial"/>
          <w:sz w:val="18"/>
        </w:rPr>
        <w:t>(*) Z - Zonado (*) C – Caracter</w:t>
      </w:r>
      <w:r>
        <w:br w:type="page"/>
      </w:r>
    </w:p>
    <w:p>
      <w:pPr>
        <w:pStyle w:val="Blockquote"/>
        <w:ind w:left="0" w:right="360" w:hanging="0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REGISTRO TIPO 4</w:t>
      </w:r>
    </w:p>
    <w:p>
      <w:pPr>
        <w:pStyle w:val="Normal"/>
        <w:jc w:val="center"/>
        <w:rPr/>
      </w:pPr>
      <w:r>
        <w:rPr/>
        <w:t>(Informações do fundo ou clube de investimento)</w:t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3"/>
        <w:gridCol w:w="3118"/>
        <w:gridCol w:w="1206"/>
        <w:gridCol w:w="2340"/>
      </w:tblGrid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nominaçã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teúdo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 (*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servação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. seqüencial no arquiv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 8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. de seqüência do registro no arquivo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numeração será seqüencial e ininterrupta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a 9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"4"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sempre o primeiro registro de cada fundo ou clube de investimento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 do fundo ou clube de investimento.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a 23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10 a 17 - Nº. Bás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18 a 21 - Nº. de Orde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22 a 23 – DV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rá completo com 14 dígitos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ler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a 42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xar em branco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empresarial do fundo ou clube de investimento.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 a 102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o nome empresarial do fundo ou clube de investimento.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erá estar alinhado à esquerda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ler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a 150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xar em branco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 do declarante (administrador) responsável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 a 164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 do declarante responsável pela entrega do arquivo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rá completo com 14 dígitos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ler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 a 552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xar em branco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a SRF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3 a 717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xar em branco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8 a 729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o declarante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 a 730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“9”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igatóri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evitar problemas de conversão do Grande Porte para o Windows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*) Z - Zonado (*) C – Carac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REGISTRO TIPO 5</w:t>
      </w:r>
    </w:p>
    <w:p>
      <w:pPr>
        <w:pStyle w:val="Normal"/>
        <w:jc w:val="center"/>
        <w:rPr/>
      </w:pPr>
      <w:r>
        <w:rPr/>
        <w:t>(Informações dos beneficiários do fundo ou clube de investimento)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3"/>
        <w:gridCol w:w="982"/>
        <w:gridCol w:w="1097"/>
        <w:gridCol w:w="1039"/>
        <w:gridCol w:w="1207"/>
        <w:gridCol w:w="2340"/>
      </w:tblGrid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nominaçã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teúd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 (*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servação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. seqüencial no arquiv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 8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. de seqüência do registro no arquiv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numeração será seqüencial e ininterrupta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a 9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"5"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 do Fundo ou Clube de investiment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a 23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10 a 17 - Nº. Bás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18 a 21 - Nº. de Orde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22 a 23 – DV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rá completo com 14 dígitos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de retençã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a 27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ultar Tabela de Códigos de Retenção de IRRF contida na I.N. SRF relativa ao ano- calendário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ção do espécie de benefici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a 28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- Se beneficiário pessoa físic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– Se beneficiário pessoa jurídica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rá obrigatoriamente preenchido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fici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a 42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pessoa física, CPF (identificação da espécie de beneficiário igual a 1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29 a 31 – igual a 0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32 a 40 - Nº. Bás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41 a 42 – D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pessoa jurídica, CNPJ (identificação da espécie de beneficiário igual a 2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29 a 36 – Nº. Bás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37 a 40 – Nº. de Orde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41 a 42 - DV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rá completo com 11 dígito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rá completo com 14 dígitos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/nome empresarial do benefici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 a 102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a pessoa física ou nome empresarial da pessoa jurídica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inhar à esquerda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ções mensais dos beneficiários pessoas físicas ou jurídic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º. Sal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a 6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a 1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 a 1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 a 2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 a 2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 a 3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 a 3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3 a 4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8 a 4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3 a 5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 a 5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3 a 5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8 a 64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3 a 687</w:t>
            </w:r>
          </w:p>
        </w:tc>
        <w:tc>
          <w:tcPr>
            <w:tcW w:w="9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diment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butáve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a 1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 a 1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 a 2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 a 2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 a 2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 a 34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3 a 3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8 a 4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3 a 4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 a 5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3 a 5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8 a 61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3 a 657</w:t>
            </w:r>
          </w:p>
        </w:tc>
        <w:tc>
          <w:tcPr>
            <w:tcW w:w="10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duçõ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 a 1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 a 1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 a 2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 a 2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8 a 3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 a 35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 a 4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 a 4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8 a 4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 a 5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8 a 5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 a 62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8 a 672</w:t>
            </w:r>
          </w:p>
        </w:tc>
        <w:tc>
          <w:tcPr>
            <w:tcW w:w="1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sto Reti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 a 1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 a 1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 a 2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 a 2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3 a 3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8 a 3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3 a 4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8 a 4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3 a 5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8 a 5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3 a 5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8 a 64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3 a 687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cificar os rendimentos tributáveis, e imposto retido referentes a cada um dos mes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ampos dedução e 13º obrigatoriamente deverão estar preenchidos com zeros.</w:t>
            </w:r>
          </w:p>
          <w:p>
            <w:pPr>
              <w:pStyle w:val="Normalsemrecuo"/>
              <w:spacing w:before="12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so em algum mês não haja nenhum valor a declarar, o campo respectivo deverá estar zerado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ção da situação do rendimento/impost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8 a 688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0 (zero)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sempre 0 (zero)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Para identificar o rendimento/imposto/dedução de beneficiário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ssoa física e jurídica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a SRF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9 a 697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xar em branc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8 a 729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o declarante.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 a 730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“9”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igatóri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evitar problemas de conversão do Grande Porte para o Windows.</w:t>
            </w:r>
          </w:p>
        </w:tc>
      </w:tr>
    </w:tbl>
    <w:p>
      <w:pPr>
        <w:pStyle w:val="Blockquote"/>
        <w:ind w:left="720" w:right="720" w:firstLine="284"/>
        <w:rPr>
          <w:rFonts w:cs="Arial"/>
          <w:sz w:val="18"/>
        </w:rPr>
      </w:pPr>
      <w:r>
        <w:rPr>
          <w:rFonts w:cs="Arial"/>
          <w:sz w:val="18"/>
        </w:rPr>
        <w:t>(*) Z - Zonado (*) C – Caracte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REGISTRO TIPO 5</w:t>
      </w:r>
    </w:p>
    <w:p>
      <w:pPr>
        <w:pStyle w:val="Normal"/>
        <w:jc w:val="center"/>
        <w:rPr/>
      </w:pPr>
      <w:r>
        <w:rPr/>
        <w:t>(Beneficiários de fundo ou clube de investimento com valores DO IMPOSTO compensado em virtude de decisão judicial)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3"/>
        <w:gridCol w:w="982"/>
        <w:gridCol w:w="1097"/>
        <w:gridCol w:w="1039"/>
        <w:gridCol w:w="1207"/>
        <w:gridCol w:w="2340"/>
      </w:tblGrid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nominaçã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teúd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 (*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servação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. seqüencial no arquiv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 8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. de seqüência do registro no arquiv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numeração será seqüencial e ininterrupta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a 9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"5"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 do Fundo ou Clube de investiment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a 23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10 a 17 - Nº. Bás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18 a 21 - Nº. de Orde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22 a 23 – DV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rá completo com 14 dígitos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de retençã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a 27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rá obrigatoriamente preenchido com o código  . Consultar Tabela de Códigos de Retenção de IRRF contida na I.N. SRF relativa ao ano- calendário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ção do benefici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a 28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- Se beneficiário pessoa física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rá obrigatoriamente preenchido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fici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a 42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ficiário pessoa física, CPF (identificação da espécie de beneficiário igual a 1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29 a 31 – igual a 0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32 a 40 - Nº. Básic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41 a 42 – DV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rá completo com 11 dígitos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o benefici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 a 102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a pessoa física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inhar à esquerda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ções mensais dos beneficiários pessoas físicas com valores compensad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º. Sal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me"/>
              <w:widowControl w:val="false"/>
              <w:spacing w:before="60" w:after="6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103 a 6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a 1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 a 1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 a 2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 a 2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 a 3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 a 3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3 a 4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8 a 4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3 a 5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 a 5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3 a 5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8 a 64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3 a 687</w:t>
            </w:r>
          </w:p>
        </w:tc>
        <w:tc>
          <w:tcPr>
            <w:tcW w:w="9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detexto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o imposto compensado relativos a anos anterio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a 1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 a 1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 a 2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 a 2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 a 2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 a 34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3 a 3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8 a 4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3 a 4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 a 5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3 a 5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8 a 61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3 a 657</w:t>
            </w:r>
          </w:p>
        </w:tc>
        <w:tc>
          <w:tcPr>
            <w:tcW w:w="10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detexto3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es do imposto compensado relativos ao ano calendár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 a 1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 a 1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 a 2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 a 2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8 a 3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 a 35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 a 4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 a 4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8 a 4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 a 5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8 a 5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 a 62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8 a 672</w:t>
            </w:r>
          </w:p>
        </w:tc>
        <w:tc>
          <w:tcPr>
            <w:tcW w:w="1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detexto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encher com zer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 a 1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 a 1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 a 2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 a 2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3 a 3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8 a 3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3 a 4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8 a 4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3 a 5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8 a 5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3 a 5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8 a 64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3 a 687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cificar os valores do imposto compensado em virtude de decisão judicial de anos anteriores e no ano calendári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o em algum mês não haja nenhum valor a declarar, o campo respectivo deverá estar zerad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3ª coluna deverá ser preenchida com zeros.</w:t>
            </w:r>
          </w:p>
          <w:p>
            <w:pPr>
              <w:pStyle w:val="Normalsemrecuo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ção da situação do rendimento/impost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8 a 688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1 (um)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sempre 1 (um) quando se tratar de beneficiários com compensação de imposto por decisão judicial (anos anteriores) e/ou compensação no ano calendário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a SRF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9 a 697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xar em branc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8 a 729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o declarante.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 a 730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“9”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igatóri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evitar problemas de conversão do Grande Porte para o Windows.</w:t>
            </w:r>
          </w:p>
        </w:tc>
      </w:tr>
    </w:tbl>
    <w:p>
      <w:pPr>
        <w:pStyle w:val="Blockquote"/>
        <w:ind w:left="720" w:right="720" w:firstLine="284"/>
        <w:rPr>
          <w:rFonts w:cs="Arial"/>
          <w:sz w:val="18"/>
        </w:rPr>
      </w:pPr>
      <w:r>
        <w:rPr>
          <w:rFonts w:cs="Arial"/>
          <w:sz w:val="18"/>
        </w:rPr>
        <w:t>(*) Z - Zonado (*) C – Caracte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REGISTRO TIPO 5</w:t>
      </w:r>
    </w:p>
    <w:p>
      <w:pPr>
        <w:pStyle w:val="Normal"/>
        <w:jc w:val="center"/>
        <w:rPr/>
      </w:pPr>
      <w:r>
        <w:rPr/>
        <w:t>(Beneficiários de fundo ou clube de investimento com rendimento/imposto cuja tributação está sob exigibilidade suspensa)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3"/>
        <w:gridCol w:w="982"/>
        <w:gridCol w:w="1097"/>
        <w:gridCol w:w="1039"/>
        <w:gridCol w:w="1207"/>
        <w:gridCol w:w="2340"/>
      </w:tblGrid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nominaçã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teúd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 (*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servação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. seqüencial no arquiv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 8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. de seqüência do registro no arquiv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numeração será seqüencial e ininterrupta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a 9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"5"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 do Fundo ou Clube de investiment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a 23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10 a 17 - Nº. Bás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18 a 21 - Nº. de Orde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22 a 23 – DV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rá completo com 14 dígitos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de retençã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a 27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rá obrigatoriamente preenchido com o código. Consultar Tabela de Códigos de Retenção de IRRF contida na I.N. SRF relativa ao ano- calendário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ção do benefici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a 28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- Se beneficiário pessoa física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rá obrigatoriamente preenchido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fici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a 42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pessoa física, CPF (identificação da espécie de beneficiário igual a 1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29 a 31 – igual a 0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32 a 40 - Nº. Básic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41 a 42 – DV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rá completo com 11 dígitos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o benefici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 a 102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a pessoa física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inhar à esquerda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ções mensais dos beneficiários pessoas físicas com rendimentos/imposto cuja Tributação está sob exigibilidade suspens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º. Sal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a 6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a 1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 a 1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 a 2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 a 2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 a 3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 a 3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3 a 4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8 a 4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3 a 5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 a 5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3 a 5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8 a 64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3 a 687</w:t>
            </w:r>
          </w:p>
        </w:tc>
        <w:tc>
          <w:tcPr>
            <w:tcW w:w="9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dimentospagos cuja Tributação está sob exigibilidade suspen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a 1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 a 1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 a 2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 a 2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 a 2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 a 34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3 a 3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8 a 4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3 a 4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 a 5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3 a 5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8 a 61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3 a 657</w:t>
            </w:r>
          </w:p>
        </w:tc>
        <w:tc>
          <w:tcPr>
            <w:tcW w:w="10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detexto3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duções dos rendimentos pagos cuja Tributação está sob exigibilidade suspen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 a 1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 a 1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 a 2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 a 2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8 a 3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 a 35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 a 4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 a 4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8 a 4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 a 5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8 a 5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 a 62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8 a 672</w:t>
            </w:r>
          </w:p>
        </w:tc>
        <w:tc>
          <w:tcPr>
            <w:tcW w:w="1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sto retido dos rendimentos pagos cuja Tributação está sob exigibilidade suspen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 a 1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 a 1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 a 2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 a 2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3 a 3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8 a 3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3 a 4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8 a 4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3 a 5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8 a 5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3 a 5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8 a 64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3 a 687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me"/>
              <w:spacing w:before="60" w:after="6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cificar os rendimentos , deduções e imposto de renda cuja Tributação está sob exigibilidade suspensa referente a cada um dos meses 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ampo 13º obrigatoriamente deverá estar preenchido com zer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o em algum mês não haja nenhum valor a declarar, o campo respectivo deverá estar zerad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ção da situação do rendimento/impost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8 a 688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2 (dois)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sempre 2 (dois) quando se tratar de beneficiários com rendimento/imposto cuja tributação está sob exigibilidade suspensa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a SRF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9 a 697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xar em branc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8 a 729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o declarante.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 a 730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“9”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igatóri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evitar problemas de conversão do Grande Porte para o Windows.</w:t>
            </w:r>
          </w:p>
        </w:tc>
      </w:tr>
    </w:tbl>
    <w:p>
      <w:pPr>
        <w:pStyle w:val="Blockquote"/>
        <w:ind w:left="720" w:right="720" w:firstLine="284"/>
        <w:rPr>
          <w:rFonts w:cs="Arial"/>
          <w:sz w:val="18"/>
        </w:rPr>
      </w:pPr>
      <w:r>
        <w:rPr>
          <w:rFonts w:cs="Arial"/>
          <w:sz w:val="18"/>
        </w:rPr>
        <w:t>(*) Z - Zonado (*) C – Caracter</w:t>
      </w:r>
      <w:r>
        <w:br w:type="page"/>
      </w:r>
    </w:p>
    <w:p>
      <w:pPr>
        <w:pStyle w:val="Blockquote"/>
        <w:ind w:left="720" w:right="720" w:firstLine="284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REGISTRO TIPO 5</w:t>
      </w:r>
    </w:p>
    <w:p>
      <w:pPr>
        <w:pStyle w:val="Normal"/>
        <w:jc w:val="center"/>
        <w:rPr/>
      </w:pPr>
      <w:r>
        <w:rPr/>
        <w:t>(Beneficiários do fundo ou clube de investimento com depósito em virtude de decisão judicial)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3"/>
        <w:gridCol w:w="982"/>
        <w:gridCol w:w="1097"/>
        <w:gridCol w:w="1039"/>
        <w:gridCol w:w="1207"/>
        <w:gridCol w:w="2340"/>
      </w:tblGrid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nominaçã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teúd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to (*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servação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. seqüencial no arquiv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 8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. de seqüência do registro no arquiv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numeração será seqüencial e ininterrupta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a 9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"5"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 do Fundo ou Clube de investiment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a 23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10 a 17 - Nº. Bás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18 a 21 - Nº. de Orde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22 a 23 – DV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rá completo com 14 dígitos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de retençã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a 27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rá obrigatoriamente preenchido com o código. Consultar Tabela de Códigos de Retenção de IRRF contida na I.N. SRF relativa ao ano- calendário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ção do benefici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a 28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- Se beneficiário pessoa física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rá obrigatoriamente preenchido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fici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a 42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pessoa física, CPF (identificação da espécie de beneficiário igual a 1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29 a 31 – igual a 0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32 a 40 - Nº. Básic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41 a 42 – DV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rá completo com 11 dígitos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o benefici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 a 102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a pessoa física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inhar à esquerda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ções mensais dos beneficiários pessoas físicas com depósito judici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º. Sal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a 6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a 1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 a 1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 a 2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 a 2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 a 3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 a 3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3 a 4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8 a 4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3 a 5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 a 5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3 a 5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8 a 64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3 a 687</w:t>
            </w:r>
          </w:p>
        </w:tc>
        <w:tc>
          <w:tcPr>
            <w:tcW w:w="9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sto Reti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ósito judici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a 1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 a 1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 a 2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 a 2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 a 2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 a 34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3 a 3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8 a 4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3 a 4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 a 5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3 a 5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8 a 61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3 a 657</w:t>
            </w:r>
          </w:p>
        </w:tc>
        <w:tc>
          <w:tcPr>
            <w:tcW w:w="10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encher com zer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 a 1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 a 1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 a 2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 a 2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8 a 3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 a 35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 a 4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 a 4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8 a 4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 a 5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8 a 5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 a 62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8 a 672</w:t>
            </w:r>
          </w:p>
        </w:tc>
        <w:tc>
          <w:tcPr>
            <w:tcW w:w="1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encher com zer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 a 1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 a 1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 a 2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 a 2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3 a 3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8 a 3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3 a 4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8 a 4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3 a 5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8 a 5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3 a 5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8 a 64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3 a 687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cificar os valores referentes ao depósito judicial do imposto de renda retido na fonte mês a mê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ampo 13º obrigatoriamente deverá estar preenchido com zer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o em algum mês não haja nenhum valor a declarar, o campo respectivo deverá estar zerad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2ª e a 3ª colunas deverão estar preenchidas com zeros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ção da situação do rendimento/impost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8 a 688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3 (três)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sempre 3 (três) quando se tratar de beneficiários com depósito judicial relativo ao imposto retido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a SRF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9 a 697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xar em branco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8 a 729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o declarante.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 a 730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“9”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igatóri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evitar problemas de conversão do Grande Porte para o Windows.</w:t>
            </w:r>
          </w:p>
        </w:tc>
      </w:tr>
    </w:tbl>
    <w:p>
      <w:pPr>
        <w:pStyle w:val="Blockquote"/>
        <w:ind w:left="720" w:right="720" w:firstLine="284"/>
        <w:rPr>
          <w:rFonts w:cs="Arial"/>
          <w:sz w:val="18"/>
        </w:rPr>
      </w:pPr>
      <w:r>
        <w:rPr>
          <w:rFonts w:cs="Arial"/>
          <w:sz w:val="18"/>
        </w:rPr>
        <w:t>(*) Z - Zonado (*) C – Caracter</w:t>
      </w:r>
      <w:r>
        <w:br w:type="page"/>
      </w:r>
    </w:p>
    <w:p>
      <w:pPr>
        <w:pStyle w:val="Blockquote"/>
        <w:ind w:left="0" w:right="720" w:hanging="0"/>
        <w:jc w:val="center"/>
        <w:rPr>
          <w:rFonts w:cs="Arial"/>
          <w:b/>
          <w:b/>
          <w:color w:val="000000"/>
          <w:sz w:val="18"/>
        </w:rPr>
      </w:pPr>
      <w:r>
        <w:rPr>
          <w:rFonts w:cs="Arial"/>
          <w:b/>
          <w:color w:val="000000"/>
          <w:sz w:val="18"/>
        </w:rPr>
        <w:t>REGISTRO TIPO 6</w:t>
      </w:r>
    </w:p>
    <w:p>
      <w:pPr>
        <w:pStyle w:val="Normal"/>
        <w:jc w:val="center"/>
        <w:rPr/>
      </w:pPr>
      <w:r>
        <w:rPr/>
        <w:t>(Totalizações do fundo ou clube de investimento)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3"/>
        <w:gridCol w:w="992"/>
        <w:gridCol w:w="992"/>
        <w:gridCol w:w="1134"/>
        <w:gridCol w:w="1418"/>
        <w:gridCol w:w="2129"/>
      </w:tblGrid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ominaçã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ição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eúdo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to (*)</w:t>
            </w:r>
          </w:p>
        </w:tc>
        <w:tc>
          <w:tcPr>
            <w:tcW w:w="2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ervação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.seqüencial no arquiv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 8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.de seqüência do registro no arquivo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numeração será seqüencial e ininterrupta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a 9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"6"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 do Fundo ou clube de investimento.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a 23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10 a 17 - Nº. Bás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18 a 21 - Nº. de Orde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ções 22 a 23 - DV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rá completo com 14 dígitos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de retençã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a 27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ultar Tabela de Códigos de Retenção de IRRF contida na I.N. SRF relativa ao ano-calendário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de registros Tipo 5 informados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a 35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de registros Tipo 5 informados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ler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 a 102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xar em branco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das informações mensais dos beneficiários pessoas físicas ou jurídic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º. Salário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a 6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a 1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 a 1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 a 2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 a 2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 a 3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 a 3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3 a 4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8 a 4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3 a 5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 a 5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3 a 5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8 a 64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3 a 68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diment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butáve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a 1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 a 1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 a 2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 a 2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 a 2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 a 34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3 a 3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8 a 4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3 a 4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 a 5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3 a 5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8 a 61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3 a 65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duçõ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 a 1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 a 1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 a 2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 a 2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8 a 3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 a 35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 a 4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 a 4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8 a 4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 a 5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8 a 5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 a 627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8 a 67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sto Reti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 a 14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 a 1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 a 2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 a 28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3 a 3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8 a 3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3 a 4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8 a 4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3 a 5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8 a 55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3 a 5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8 a 64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3 a 687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a das posições mês a mês dos rendimentos tributáveis, e imposto retido dos registros Tipo 5 do mesmo código(Fundo ou Clube de investimento).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a SRF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8 a 717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xar em branco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8 a 729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o declarante.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uso do declarante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 a 730</w:t>
            </w:r>
          </w:p>
        </w:tc>
        <w:tc>
          <w:tcPr>
            <w:tcW w:w="31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á “9”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2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igatóri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evitar problemas de conversão do Grande Porte para o Windows.</w:t>
            </w:r>
          </w:p>
        </w:tc>
      </w:tr>
    </w:tbl>
    <w:p>
      <w:pPr>
        <w:pStyle w:val="Blockquote"/>
        <w:spacing w:before="100" w:after="100"/>
        <w:ind w:left="720" w:right="720" w:firstLine="284"/>
        <w:jc w:val="both"/>
        <w:rPr/>
      </w:pPr>
      <w:r>
        <w:rPr/>
        <w:t>(*) Z - Zonado (*) C – Caracter</w:t>
      </w:r>
    </w:p>
    <w:sectPr>
      <w:headerReference w:type="default" r:id="rId2"/>
      <w:type w:val="nextPage"/>
      <w:pgSz w:w="11906" w:h="16838"/>
      <w:pgMar w:left="1134" w:right="709" w:gutter="0" w:header="851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before="60" w:after="60"/>
      <w:jc w:val="center"/>
      <w:rPr/>
    </w:pPr>
    <w:r>
      <w:rPr/>
      <w:t xml:space="preserve">Fl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dos Anexos à Instrução Normativa SRF n</w:t>
    </w:r>
    <w:r>
      <w:rPr>
        <w:u w:val="single"/>
        <w:vertAlign w:val="superscript"/>
      </w:rPr>
      <w:t>o</w:t>
    </w:r>
    <w:r>
      <w:rPr/>
      <w:t xml:space="preserve"> 380, de 30 de dezembro de 200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Artigo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Artigo"/>
    <w:qFormat/>
    <w:pPr>
      <w:keepNext w:val="true"/>
      <w:numPr>
        <w:ilvl w:val="1"/>
        <w:numId w:val="1"/>
      </w:numPr>
      <w:spacing w:before="120" w:after="60"/>
      <w:ind w:left="1701" w:hanging="0"/>
      <w:jc w:val="right"/>
      <w:outlineLvl w:val="1"/>
    </w:pPr>
    <w:rPr>
      <w:b/>
    </w:rPr>
  </w:style>
  <w:style w:type="paragraph" w:styleId="Heading3">
    <w:name w:val="Heading 3"/>
    <w:basedOn w:val="Normal"/>
    <w:next w:val="Artigo"/>
    <w:qFormat/>
    <w:pPr>
      <w:keepNext w:val="true"/>
      <w:numPr>
        <w:ilvl w:val="2"/>
        <w:numId w:val="1"/>
      </w:numPr>
      <w:spacing w:before="120" w:after="60"/>
      <w:ind w:right="1701" w:hanging="0"/>
      <w:jc w:val="left"/>
      <w:outlineLvl w:val="2"/>
    </w:pPr>
    <w:rPr/>
  </w:style>
  <w:style w:type="paragraph" w:styleId="Heading4">
    <w:name w:val="Heading 4"/>
    <w:basedOn w:val="Normal"/>
    <w:next w:val="Artigo"/>
    <w:qFormat/>
    <w:pPr>
      <w:keepNext w:val="true"/>
      <w:numPr>
        <w:ilvl w:val="3"/>
        <w:numId w:val="1"/>
      </w:numPr>
      <w:ind w:right="1701" w:hanging="0"/>
      <w:jc w:val="left"/>
      <w:outlineLvl w:val="3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15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15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/>
      <w:i w:val="false"/>
      <w:color w:val="auto"/>
      <w:sz w:val="18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/>
      <w:i w:val="false"/>
      <w:sz w:val="18"/>
    </w:rPr>
  </w:style>
  <w:style w:type="character" w:styleId="WW8Num77z0">
    <w:name w:val="WW8Num77z0"/>
    <w:qFormat/>
    <w:rPr>
      <w:rFonts w:ascii="Arial" w:hAnsi="Arial" w:cs="Arial"/>
      <w:b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/>
      <w:i w:val="false"/>
      <w:sz w:val="18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/>
      <w:i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Monotype Sorts;Symbol" w:hAnsi="Monotype Sorts;Symbol" w:cs="Monotype Sorts;Symbol"/>
      <w:i w:val="false"/>
      <w:sz w:val="28"/>
    </w:rPr>
  </w:style>
  <w:style w:type="character" w:styleId="WW8Num96z0">
    <w:name w:val="WW8Num96z0"/>
    <w:qFormat/>
    <w:rPr>
      <w:rFonts w:ascii="Times New Roman" w:hAnsi="Times New Roman" w:cs="Times New Roman"/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Arial"/>
      <w:b/>
      <w:i w:val="false"/>
      <w:sz w:val="18"/>
    </w:rPr>
  </w:style>
  <w:style w:type="character" w:styleId="WW8Num102z0">
    <w:name w:val="WW8Num102z0"/>
    <w:qFormat/>
    <w:rPr>
      <w:rFonts w:ascii="Wingdings" w:hAnsi="Wingdings" w:cs="Wingdings"/>
      <w:color w:val="auto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WW8Num132z0">
    <w:name w:val="WW8Num13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vertAlign w:val="baseline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vertAlign w:val="baseli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Arial" w:hAnsi="Arial" w:cs="Arial"/>
      <w:b/>
      <w:i w:val="false"/>
      <w:sz w:val="22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sz w:val="24"/>
    </w:rPr>
  </w:style>
  <w:style w:type="character" w:styleId="WW8Num193z0">
    <w:name w:val="WW8Num193z0"/>
    <w:qFormat/>
    <w:rPr>
      <w:rFonts w:ascii="Arial" w:hAnsi="Arial" w:cs="Arial"/>
      <w:b/>
      <w:i w:val="false"/>
      <w:sz w:val="18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Arial" w:hAnsi="Arial" w:cs="Arial"/>
      <w:b/>
      <w:i w:val="false"/>
      <w:color w:val="auto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sz w:val="16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Monotype Sorts;Symbol" w:hAnsi="Monotype Sorts;Symbol" w:cs="Monotype Sorts;Symbol"/>
      <w:i w:val="fals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rFonts w:ascii="Symbol" w:hAnsi="Symbol" w:cs="Symbol"/>
      <w:sz w:val="16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  <w:sz w:val="16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Arial" w:hAnsi="Arial" w:cs="Arial"/>
      <w:b w:val="false"/>
      <w:i w:val="false"/>
      <w:color w:val="000000"/>
      <w:sz w:val="15"/>
      <w:u w:val="non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  <w:sz w:val="16"/>
    </w:rPr>
  </w:style>
  <w:style w:type="character" w:styleId="WW8Num253z0">
    <w:name w:val="WW8Num253z0"/>
    <w:qFormat/>
    <w:rPr>
      <w:rFonts w:ascii="Monotype Sorts;Symbol" w:hAnsi="Monotype Sorts;Symbol" w:cs="Monotype Sorts;Symbol"/>
      <w:i w:val="false"/>
    </w:rPr>
  </w:style>
  <w:style w:type="character" w:styleId="WW8Num254z0">
    <w:name w:val="WW8Num254z0"/>
    <w:qFormat/>
    <w:rPr>
      <w:rFonts w:ascii="Arial" w:hAnsi="Arial" w:cs="Arial"/>
      <w:b w:val="false"/>
      <w:i w:val="false"/>
      <w:color w:val="000000"/>
      <w:sz w:val="15"/>
      <w:u w:val="non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35z0">
    <w:name w:val="WW8NumSt35z0"/>
    <w:qFormat/>
    <w:rPr>
      <w:rFonts w:ascii="Helvetica" w:hAnsi="Helvetica" w:cs="Helvetica"/>
      <w:sz w:val="16"/>
    </w:rPr>
  </w:style>
  <w:style w:type="character" w:styleId="WW8NumSt83z0">
    <w:name w:val="WW8NumSt83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WW8NumSt85z0">
    <w:name w:val="WW8NumSt85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ind w:firstLine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igrafe">
    <w:name w:val="Epigrafe"/>
    <w:basedOn w:val="Heading1"/>
    <w:next w:val="Ementa"/>
    <w:qFormat/>
    <w:pPr>
      <w:numPr>
        <w:ilvl w:val="0"/>
        <w:numId w:val="0"/>
      </w:numPr>
      <w:spacing w:before="240" w:after="240"/>
      <w:outlineLvl w:val="9"/>
    </w:pPr>
    <w:rPr/>
  </w:style>
  <w:style w:type="paragraph" w:styleId="Ementa">
    <w:name w:val="Ementa"/>
    <w:basedOn w:val="Artigo"/>
    <w:next w:val="Autoria"/>
    <w:qFormat/>
    <w:pPr>
      <w:spacing w:before="60" w:after="60"/>
      <w:ind w:left="5103" w:hanging="0"/>
    </w:pPr>
    <w:rPr/>
  </w:style>
  <w:style w:type="paragraph" w:styleId="Autoria">
    <w:name w:val="Autoria"/>
    <w:basedOn w:val="Normal"/>
    <w:next w:val="Artigo"/>
    <w:qFormat/>
    <w:pPr>
      <w:spacing w:before="180" w:after="60"/>
      <w:ind w:firstLine="1418"/>
    </w:pPr>
    <w:rPr/>
  </w:style>
  <w:style w:type="paragraph" w:styleId="Transcrio">
    <w:name w:val="Transcrição"/>
    <w:basedOn w:val="Artigo"/>
    <w:next w:val="Artigo"/>
    <w:qFormat/>
    <w:pPr>
      <w:spacing w:before="60" w:after="60"/>
      <w:ind w:left="851" w:right="851" w:hanging="0"/>
    </w:pPr>
    <w:rPr/>
  </w:style>
  <w:style w:type="paragraph" w:styleId="TextBodyIndent">
    <w:name w:val="Body Text Indent"/>
    <w:basedOn w:val="Normal"/>
    <w:pPr>
      <w:autoSpaceDE w:val="false"/>
      <w:ind w:firstLine="1418"/>
    </w:pPr>
    <w:rPr>
      <w:szCs w:val="24"/>
    </w:rPr>
  </w:style>
  <w:style w:type="paragraph" w:styleId="Normalsemrecuo">
    <w:name w:val="Normal sem recuo"/>
    <w:basedOn w:val="Normal"/>
    <w:qFormat/>
    <w:pPr>
      <w:spacing w:before="120" w:after="60"/>
    </w:pPr>
    <w:rPr>
      <w:rFonts w:ascii="Arial" w:hAnsi="Arial" w:cs="Arial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firstLine="284"/>
      <w:jc w:val="left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sz w:val="17"/>
    </w:rPr>
  </w:style>
  <w:style w:type="paragraph" w:styleId="Corpodetexto2">
    <w:name w:val="Corpo de texto 2"/>
    <w:basedOn w:val="Normal"/>
    <w:qFormat/>
    <w:pPr>
      <w:widowControl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DOC-Notes 49E9CE505CC5AA7F83256E000063A18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8:52:00Z</dcterms:created>
  <dc:creator>augustocrc</dc:creator>
  <dc:description/>
  <dc:language>en-US</dc:language>
  <cp:lastModifiedBy>reginamb</cp:lastModifiedBy>
  <dcterms:modified xsi:type="dcterms:W3CDTF">2003-12-31T17:21:00Z</dcterms:modified>
  <cp:revision>7</cp:revision>
  <dc:subject/>
  <dc:title>Título 1</dc:title>
</cp:coreProperties>
</file>