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EXO 08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t. 48, do RICM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SSIFICAÇÃO NACIONAL DE ATIVIDADE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CONÔMICAS-FISCAL - CNAE-FISCAL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65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RICULTURA, PECUÁRIA, SILVICULTURA E EXPLORAÇÃO FLORES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RICULTURA, PECUÁRIA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LAVOURAS TEMPOR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Cultivo de cereais para grã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rroz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il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trig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os cereais para grã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algodão herbác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lgodão herbác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cana-de-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3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ana-de-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4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5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soj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5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soj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1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os produtos de lavoura tempor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bacaxi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mendoi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batata ingles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andio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feij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ju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amon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el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tomate (rasteir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girasso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elanc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sementes certificadas para formação de pasto-forragei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1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sementes certificadas, de lavouras temporárias, exceto pasto-forragei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9-8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os produtos de lavoura temporária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TICULTURA E PRODUTOS DE VIVEI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2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hortaliças, legumes e outros produtos da hort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ebo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l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1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orang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1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ultivo de outros produtos hort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2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flores, plantas ornamentais e produtos de vivei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flores, plantas ornamentais e produtos de viv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LAVOURAS PERMANE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frutas cítr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laranj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1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os cí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café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2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afé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3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cacau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3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acau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4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uv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4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uv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39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ltivo de outros produtos de lavoura perman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banan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aju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oco-da-ba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pimenta do rei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chá-da-índ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açã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am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an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aracujá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erva-ma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çaí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pêsseg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seringu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guaraná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dendê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as plantas para cond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39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os produtos de lavoura permanente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CU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bov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1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bovinos para c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1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bovinos para lei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outros animais de grande 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bubal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eqü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2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outros animais de grande 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ov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ovinos e produção de lã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4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suí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4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suí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5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5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frangos para c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5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pintos de um d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5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outras 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5-7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o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5-7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outros galináceos, exceto para c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46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ação de outros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6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capr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6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c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6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6-5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escargo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6-5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animai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6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outros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MISTA; LAVOURA E PECU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5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mista : lavoura e pecu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 DE SERVIÇOS RELACIONADOS COM A AGRICULTURA E PECUÁRIA, EXCETO ATIVIDADES VETERIN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serviços relacionados com a agr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1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jardinagem - inclusive plantio de gram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1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pulverização da lavo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1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poda de árv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1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colhei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1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relacionados ao tratamento de produto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1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serviços relacionados com a agr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6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serviços relacionados com a pecuária exceto atividades veterin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2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inseminação artifi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2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tosquiamento de ovelh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2-7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manejo de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2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serviços relacionados com a pecuária - exceto atividades veterin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ÇA, REPOVOAMENTO CINEGÉTICO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7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ça, repovoamento cinegético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, repovoamento cinegético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LVICULTURA, EXPLORAÇÃO FLORESTAL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LVICULTURA, EXPLORAÇÃO FLORESTAL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lv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1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eucalip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1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acácia neg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1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pin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1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te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1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outras espécies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1-9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 de mudas em viveiros flores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loração flores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2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2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casca de acácia neg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2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a de látex  (borracha extrativa 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2-7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a de castanha-do-pará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2-7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a de palm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2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a de outros produtos florestais silvest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1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os serviços relacionados com a silvicultura e a exploração flores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3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os serviços relacionados com a silvicultura e a exploração flores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CA, AQUICULTURA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CA, AQUICULTURA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1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ca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 de peix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 de crustáceos e molu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a de produtos de origem marin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-8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serviços relacionados a pes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1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qüicultura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peix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camar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ostras e mexilh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ação de peixes ornamen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serviços relacionados a aqü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2-6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cultivos e semicultivos da aqüi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ÚSTRIAS EXTRA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CARVÃO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CARVÃO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carvão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carvão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carvão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PETRÓLEO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PETRÓLEO E GÁS NATU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petróleo e gás natu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petróleo e gás natu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e beneficiamento de xis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0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e beneficiamento de areias betumino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RELACIONADOS COM A EXTRAÇÃO DE PETRÓLEO E GÁS - EXCETO A PROSPECÇÃO REALIZADA POR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2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relacionados com a extração de petróleo e gás - exceto a prospecção realizada por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0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relacionados com a extração de petróleo e gás - exceto a prospecção realizada por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ERAIS 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ÉRIO DE FER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ério de fer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0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ério de fer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0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otização, sinterização e outros beneficiamentos de minério de fer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ERAIS METÁLICOS NÃO-FERR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ério de alum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1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ério de alum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1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minério de alum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ério de esta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2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ério de esta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2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minério de esta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ério de manganê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ério de manganê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3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minério de manganê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4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ério de metais preci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4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ério de metais preci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4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minério de metais preciosos associado ou em continuação à extr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5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erais radio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5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erais radio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9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outros minerais metálicos não-ferr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9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nióbio e titâ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9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tungstê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9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níqu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9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cobre, chumbo, zinco e de outros minerais metálicos não-ferrosos não compreendidos em outras class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9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cobre, chumbo, zinco, níquel e de outros minerais metálicos não-ferrosos não compreendidos em outras class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ERAIS NÃO-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PEDRA, AREIA E ARGI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pedra, areia e argi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ardósia e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gran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ármo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calcário/dolomita e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gesso e cauli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areia, cascalho ou pedregulho e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argila e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saibro e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basalto e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gesso e caulim associado a extr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0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e/ou britamento de pedras e de outros materiais para construção não especificados anteriormente e seu beneficiamento asso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OUTROS MINERAIS NÃO 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minerais para fabricação de adubos, fertilizantes e produtos 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minerais para fabricação de adubos, fertilizantes e produtos 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e refino de sal marinho e sal-gem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sal mar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sal-gem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2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o e outros tratamentos do s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ração de outros minerais não-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gem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grafi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quartzo e cristal de roc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amia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ção de outros minerais não-metálic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ÚSTRIA DE TRANSFORM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ALIMENTÍCIOS E BEB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TE E PREPARAÇÃO DE PRODUTOS DE CARNE E DE PESC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te de reses, preparação de produtos de car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gorífico - Abate de bovinos e preparação de carne e subpro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gorífico - Abate de suínos e preparação de carne e subpro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gorífico - Abate de eqüinos e preparação de carne e subpro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gorífico - Abate de ovinos e caprinos e preparação de carne e subpro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gorífico - Abate de bufalinos e preparação de carne e subpro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-3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douro - abate de reses e preparação de carne para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te de aves e outros pequenos animais e preparação de produtos de car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aves e preparação de produtos de car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te de pequenos animais e preparação de produtos de car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e carne, banha e produtos de salsicharia não associadas ao aba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carne, banha e produtos de salsicharia não associadas ao aba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 subprodutos não associado ao aba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4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e preservação do pescado e fabricação de conservas de peixes, crustáceos e molu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e conservação do pescado e fabricação de conservas de peixes, crustáceos e molu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SSAMENTO, PRESERVAÇÃO E PRODUÇÃO DE CONSERVAS DE FRUTAS, LEGUMES E OUTROS VEGE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ssamento, preservação e produção de conservas de fru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, preservação e produção de conservas de fru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ssamento, preservação e produção de conservas de legumes e outros vege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2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, preservação e produção de conservas de legumes e outros vege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3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sucos de frutas e de legum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3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sucos de frutas e de legum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ÓLEOS E GORDURAS VEGETAIS E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óleos vegetais em bru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óleos vegetais em bru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ino de óleos vege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o de óleos vege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e margarina e outras gorduras vegetais e de óleos de origem animal não come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3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margarina e outras gorduras vegetais e de óleos de origem animal não come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ICÍN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o lei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o lei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o latic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do latic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3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sorve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3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sorve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AGEM, FABRICAÇÃO DE PRODUTOS AMILÁCEOS E DE RAÇÕES BALANCEADAS PARA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mento de arroz e fabricação de produtos do arroz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arroz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do arroz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agem de trigo e fabricação de deri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agem de trigo e fabricação de deri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arinha de mandioca e deri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3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farinha de mandioca e deri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5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arinha de milho e deri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4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arinha de milho e derivados - exceto 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5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midos e féculas de vegetais e fabricação de óleos de mil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midos e féculas de vegetais e fabricação de óleos de mil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6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rações balanceadas para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6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rações balanceadas para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mento, moagem e preparação de outros produtos de origem veg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, moagem e preparação de outros produtos de origem veg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E REFINO DE AÇU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inas de 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as de 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ino e moagem de 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2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o e moagem de açúcar de can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2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çúcar de cereais (dextrose) e de beterrab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2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çúcar de Stév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REFAÇÃO E MOAGEM DE CAFÉ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rrefação e moagem de café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café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1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fação e moagem de café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fé solúv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2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fé solúv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ALIMEN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padaria, confeitaria e pastel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ães, bolos e equivalentes industrializ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de padaria, confeitaria e pastelaria, exceto industrializ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biscoitos e bolach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2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biscoitos e bolach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derivados do cacau e elaboração de chocolates, balas, gomas de mas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3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derivados do cacau e elaboração de chocola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3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balas e semelhantes e de frutas cristaliz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4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ssas alimentí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4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ssas alimentí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5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e especiarias, molhos, temperos e condi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5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especiarias, molhos, temperos e condi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6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e produtos dietéticos, alimentos para crianças e outros alimentos conser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6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produtos dietéticos, alimentos para crianças e outros alimentos conser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alimen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vinag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ós alimen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ermentos, leveduras e coalh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gelo comu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-0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chá, mate e outras ervas para infu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9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alimen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BEB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, retificação, homogeneização e mistura de aguardentes e outras bebidas destil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1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, retificação, homogeneização e mistura de  aguardente de cana de 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1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, retificação, homogeneização e mistura de outras aguardentes e bebidas destil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v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v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lte, cervejas e chop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3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lte, inclusive malte uísqu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3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ervejas e chop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4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garrafamento e gaseificação de águas mine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4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arrafamento e gaseificação de águas mine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5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refrigerantes e refre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refriger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5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refrescos, xaropes e pós para refre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O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O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o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cação de cigarros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umo em rolo, em corda e outros produtos do fumo - exceto cigarros, cigarrilhas e char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iltros para cigar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-4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igarrilhas e char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TÊXT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MENTO DE FIBRAS TÊXTEIS NA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mento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1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neficiamento de outras fibras têxteis na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9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mento de outras fibras têxteis naturais - exceto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ação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ção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ação de fibras têxteis naturais, exceto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ção de fibras têxteis naturais - exceto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ação de fibras artificiais ou sinté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ção de fibras artificiais ou sinté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4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linhas e fios para costurar e bord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linhas e fios para costurar e bord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ELAGEM - INCLUSIVE FIAÇÃO E TECE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elagem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elagem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elagem de fios de fibras têxteis naturais, exceto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2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elagem de fios de fibras têxteis naturais - exceto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33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elagem de fios e filamentos contínuos artificiais ou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3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elagem de fios e filamentos contínuos artificiais ou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TÊXTEIS, INCLUINDO TECE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tecido de uso doméstico, incluindo tece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de tecido de uso doméstico, incluindo tece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49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rtefatos têxteis, incluindo tece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efatos têxteis, incluindo tece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BAMENTOS EM FIOS, TECIDOS E ARTIGOS TÊXTEIS, POR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5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bamentos em fios, tecidos e artigos têxteis, por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mparia e texturização em fios, tecidos e artigos têxteis, inclusive peças d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ejamento, tingimento e torção em fios, tecidos e artigos têxteis, inclusive peças d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acabamento em fios, tecidos e artigos têxteis, inclusive peças d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TÊXTEIS A PARTIR DE TECIDOS - EXCETO VESTUÁRIO - E DE OUTROS ARTIGOS TÊXT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têxteis a partir de tecidos - excet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têxteis a partir de tecidos, excet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tapeç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tapeç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cordo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cordo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ecidos especiais - inclusive artef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4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ecidos especiais - inclusive artef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6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rtigos têxteis - excet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igos têxteis - excet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ECIDOS E ARTIGOS DE MAL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ecidos de mal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ecidos de mal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e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e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7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rtigos do vestuário produzidos em malharias (tricotagen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igos do vestuário produzidos em malharias (tricotagen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ECÇÃO DE ARTIGOS DO VESTUÁRIO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ECÇÃO DE ARTIGOS D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 de roupas íntimas, blusas, camisa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 de roupas íntimas, blusas, camisas e semelhantes,  exceto sob med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, sob medida, de roupas íntimas, blusas, camisa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 de peças do vestuário,  exceto roupas íntimas, blusa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 de peças do vestuário,  exceto roupas íntimas, blusas, camisas e semelhantes e as confeccionadas sob med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 sob medida de peças do vestuário,  exceto roupas íntimas, blusas, camisa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1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ecção de roupas profissi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3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 de roupas profissionais, exceto sob med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3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cção, sob medida, de roupas profissi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CESSÓRIOS DO VESTUÁRIO E DE SEGURANÇA PROFISS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cessórios d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cessórios do vest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2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cessórios para Segurança industrial e pesso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cessórios para segurança industrial e pesso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E COUROS E FABRICAÇÃO DE ARTEFATOS DE COURO, ARTIGOS DE VIAGEM 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TIMENTO E OUTRAS PREPARAÇÕE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timento e outras preparaçõe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0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timento e outras preparaçõe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PARA VIAGEM E DE ARTEFATOS DIVERS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las, bolsas, valises e outros artefatos para viagem, de qualquer mate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las, bolsas, valises e outros artefatos para viagem, de qualquer mate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rtefat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9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efat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lçad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lçad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1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corte e acabamento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ênis de qualquer mate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ênis de qualquer mate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lçados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lçados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9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lçados de outros mate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9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lçados de outros mate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OBRAMENTO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obramento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rias com desdobramento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rias sem desdobramento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MADEIRA, CORTIÇA E MATERIAL TRANÇADO - EXCETO 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deira laminada e de chapas de madeira compensada, prensada ou aglomer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deira laminada e de chapas de madeira compensada, prensada ou aglomer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squadrias de madeira, de casas de madeira pré-fabricadas, de estruturas de madeira e artigos de carpint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casas de madeira pré-fabric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squadrias de madeira, venezianas e de peças de madeira para instalações industriais e comer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igos de carpint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tanoaria e embalagens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tanoaria e embalagens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iversos de madeira, palha, cortiça e material trançado - exceto 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iversos de madeira - exceto 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9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iversos de bambu, palha, vime cortiça, materiais trançados - exceto 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ELULOSE, PAPEL E PRODUTOS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ELULOSE E OUTRAS PASTAS PARA A FABRICAÇÃO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1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elulose e outras pastas para a fabricação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0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elulose e outras pastas para a fabricação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APEL, PAPELÃO LISO, CARTOLINA E CART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2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apelão liso, cartolina e cart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apelão liso, cartolina e cart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MBALAGENS DE PAPEL OU PAPEL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mbalagens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mbalagens de pap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3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mbalagens de papelão - inclusive a fabricação de papelão corrug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mbalagens de papelão - inclusive a fabricação de papelão corrug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IVERSOS DE PAPEL, PAPELÃO, CARTOLINA E CART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papel, papelão, cartolina e cartão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papel, papelão, cartolina e cartão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itas e formulários contínuos - impressos ou n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itas e formulários contínuos - impressos ou n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4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rtefatos de pastas, papel, papelão, cartolina e cart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raldas descartáveis e de absorventes higiê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9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efatos de pastas, papel, papelão, cartolina e cart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, IMPRESSÃO E REPRODUÇÃO DE GRAV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; EDIÇÃO E IMPRE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4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 de discos, fitas e outros materiais gra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 de discos, fitas e outros materiais gra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5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 de livros, revistas e jor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5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 de livros, jornais e revis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6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 e impressão de liv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6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 e impressão de liv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7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 e impressão de jor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7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 e impressão de jor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8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 e impressão de revis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8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 e impressão de revis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1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ção; edição e impressão de produtos 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9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ção; edição e impressão de produtos 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SÃO E SERVIÇOS CONEXOS PARA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são de jornais, revistas e liv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ão de jornais, revistas e liv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são de material escolar  e de material para usos industrial e comer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ão de material para uso esco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ão de material para uso industrial, comercial e publicit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ão de material de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29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ecução de outros serviços 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9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encadernação e plastific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9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ção de matrizes para impressão gráf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9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acabamentos 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9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ODUÇÃO DE MATERIAIS GRA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odução de discos e fi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ção de discos e fi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odução de fitas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2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ção de fitas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34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odução de softwares em disquetes e fi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4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odução de programas de informática em disquetes e fi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OQUE, REFINO DE PETRÓLEO, ELABORAÇÃO DE COMBUSTÍVEIS NUCLEARES E PRODUÇÃO DE ÁLCOO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QU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1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qu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RIVADOS DO PETR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ino de petr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1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ino de petr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9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formas de produção de derivados do petr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9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ção de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9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rrefino de óleos lubrific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ÇÃO DE COMBUSTÍVEIS NUCLE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ção de combustíveis nucle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0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 de combustíveis nucle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ÁLCOO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4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álcoo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0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álcoo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QUÍMICOS INORGÂ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loro e álcal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loro e álcal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intermediários para fertiliz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ntermediários para fertiliz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ertilizantes fosfatados, nitrogenados e potáss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3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dubos e fertiliz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gase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4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gase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1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inorgâ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inorgâ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QUÍMICOS ORGÂ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petroquímicos bás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petroquímicos bás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intermediários para resinas e fib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ntermediários para resinas e fib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2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químicos orgâ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9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carvão veg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9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químicos orgâ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RESINAS E ELASTÔME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resinas termoplás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1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resinas termoplás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resinas termofix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2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resinas termofix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33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lastôme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3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lastôme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IBRAS, FIOS, CABOS E FILAMENTOS CONTÍNUOS ARTIFICIAIS E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ibras, fios, cabos e filamentos contínuos artifi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ibras, fios, cabos e filamentos contínuos artifi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4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ibras, fios, cabos e filamentos contínuos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2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ibras, fios, cabos e filamentos contínuos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FARMACÊU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farmo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1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farmo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edicamentos para uso hum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2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edicamentos alopáticos para uso hum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2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edicamentos homeopáticos para uso hum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edicamentos para uso veterin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3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edicamentos para uso veterin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4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is para usos médicos, hospitalares e odontológ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4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teriais para usos médicos, hospitalares e odontológ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DEFENSIVO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insetic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nsetic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ungic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ungic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herbic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3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herbic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69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defensivo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9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defensivo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SABÕES, DETERGENTES, PRODUTOS DE LIMPEZA E ARTIGOS DE PERFUM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sabões, sabonetes e detergentes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sabões, sabonetes e detergentes sint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limpeza e pol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de limpeza e pol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73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perfumaria e cosm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3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de perfumaria e cosm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INTAS, VERNIZES, ESMALTES, LACAS E PRODUTOS AFI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intas, vernizes, esmaltes e la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1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intas, vernizes, esmaltes e la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intas de impre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intas de impre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8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impermeabilizantes, solventes e produtos afi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mpermeabilizantes, solventes e produtos afi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E PREPARADOS QUÍMICOS DIVE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desivos e sel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desivos e sel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xplos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2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ólvoras, explosivos e deton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2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pirotéc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3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talisad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3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talisad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4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ditivos de uso indust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4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ditivos de uso indust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5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hapas, filmes, papéis e outros materiais e produtos químicos para fotograf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5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hapas, filmes, papéis e outros materiais e produtos químicos para fotograf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6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discos e fitas virge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6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discos e fitas virge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99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químic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9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químicos não especificados ou não classifi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BORRACHA 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BORRAC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neumáticos e de câmaras-de-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neumáticos e de câmaras-de-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dicionamento de pneumá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dicionamento de pneumá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19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iversos de borrac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9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iversos de borrach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laminados planos e tubulares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laminados planos e tubulares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mbalagem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2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mbalagem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2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iversos de plá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material plástico para uso pessoal e doméstico, reforçados ou não com fibra de vid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material plástico para usos industriais - exceto na indústria da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material plástico para uso na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9-1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plástico para outros u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MINERAIS NÃO-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VIDRO E DE PRODUTOS DO VID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vidro plano e de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vidro plano e de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mbalagens de vid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mbalagens de vid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1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vid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9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de vid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2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0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CONCRETO, CIMENTO, FIBROCIMENTO, GESSO E ESTUQU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30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concreto, cimento, fibrocimento, gesso e estuqu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0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struturas pré-moldadas de concreto armado, em série ou sob encomen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0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cimento para uso na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0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fibrocimento para uso na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0-1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sas pré-moldadas de concre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0-1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massa de concreto e argamassa par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0-1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rtefatos ou produtos de concreto, cimento, fibrocimento, gesso e estuqu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CERÂ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cerâmicos não-refratários para uso estrutural na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de cerâmica ou barro cozido para uso na construção civil  - exceto azulejos e pi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1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zulejos e pi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cerâmicos refra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2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cerâmicos refra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49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cerâmicos não-refratários para usos dive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9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terial sanitário de cerâm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9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cerâmicos não-refratários para usos dive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ARELHAMENTO DE PEDRAS E FABRICAÇÃO DE CAL E DE OUTROS PRODUTOS DE MINERAIS NÃO-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itamento, aparelhamento e outros trabalhos em pedras (não associado a extraçã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1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amento de pedras (não associado à extraçã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1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amento de pedras para construção (não associado à extraçã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1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lhamento de placas e execução de trabalhos em mármore, granito, ardósia e outras ped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l virgem, cal hidratada e ges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l virgem, cal hidratada e ges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99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de minerais não-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9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de minerais não-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GIA BÁS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ERRO-GUSA E DE FERRO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erro-gus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3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ferro gus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14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erro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4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ferro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DERURG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semi-acabad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3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semi-acabad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4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laminados plan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4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laminados planos de aço carbono, revestidos ou n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4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laminados planos de aço espe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5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laminados long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5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tubos e canos sem cos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5-1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outros laminados long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26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relaminados, trefilados e perfilad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6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arame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6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relaminados, trefilados e perfilados de aço - exceto aram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UBOS - EXCETO EM SIDERÚRG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ubos de aço com cos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ubos de aço com cos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3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tubos de ferro 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9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tubos de ferro 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GIA DE METAIS NÃO-FERR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gia do alumínio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1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urgia do alumínio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1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laminados de alum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gia dos metais preci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urgia dos metais preci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49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gia de outros metais não-ferrosos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9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urgia do zin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9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laminados de zin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9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soldas e anodos para galvanoplast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9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urgia de  outros  metais não-ferr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I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fundidas de ferro 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peças fundidas de ferroa 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5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fundidas de metais não-ferrosos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2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peças fundidas de metais não-ferrosos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E METAL - EXCETO MÁQUINAS E EQUIPA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STRUTURAS METÁLICAS E OBRAS DE CALDEIRARIA PES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struturas metálicas para edifícios, pontes, torres de transmissão, andaimes e outros fi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struturas metálicas para edifícios, pontes, torres de transmissão, andaimes e outros fins, inclusive sob encomen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squadria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squadria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1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bras de caldeiraria pes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3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bras de caldeiraria pes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ANQUES, CALDEIRAS E RESERVATÓRIOS 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2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ldeiras geradoras de vapor - exceto para aquecimento central e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ldeiras geradoras de vapor - exceto para aquecimento central e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JARIA, ESTAMPARIA, METALURGIA DO PÓ E SERVIÇOS DE TRATAMENTO DE ME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orjad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forjados de aç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orjados de metais não-ferrosos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forjados de metais não-ferrosos e suas li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estampado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3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artefatos estampado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alurgia do pó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4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alurgia do pó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êmpera, cementação e tratamento térmico do aço, serviços de usinagem, galvanotécnica e sol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êmpera, cementação e tratamento térmico do aço, serviços de usinagem, galvanotécnica e sol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CUTELARIA, DE SERRALHERIA E FERRAMENTAS MANU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cutel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de cutel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serralheria - exceto esquad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de serralheria - exceto esquad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43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erramentas manu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erramentas manu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TANQUES, CALDEIRAS E RESERVATÓRIOS 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tanques, reservatórios metálicos e caldeiras para aqueciment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tanques, resevatórios metálicos e caldeiras para aqueciment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8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caldeiras geradoras de vapor - exceto para aquecimento central e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caldeiras geradoras de vapor - exceto para aquecimento central e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IVERSO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mbalagens 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mbalagens 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de trefil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2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padronizados trefilados de ferro, aço e de metais não-ferr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2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de trefilados de ferro, aço e de metais não-ferr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3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e funilaria e de artigos de metal para usos doméstico e pesso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3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igos de funilaria e de artigos de metal para usos doméstico e pesso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produtos elaborado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9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produtos elaborados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OTORES, BOMBAS, COMPRESSORES E EQUIPAMENTOS DE TRANSMI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otores estacionários de combustão interna, turbinas e outras máquinas motrizes não elétricas - exceto para aviões e veículos rod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otores estacionários de combustão interna, turbinas e outras máquinas motrizes não elétricas, inclusive peças -exceto para aviões e veículos rod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bombas e carneiros hidráu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2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bombas e carneiros hidráulico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válvulas, torneiras e regist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válvulas, torneiras e registro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4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ompress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4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ompressore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15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s de transmissão para  fins industriais - inclusive rola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5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quipamentos de transmissão para  fins industriais - inclusive rolamentos 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DE USO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ornos industriais, aparelhos e equipamentos não-elétricos para instalações térm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ornos industriais, aparelhos e equipamentos não-elétricos para instalações térmica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stufas elétricas para fin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stufas e fornos elétricos para fins industriai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, equipamentos para transporte e elevação de cargas e pesso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, equipamentos para transporte e elevação de cargas e pessoa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4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aparelhos de refrigeração e ventilação de usos industrial e comer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cação de máquinas e aparelhos de refrigeração e ventilação de usos industrial e comercial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5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s de ar condicion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5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quipamentos de ar condicion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29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as máquinas e equipamentos de uso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9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as máquinas e equipamentos de uso geral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RATORES E DE MÁQUINAS E EQUIPAMENTOS PARA AGRICULTURA, AVICULTURA E OBTENÇÃO DE PRODUTOS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agricultura, avicultura e obtenção de produtos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equipamentos para agricultura, avicultura e obtenção de produtos animai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ratore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ratores agrícola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-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4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-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-ferramenta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A INDÚSTRIA DE EXTRAÇÃO MINERAL E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a indústria de prospecção e extração de petr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1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equipamentos para a prospecção e extração de petróle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as máquinas e equipamentos para a extração de minérios e indústria d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as máquinas e equipamentos de uso na extração mineral e construçã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ratores de esteira e tratores de uso na extração mineral e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ratores de esteira e tratores de uso na extração mineral e construçã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4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de terraplenagem e pav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4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equipamentos de terraplenagem e pav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AS MÁQUINAS E EQUIPAMENTOS DE USO ESPECÍF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para a indústria metalúrgica - exceto máquinas - 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para a indústria metalúrgica, inclusive peças - exceto máquinas-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as industrias alimentar, de bebidas 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2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equipamentos para as industrias alimentar, de bebidas e fum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3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a indústria têxt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3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equipamentos para a indústria têxtil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4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as indústrias do vestuário e de couro 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4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equipamentos para as indústrias do vestuário e de couro e calçado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5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para indústrias de celulose, papel e papelão e artef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5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e aparelhos para a indústria de celulose, papel, papelão e artefato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69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as máquinas e equipamentos de uso específ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9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as máquinas e equipamentos de uso específic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MAS, MUNIÇÕES E EQUIPAMENTOS MILIT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mas de fogo e muni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mas de fogo e muni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7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 bélico pes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quipamento bélico pes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LETRO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ogões, refrigeradores e máquinas de lavar e secar para uso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ogões, refrigeradores e máquinas de lavar e secar para uso doméstic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8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parelhos eletro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9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parelhos eletrodoméstico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 E EQUIPAMENT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otores, bombas, compressores e equipamentos de transmi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motrizes não-elétr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bombas e carneiros hidráu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válvula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compress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1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 de equipamentos de transmissão para  fin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 e equipamentos de uso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fornos industriais, aparelhos e equipamentos não-elétricos para instalações térm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estufas e fornos elétricos para fin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e aparelhos de refrigeração e ventilação de usos industrial e comer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, equipamentos e aparelhos para transporte e elevação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-0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elevadores, escadas e esteiras rolantes de fabricação próp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2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outras máquinas e equipamentos de uso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tratores e de máquinas e equipamentos para agricultura, avicultura e obtenção de produtos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3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e equipamentos para agricultura, avicultura e obtenção de produtos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3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tratore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-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4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-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5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 e equipamentos de uso na extração mineral e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aquinas e equipamentos para prospecção e extração  de petról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outras máquinas e equipamentos de uso na extração mineral e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tratores de esteira e tratores de uso extração mineral e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e equipamentos de terraplenagem e pav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96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 e equipamentos de uso específ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para indústria metalúrgica - exceto máquinas-ferramen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e equipamentos para a indústria alimentar, de bebidas 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e equipamentos para a indústria têxt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aquinas e equipamentos para indústrias do vestuário e de couros 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 e aparelhos para a indústria de celulose, papel, papelão e artef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6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outras máquinas e equipamentos de uso específ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PARA ESCRITÓRIO E EQUIPAMENTOS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de escrever e calcular, copiadoras e outros equipamentos não-eletrônicos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de escrever e calcular, copiadoras e outros equipamentos não-eletrônicos para escritório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1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de escrever e calcular, copiadoras e outros equipamentos eletrônicos destinados à automação gerencial e comer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 de escrever e calcular, copiadoras e outros equipamentos eletrônicos destinados à automação gerencial e comercial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 E EQUIPAMENTOS DE SISTEMAS ELETRÔNICOS PARA PROCESSAMENTO DE D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omputad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omputad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2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s periféricos para máquinas eletrônicas para tratamento de inform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quipamentos periféricos para máquinas eletrônicas para tratamento de inform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, APARELHOS E MATERIAI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GERADORES, TRANSFORMADORES E MOTORE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geradores de corrente contínua ou altern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geradores de corrente contínua ou alternada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transformadores, indutores, conversores, sincronizadore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transformadores, indutores, conversores, sincronizadores e semelhante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1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otore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3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otores elétrico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S PARA DISTRIBUIÇÃO E CONTROLE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subestações, quadros de comando, reguladores de voltagem e outros aparelhos e equipamentos para distribuição e controle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subestações, quadros de comando, reguladores de voltagem e outros aparelhos e equipamentos para distribuição e controle de energia elétrica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2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2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IOS, CABOS E CONDUTORES ELÉTRICOS ISOL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fios, cabos e condutores elétricos isol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0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ios, cabos e condutores elétricos isol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ILHAS, BATERIAS E ACUMULADORE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ilhas, baterias e acumuladores elétricos - exceto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ilhas, baterias e acumuladores elétricos - exceto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baterias e acumuladores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2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baterias e acumuladores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2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dicionamento de baterias e acumuladores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LÂMPADAS E EQUIPAMENTOS DE ILUMIN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lâmp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lâmp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5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luminárias e equipamentos de iluminação - exceto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luminárias e equipamentos de iluminação - exceto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L ELÉTRICO PARA VEÍCULOS - EXCETO BAT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6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l elétrico para veículos - exceto bat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0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terial elétrico para veículos - exceto bat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, APARELHOS E MATERIAI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geradores, transformadores e motore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geradores de corrente contínua ou altern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transformadores, indutores, conversores, sincronizadore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1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otore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baterias e acumuladore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baterias e acumuladores elétricos - exceto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, aparelhos e materiais elétric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9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, aparelhos e materiais elétric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EQUIPAMENTOS E APARELHO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letrodos, contatos e outros artigos de carvão e grafita para uso elétrico, eletroímãs e isolad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1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letrodos, contatos e outros artigos de carvão e grafita para uso elétrico, eletroímãs e isolad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e utensílios para sinalização e alarm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2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 e equipamentos para sinalização e alarm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99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aparelhos ou equipamento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9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aparelhos ou equipamentos elét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L ELETRÔNICO E DE APARELHOS E EQUIPAMENTOS DE 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L ELETRÔNICO BÁS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1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aterial eletrônico bás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0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terial eletrônico bás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E EQUIPAMENTOS DE TELEFONIA E RADIOTELEFONIA E DE TRANSMISSORES DE TELEVISÃO E RÁ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quipamentos transmissores de rádio e televisão e de equipamentos para estações telefônicas, para radiotelefonia e radiotelegrafia,  de microondas e repetidora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2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telefônicos, sistemas de intercomunicação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 telefônicos, sistemas de intercomunicação e semelhantes,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0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0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 receptores de rádio e televisão e de reprodução, gravação ou amplificação de som e víd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APARELHOS E EQUIPAMENTOS DE TELEFONIA E RADIOTELEFONIA E DE TRANSMISSORES DE TELEVISÃO E RÁDIO - EXCETO TELEFON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aparelhos e equipamentos de telefonia e radiotelefonia e de transmissores de televisão e rádio - exceto telefone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0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equipamentos transmissores de rádio e televisão e de equipamentos para estações telefônicas, para radiotelefonia e radiotelegrafia - inclusive de microondas e repetido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0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sistemas de intercomunicação e semelhantes - exceto telefon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QUIPAMENTOS DE INSTRUMENTAÇÃO MÉDICO-HOPITALARES, INSTRUMENTOS DE PRECISÃO E ÓPTICOS, EQUIPAMENTOS PARA AUTOMAÇÃO INSDUSTRIAL, CRONÔMETROS E RELÓG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E INSTRUMENTOS PARA USOS MÉDICO - HOSPITALARES, ODONTOLÓGICOS E DE LABORATÓRIOS E APARELHOS ORTOPÉD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1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e instrumentos para usos médico-hospitalares, odontológicos e de laboratórios e aparelhos ortopéd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0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, equipamentos e mobiliários para instalações hospitalares, em consultórios médicos e odontológicos e para laborat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0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nstrumentos e utensílios para usos médicos, cirúrgicos, odontológicos e de laborat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0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 e utensílios para correção de defeitos físicos  e aparelhos ortopédicos em geral -  inclusive sob encomen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0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prótese dent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2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0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3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, INSTRUMENTOS E MATERIAIS ÓPTICOS, FOTOGRÁFICOS E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4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parelhos, instrumentos e materiais ópticos, fotográficos e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0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parelhos fotográficos e cinematográficos,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0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nstrumentos ópticos,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0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aterial óp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0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laboratórios óp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RONÔMETROS E RELÓG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5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ronômetros e relóg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0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ronômetros e relóg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EQUIPAMENTOS MÉDICO-HOSPITALARES, INSTRUMENTOS DE PRECISÃO E ÓPTICOS E EQUIPAMENTOS PARA AUTOMAÇÃO COMER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equipamentos médico-hospitalares, odontológicos e de labora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aparelhos e utensílios para usos médico-hospitalares, odontológicos e de labora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aparelhos e instrumentos de medida, teste e controle - exceto equipamentos de controle de process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aparelhos e instrumentos de medida, teste e controle - exceto equipamentos para controle de process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áquinas, aparelhos e equipamentos de sistemas eletrônicos dedicados a automação industrial e controle do processo produ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94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instrumentos ópticos e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4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aparelhos e instrumentos ópticos e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E MONTAGEM DE VEÍCULOS AUTOMOTORES, REBOQUES E CARROC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UTOMÓVEIS, CAMIONETAS E UTIL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1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utomóveis, camionetas e util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utomóveis, camionetas e util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hassis com motor para automóveis, camionetas e util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0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otores para automóveis, camionetas e util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MINHÕES E ÔNIB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2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minhões e ônib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minhões e ônib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0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otores para caminhões e ônib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BINES, CARROCERIAS E REBOQU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bines, carrocerias e reboques para caminh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bines, carrocerias e reboques para caminh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rrocerias para ônib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rrocerias para ônib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3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bines, carrocerias e reboques para outros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bines, carrocerias e reboques para outros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E ACESSÓRI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e acessórios para o sistema mot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eças e acessórios para o sistema mot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e acessórios para os sistemas de marcha e transmi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eças e acessórios para os sistemas de marcha e transmis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3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e acessórios para o sistema de fre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eças e acessórios para o sistema de fre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4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e acessórios para o sistema de direção e suspen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4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eças e acessórios para o sistema de direção e suspen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4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as peças e acessórios para veículos automotores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9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bancos e estofad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9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eças e acessórios para veículos automotores não classificados em outra subclass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5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0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dicionamento ou recuperação de motore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EQUIPAMENTOS DE TRAN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E REPARAÇÃO DE EMBAR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e reparação de embarcações e estruturas flutu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1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e reparação de embarcações de grande 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1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embarcações para uso comercial e para usos especiais, exceto de grande 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1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embarcações para uso comercial e para usos especiais, exceto de grande 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1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e reparação de embarcações para esporte e laze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embarcações para esporte e laze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embarcações para esporte e laze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, MONTAGEM E REPARAÇÃO DE VEÍCULOS FERR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e montagem de locomotivas, vagões e outros materiais rod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1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e montagem de locomotivas, vagões e outros materiais rod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eças e acessórios para veículos ferr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eças e acessórios para veículos ferr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2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ção de veículos ferr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3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veículos ferr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, MONTAGEM E REPARAÇÃO D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e montagem d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e montagem d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3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ção d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EQUIPAMENTOS DE TRAN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otocicl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1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otocicleta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bicicletas e triciclos não-motoriz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bicicletas e triciclos não-motorizados - inclusiv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outros equipamentos de tran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outros equipamentos de tran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ÓVEIS E INDÚSTRIAS DIVER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IGOS DO MOBIL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óveis com predominância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óveis com predominância de mad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ontagem de móveis de madeira para consumidor fi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óveis com predominância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2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óveis com predominância de me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2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ontagem de móveis de metal para consumidor fi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3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móveis de outros mate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3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óveis de outros mate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3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ontagem de móveis de materiais diversos (exceto madeira e metal),  para consumidor fi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14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olch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4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olch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IVE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pidação de pedras preciosas e semi-preciosas, fabricação de artefatos de ourivesaria e joalhe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1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pidação de gem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1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fabricação de artefatos de joalheria e ourives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1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gem de moedas e medalh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instrumentos musi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instrumentos musicais,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rtefatos para caça, pesca e e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3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rtefatos para caça, pesca e e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4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brinquedos e de jogos recre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esas de bilhar, de snooker e acessórios, não associada à loc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mesas de bilhar, de snooker e acessórios associada à loc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4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brinquedos e de outros jogos recre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5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canetas, lápis, fitas impressoras para máquinas e outros artigos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5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canetas, lápis, fitas impressoras para máquinas e outros artigos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6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aviamentos para cos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6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aviamentos para cos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7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escovas, pincéis e vassou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7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escovas, pincéis e vassou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99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bricação de produtos dive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9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ração, lapidação, gravação, espelhação, bisotagem, vitrificação e outros trabalhos em cerâmica, louça, vidro ou cris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9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fósforos de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9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ção de produtos dive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CL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CLAGEM DE SUCATAS 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clagem de sucatas 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clagem de sucatas de alumín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clagem de outras sucatas 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CLAGEM DE SUCATAS NÁO- 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20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clagem de sucatas não-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0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clagem de sucatas não-metá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E DISTRIBUIÇÃO DE ELETRICIDADE, GÁS E ÁGU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TRICIDADE, GÁS E ÁGUA QU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E DISTRIBUI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(geração) de energia elétrica, inclusive produção integr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miss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3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aliza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14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bui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4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E DISTRIBUIÇÃO DE GÁS ATRAVÉS DE TUBUL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2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e distribuição de gás através de tubul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0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e distribuição de gás através de tubul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0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ção de combustíveis gasosos de qualquer tipo por sistema de tubul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E DISTRIBUIÇÃO DE VAPOR E ÁGUA QU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3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e distribuição de vapor e água qu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0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e distribuição de vapor e água qu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TAÇÃO, TRATAMENTO E DISTRIBUIÇÃO DE ÁGU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TAÇÃO, TRATAMENTO E DISTRIBUIÇÃO DE ÁGU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0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tação, tratamento e distribuição de águ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0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ção, tratamento e distribuição de águ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AÇÃO DO TERRE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molição e preparação do terre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lição de edifícios e outras estrutu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ção de terre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ndagens e fundações destinadas à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2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ções destinadas à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2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dagens destinadas à construção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13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es movimentações de ter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plenagem  e outras movimentações de ter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ÇÃO DE EDIFÍCIOS E OBRAS DE ENGENHARIA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ficações (residenciais, industriais, comerciais e de serviç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ficações (residenciais, industriais, comerciais e de serviç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1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ob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Vi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2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viárias (rodovias, vias férreas e aeroport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2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tura para sinalização em pistas rodoviárias e aeropor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2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urbanização e paisagis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3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arte espe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3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 espe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5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mont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5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em de estruturas metálicas, exceto tempor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5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em e desmontagem de andaimes e outras estruturas tempor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5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montagem indust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9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outros tip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9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marítimas e fluv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9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irrig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9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redes de água e esgo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9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redes de transportes por 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9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uração e construção de poços de águ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9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obras de engenharia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INFRA-ESTRUTURA PARA ENERGIA ELÉTRICA E PARA 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para geração e distribui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1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barragens e represas para gera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1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estações e redes de distribui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1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redes de distribuição de energia elétr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3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para 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3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ção de estações e redes de telefonia e 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3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estações e redes de telefonia e 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INSTAL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ções elétr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1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e manutenção elétrica em edificações, inclusive anten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1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, manutenção e reparação de elevadores, escadas e esteiras rolantes, exceto de fabricação próp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ções de sistemas de ar condicionado, de ventilação e refriger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e manutenção de sistemas centrais de ar condicionado, de ventilação e refriger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ções hidráulicas, sanitárias, de gás e de sistema de prevenção contra incên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3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ões hidráulicas, sanitárias e de gá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3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ões de sistema de prevenção contra incên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49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obras de instal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9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em e instalação de sistemas e equipamentos de iluminação e sinalização em vias públicas, portos e aeropor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9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e equipamentos para orientação a navegação marítima fluvial e lacust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9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mentos acústico e térm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9-7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e anún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9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obras de instal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ACAB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5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acab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lvenaria e rebo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cabamento em gesso e estuqu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ermeabilização em obras de engenharia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pintura em edificações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ção de portas, janelas, tetos, divisórias e armários embutidos de qualquer material, inclusive de esquad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revestimentos e aplicação de resinas em interiores e exteri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0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obras de acabamento d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EQUIPAMENTOS DE CONSTRUÇÃO E DEMOLIÇÃO COM OPER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6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equipamentos de construção e demolição com oper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áquinas e equipamentos de construção e demolição com oper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; REPARAÇÃO DE VEÍCULOS AUTOMOTORES,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E REPARAÇÃO DE VEÍCULOS AUTOMOTORES E MOTOCICLETAS; E COMÉRCIO A VAREJO DE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E POR ATACADO DE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1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e por atacado de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automóveis, camionetas e utilitários, novos e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automóveis, camionetas e utilitários no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caminhões novos e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reboques e semi-reboques novos e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ônibus e microônibus novos e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automóveis, camionetas e utilitários 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-5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2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anutenção e reparação de auto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anutenção e reparação de caminhões, ônibus e outros veículos pe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lavagem, lubrificação e polimento de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borracheiros e gom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instalação, manutenção e reparação de acessóri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0-2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reboque de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E POR ATACADO DE PEÇAS E ACESSÓRI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3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e por atacado de peças e acessóri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peças e acessórios nov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pneumáticos e câmaras de 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peças e acessórios nov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pneumáticos e câmaras de 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-0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peças e acessórios novos e usad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0-0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peças e acessórios usado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, MANUTENÇÃO E REPARAÇÃO DE MOTOCICLETAS, PARTE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e por atacado de motocicletas, partes,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motocicletas e moton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por atacado de peças e acessórios para motocicletas e moton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motocicletas e moton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peças e acessórios para motocicletas e moton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-5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peças e acessórios para motocicletas e moton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4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otocicl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reparação de motocicletas e motone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DE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 varejo de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0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 varejo de combustíveis e lubrificantes para veículos automo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POR ATACADO E INTERMEDIÁRIOS DO COMÉRC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matérias-primas agrícolas, animais vivos, matérias- primas têxteis e produtos semi-acab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matérias-primas agrícolas, animais vivos, matérias-primas têxteis e produtos semi-acab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combustíveis, minerais, metais e produtos químic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combustíveis, minerais, metais e produtos químicos indust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3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4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máquinas, equipamentos industriais, embarcações 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4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máquinas, equipamentos industriais, embarcações 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115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móveis e artigos de uso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5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móveis e artigos de uso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6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têxteis, vestuário, calçados e artig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6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têxteis, vestuário, calçados e artigos de cou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7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7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8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especializado em produt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8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especializado em produt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1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s comerciais e agentes do comércio de mercadorias em geral (não especializad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9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s comerciais e agentes do comércio de mercadorias em geral (não especializad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AGROPECUÁRIOS lN- NATURA; PRODUTOS ALIMENTÍCOS PARA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agrícolas in natura; produtos alimentícios para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alimentícios industrializados para animais, exceto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lgod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afé em gr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soj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fumo em folha não  benefi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acau em ba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sementes, flores, plantas e gram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sis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agrícolas in natura com atividade de fracionamento e acondicionamento associ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1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cereais in natura, leguminosas  e matérias-primas agrícolas diver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2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animais v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2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bov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2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eqü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2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vi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2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suín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2-5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animais v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2-5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ouros, peles, chifres, ossos, cascos, crinas, lã, pelos e cerdas em bruto, penas e plum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ALIMENTÍCOS, BEBIDAS 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leite e produtos do lei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leite e produtos do lei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ereais e leguminosas, farinhas, amidos e fécu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ereais e leguminosas benefici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farinhas, amidos e fécu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2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ereais e leguminosas beneficiados, farinhas, amidos e féculas, com atividade de fracionamento e acondicionamento associ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hortifrutigranj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3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frutas, verduras, raízes, tubérculos, hortaliças e legumes fre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3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ves vivas e o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3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oelhos e outros pequenos animais vivos para al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4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carnes e produtos de car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4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arnes e produtos de car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5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es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5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escados e frutos do m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6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beb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6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água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6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erveja, chope e refrigera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6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bebidas com atividade de fracionamento e acondicionamento associ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6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as bebidas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7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do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7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fumo benefici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7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igarros, cigarrilhas e char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3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outros produtos alimentícios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afé torrado, moído e solúv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çúc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óleos e gordu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ães, bolos, biscoito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 massas alimentícias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sorve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alimentícios para animai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hocolates, confeitos, balas, bombon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produtos alimentícios não especificados anteriormente, com atividade de fracionamento e acondicionamento associ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9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produtos alimen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ARTIGOS DE USOS PESSOAL E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fios têxteis, tecidos, artefatos de tecidos e de armar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1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fios e fibras têxt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1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teci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1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rtigos de cama, mesa e ba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1-1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rtigos de armar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artigos do vestuário e comple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2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rtigos do vestuário e complementos, exceto profissionais e de 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2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roupas e acessórios para uso profissional e de segurança do trabal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2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bolsas, malas e artigos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3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4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eletrodomésticos e outros equipamentos de usos pessoal e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4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, aparelhos e equipamentos elétricos de uso pessoal e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4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parelhos eletrônicos de uso pessoal e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5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farmacêuticos, médicos, ortopédicos e odontológ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farmacêuticos de uso hum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farmacêuticos de uso veterin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instrumentos e materiais médico-cirúrgico- hospitalares e laborato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-4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óteses e artigos de ortoped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5-4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odontológ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6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cosméticos e produtos de perfum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6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osméticos e produtos de perfum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6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de higiene pesso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7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artigos de escritório e de papelaria; livros, jornais e outras publ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7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rtigos de escritório e de papel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7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livros, jornais e outras publ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49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outros artigos de uso pessoal e doméstico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de higiene,  limpeza e conservação domicili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bicicletas, triciclos e outros veículos   recre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rtigos de tapeçaria, colchoaria;  persianas e cortin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lustres, luminárias e abaju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filmes, fitas e dis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de higiene, limpeza e conservação domiciliar, com atividade de fracionamento e acondicionamento associ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jóias, relógios e bijuterias, inclusive pedras preciosas e semi-preciosas lapid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9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artigos de uso pessoal e domést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INTERMEDIÁRIOS NÃO-AGROPECUÁRIOS, RESÍDUOS E SUCA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álcool carburante, gasolina e demais derivados de petróleo - exceto transportador retalhista (TRR) e lubrific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ombustíveis realizado por transportador retalhista (TRR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gás liquefeito de petróleo  (GLP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ombustíveis de origem vegetal - exceto álcool carbura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ombustíveis de origem mineral em bru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lubrific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1-9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solventes para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extrativos de origem mi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produtos extrativos de origem mineral, exceto combustí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adeira, material de construção, ferragens e ferramen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adeira em bruto e produtos deriv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c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 ferragens e ferramen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tintas, vernize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aterial elétrico par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rmores e grani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vidros, espelhos, vitrais e moldu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3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 outros materiais par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4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produtos 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4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defensivos agrícolas, adubos, fertilizantes e corretivos do sol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4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resinas e elastôme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4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ércio atacadista de solventes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4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 outros produtos quím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5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resíduos e suca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5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resíduos e sucatas metá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5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resíduos e sucatas não-metálicos - exceto de papel e papelão reciclá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5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resíduos de papel e papelão reciclá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9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outros produtos intermediários não-agropecuários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9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embalagen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9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apel e papelão em bru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9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produtos siderúrgicos e metalúrgicos - exceto par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9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outros produtos intermediários não-agropecuários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ÁQUINAS, APARELHOS E EQUIPAMENTOS PARA USOS AGROPECUÁRIO, COMERCIAL, DE ESCRITÓRIO, INDUSTRIAL, TÉCNICO E PROFISS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áquinas, aparelhos e equipamentos para uso agropecu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, aparelhos e equipamentos de uso agropecuário;  sua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4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áquinas e equipamentos para o comércio e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4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 e equipamentos para o comércio; partes 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4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 e equipamentos para escritório; partes 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5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computadores,  equipamentos de telefonia e comunicação, partes 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5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equipamentos de informática, partes 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5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equipamentos de comunicação, partes e pe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6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áquinas, aparelhos e equipamentos para usos industrial, técnico e profissional e outros usos,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9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, aparelhos e equipamentos para uso industrial; sua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9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, aparelhos e equipamentos odonto-médico-hospitalares e laboratoriais; sua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9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bombas e compressores; sua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9-1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áquinas, aparelhos e equipamentos para  outros usos não especificados anteriormente; sua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ERCADORIAS EM GERAL OU NÃO COMPREENDIDAS NOS GRUPOS ANTERI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de mercadorias em geral (não especializado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1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mercadorias em geral sem predominância de artigos para uso na agropecu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1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de artigos para uso na agropecuá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9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atacadista especializado em mercadorias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atacadista especializado em mercadorias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E REPARAÇÃO DE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NÃO ESPECIALIZ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ercadorias em geral, com predominância de produtos alimentícios, com área de venda superior a 5000 metros  quadrados - hipermer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2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ercadorias em geral, com predominância de produtos alimentícios, com área de venda entre 300 e 5000 metros quadrados - supermer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3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mercadorias em geral, com predominância de produtos alimentícios, com área de venda inferior a 300 metros quadrados - exceto lojas de conveniênc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3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erc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3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arias e armazéns varejis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4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mercadorias em geral, com predominância de produtos alimentícios industrializados - lojas de conveniênc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4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ercadorias em lojas de conveniênc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15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não especializado, sem predominância de produtos alimen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5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jas de departamentos  ou magazin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5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jas de variedades, exceto lojas de departamentos ou magazin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5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jas duty free de aeroportos internaci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PRODUTOS ALIMENTÍCIOS, BEBIDAS E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produtos de padaria, de laticínio, frios e conser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1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rodutos de padaria e de confeit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1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 de laticínios, frios e conser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balas, bombon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balas, bombons e semelhan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carnes - açougu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carnes - açougu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4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beb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4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beb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29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outros produtos alimentícios não especificados anteriormente e de produtos do fu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9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c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9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hortifrutigranj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9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ix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9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outros produtos alimentíci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TECIDOS, ARTIGOS DE ARMARINHO, VESTUÁRIO,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tecidos e artigos de armar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teci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 varejista de artigos de armari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1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 varejista de artigos de cama, mesa e ban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2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artigos do vestuário e comple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2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o vestuário e comple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33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rcio varejista de calçados, artigos de couro e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3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 varejista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3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couro e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OUTROS PRODU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produtos farmacêuticos, artigos médicos e ortopédicos, de perfumaria e cosmé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rodutos farmacêuticos, sem manipulação de fórmu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rodutos farmacêuticos homeopá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rodutos farmacêuticos, com manipulação de fórmu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-8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perfumaria, cosméticos e de higiene pesso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-8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médicos e ortopéd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1-8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edicamentos veterin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 varejista de máquinas e aparelhos de usos doméstico e pessoal, discos e instrumentos musi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2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áquinas, aparelhos e equipamentos elétricos e eletrônicos de uso doméstico e  pessoal, exceto equipamentos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2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fotográficos e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2-6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instrumentos musicai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2-6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discos e fi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móveis, artigos de iluminação e outros artigos para residênc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3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3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colcho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3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 tapeç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3-4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 de artigos de ilumin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3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 outros artigos de utilidade domés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4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material de construção, ferragens, ferramentas manuais e produtos metalúrgicos; vidros, espelhos e vitrais; tintas e madei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ferragens, ferramentas e produtos metalúrg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vidros, espelhos, vitrais e moldu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aterial para pin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adeira e seus artef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ateriais elétricos para constru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ateriais hidrául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cal, areia, pedra britada, tijolos e telh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ateriais de construção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4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ateriais de construção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5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equipamentos para escritório; informática e comunicação, inclusive supri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5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áquinas e equipamentos para escritó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5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áquinas, equipamentos e materiais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5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máquinas, equipamentos e materiais de comunic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6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livros, jornais, revistas e papel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6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liv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6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papel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6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jornais e revist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7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gás liquefeito de petróleo (GLP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7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gás liquefeito de petróleo (GLP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49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outros produt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ó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relojoaria e joalhe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"souveniers",  bijuterias e artesan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bicicletas e triciclos; suas  peças e 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espor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brinquedos e artigos recre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lantas e flores naturais e artificiais e frutos ornament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de caça, pesca e "camping"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mas e muni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objetos de a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rtigos para animais, ração e animais vivos para criação domés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eças e acessórios para eletrodomésticos e aparelhos eletrônicos, exceto peças e acessórios para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fogos de artifício e artigos pirotéc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embarcações e outros veículos recreativos; suas peças e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1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produtos saneantes domissan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9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outros produtos não especificados 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ARTIGOS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5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varejista de artigos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0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antiguidad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0-7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de outros artigos us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O COMÉRCIO VAREJIS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ércio em vias públicas, exceto em quiosques fix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varejista realizado em vias púb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6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tipos de comércio varejis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ércio de água através de carro pip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ÇÃO DE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ção e manutenção de máquinas e de aparelhos eletro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e manutenção de máquinas e de aparelhos eletrodomésticos, exceto aparelhos telefô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e manutenção de aparelhos telefô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ção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calç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7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ção de outros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9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9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jóias e relóg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9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to e restauração de artigos de madeira e do mobil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9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bicicletas, triciclos e outros veículos recre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9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aração de outros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JAMENTO E AL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OJAMENTO E AL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BELECIMENTOS HOTELEIROS E OUTROS TIPOS DE ALOJAMENTO TEMPOR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3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belecimentos hotel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3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13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art-hot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13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te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1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tipos de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gues, exceto assisten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9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g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9-0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9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tipos de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AURANTES E OUTROS ESTABELECIMENTOS DE SERVIÇOS DE AL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aurantes e estabelecimentos de bebidas, com serviço comple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perias, whiskeria e outros estabelecimentos especializados em servir bebi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chonete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chonete, casas de chá, de suco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nas (serviços de alimentação privativ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3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a (serviço de alimentação privativo) - exploração próp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3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ina (serviço de alimentação privativo) - exploração por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4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necimento de comida prepar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4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imento de alimentos preparados preponderantemente para empre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4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buffe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4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necimento de alimentos preparados preponderantemente para consumo domicili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2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serviços de aliment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9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alimentação (em trailers, quiosques, veículos e outros equipament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, ARMAZENAGEM E 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TERREST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FERROVIÁRIO INTER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1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ferroviário inter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ferroviário de passageiros, intermunicipal e interestadu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ferroviário de cargas, intermunicipal e interestadu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TRANSPORTES TERREST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ferroviário de passageiros,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ferroviário de passageiros municipal e intermunicipal metropolit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metrov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2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metrov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3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odoviário de passageiros, regular,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3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assageiros, regular, municipal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3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assageiros, regular, intermunicipal metropolit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4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odoviário de passageiros, regular, não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assageiros, regular, municipal não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assageiros, regular, intermunicip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assageiros, regular, interestadu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assageiros, regular, inter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5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odoviário de passageiros, não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táx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ção de veículos rodoviários de passageiros com motorista, municip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ção de veículos rodoviários de passageiros com motorista, intermunicipal, interestadual e inter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de excursões em veículos rodoviários próprios municip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de excursões em veículos rodoviários próprios, intermunicipal, interestadual e inter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escolar municip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-9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escolar intermunicip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6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odoviário de cargas,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6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cargas em geral, municip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6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cargas em geral, intermunicipal, interestadual e inter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6-7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ção de veículos rodoviários de carga, com motoris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7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odoviário de produtos perig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7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produtos perigo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8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odoviário de mudan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8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odoviário de mudanç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8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 de guarda-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29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regular em bondes, funiculares, teleféricos ou trens próprios para exploração de pontos turí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9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regular em bondes, funiculares, teleféricos ou trens próprios para exploração de pontos turí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DUTOV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3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dutov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0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dutov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QUAV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MARÍTIMO DE CABOTAGEM E LONGO CUR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marítimo de cabot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marítimo de cabot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marítimo de longo cur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marítimo de longo cur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TRANSPORTES AQUA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por navegação interior de passag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por navegação interior de passageiros, municipal, não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por navegação interior de passageiros, intermunicipal não urbano, interestadual e inter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por navegação interior de car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2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por navegação interior de carga, municipal, não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2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por navegação interior de carga, intermunicipal, não urbano, interestadual e inter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23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quaviário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3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aquaviário municipal,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3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aquaviário intermunicipal, urba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ÉR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ÉREO,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éreo,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0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aéreo,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ÉREO, NÃO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aéreo, não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táxis aéreos e locação de aeronaves com tripul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transporte aéreo, não reg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ESPA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3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porte espa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 espa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NEXAS E AUXILIARES DO TRANSPORTE E AGÊNCIAS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IMENTAÇÃO E ARMAZENAMENTO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e descar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e descar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1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mazenamento e depósitos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2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zéns gerais (emissão de warrant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2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depósitos de mercadorias para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OS TRANSPOR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os transportes terrest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1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ais rodoviários e ferro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1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ão de pontes, túneis e rodovias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1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estacionamento para veí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1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is de chamadas e reserva de táx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1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auxiliares dos transportes terrest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os transportes aqua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2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ão de portos e termi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2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ocagem em estuários e por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2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de cascos e manutenção de navios no por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2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auxiliares dos transportes aquav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3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os transportes aér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3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ão de aeroportos e campos de aterriss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3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de aeronaves na pis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3-1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auxiliares dos transportes aér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GÊNCIAS DE VIAGENS E ORGANIZADORES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3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gências de viagens e organizadores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0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gências de viagens e organizadores de vi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RELACIONADAS À ORGANIZAÇÃO DO TRANSPORTES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40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relacionadas a organização do transporte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0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despachantes aduan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0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comiss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0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mento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0-1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logística do transporte de carga - Operador de Transporte Multimod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0-1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relacionadas a organização do transporte de carg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IO E 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IO E OUTRAS ATIVIDADES DE ENTRE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o Correio 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1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o Correio 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1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o Correio Nacional executadas por franchising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1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malote e entreg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alotes não realizados pelo Correio N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entrega ráp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2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unicações com fio - telefonia fixa comut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unicações com fio - serviços de redes de transporte de telecomunicações (SRTT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1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telecomunicações com f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unicações sem fio - telefonia móvel cel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unicações sem fio - serviço móvel especializado - SME (trunking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2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telecomunicações sem f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3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unicações por satéli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4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ão e retransmissão de sinais de rá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ão e retransmissão de sinais de televisão aber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ão e retransmissão de sinais de televisão por assina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8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dores de acesso às redes de 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9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s e circuitos especializados - serviço limitado especializ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9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conexão a redes de telecomunicações públ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0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telecomuni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MEDIAÇÃO FINANCEIRA, SEGUROS, PREVIDÊNCIA COMPLEMENTAR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MEDIAÇÃO FINANC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1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0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Cent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MEDIAÇÃO MONETÁRIA - DEPÓSITOS À VIS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s comer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comer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s múltiplos (com carteira comercial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múltiplos (com carteira comercial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ixas econôm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3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s econôm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24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coopera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4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cooper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4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 mútu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4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 ru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MEDIAÇÃO NÃO MONETÁRIA - OUTROS TIPOS DE DEPÓS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s múltiplos (sem carteira comercial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múltiplos (sem carteira comercial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s d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d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3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cos de desenvolv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3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s de desenvolv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4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imobil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4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crédito imobiliár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4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ções de poupança e empréstim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4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hias hipotec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35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edades de crédito, financiamento 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5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crédito, financiamento 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NDAMENTO MERCANT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4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ndamento mercant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0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ento mercant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CONCESSÃO DE CRÉD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.5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ências de fo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s de fo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5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concessão de créd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consór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cartão de créd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ng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s de financiamento de corpor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ização de crédi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crédito ao microempreended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são de crédito pelas OSCIP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9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concessão de créd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INTERMEDIAÇÃO FINANCEIR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os d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1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s de investimento - exceto previdenc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1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s de investimento previdenc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edades de capitaliz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capitaliz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3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ão de ativos intangíveis não finan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3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mento, compra e venda e leasing de ativos intangíveis não financeiros - exceto direitos auto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3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direitos auto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99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intermediação financeir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ubes d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invest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particip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dings de instituições financei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fundos para fins diversos, exceto investi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garantidor de crédi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9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intermediação financeir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S E PREVIDÊNCIA COMPLEMENT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S DE VIDA E NÃO-V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s de v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de v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1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auxílio fun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s não-v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2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2-5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guros não-v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13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segu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3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segu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IDÊNCIA COMPLEMENT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idência complementar fech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dência complementar fech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2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idência complementar aber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2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dência complementar aber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S DE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3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s de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0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A INTERMEDIAÇÃO FINANCEIRA, SEGUROS E PREVIDÊNCIA COMPLEMENT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A INTERMEDIAÇÃO FINANCEI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de mercados bursát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1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val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1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rcado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1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rcadorias e futu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1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mercados de balcão organiz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intermediários em transações de títulos e valores mobil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2-1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as de títulos e valores mobil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2-1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doras de títulos e valores mobili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2-1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as de câmb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2-1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as de contratos de mercado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2-1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carteiras de títulos e valores para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2-1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mento de investimentos em aplicações financei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19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auxiliares de intermediação financeir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9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liquidação e custód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9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s de liquidação de mercados bursát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9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entes de instituições financeir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9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ções de bancos estrang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9-9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s eletrô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9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auxiliares da intermediação financeir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OS SEGUROS E DA PREVIDÊNCIA COMPLEMENT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2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uxiliares dos seguros e previdência complement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0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ores e agentes de seguros e de planos de previdência complementar e de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0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tos e avaliadores de segu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0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ia e consultoria atua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0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ube de segu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0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auxiliares dos seguros e da previdência complementar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IMOBILIÁRIAS, ALUGUÉIS E SERVIÇOS PRESTADOS ÀS EMPRE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IMOBILI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ORPORAÇÃO E COMPRA E VENDA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10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orporação e compra e venda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0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orporação e compra e venda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2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0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IMOBILIÁRIAS POR CONTA DE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1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tagem e avaliação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1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tagem e avaliação de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32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de imóveis por conta de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2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de imóveis por conta de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OMÍNIOS PRED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omínios Pred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omínios de prédios residenciais ou n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VEÍCULOS, MÁQUINAS E EQUIPAMENTOS SEM CONDUTORES OU OPERADORES E DE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AUTO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1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auto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10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automóveis sem motoris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OUTROS MEIOS DE TRANSPO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outros meios de transporte terrest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1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outros meios de transporte terrestre, inclusive container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embarca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embarcações sem tripulação, exceto para fins recrea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2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aeronav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3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aeronaves sem tripul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MÁQUINAS E EQUIPAM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máquinas e equipamento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áquinas e equipamentos agrícol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máquinas e equipamentos para construção e engenharia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2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áquinas e equipamentos para construção e engenharia civil, inclusive andaim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3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máquinas e equipamentos para escrit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3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áquinas e equipamentos para escritórios, inclusive computadores e material telefôn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máquinas e equipamentos de outros tipos não especificado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9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aparelhos de jogos eletrô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9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áquinas e equipamentos para extração de minérios e petróleo, sem operad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9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equipamentos científicos, médicos e hospitalares, sem operad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9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ateriais e equipamentos para ev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9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outras máquinas e equipamentos comerciais, industriais, elétricos ou não, sem operad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40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guel de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objetos de vestuário, jóias, calçados e outros acessó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óveis, utensílios e aparelhos de uso doméstico e pessoal, inclusive instrumentos musi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fitas, vídeos, discos, cartucho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-4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aterial médico e paraméd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-4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material e equipamento esportiv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0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guel de outros objetos pessoais e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INFORMÁTICA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ia em hardwa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1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ia em hardwa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0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ia em hardwa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oria em softwa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envolvimento e edição de softwares prontos para u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e edição de software pronto para us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9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envolvimento de software sob encomenda e outras consultorias em softwa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9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vimento de software sob encomenda e outras consultorias em softwar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SSAMENTO DE D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3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ssamento de d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30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amento de d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BANCO DE DADOS E DISTRIBUIÇÃO ON-LINE DE CONTEÚDO ELETRÔN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banco de dados e distribuição on-line de conteúdo eletrôn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40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banco de dados e distribuição on line de conteúdo eletrôn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 DE ESCRITÓRIO E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tenção e reparação de máquinas de escritório e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50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, reparação e instalação de máquinas de escritório e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INFORMÁTIC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9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informátic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0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informática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ISA E DESENVOLVI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ISA E DESENVOLVIMENTO DAS CIÊNCIAS FÍSICAS E NA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isa e desenvolvimento das ciências físicas e na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10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 desenvolvimento das ciências físicas e na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ISA E DESENVOLVIMENTO DAS CIÊNCIAS SOCIAIS E HUMAN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isa e desenvolvimento das ciências sociais e human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0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 desenvolvimento das ciências sociais e human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PRESTADOS PRINCIPALMENTE AS EMPRE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JURIDICAS, CONTÁBEIS E DE ASSESSORIA EMPRESA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juríd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1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advocatíc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1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carto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1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auxiliares da justi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1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e da propriedade indust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contabilidade e audito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2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contabil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2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uditoria contáb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3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isas de mercado e de opinião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s de mercado e de opinião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4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ão de participações societárias (holding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4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participações societárias (holding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5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es de empresas e unidades administrativas lo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16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ssessoria em gestão empresa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6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ia às atividades agrícolas e pecu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6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ssessoria em gestão empresa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DE ARQUITETURA E ENGENHARIA E DE ASSESSORAMENTO TÉCNICO ESPECIALIZ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2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de arquitetura e engenharia e de assessoramento técnico especializ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0-9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técnicos de arquite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0-9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técnicos de engenhar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0-9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técnicos de cartografia, topografia e geodés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0-9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prospecção geológ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0-9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desenho técnico especializad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0-9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técnicos especializ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AIOS DE MATERIAIS E DE PRODUTOS; ANALISE DE QUAL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30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aios de materiais e de produtos; analise de qual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0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aios de materiais e de produtos; análise de qual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0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0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s de publicidade e propagan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0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mento e locação de espaços public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0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de publicida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EÇÃO, AGENCIAMENTO E LOCAÇÃO DE MÃO-DE-OB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5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leção, agenciamento e locação de mão-de-ob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ção e agenciamento de mão-de-ob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ção de mão-de-ob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INVESTIGAÇÃO, VIGILÂNCIA E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60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investigação, vigilância e segur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0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investigação particu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0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vigilância e segurança priva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0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adestramento de cães de guar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0-8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transporte de val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IMUNIZAÇÃO, HIGIENIZAÇÃO E DE LIMPEZA EM PRÉDIOS E EM DOMICÍL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70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imunização, higienização e de limpeza em prédios e em domicíl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0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limpeza em imóve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70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 de imunização e de controle de pragas urban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SERVIÇOS PRESTADOS PRINCIPALMENTE ÀS EMPRE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 fotográf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1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údios fo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1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órios fo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1-8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fotografias aéreas, submarina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1-8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magem de festas e ev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1-8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icrofilm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envasamento e empacotamento, por conta de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envasamento e empacotamento, por conta de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99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serviços prestados principalmente às empresas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tradução, interpretação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ópias, digitalização e serviços correl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contatos telefô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leilo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administrativos para terc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decoração de interi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organização de festas e eventos - exceto culturais e desport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cobrança e de informações cadast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fandria e mergulh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1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medição de consumo de energia elétrica, gás e águ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ão de vales alimentação, transporte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 de intermediação e agenciamento de serviços e negócios em geral, sem especialização definid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1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s de festas e even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9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prestados principalmente às empre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PÚBLICA, DEFESA E SEGURIDADE SO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PÚBLICA, DEFESA E SEGURIDADE SO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DO ESTADO E DA POLÍTICA ECONÔMICA E SO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ção pública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1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pública em g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ção das atividades sociais e cul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2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ção das atividades sociais e cul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3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ção das atividades econôm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3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ção das atividades econôm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4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poio à administração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4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poio à administração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COLETIVOS PRESTADOS PELA ADMINISTRAÇÃO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1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ções exteri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1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ões exteri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2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es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2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4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ança e ordem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4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ança e ordem públ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25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esa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5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esa civi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30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idade so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0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e so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INFANTIL E ENSINO FUNDAMEN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3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infantil-crech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3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infantil-crech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4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infantil-pré-esco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4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infantil-pré-escol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5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ino fundamen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5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fundament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.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INO MÉ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20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ino mé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0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SUPERIO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3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superior - Gradu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1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superior - Gradu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3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sino superior - Graduação e pós-gradu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2-2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superior - Graduação e pós-gradu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33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superior - Pós-graduação e exten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3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superior - Pós-graduação e exten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PROFISSIONAL E OUTRAS ATIVIDADES DE ENSI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96-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profissional de nível técn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6-9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profissional de nível técn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97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ção profissional de nível tecnológ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7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profissional de nível tecnológ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99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ensi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de conduto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pilot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idiom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informá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inamento em desenvolvimento profissional e gerenc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ligados as artes e cul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reparatórios de concurs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9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ensino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ÚDE E SERVIÇOS SO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ÚDE E SERVIÇOS SO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TENÇÃO À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tendimento hospita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1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tendimento hospital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tendimento a urgências e emergên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tendimento a urgências e emergên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3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tenção ambulato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3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clínica médica (clínicas, consultórios e ambulatóri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3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clínica odontológica (clínicas, consultórios e ambulatórios)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3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vacinação e imunização human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3-8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atenção ambulatori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4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serviços de complementação diagnóstica e terapêu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os laboratórios de anatomia patológica/citológ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os laboratórios de análises clín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diális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raio-x, radiodiagnóstico e radioterap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quimioterap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banco de sangu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4-6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serviços de complementação diagnóstica e terapêutic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5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utros profissionais da área de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5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enfermage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5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nutri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5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psicolog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5-4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fisioterapia e terapia ocupacion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5-4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fonoaudiologi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5-4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terapia de nutrição enteral e parente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515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serviços profissionais da área de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6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relacionadas com a atenção à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terapias alterna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acupun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banco de leite matern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banco de esperm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banco de órgã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remoçõ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6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relacionadas com a atenção à saúd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VETERIN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2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veterin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0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veterin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SO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1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sociais com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1-6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1-6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fanat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1-6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gues  assistenc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1-6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s de reabilitação para dependentes químicos com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1-6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sociais com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2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Sociais sem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2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s de reabilitação para dependentes químicos sem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2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sociais sem aloj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OS SERVIÇOS COLETIVOS, SOCIAIS E PESSO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PEZA URBANA E ESGOTO; E ATIVIDADES RELACION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PEZA URBANA E ESGOTO; E ATIVIDADES RELACION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peza urbana e esgoto; e atividades relaciona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peza urbana - exceto gestão de aterros san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aterros sanitá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-0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redes de esgo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-0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 atividades relacionadas a limpeza urbana e esgo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ASSOCIA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EMPRESARIAIS, PATRONAIS E PROFISSI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11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empresariais e patr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1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organizações empresariais e patr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1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profissi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2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organizações profission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SINDI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20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sindi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0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organizações sindic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ASSOCIA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91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religio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1-0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organizações religios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92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organizações polí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2-8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organizações polí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99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associativas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9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associativas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RECREATIVAS, CULTURAIS E DESPOR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CINEMATOGRÁFICAS E DE VÍD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1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ção de filmes cinematográficos e fitas de víde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údios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produção de filmes e fitas de vídeo, exceto estúdios cinematográf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dublagem e mixagem sono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-8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údios de gravação de som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-8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relacionadas a produção de filmes e fitas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2-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buição de filmes e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2-6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ção de filmes e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3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ção de filmes e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3-4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ção de filmes e de víde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RÁDIO E DE TELEVI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21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rá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1-5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rádi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22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televis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2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televisão abert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2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televisão por assinatur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ARTISTICAS E DE ESPETÁ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31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teatro, música e outras atividades artísticas e liter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1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hias de teat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1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companhias artísticas, exceto de teatr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1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, organização e promoção de espetáculos artísticos  e eventos cul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1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ção de obras de ar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1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serviços especializados ligados às atividades artíst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32-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ão de salas de espetá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2-0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salas de espetá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2-0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s de venda de ingressos para salas de espetá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2-0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onorização e outras atividades ligadas à gestão de salas de espetácu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39-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espetáculos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-8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espetáculos circenses, marionete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-8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de espetáculos de rodeios, vaquejada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-8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as de danç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-8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tecas, danceteria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39-8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espetáculos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GÊNCIAS DE NOTÍ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40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agências de notí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0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gências de notíc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BIBLIOTECAS, ARQUIVOS, MUSEUS E OUTRAS ATIVIDADES CULTUR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5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bibliotecas e arqu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1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bibliotecas e arquiv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5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museus e conservação do patrimônio histór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2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museu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2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ação de lugares e edifícios histór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53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jardins botânicos, zoológicos, parques nacionais e reservas ecológ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3-3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jardins botânicos, zoológicos, parques nacionais e reservas ecológic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SPORTIVAS E OUTRAS RELACIONADAS AO LAZE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61-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spor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ubes sociais, desportivo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 e exploração de atividades despor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instalações despor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de esport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condicionamento físic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ligadas à corrida de caval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1-4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sportiv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62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relacionadas ao laze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bing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as concessionárias e da venda de bilhetes de lote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sorteio via telefon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outros jogos de aza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bolich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6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fliperamas e jogos eletrôn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parques de diversões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0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jogos de sinuca, bilhar e similare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62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relacionadas ao lazer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PESSO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PESSO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01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vanderias e tintura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1-7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nderias e tintura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1-7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alh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02-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beleireiros e outros tratamentos de belez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2-5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eleireir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2-5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cures e outros serviços de tratamento de beleza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03-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funerárias e serviços relacionad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3-3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manutenção de cemitéri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3-3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cremação de cadáveres humanos e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3-3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epultament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3-3/04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funer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3-3/0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e somato-conservação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3-3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funerári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04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idades de manutenção do físico corpo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4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manutenção do físico corporal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09-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atividades de serviços pessoais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9-2/0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vidades de agências matrimon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9-2/02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jamento, higiene e embelezamento de anim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9-2/03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ação de máquinas de serviços pessoais acionadas por moeda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9-2/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atividades de serviços pessoais, não especificadas anteriormente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00-1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ço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0-1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 doméstico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S INTERNACIONAIS E OUTRAS INSTITUIÇÕES EXTRATERRITO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S INTERNACIONAIS E OUTRAS INSTITUIÇÕES EXTRATERRITO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S INTERNACIONAIS E OUTRAS INSTITUIÇÕES EXTRATERRITO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00-7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s internacionais e outras instituições extraterritoriai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0-7/00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s internacionais e outras instituições extraterritoria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witzerlan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witzerland" w:hAnsi="Switzerland" w:cs="Switzerland"/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Switzerland" w:hAnsi="Switzerland" w:cs="Switzerlan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639" w:leader="none"/>
      </w:tabs>
      <w:ind w:left="5103" w:hanging="0"/>
      <w:jc w:val="both"/>
    </w:pPr>
    <w:rPr>
      <w:rFonts w:ascii="Arial" w:hAnsi="Arial" w:cs="Arial"/>
      <w:b/>
      <w:sz w:val="22"/>
    </w:rPr>
  </w:style>
  <w:style w:type="paragraph" w:styleId="Textoacordo">
    <w:name w:val="Texto acordo$"/>
    <w:qFormat/>
    <w:pPr>
      <w:widowControl/>
      <w:overflowPunct w:val="false"/>
      <w:autoSpaceDE w:val="false"/>
      <w:bidi w:val="0"/>
      <w:spacing w:before="0" w:after="120"/>
      <w:ind w:firstLine="1418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ind w:firstLine="1701"/>
      <w:jc w:val="both"/>
    </w:pPr>
    <w:rPr>
      <w:rFonts w:ascii="Arial Narrow" w:hAnsi="Arial Narrow" w:cs="Arial Narrow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center"/>
      <w:outlineLvl w:val="3"/>
    </w:pPr>
    <w:rPr>
      <w:rFonts w:ascii="Arial" w:hAnsi="Arial" w:cs="Arial"/>
      <w:b/>
      <w:color w:val="FF0000"/>
    </w:rPr>
  </w:style>
  <w:style w:type="paragraph" w:styleId="SubTitulo">
    <w:name w:val="Sub Titulo*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vaRedao">
    <w:name w:val="Nova Redação*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abelaRedAnt">
    <w:name w:val="Tabela Red. Ant*"/>
    <w:basedOn w:val="Normal"/>
    <w:qFormat/>
    <w:pPr>
      <w:ind w:left="57" w:hanging="0"/>
    </w:pPr>
    <w:rPr>
      <w:rFonts w:ascii="Arial" w:hAnsi="Arial" w:cs="Arial"/>
      <w:color w:val="008000"/>
    </w:rPr>
  </w:style>
  <w:style w:type="paragraph" w:styleId="TextoAcordo1">
    <w:name w:val="Texto Acordo*"/>
    <w:qFormat/>
    <w:pPr>
      <w:widowControl w:val="false"/>
      <w:tabs>
        <w:tab w:val="clear" w:pos="708"/>
        <w:tab w:val="left" w:pos="142" w:leader="none"/>
      </w:tabs>
      <w:bidi w:val="0"/>
      <w:ind w:right="-45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t-PT" w:eastAsia="zh-CN" w:bidi="hi-I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8">
    <w:name w:val="Normal 8"/>
    <w:basedOn w:val="Normal"/>
    <w:qFormat/>
    <w:pPr>
      <w:spacing w:lineRule="atLeast" w:line="22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39:00Z</dcterms:created>
  <dc:creator>INFORMARE</dc:creator>
  <dc:description/>
  <dc:language>en-US</dc:language>
  <cp:lastModifiedBy>Office97</cp:lastModifiedBy>
  <cp:lastPrinted>2003-05-02T15:15:00Z</cp:lastPrinted>
  <dcterms:modified xsi:type="dcterms:W3CDTF">2003-05-12T19:42:00Z</dcterms:modified>
  <cp:revision>3</cp:revision>
  <dc:subject/>
  <dc:title>ICMS</dc:title>
</cp:coreProperties>
</file>