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none"/>
        </w:tabs>
        <w:spacing w:lineRule="atLeast" w:line="220"/>
        <w:ind w:left="4956" w:hanging="4950"/>
        <w:rPr>
          <w:sz w:val="20"/>
        </w:rPr>
      </w:pPr>
      <w:r>
        <w:rPr>
          <w:sz w:val="20"/>
          <w:u w:val="single"/>
        </w:rPr>
        <w:t>QuantidadeDescrição</w:t>
        <w:tab/>
        <w:tab/>
        <w:t>Classificação</w:t>
        <w:br/>
        <w:t xml:space="preserve"> NBM/NCM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 </w:t>
        <w:tab/>
        <w:tab/>
        <w:t>Turbinas e Reguladore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.1 </w:t>
        <w:tab/>
        <w:t>02 conj.    Turbinas e Reguladores</w:t>
        <w:tab/>
        <w:tab/>
        <w:t>8410.13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2. </w:t>
        <w:tab/>
        <w:tab/>
        <w:t>Equipamentos de Levantament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2.1</w:t>
        <w:tab/>
        <w:t>01 unid.    Ponte rolante</w:t>
        <w:tab/>
        <w:tab/>
        <w:t>8426.1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2.2</w:t>
        <w:tab/>
        <w:t>03 unid.    Pórticos rolantes</w:t>
        <w:tab/>
        <w:tab/>
        <w:t>8426.3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2.3</w:t>
        <w:tab/>
        <w:t>01 unid.    Máquina limpa-grades</w:t>
        <w:tab/>
        <w:tab/>
        <w:t>8479.89.9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2.4</w:t>
        <w:tab/>
        <w:t>02 unid.    Guinchos e talhas</w:t>
        <w:tab/>
        <w:tab/>
        <w:t>8425.1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2.5</w:t>
        <w:tab/>
        <w:t>01 unid.     Elevador predial</w:t>
        <w:tab/>
        <w:tab/>
        <w:t>8428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3. </w:t>
        <w:tab/>
        <w:tab/>
        <w:t>EquipamentosHidromecânicos</w:t>
        <w:br/>
        <w:t>3.1</w:t>
        <w:tab/>
        <w:t>01 unid.    Cobertura metálica móvel</w:t>
        <w:tab/>
        <w:tab/>
        <w:t>7308.9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3.2</w:t>
        <w:tab/>
        <w:t xml:space="preserve">03 conj.    Comportas diversas e acessórios </w:t>
        <w:tab/>
        <w:tab/>
        <w:t>7308.9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3.3</w:t>
        <w:tab/>
        <w:t>01 conj.    Condutos forçados e vazão sanitária.</w:t>
        <w:tab/>
        <w:tab/>
        <w:t>7306.9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3.4</w:t>
        <w:tab/>
        <w:t xml:space="preserve">01 conj.     Blindagem dos Túneis Forçados </w:t>
        <w:tab/>
        <w:t>7306.3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4. </w:t>
        <w:tab/>
        <w:tab/>
        <w:t>Sistemas Mecânicos Auxiliare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1</w:t>
        <w:tab/>
        <w:t>01 conj.    Sistemas água de resfriamento</w:t>
        <w:tab/>
        <w:tab/>
        <w:t>8421.29.3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2</w:t>
        <w:tab/>
        <w:t>01 conj.    Sistemas de esgotamento e enchi</w:t>
        <w:tab/>
        <w:t xml:space="preserve">mento </w:t>
        <w:tab/>
        <w:t>8413.6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3</w:t>
        <w:tab/>
        <w:t>01 conj.     Sistema de Drenagem</w:t>
        <w:tab/>
        <w:tab/>
        <w:t>8413.6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4</w:t>
        <w:tab/>
        <w:t>01 conj.     Sistema de ar comprimido de serviç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5</w:t>
        <w:tab/>
        <w:t>01 conj.     Sistema de ventilação</w:t>
        <w:tab/>
        <w:tab/>
        <w:t>8414.51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6</w:t>
        <w:tab/>
        <w:t xml:space="preserve">02 conj.      Sistemas de água potável e esgoto </w:t>
        <w:tab/>
        <w:t>sanitário</w:t>
        <w:tab/>
        <w:t>7304.39.10 e 8413.70.8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4.7 </w:t>
        <w:tab/>
        <w:t>01 conj..       Sistema de medições hidráulicas CF/TA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ab/>
        <w:tab/>
        <w:tab/>
        <w:tab/>
        <w:t>9026.10.2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8</w:t>
        <w:tab/>
        <w:t xml:space="preserve">02 conj..     Sistema de proteção contra incêndio </w:t>
        <w:tab/>
        <w:tab/>
        <w:t>8424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9</w:t>
        <w:tab/>
        <w:t>02 conj..     Sistemas de ar condicionado</w:t>
        <w:tab/>
        <w:tab/>
        <w:t>8415.82.8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10</w:t>
        <w:tab/>
        <w:t>01 conj.       Sistema separador água-óleo para</w:t>
        <w:tab/>
        <w:t>trafos 7304.39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11</w:t>
        <w:tab/>
        <w:t>01 conj.       Sistema de tratamento de óleo lubrificante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ab/>
        <w:tab/>
        <w:tab/>
        <w:tab/>
        <w:t>8421.29.3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12</w:t>
        <w:tab/>
        <w:t>01 conj.     Oficina eletromecânica</w:t>
        <w:tab/>
        <w:tab/>
        <w:t>8458.11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4.13</w:t>
        <w:tab/>
        <w:t>01 conj.      Sistema de água de serviço</w:t>
        <w:tab/>
        <w:tab/>
        <w:t>7304.39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5. </w:t>
        <w:tab/>
        <w:tab/>
        <w:t xml:space="preserve">  Geradores e Equipamentos Associado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5. 1</w:t>
        <w:tab/>
        <w:t xml:space="preserve">02 conj.      Geradores e sistema de excitação </w:t>
        <w:tab/>
        <w:tab/>
        <w:t>8501.64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5.2</w:t>
        <w:tab/>
        <w:t>02 conj.</w:t>
        <w:tab/>
        <w:t xml:space="preserve">  Cubículos terminais</w:t>
        <w:tab/>
        <w:tab/>
        <w:t>8537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5.3</w:t>
        <w:tab/>
        <w:t>02 conj.      Barramentos blindados</w:t>
        <w:tab/>
        <w:tab/>
        <w:t>8544.6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 </w:t>
        <w:tab/>
        <w:tab/>
        <w:t xml:space="preserve">  Sistemas Auxiliares Elétrico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6.1</w:t>
        <w:tab/>
        <w:t xml:space="preserve">01 conj.     Quadros de distribuição e centro </w:t>
        <w:tab/>
        <w:t>de controle motores</w:t>
        <w:tab/>
        <w:t>8537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6.2</w:t>
        <w:tab/>
        <w:t>01 conj.      Cubículos de média tensão</w:t>
        <w:tab/>
        <w:tab/>
        <w:t>8537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6.3</w:t>
        <w:tab/>
        <w:t>01 conj.    Transformadores auxiliares</w:t>
        <w:tab/>
        <w:tab/>
        <w:t>8504.21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4    </w:t>
        <w:tab/>
        <w:t xml:space="preserve">02 conj.       </w:t>
        <w:tab/>
        <w:t>Quadros de distribuição corrente con-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ab/>
        <w:tab/>
        <w:t>tínua</w:t>
        <w:tab/>
        <w:tab/>
        <w:t>8537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6.5  02 conj.       Baterias e carregadores</w:t>
        <w:tab/>
        <w:tab/>
        <w:t>8507.8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6.6 </w:t>
        <w:tab/>
        <w:t>01 conj.    Grupo gerador diesel emergência</w:t>
        <w:tab/>
        <w:tab/>
        <w:t>8502.13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7. </w:t>
        <w:tab/>
        <w:tab/>
        <w:t>Materiais Elétricos de Instalaçã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1</w:t>
        <w:tab/>
        <w:t>01 conj.    Cabos de cobre nu</w:t>
        <w:tab/>
        <w:tab/>
        <w:t>7413.0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2</w:t>
        <w:tab/>
        <w:t>01 conj.     Cabos de cobre isolado</w:t>
        <w:tab/>
        <w:tab/>
        <w:t>8544.6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3</w:t>
        <w:tab/>
        <w:t>01 conj.     Cabos de alumínio</w:t>
        <w:tab/>
        <w:tab/>
        <w:t>7614.1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4</w:t>
        <w:tab/>
        <w:t xml:space="preserve">01conj.  </w:t>
        <w:tab/>
        <w:t>Eletrodutos de aço galvanizado e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ab/>
        <w:tab/>
        <w:t>acessórios</w:t>
        <w:tab/>
        <w:tab/>
        <w:t>7306.3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5</w:t>
        <w:tab/>
        <w:t>01 conj.    Leitos de cabos e ferragens</w:t>
        <w:tab/>
        <w:tab/>
        <w:t>7326.9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6</w:t>
        <w:tab/>
        <w:t>01 cpnj    Luminárias</w:t>
        <w:tab/>
        <w:tab/>
        <w:t>9505.10.93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7.7</w:t>
        <w:tab/>
        <w:t>01 conj.    Reatores</w:t>
        <w:tab/>
        <w:tab/>
        <w:t>8504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8. </w:t>
        <w:tab/>
        <w:tab/>
        <w:t>Transformadores Elevadore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8.1</w:t>
        <w:tab/>
        <w:t>02 unid     Transformadores Elevadores</w:t>
        <w:tab/>
        <w:tab/>
        <w:t>8504.23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9.</w:t>
        <w:tab/>
        <w:tab/>
        <w:t>Sistemas de Comando, Controle e Proteção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9.1</w:t>
        <w:tab/>
        <w:t>02 conj.     Equipamentos de Comando e</w:t>
        <w:tab/>
        <w:t>Controle</w:t>
        <w:tab/>
        <w:t>8537.10.2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9.2  02 conj.     Sistema de proteção digital</w:t>
        <w:tab/>
        <w:tab/>
        <w:t>8537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9.3  01 conj.     Sistema distribuído de supervisão e</w:t>
        <w:tab/>
        <w:t>controle</w:t>
        <w:tab/>
        <w:t>8537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0.  </w:t>
        <w:tab/>
        <w:tab/>
        <w:t>Subestação da Usina 230 kV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0.1   93 unid     Isoladores de vidro</w:t>
        <w:tab/>
        <w:tab/>
        <w:t>8546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0.2   18 unid      Disjuntores AT 230 kV</w:t>
        <w:tab/>
        <w:tab/>
        <w:t>8535.29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0.3   72 unid      Seccionadoras AT 230 kV</w:t>
        <w:tab/>
        <w:tab/>
        <w:t>8535.30.22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0.4   18 unid      Pára-raios AT</w:t>
        <w:tab/>
        <w:tab/>
        <w:t>8535.4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0.5   21 unid     Transformador de Potencial </w:t>
        <w:tab/>
        <w:t>AT230 kV</w:t>
        <w:tab/>
        <w:t>8504.31.11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0.6   21 unid     Transformador de Corrente </w:t>
        <w:tab/>
        <w:t>AT 230 kV8504.31.1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0.7   01 conj.    Ferragens e acessórios</w:t>
        <w:tab/>
        <w:tab/>
        <w:t>7326.19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0.8   01 conj.    Estruturas barramentos 230 kV</w:t>
        <w:tab/>
        <w:tab/>
        <w:t>7308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1. </w:t>
        <w:tab/>
        <w:tab/>
        <w:t xml:space="preserve">Instalações para Conexão da Central </w:t>
        <w:tab/>
        <w:t>Geradora à  Rede Básica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1   01 conj.    Estruturas metálicas – torres</w:t>
        <w:tab/>
        <w:tab/>
        <w:t>7308.2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2   120 ton    Cabos condutores alumínio com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ab/>
        <w:tab/>
        <w:t>alma de Aço (CAA) 230 kV</w:t>
        <w:tab/>
        <w:tab/>
        <w:t>7614.10.1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3   01 conj.  Isoladores de vidro</w:t>
        <w:tab/>
        <w:tab/>
        <w:t>8546.10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4  01 conj.   Cabo OPGW</w:t>
        <w:tab/>
        <w:tab/>
        <w:t>8544.70.3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5</w:t>
        <w:tab/>
        <w:t>01 conj.</w:t>
        <w:tab/>
        <w:t>Ferragens e acessórios</w:t>
        <w:tab/>
        <w:tab/>
        <w:t>7326.19.0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6</w:t>
        <w:tab/>
        <w:t xml:space="preserve">01 conj.    Fio de Aço cobreado para contra-peso </w:t>
        <w:tab/>
        <w:tab/>
        <w:t>7217.30.99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1.7</w:t>
        <w:tab/>
        <w:t>01 conj.    Cordoalha de aço</w:t>
        <w:tab/>
        <w:tab/>
        <w:t>7312.10.90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 xml:space="preserve">12. </w:t>
        <w:tab/>
        <w:tab/>
        <w:t>Materiais</w:t>
      </w:r>
    </w:p>
    <w:p>
      <w:pPr>
        <w:pStyle w:val="Normal8"/>
        <w:tabs>
          <w:tab w:val="clear" w:pos="708"/>
          <w:tab w:val="left" w:pos="397" w:leader="none"/>
          <w:tab w:val="left" w:pos="1304" w:leader="none"/>
          <w:tab w:val="right" w:pos="4876" w:leader="dot"/>
        </w:tabs>
        <w:spacing w:lineRule="atLeast" w:line="220"/>
        <w:ind w:hanging="0"/>
        <w:rPr>
          <w:sz w:val="20"/>
        </w:rPr>
      </w:pPr>
      <w:r>
        <w:rPr>
          <w:sz w:val="20"/>
        </w:rPr>
        <w:t>12.1   9183 ton    Aço para Construção</w:t>
        <w:tab/>
        <w:tab/>
        <w:t>7214.20.00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2.2   55272 ton  Cimento para Construção</w:t>
        <w:tab/>
        <w:tab/>
        <w:t>2523.29.10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7:00Z</dcterms:created>
  <dc:creator>frontpage98</dc:creator>
  <dc:description/>
  <dc:language>en-US</dc:language>
  <cp:lastModifiedBy>frontpage98</cp:lastModifiedBy>
  <dcterms:modified xsi:type="dcterms:W3CDTF">2003-10-09T16:01:00Z</dcterms:modified>
  <cp:revision>2</cp:revision>
  <dc:subject/>
  <dc:title>QuantidadeDescrição</dc:title>
</cp:coreProperties>
</file>