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none"/>
        </w:tabs>
        <w:spacing w:lineRule="atLeast" w:line="22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none"/>
        </w:tabs>
        <w:spacing w:lineRule="atLeast" w:line="220"/>
        <w:ind w:hanging="0"/>
        <w:rPr>
          <w:sz w:val="20"/>
        </w:rPr>
      </w:pPr>
      <w:r>
        <w:rPr>
          <w:sz w:val="20"/>
          <w:u w:val="single"/>
        </w:rPr>
        <w:t>QuantidadeDescrição</w:t>
        <w:tab/>
        <w:tab/>
        <w:t>Classificação NBM/NCM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. </w:t>
        <w:tab/>
        <w:tab/>
        <w:t>Equipamentos de Levantamento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.1</w:t>
        <w:tab/>
        <w:t>02 unid.</w:t>
        <w:tab/>
        <w:t>Turbinas e Reguladores</w:t>
        <w:tab/>
        <w:t>............................</w:t>
        <w:tab/>
        <w:tab/>
        <w:t>8410.13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.2     </w:t>
        <w:tab/>
        <w:t>01 unid.</w:t>
        <w:tab/>
        <w:t xml:space="preserve">Pontes rolantes </w:t>
        <w:tab/>
        <w:tab/>
        <w:tab/>
        <w:t>8426.11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.3    </w:t>
        <w:tab/>
        <w:t xml:space="preserve">02 unid.      </w:t>
        <w:tab/>
        <w:t xml:space="preserve">Pórticos rolantes </w:t>
        <w:tab/>
        <w:tab/>
        <w:tab/>
        <w:t>8426.3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.4    </w:t>
        <w:tab/>
        <w:t xml:space="preserve">01 unid.      </w:t>
        <w:tab/>
        <w:t xml:space="preserve">Máquinas limpa-grades </w:t>
        <w:tab/>
        <w:tab/>
        <w:tab/>
        <w:t>8479.89.99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.5    </w:t>
        <w:tab/>
        <w:t xml:space="preserve">02 unid.      </w:t>
        <w:tab/>
        <w:t>Guinchos e talhas</w:t>
        <w:tab/>
        <w:tab/>
        <w:tab/>
        <w:t>8425.11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.6    </w:t>
        <w:tab/>
        <w:t xml:space="preserve">01 unid.      </w:t>
        <w:tab/>
        <w:t>Elevador predial</w:t>
        <w:tab/>
        <w:tab/>
        <w:tab/>
        <w:t>8428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2. </w:t>
        <w:tab/>
        <w:tab/>
        <w:t>Equipamentos Hidromecânico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2.1    </w:t>
        <w:tab/>
        <w:t xml:space="preserve">04 unid.      </w:t>
        <w:tab/>
        <w:t>Grades diversas e acessórios</w:t>
        <w:tab/>
        <w:tab/>
        <w:t>7308.9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2.2    </w:t>
        <w:tab/>
        <w:t xml:space="preserve">04 unid.      </w:t>
        <w:tab/>
        <w:t xml:space="preserve">Comportas diversas e acessórios </w:t>
        <w:tab/>
        <w:tab/>
        <w:t xml:space="preserve">7308.90.90 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2.3    </w:t>
        <w:tab/>
        <w:t xml:space="preserve">360 mt       </w:t>
        <w:tab/>
        <w:t xml:space="preserve">Condutos forçados e vazão sanitária </w:t>
        <w:tab/>
        <w:tab/>
        <w:t>7306.90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 </w:t>
        <w:tab/>
        <w:tab/>
        <w:t>Sistemas Mecânicos Auxiliare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1     </w:t>
        <w:tab/>
        <w:t xml:space="preserve">01 conj.       </w:t>
        <w:tab/>
        <w:t>Sistema água de resfriamento e serviços</w:t>
        <w:tab/>
        <w:t>8421.21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2    </w:t>
        <w:tab/>
        <w:t xml:space="preserve">01 conj.       </w:t>
        <w:tab/>
        <w:t>Sistema de esvaziamento e enchimento</w:t>
        <w:tab/>
        <w:t>8413.6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3    </w:t>
        <w:tab/>
        <w:t>01 conj.       Sistema de drenagem</w:t>
        <w:tab/>
        <w:tab/>
        <w:tab/>
        <w:tab/>
        <w:t>8413.6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4     </w:t>
        <w:tab/>
        <w:t xml:space="preserve">01 conj.      </w:t>
        <w:tab/>
        <w:t xml:space="preserve">Sistema de ar comprimido de serviço </w:t>
        <w:tab/>
        <w:t>8414.80.12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5     </w:t>
        <w:tab/>
        <w:t xml:space="preserve">01 conj.      </w:t>
        <w:tab/>
        <w:t>Sistema de ventilação</w:t>
        <w:tab/>
        <w:tab/>
        <w:tab/>
        <w:t>8414.59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6    </w:t>
        <w:tab/>
        <w:t xml:space="preserve">02 conj.       </w:t>
        <w:tab/>
        <w:t>Sistema de água potável e esgoto sanitário</w:t>
        <w:tab/>
        <w:t>8413.7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7     </w:t>
        <w:tab/>
        <w:t>01 conj.       Sistema de medições hidráulicas CF/TA</w:t>
        <w:tab/>
        <w:t>9026.10.29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8     </w:t>
        <w:tab/>
        <w:t>02 conj.</w:t>
        <w:tab/>
        <w:t xml:space="preserve">Sistema de proteção contra incêndio </w:t>
        <w:tab/>
        <w:tab/>
        <w:t>8424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9    </w:t>
        <w:tab/>
        <w:t xml:space="preserve">02 conj.       Sistema de ar condicionado </w:t>
        <w:tab/>
        <w:tab/>
        <w:tab/>
        <w:t>8415.81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10   </w:t>
        <w:tab/>
        <w:t xml:space="preserve">01 conj.       </w:t>
        <w:tab/>
        <w:t>Sistema separador água-óleo paratrafos</w:t>
        <w:tab/>
        <w:t>8413.6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11   </w:t>
        <w:tab/>
        <w:t xml:space="preserve">01 conj.       </w:t>
        <w:tab/>
        <w:t xml:space="preserve">Sistema de tratamento de óleo lubrificante </w:t>
        <w:tab/>
        <w:t>8421.29.3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12   </w:t>
        <w:tab/>
        <w:t>01 conj.       Oficina eletromecânica</w:t>
        <w:tab/>
        <w:tab/>
        <w:tab/>
        <w:tab/>
        <w:t>8458.11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4. </w:t>
        <w:tab/>
        <w:tab/>
        <w:t>Gerador e Equipamentos Associado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4.1     </w:t>
        <w:tab/>
        <w:t>02 conj.</w:t>
        <w:tab/>
        <w:t xml:space="preserve">Geradores e sistema de excitação ..  </w:t>
        <w:tab/>
        <w:tab/>
        <w:t>8501.64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4.2     </w:t>
        <w:tab/>
        <w:t>02 conj.</w:t>
        <w:tab/>
        <w:t>Cubículos Terminais</w:t>
        <w:tab/>
        <w:tab/>
        <w:tab/>
        <w:t>8537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4.3     </w:t>
        <w:tab/>
        <w:t>02 conj.</w:t>
        <w:tab/>
        <w:t>Barramentos blindados</w:t>
        <w:tab/>
        <w:tab/>
        <w:tab/>
        <w:t>8544.6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5. </w:t>
        <w:tab/>
        <w:tab/>
        <w:t>Sistemas Auxiliares Técnico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5.1    </w:t>
        <w:tab/>
        <w:t>01 conj.</w:t>
        <w:tab/>
        <w:t>Quadros de distribuição e centro de controle</w:t>
        <w:br/>
        <w:t xml:space="preserve">                                     motores</w:t>
        <w:tab/>
        <w:tab/>
        <w:tab/>
        <w:tab/>
        <w:t>8537.1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5.2     </w:t>
        <w:tab/>
        <w:t>01 conj.</w:t>
        <w:tab/>
        <w:t>Cubículos de média tensão</w:t>
        <w:tab/>
        <w:tab/>
        <w:tab/>
        <w:t>8537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5.3     </w:t>
        <w:tab/>
        <w:t>01 conj.</w:t>
        <w:tab/>
        <w:t>Transformadores auxiliares</w:t>
        <w:tab/>
        <w:tab/>
        <w:tab/>
        <w:t>8504.21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5.4    </w:t>
        <w:tab/>
        <w:t>02 conj.</w:t>
        <w:tab/>
        <w:t>Quadros de distribuição corrente</w:t>
        <w:tab/>
        <w:t>contínua</w:t>
        <w:tab/>
        <w:t>8537.1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5.5     </w:t>
        <w:tab/>
        <w:t>02 conj.       Baterias e carregadores</w:t>
        <w:tab/>
        <w:tab/>
        <w:tab/>
        <w:tab/>
        <w:t>8507.80.00 e 8504.40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5.6     </w:t>
        <w:tab/>
        <w:t xml:space="preserve">01 conj.       Grupo gerador diesel emergência </w:t>
        <w:tab/>
        <w:tab/>
        <w:t>8502.13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 </w:t>
        <w:tab/>
        <w:tab/>
        <w:t>Materiais Elétricos de Instalação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1     </w:t>
        <w:tab/>
        <w:t>01 conj.       Cabos de cobre nu</w:t>
        <w:tab/>
        <w:tab/>
        <w:tab/>
        <w:tab/>
        <w:t>7413.0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2     </w:t>
        <w:tab/>
        <w:t>01 conj.       Cabos de cobre isolado</w:t>
        <w:tab/>
        <w:tab/>
        <w:tab/>
        <w:tab/>
        <w:t>8544.6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3     </w:t>
        <w:tab/>
        <w:t>01 conj.       Cabos de alumínio</w:t>
        <w:tab/>
        <w:tab/>
        <w:tab/>
        <w:tab/>
        <w:t>7614.10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4  </w:t>
        <w:tab/>
        <w:t>01 conj.</w:t>
        <w:tab/>
        <w:t xml:space="preserve">Eletrodutos de aço galvanizado e </w:t>
        <w:tab/>
        <w:t>acessórios</w:t>
        <w:tab/>
        <w:tab/>
        <w:t>7306.3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5    </w:t>
        <w:tab/>
        <w:t>01 conj.       Leitos de cabos e ferragens</w:t>
        <w:tab/>
        <w:tab/>
        <w:tab/>
        <w:tab/>
        <w:t>7326.9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6    </w:t>
        <w:tab/>
        <w:t>01 conj.       Luminárias</w:t>
        <w:tab/>
        <w:tab/>
        <w:tab/>
        <w:tab/>
        <w:t>9505.10.93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7     </w:t>
        <w:tab/>
        <w:t>01 conj.       Reatores</w:t>
        <w:tab/>
        <w:tab/>
        <w:tab/>
        <w:tab/>
        <w:t>8504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7. </w:t>
        <w:tab/>
        <w:tab/>
        <w:t>Sistema de Comando, Controle e Proteção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7.1     </w:t>
        <w:tab/>
        <w:t>02 conj.       Equipamentos de comando e controle</w:t>
        <w:tab/>
        <w:t>8537.10.2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7.2     </w:t>
        <w:tab/>
        <w:t>02 conj.       Sistema de proteção digital</w:t>
        <w:tab/>
        <w:tab/>
        <w:tab/>
        <w:tab/>
        <w:t>8537.1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7.3     </w:t>
        <w:tab/>
        <w:t xml:space="preserve">01 conj.       </w:t>
        <w:tab/>
        <w:t xml:space="preserve">Sistema distribuído de supervisão e </w:t>
        <w:tab/>
        <w:t>controle 8537.20 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 </w:t>
        <w:tab/>
        <w:tab/>
        <w:t>Subestação da Usina 138 kV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1     </w:t>
        <w:tab/>
        <w:t>93 unid.      Isoladores de vidro</w:t>
        <w:tab/>
        <w:tab/>
        <w:tab/>
        <w:tab/>
        <w:t>8546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2     </w:t>
        <w:tab/>
        <w:t>18 unid.      Disjuntores AT 138 kV</w:t>
        <w:tab/>
        <w:tab/>
        <w:tab/>
        <w:tab/>
        <w:t>8535.29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3     </w:t>
        <w:tab/>
        <w:t>72 unid.     Seccionadoras AT 138 kV</w:t>
        <w:tab/>
        <w:tab/>
        <w:tab/>
        <w:tab/>
        <w:t>8535.30.11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4     </w:t>
        <w:tab/>
        <w:t>18 unid.      Pára-raios AT</w:t>
        <w:tab/>
        <w:tab/>
        <w:tab/>
        <w:tab/>
        <w:t>8535.4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5     </w:t>
        <w:tab/>
        <w:t xml:space="preserve">21 unid.      </w:t>
        <w:tab/>
        <w:t>Transformador de potencial AT 138 kV</w:t>
        <w:tab/>
        <w:t>8504.31.19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6   </w:t>
        <w:tab/>
        <w:t xml:space="preserve"> 21 unid.      Transformador de corrente AT 138 kV</w:t>
        <w:tab/>
        <w:t>8504.31.11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7 </w:t>
        <w:tab/>
        <w:tab/>
        <w:t>01 conj.       Ferragens e acessórios</w:t>
        <w:tab/>
        <w:tab/>
        <w:tab/>
        <w:tab/>
        <w:t>7326.19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8   </w:t>
        <w:tab/>
        <w:t xml:space="preserve"> 01 conj.      Estruturas barramentos 138 kV</w:t>
        <w:tab/>
        <w:tab/>
        <w:t>73.08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9. </w:t>
        <w:tab/>
        <w:tab/>
        <w:t>Linha de Transmissão 138 kV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9.1    </w:t>
        <w:tab/>
        <w:t>01 conj.      Torres de transmissão 138 kV</w:t>
        <w:tab/>
        <w:tab/>
        <w:t>7308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left="1304" w:hanging="1304"/>
        <w:rPr>
          <w:sz w:val="20"/>
        </w:rPr>
      </w:pPr>
      <w:r>
        <w:rPr>
          <w:sz w:val="20"/>
        </w:rPr>
        <w:t xml:space="preserve">9.2     </w:t>
        <w:tab/>
        <w:t xml:space="preserve">120 ton      </w:t>
        <w:tab/>
        <w:t xml:space="preserve">Cabos condutores alumínio com </w:t>
        <w:br/>
        <w:t>alma aço (CAA) 138 kV</w:t>
        <w:tab/>
        <w:tab/>
        <w:tab/>
        <w:tab/>
        <w:t>7614.10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9.3   </w:t>
        <w:tab/>
        <w:t xml:space="preserve"> 01 conj.    Isoladores de vidro</w:t>
        <w:tab/>
        <w:tab/>
        <w:tab/>
        <w:tab/>
        <w:t>8546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9.4    </w:t>
        <w:tab/>
        <w:t>01 conj.     Ferragens e acessórios</w:t>
        <w:tab/>
        <w:tab/>
        <w:tab/>
        <w:tab/>
        <w:t>7326.19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9.5    </w:t>
        <w:tab/>
        <w:t xml:space="preserve">01 conj.    </w:t>
        <w:tab/>
        <w:t xml:space="preserve"> Estruturas de barramentos 138 kV</w:t>
        <w:tab/>
        <w:tab/>
        <w:t>7308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9.6    </w:t>
        <w:tab/>
        <w:t xml:space="preserve">02 unid.     </w:t>
        <w:tab/>
        <w:t>Transformadores Elevadores</w:t>
        <w:tab/>
        <w:tab/>
        <w:tab/>
        <w:t>8504.23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9.7    </w:t>
        <w:tab/>
        <w:t>1800 ton   Aço para construção</w:t>
        <w:tab/>
        <w:tab/>
        <w:tab/>
        <w:tab/>
        <w:t>7214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9.8    </w:t>
        <w:tab/>
        <w:t xml:space="preserve">14800 ton  </w:t>
        <w:tab/>
        <w:t>Cimento para construção</w:t>
        <w:tab/>
        <w:tab/>
        <w:tab/>
        <w:t>2523.29.1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46:00Z</dcterms:created>
  <dc:creator>frontpage98</dc:creator>
  <dc:description/>
  <dc:language>en-US</dc:language>
  <cp:lastModifiedBy>frontpage98</cp:lastModifiedBy>
  <dcterms:modified xsi:type="dcterms:W3CDTF">2003-10-09T15:48:00Z</dcterms:modified>
  <cp:revision>1</cp:revision>
  <dc:subject/>
  <dc:title>QuantidadeDescrição</dc:title>
</cp:coreProperties>
</file>