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ARIA SF Nº 005/20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DE CORRESPONDÊNCIA DOS CÓDIGOS REFERENTES À TAXA DE FISCALIZAÇÃO DE ESTABELECIMENTOS - TFE COM OS CÓDIGOS CNAE-FISC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417"/>
        <w:gridCol w:w="55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DA TABELA ANEXA À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CLASSE DA CNAE-Fisc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NOMINAÇÃO DA ATIVIDADE </w:t>
              <w:br/>
              <w:t>SEGUNDO A CNAE-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arro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il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tr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outros cereais para grã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algodão herbáce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cana-de-açúc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fum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so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abacax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amendoi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batata ingle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andio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feij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ju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am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el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tomate (rasteir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girasso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elan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ção de sementes certificadas para formação de pasto-forragei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ção de sementes certificadas, de lavouras temporárias, exclusive pasto-forragei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-8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outros produtos de lavoura temporária,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ceb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al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oran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outros produtos hortícol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flores, plantas ornamentais e produtos de viv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laran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outros cítr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caf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cac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u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ban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caj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coco-da-ba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pimenta do re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chá-da-índ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aç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am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ang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maracuj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9-2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ivo de erva-ma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aça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pêss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seringue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guaran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dendê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outras plantas para cond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outros produtos de lavoura permanente,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1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bovinos para c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1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bovinos para lei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bubali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eqüi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outros animais de grande 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ovinos e produção de l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4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suí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galináceos para c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pintos de um d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outras av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o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capri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icicul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icul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nicul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escargo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animais domés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outros anim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ropecuá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jardinagem - inclusive plantio de gram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pulverização da lavo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poda de árv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colhei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relacionados ao tratamento de produtos agrícol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de serviços relacionados com a agricul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inseminação artifi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inspeção sanitá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tosquiamento de ovelh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manejo de anim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de serviços relacionados com a pecuária - exceto atividades veteriná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ça, repovoamento cinegético e atividades de serviços relacion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eucalip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acácia neg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pin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te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outras espécies de made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ivo de mudas em viveiros florest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ade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casca de acácia neg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eta de látex (borracha extrativa 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eta de castanha-do-par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eta de palmi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eta de outros produtos florestais silvest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3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os serviços relacionados com a silvicultura e a exploração flores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1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sca de peix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1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sca de crustáceos e molus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1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eta de produtos de origem marin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1-8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serviços relacionados a pes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peix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camar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ostras e mexilh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riação de peixes ornament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serviços relacionados a aquicul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cultivos e semicultivos da aquicul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carvão min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carvão min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petróleo e gás natu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e beneficiamento de xis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e beneficiamento de areias betuminos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relacionados com a extração de petróleo e gás - exceto a prospecção realizada por terc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inério de fer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lotização, sinterização e outros beneficiamentos de minério de fer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inério de alumín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minério de alumín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inério de esta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minério de esta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inério de manganê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minério de manganê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inérios de metais precio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inerais radioa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nióbio e titân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tungstên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níqu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cobre, chumbo, zinco e de outros minerais metálicos não-ferrosos não compreendidos em outras clas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-3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cobre, chumbo, zinco, níquel e de outros minerais metálicos não-ferrosos não compreendidos em outras clas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ardósia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granito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ármore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calcário/dolomita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gesso e caulim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areia, cascalho ou pedregulho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argila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saibro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basalto e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e/ou britamento de pedras e de outros materiais para construção não especificados anteriormente e seu beneficiamento asso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minerais para fabricação de adubos, fertilizantes e produtos quím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sal mari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sal-ge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gem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grafi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quartzo e cristal de roc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amia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tração de outros minerais não-metálicos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igorífico - Abate de bovinos e preparação decarne e subprodu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igorífico - Abate de suinos e preparação de carne e subprodu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igorífico - Abate de equinos e preparação de carne e subprodu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igorífico - Abate de ovinos e caprinos e preparação de carne e subprodu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igorífico - Abate de bubalinos e preparação de carne e subprodu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tadouro - abate de reses e preparação de carne para terc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bate de aves e preparação de produtos de car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bate de pequenos animais e preparação de produtos de car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de carne, banha e produtos de salsicharia não associadas ao aba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de subprodutos não associado ao aba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e conservação do pescado e fabricação de conservas de peixes, crustáceos e molus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sucos de frutas e de legu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do lei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do laticín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rações balanceadas para anim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caf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vinag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, retificação, homogeneização e mistura de aguardente de cana de açúc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, retificação, homogeneização e mistura de outras aguardentes e bebidas destila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vi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lte, inclusive malte uís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ervejas e chop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refriger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refrescos, xaropes e pós para refres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igarros e cigarrilh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umo em rolo ou em corda e outros produtos do fum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iltros para cigar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algod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outras fibras têxteis natu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ação de algod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ação de outras fibras têxteis natu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ação de fibras artificiais ou sintét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linhas e fios para coser e bord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celagem de algod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celagem de fios de fibras têxteis natu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celagem de fios e filamentos contínuos artificiais ou sinté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igos de tecido de uso doméstico, incluindo tecel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artefatos têxteis, incluindo tecel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amparia e texturização em fios, tecidos e artigos têxteis, inclusive em confec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vejamento, tingimento e torção em fios, tecidos e artigos têxteis, inclusive em confec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serviços de acabamento em fios, tecidos e artigos têxteis, inclusive em confec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têxteis a partir de tecidos,exclusive vestu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tapeç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cordo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tecidos especiais - inclusive artefa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artigos têxteis - exclusive vestu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tecidos de mal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e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artigos do vestuário produzidos em malharias (tricotagen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ecção de peças interiores do vestuário, exclusive sob medi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ecção, sob medida, de peças interiores do vestu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ecção de outras peças do vestuário, exclusive sob medi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ecção, sob medida, de outras peças do vestu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ecção de roupas profissionais, exclusive sob medi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ecção, sob medida, de roupas profissio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cessórios do vestu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cessórios para segurança industrial e pesso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rtimento e outras preparações de cou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las, bolsas, valises e outros artefatos para viagem, de qualquer mater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artefatos de cou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lçados de cou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 de corte e acabamento de calç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tênis de qualquer mater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lçados de plás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lçados de outros mate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rarias com desdobramento de made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rarias sem desdobramento de made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deira laminada e de chapas de madeira compensada, prensada ou aglomer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casas de madeira pré-fabrica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squadrias de madeira, venezianas e de peças de madeira para instalações industriais e comerc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artigos de carpint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tanoaria e embalagens de made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iversos de madeira, palha, cortiça e material trançado - exclusive 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elulose e outras pastas para a fabricação de pap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ap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apelão liso, cartolina e cart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papel, papelão, cartolina e cartão para escritó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itas e formulários contínuos - impressos ou n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artefatos de pastas, papel, papelão, cartolina e cart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Edição; edição e impressão de jornai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Edição; edição e impressão de revista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3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Edição; edição e impressão de livro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ição de discos, fitas e outros materiais grav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Edição; edição e impressão de produtos gráfico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pressão de jornais, revistas e liv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pressão de material para uso esco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pressão de material para uso industrial, comercial e publicit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pressão de material de seguranç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encadernação e plastifi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osição de matrizes para impressão gráf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serviços gráf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ção de discos e fi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ção de fitas de víde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ção de fil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ção de programas de informática em disquetes e fi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que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fino de petróle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aboração de combustíveis nucle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álcoo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loro e álcal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intermediários para fertiliz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petroquímicos bás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intermediários para resinas e fib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resinas termoplást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resinas termofix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lastôme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ibras, fios, cabos e filamentos contínuos artific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ibras, fios, cabos e filamentos contínuos sinté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teriais para usos médicos, hospitalares e odontológ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2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tintas de impress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impermeabilizantes, solventes e produtos afi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desivos e sel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ólvoras, explosivos e deton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igos pirotéc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3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talisad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hapas, filmes, papéis e outros materiais e produtos químicos para fotograf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discos e fitas virge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químicos não especificados ou não classific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neumáticos e de câmaras-de-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condicionamento de pneumá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laminados planos e tubulares de plás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material plástico para uso pessoal e doméstico, reforçados ou não com fibra de vid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material plástico para usos industriais - exclusive na indústria da construç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material plástico para uso na construç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plástico para outros u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vidro plano e de seguranç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igos de vid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struturas pré-moldadas de concreto armado, em série ou sob encome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cimento para uso na construç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fibrocimento para uso na construç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sas pré-moldadas de concre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de massa de concreto e argamassa para constru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artefatos ou produtos de concreto, cimento, fibrocimento, gesso e estu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e cerâmica ou barro cozido para uso na construção civil - exclusive azulejos e pi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zulejos e pi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terial sanitário de cerâm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itamento de pedras (não associado à extraçã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arelhamento de pedras para construção (não associado à extraçã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arelhamento de placas e execução de trabalhos em mármore, granito, ardósia e outras pedras - exclusive para constru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l virgem, cal hidratada e ges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de minerais não-metál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laminados planos de aço comum revestidos ou n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laminados planos de aços espec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tubos e canos sem cos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outros laminados não-planos de aç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g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ferro, aço e ferro ligas em formas primárias e semi-acab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arames de aç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relaminados, trefilados e retrefilados de aço, e de perfis estampados - exclusive em siderúrgicas integra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tubos de aço com cos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tubos de ferro e aç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alurgia do alumínio e suas lig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laminados de alumín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alurgia dos metais precio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alurgia do zin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laminados de zin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soldas e anodos para galvanoplast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alurgia de outros metais não-ferro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peças fundidas de ferroa e aç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peças fundidas de metais não-ferrosos e suas lig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struturas metálicas para edifícios, pontes, torres de transmissão, andaimes e outros fins, inclusive sob encome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squadrias de me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3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bras de caldeiraria pes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tanques, reservatórios metálicos e caldeiras para aquecimento cent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utenção e reparação de tanques, resevatórios metálicos e caldeiras para aquecimento cent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ldeiras geradoras de vapor - exclusive para aquecimento central e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utenção e reparação de caldeiras geradoras de vapor - exclusive para aquecimento central e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forjados de aç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forjados de metais não-ferrosos e suas lig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3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artefatos estampados de me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alurgia do p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êmpera, cementação e tratamento térmico do aço, serviços de usinagem, galvanotécnica e sol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igos de cutel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igos de serralheria - exclusive esquad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3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erramentas manu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padronizados trefilados de ferro, aço e de metais não-ferro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de trefilados de ferro, aço e de metais não-ferro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3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igos de funilaria e de artigos de metalpara usos doméstico e pesso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elaborados de me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otores estacionários de combustão interna, turbinas e outras máquinas motrizes não elétricas, inclusive peças -exclusive para aviões e veículos rodovi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talação, reparação e manutenção de máquinas motrizes não-elétr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bombas e carneiros hidráulicos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aração e manutenção de bombas e carneiros hidrául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válvulas, torneiras e registros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aração e manutenção de válvulas indust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ompressores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aração e manutenção de compress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5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quipamentos de transmissão para fins industriais - inclusive rolamentos 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e manutenção de equipamentos de transmissão para fins indust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fornos industriais, aparelhos e equipamentos não-elétricos para instalações térmicas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fornos industriais, aparelhos e equipamentos não-elétricos para instalações térm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estufas elétricas para fins industriai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estufas elétricas para fins indust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, equipamentos para transporte e elevação de cargas e pessoa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aparelhos de refrigeração e ventilação de uso industrial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áquinas e aparelhos de refrigeração e ventilação de uso industr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equipamentos de ar condicion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outras máquinas e equipamentos de uso geral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outras máquinas e equipamentos de uso g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equipamentos para agricultura, avicultura e obtenção de produtos animai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áquinas e equipamentos para agricultura, avicultura e obtenção de produtos anim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tratores agrícola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e manutenção de tratores agrícol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-ferramenta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áquinas-ferram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equipamentos para a indústria de prospecção e extração de petróle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aquinas e equipamentos para prospecção e extração de petróle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outras máquinas e equipamentos para a extração de minérios e indústria da construçã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outras máquinas e equipamentos para a extração de minérios e indústria da constru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tratores de esteira e tratores de uso na construção e mineraçã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e manutenção de tratores de esteira e tratores de uso na construção e miner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equipamentos de terraplenagem e paviment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e manutenção de máquinas e equipamentos de terraplenagem e paviment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para a indústria metalúrgica, inclusive peças - exclusive máquinas-ferram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áquinas para indústria metalúrg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equipamentos para as industrias alimentar, debebidas e fum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áquinas e equipamentos para as industrias alimentar, de bebidas e fum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equipamentos para a indústria têxtil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áquinas e equipamentos para a indústria têxt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equipamentos para as indústrias do vestuário e de couro e calçado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aquinas e equipamentos do vestu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e aparelhos para a indústria de celulose, papel e papelã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máquinas e aparelhos para a indústria de celulose, papel e papel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outras máquinas e equipamentos de uso específic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outras máquinas e equipamentos de uso específ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rmas de fogo e muni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equipamento bélico pes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fogões, refrigeradores e máquinas de lavar e secar para uso doméstic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outros aparelhos eletrodoméstico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de escrever e calcular, copiadoras e outros equipamentos não-eletrônicos para escritório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 de escrever e calcular, copiadoras e outros equipamentos eletrônicos destinados à automação gerencial e comercial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omputad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equipamentos periféricos para máquinas eletrônicas para tratamento de informa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geradores de corrente contínua ou alternada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geradores de corrente contínua ou altern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transformadores, indutores, conversores, sincronizadores e semelhantes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, reparação e manutenção de transformadores, indutores, conversores, sincronizadores e semelh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otores elétricos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peração de motores elétr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subestações, quadros de comando, reguladores de voltagem e outros aparelhos e equipamentos para distribuição e controle de energia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aterial elétrico para instalações em circuito de consum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fios, cabos e condutores elétricos isol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ilhas, baterias e acumuladores elétricos - exclusive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baterias e acumuladores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dicionamento de baterias e acumuladores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lâmpa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luminárias e equipamentos de iluminação - exclusive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aterial elétrico para veículos - exclusive bate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eletrodos, contatos e outros artigos de carvão e grafita para uso elétrico, eletroimãs e isolad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parelhos e equipamentos para sinalização e alar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outros aparelhos ou equipamentos elétr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aterial eletrônico bás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equipamentos transmissores de rádio e televisão e de equipamentos para estações telefônicas, para radiotelefonia e radiotelegrafia, de microondas e repetidora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parelhos telefônicos, sistemas de intercomunicação e semelhantes,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e reparação de sistemas de intercomunicação e semelh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parelhos receptores de rádio e televisão e de reprodução, gravação ou amplificação de som e víde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e reparação de aparelhos e utensílios para usos médico-hospitalares, odontológicos e de laborató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parelhos e instrumentos de medida, teste e controle - exclusive equipamentos para controle de processos indust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e reparação de aparelhos e instrumentos de medida, teste e controle - exclusive equipamentos para controle de processos indust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e instal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parelhos fotográficos e cinematográficos, peças e acessó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instrumentos ópticos, peças e acessó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-5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e reparação de aparelhos e instrumentos ópticos e cinematográf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ronômetros e relóg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utomóveis, camionetas e utilit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hassis com motor para automóveis, camionetas e utilit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otores para automóveis, camionetas e utilit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aminhões e ônib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otores para caminhões e ônib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abines, carrocerias e reboques para caminh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arrocerias para ônib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abines, carrocerias e reboquespara outros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eças e acessórios para o sistema mot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eças e acessórios para os sistemas de marcha e transmiss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eças e acessórios para o sistema de fre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eças e acessórios para o sistema de direção e suspens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eças e acessórios de metal para veículos automotores não classificados em outra clas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dicionamento ou recuperação de motores para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e reparação de embarcações de grande 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embarcações para uso comercial e para usos especiais, exclusive de grande 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embarcações para uso comercial e para usos especiais, exclusive de grande 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embarcações para esporte e laz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embarcações para esporte e laz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e montagem de locomotivas, vagões e outros materiais rod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eças e acessórios para veículos ferrovi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veículos ferrovi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e montagem de aeronav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aeronav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otocicleta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bicicletas e triciclos não-motorizados - inclusive pe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outros equipamentos de trans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óveis com predominância de madei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montagem de móveis de madeira para consumidor fi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óveis com predominância de me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montagem de móveis de metal para consumidor fi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óveis de outros mate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montagem de móveis de materiais diversos (exclusive madeira e metal), para consumidor fi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bancos e estofados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olch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pidação de gem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fabricação de artefatos de joalheria e ourives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unhagem de moedas e medalh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instrumentos musicais, peças e acessó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rtefatos para caça, pesca e espo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esas de bilhar, de snooker e acessórios, não associada à lo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mesas de bilhar, de snooker e acessórios associada à lo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-3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brinquedos e de outros jogos recrea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canetas, lápis, fitas impressoras para máquinas e outros artigos para escritó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aviamentos para cos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oração, lapidação, gravação, espelhação, bisotagem, vitrificação e outros trabalhosem cerâmica, louça, vidro ou cris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fósforos de seguranç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ção de produtos diver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ção de energia elétrica (inclusive produção integrad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missão de energia el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 de medição de consumo de energia el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energia el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-0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ribuição de energia el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ção e distribuição de gás através de tubula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ribuição de combustíveis gasosos de qualquer tipo por sistema de tubul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medição de consumo de g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ção e distribuição de vapor e água qu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 de medição de consumo de águ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molição de edifícios e outras estrutu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aração de terre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furações e execução de fundações destinadas à construç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dagens destinadas à construção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raplenagem e outras movimentações de t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ificações (residenciais, industriais, comerciais e de serviço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s viárias (rodovias, vias férreas e aeroporto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ntura para sinalização em pistas rodoviárias e aeropor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s estruturas e obras de a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s de urbanização e paisagism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agem de estruturas metálicas, exclusive andai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agens de andaim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s marítimas e fluv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s de irrig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redes de água e esgo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redes de transportes por du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-2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furação e construção de poços de águ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obras de engenharia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barragens e represas para geração de energia el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estações e redes de distribuição de energia el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e redes de distribuição de energia el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estações e redes de telefonia e comunica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e estações e redes de telefonia e comunica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4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obras de prevenção e recuperação do meio ambi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 e manutenção elétrica em edificações, inclusive elevadores, escadas, esteiras rolantes e anten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 e manutenção de sistemas centrais de ar condicionado, de ventilação e refriger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ões hidráulicas, sanitárias e de g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ões de sistema de prevenção contra incênd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agem e instalação de sistemas e equipamentos de iluminação e sinalização em vias públicas, portos e aeropor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 de equipamentos para orientação a navegação marítima fluvial e lacu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tamentos acústico e térm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-7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 de anúnc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obras de instala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s de alvenaria e rebo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as de acabamento em gesso e estu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ermeabilização em obras de engenharia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pintura em edificações em g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ção de portas, janelas, tetos, divisórias e armários embutidos de qualquer material, inclusive de esquad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revestimentos e aplicação de resinas em interiores e exteri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obras de acabamento da constru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máquinas e equipamentos de construção e demolição com oper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produtos alimentícios industrializados para animais, exclusive domés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algod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afé em gr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so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fumo em folha não benefi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acau em bag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sementes, flores, plantas e gram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sis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produtos agrícolas in natura com atividade de acondicionamento associ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utros cereais in natura, leguminosas e matérias-primas agrícolas divers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bovi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eqüi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vi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suí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-5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utros animais v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-5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ouros, peles, chifres, ossos, cascos, crinas, lã, pelos e cerdas em bruto, penas e plum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ereais e leguminosasbeneficiados, farinhas, amidos e féculas, com atividade de acondicionamento associ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-0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produtos alimentícios para animais domés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-0/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utros produtos alimentícios não especificados anteriormente, com atividade de acondicionamento associ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bebidas com atividade de acondicionamento associ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produtos de padaria e de confeit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bac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realizado em vias públ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realizado em postos 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-8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realizado através de máquinas automát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 Serviços de alimentação (em “traillers”, Quiosques, veículos e outros equipamento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jornais e revistas {realizado em via públic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-8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perfumaria, cosméticos e de higiene pesso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jas de departamentos ou magazi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combustíveis e lubrificantes para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gás liqüefeito de petróleo (GL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resinas e elastôme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-3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utros produtos quím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fumo benefici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igarros, cigarrilhas e charu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automóveis, camionetas e utilitários, novos e us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automóveis, camionetas e utilitários no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caminhões novos e us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reboques e semi-reboques novos e us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-5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ônibus e microônibus novos e us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-5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automóveis, camionetas e utilitários us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-5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manutenção e reparação de auto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manutenção e reparação de caminhões, ônibus e outros veículos pes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lavagem, lubrificação e polimento de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borracheiros e gom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-2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manutenção e reparação de ar condicionado para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-2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reboque de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peças e acessórios novos para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pneumáticos e câmaras de 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peças e acessórios novos para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pneumáticos e câmaras de 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-0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peças e acessórios novos e usados para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-0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peças e acessórios usados para veículos automot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motocicletas e motone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por atacado de peças e acessórios para motocicletas e motone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motocicletas e motone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 varejo de peças e acessórios para motocicletas e motone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-5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peças e acessórios para motocicletas e motone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e reparação de motocicletas e motone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matérias-primas agrícolas, animais vivos, matérias-primas têxteis e produtos semi-acab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combustíveis, minerais, metais e produtos químicos indust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madeira, material de construção e ferrage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máquinas, equipamentos industriais, embarcações e aeronav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móveis e artigos de uso domés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têxteis, vestuário, calçados e artigos de cou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especializado em produtos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comerciais e agentes do comércio de mercadorias em geral (não especializad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fios e fibras têxt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teci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-1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artigos de cama, mesa e ba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-1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artigos de armari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artigos do vestuário e complementos, exclusive profissionais e de seguranç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roupas e acessórios para uso profissional e de segurança do trabal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bolsas, malas e artigos de vi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alç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áquinas, aparelhos e equipamentos elétricos de uso pessoal e domés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aparelhos eletrônicos de uso pessoal e domés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artigos de escritório e de papel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livros, jornais e outras publica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bicicletas, triciclos e outros veículos recrea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-7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mércio atacadista de artigos de tapeçaria, colchoaria; persianas e cortina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-7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lustres, luminárias e abaju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-7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filmes, fitas e dis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-7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produtos de higiene, limpeza e conservação domiciliar, com atividade de acondicionamento associ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utros artigos de uso pessoal e domés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álcool carburante, gasolina e demais derivados de petróleo - exceto transportador retalhista (TRR) e lubrific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ombustíveis realizado por transportador retalhista (TR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gás liquefeito de petróleo (GL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-9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ombustíveis de origem vegetal - exceto álcool carbu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-9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ombustíveis de origem mineral em bru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-9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lubrific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produtos extrativos de origem min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adeira em bruto e produtos deriv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c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ferragens e ferramen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tintas, vernizes, solvente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aterial elétrico para constru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ármores e grani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vidros, espelhos, vitrais e moldu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-5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utros materiais para constru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embalage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papel e papelão em bru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outros produtos intermediários não-agropecuários,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mércio atacadista de máquinas, aparelhos e equipamentos de uso agropecuário; suas peças e acessório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mércio atacadista de máquinas e equipamentos para o comércio; suas peças e acessório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áquinas e equipamentos para escritó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equipamentos de informática e comuni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áquinas, aparelhos e equipamentos para uso industr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-1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bombas e compress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-1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máquinas, aparelhos e equipamentos para outros usos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artigos para uso na agropecuá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especializado em mercadorias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ercadorias em lojas de conveniên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jas de variedades, exclusive lojas de departamentos ou magazi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jas duty free de aeroportos internacio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teci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ercio varejista de artigos de armari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ercio varejista de artigos de cama, mesa e ban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o vestuário e compleme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ercio varejista de calç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couro e de vi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áquinas, aparelhos e equipamentos elétricos e eletrônicos de uso doméstico e pessoal, exclusive equipamentos de informá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fotográficos e cinematográf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-6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instrumentos musicais e acessó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-6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discos e fi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colcho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tapeç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-4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ilumin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outros artigos de utilidade domés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ferragens, ferramentas e produtos metalúrg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vidros, espelhos, vitrais e moldu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aterial para pin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adeira e seus artefa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-2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ateriais elétricos para constru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-2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ateriais hidrául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ateriais de construção em g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áquinas e equipamentos para escritó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áquinas, equipamentos e materiais de informá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máquinas, equipamentos e materiais de comuni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liv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papel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jornais e revistas {não realizado em via públic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relojoaria e joalhe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mércio varejista de artigos de ""souveniers"", bijuterias e artesanato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mércio varejista de bicicletas e triciclos; suas peças e acessório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espor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brinquedos e artigos recrea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plantas e flores naturais e artificiais e frutos ornament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mércio varejista de artigos de caça, pesca e ""camping""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mas e muni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objetos de a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para animais, ração e animais vivos para criação domés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peças e acessórios para eletrodomésticos e aparelhos eletrônicos, exclusive peças e acessórios para informá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fogos de artifício e artigos pirotéc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Comércio varejista de embarcações e outros veículos recreativos; suas peças e acessórios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outros produtos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ntigüidad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-7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outros artigos usados, em loj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em geral, por catálogo ou pedido pelo corre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em geral, por televisão, internet e outros meios de comuni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a domicíl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1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e manutenção de máquinas e de aparelhos eletrodomésticos, exclusive aparelhos telefô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1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e manutenção de aparelhos telefô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calç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v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jóias e relóg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rto e restauração de artigos de madeira e do mobili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bicicletas, triciclos e outros veículos recrea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-5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aração de outros objetos pessoais e domés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el com restau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art-hotel (usado como hotel), com restau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el (com serviço de alimentaçã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el sem restau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art-hotel (usado como hotel), sem restau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el (sem serviço de alimentaçã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bergues, exclusive assistenc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são com serviço de aliment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são sem serviço de aliment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 tipos de aloj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tau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ferroviário de passageiros, intermunicipal e interestad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ferroviário de cargas, intermunicipal e interestad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ferroviário de passageiros municipal e intermunicipal metropolit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metrovi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passageiros, regular, municipal urb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passageiros, regular, intermunicipal metropolit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4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passageiros, regular, municipal não urb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4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passageiros, regular, intermunicip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4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passageiros, regular, interestadu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4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passageiros, regular, inter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ção de veículos rodoviários de passageiros com motorista, municip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ção de veículos rodoviários de passageiros com motorista, intermunicipal, interestadual e inter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ção de excursões em veículos rodoviários próprios municip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ção de excursões em veículos rodoviários próprios, intermunicipal, interestadual e inter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escolar municip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escolar intermunicip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ção de veículos rodoviários de carga, com motori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produtos perigo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mudanç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 de guarda-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egular em bondes, funiculares, teleféricos ou trens próprios para exploração de pontos turís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dutovi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marítimo de cabot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marítimo de longo cur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por navegação interior de passageiros, municipal, não urb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por navegação interior de passageiros, intermunicipal não urbano, interestadual e inter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por navegação interior de carga, municipal, não urb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por navegação interior de carga, intermunicipal, não urbano, interestadual e inter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aquaviário municipal, urb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aquaviário intermunicipal, urb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aéreo, regu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táxis aéreos e locação de aeronaves com tripul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 serviços de transporte aéreo, não regu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espa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táx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ga e descarg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2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mazéns gerais (emissão de warrant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inais rodoviários e ferrovi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ção de pontes, túneis e rodov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ção de estacionamento para veí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is de chamadas e reserva de táx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-5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auxiliares aos transportes terrest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2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ção de portos e termi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2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bocagem em estuários e por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2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mpeza de cascos e manutenção de navios no por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2-3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auxiliares aos transportes aquavi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ção de aeroportos e campos de aterriss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e aeronaves na pi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-1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auxiliares aos transportes aére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agências de viagens e organizadores de vi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despachantes aduan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comiss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-1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enciamento de carg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-1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relacionadas a organização do transporte de carg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o Correio 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o Correio Nacional executadas por franchisi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viços de malotes e entrega rápida não realizados pelo Correio Nacional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ecomunicações por fi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ecomunicações sem fi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ecomunicações por satélit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tras telecomunicaçõe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-3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vedores de acesso as redes de telecomunicaçõe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nco Central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ncos comerciai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ncos múltiplos (com carteira comercial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ixas econômica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ncos cooperativo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operativas de crédito mútu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operativas de crédito rural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ncos múltiplos (sem carteira comercial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ncos de investiment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cos de desenvolv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edades de crédito imobili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ções de poupança e empréstim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nhias hipotecá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5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edades de crédito, financiamento e invest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endamento mercant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ências de desenvolv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ção de consórc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ção de cartão de crédi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tori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ixas de financiamento de corpora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-5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uritização de crédi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-5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edades de crédito ao microempreende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9-5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de concessão de crédi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os mútuos deinvest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edades de capitaliz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ubes de invest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edades de invest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edades de particip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ritórios de representação de bancos estrang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dings de instituições financei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enciamento, compra e venda e leasing de ativos intangíveis não financeiros, exclusive direitos auto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ão de fundos para fins diversos, exclusive investime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de intermediação financeira,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uros de vi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uro saú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-5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 seguros não-vi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3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segu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vidência privada fech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vidência privada aber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os de saú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lsa de va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lsa de mercado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lsa de mercadorias e futu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ção de mercados de balcão organiz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toras de títulos e valores mobili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ribuidoras de títulos e valores mobili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-1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toras de câmb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-1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toras de contratos de mercado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-1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ção de carteiras de títulos e valores para terc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liquidação e custód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ixas de liquidação de mercados bursát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ssão de vales alimentação, transporte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-9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auxiliares da intermediação financeira,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tores e agentes de seguros e de planos de previdência privada e de saú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itos e avaliadores de segu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toria e consultoria atuar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ube de segu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auxiliares dos seguros e da previdência privada,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poração e compra e venda de i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i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1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tagem e avaliação de i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ção de imóveis por conta de terc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omínios de prédios residenciais ou n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automóveis sem motori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outros meios de transporte terrestre, inclusive container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embarcações sem tripulação, exclusive para fins recrea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aeronaves sem tripul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máquinas e equipamentos agrícol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guel de máquinas e equipamentos para construção e engenharia civil, inclusive andai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3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máquinas e equipamentos para escritórios, inclusive computadores e material telefôn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aparelhos de jogos eletrô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máquinas e equipamentos para extração de minérios e petróleo, sem op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equipamentos científicos, médicos e hospitalares, sem op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outras máquinas e equipamentos comerciais, industriais, elétricos ou não, sem opera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objetos de vestuário, jóias, calçados e outros acessó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móveis, utensílios e aparelhos de uso doméstico e pessoal, inclusive instrumentos music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fitas, vídeos, discos, cartucho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material médico e paraméd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material e equipamento esportiv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guel de outros objetos pessoais e domés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0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sultoria e/ou assessoria em sistemas de informá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0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senvolvimento de programas de informá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cessamento de d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0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banco de d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utenção, reparação e instalação de máquinas de escritório e de informá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0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de informática,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squisa e desenvolvimento das ciências físicas e natu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squisa e desenvolvimento das ciências sociais e human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advocatíc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carto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auxiliares da justiç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contabil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auditoria contáb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squisas de mercado e de opinião públ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4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stão de participações societárias (holding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des de empresas e unidades administrativas loc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sessoria às atividades agrícolas e pecuá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assessoria em gestão empresar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técnicos de arquite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técnicos de engenh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técnicos de cartografia, topografia e geodés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prospecção geológ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desenho técnico especializ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serviços técnicos especializ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Ensaios de materiais e de produtos; análise de qualidade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leção e agenciamento de mão-de-ob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cação de mão-de-ob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investigação particu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vigilância e segurança priv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adestramento de cães de guar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-8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transporte de va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0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limpeza em imó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údios fotográf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oração de máquinas fotográficas de auto atend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boratórios fotográf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fotografias aéreas, submarina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tradução, interpretação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fotocópias e microfilm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contatos telefô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leilo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administrativos para terc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decoração de interi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organização de eventos - exclusive culturais e despor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cobrança e de informações cadast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cafandria e mergul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serviços prestados principalmente às empres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ências de publicidade e propaga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enciamento e locação de espaços publicit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serviços de publicida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ministração pública em g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2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ulação das atividades sociais e cultu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ulação das atividades econôm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apoio à administração públ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lações exteri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2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fe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ustiç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4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gurança e ordem públ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fesa civ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guridade so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ção pré-esco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ção fundamen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1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ção média de formação g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2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ção média de formação técnica e profiss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ção Superi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sino em auto-escolas e cursos de pilot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ção supleti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rsos de línguas estrangei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rsos de informá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rsos de aprendizagem e treinamento gerencial e profiss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rsos ligados às artes e cul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cursos de educação continuada ou perman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4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sino à distân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5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ucação espe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quimioterap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de serviços profissionais da área de saú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-2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banco de esper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-2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banco de órgã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1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oalh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2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beleir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agências matrimon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embelezamento de anim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oração de bolich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oração de jogos de sinuca, bilhar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1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organizações empresariais e patro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organizações profission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organizações sindic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organizações religios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2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organizações polít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associativas,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údios cinematográf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produção de filmes e fitas de vídeo, exclusive estúdios cinematográf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dublagem e mixagem sono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-8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relacionadas a produção de filmes e fitas de víde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stribuição de filmes e de víde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3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jeção de filmes e de víde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1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rád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2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televisão aber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2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televisão por assina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anhias de teat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companhias artísticas, exclusive de teat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, organização e promoção de espetáculos artísticos e eventos cultu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stauração de obras de ar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stão de direitos autorais de obras artísticas, literárias e music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serviços especializados ligados às atividades artíst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oração de salas de espetá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2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ências de venda de ingressos para salas de espetá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2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údios de gravação de so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2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sonorização e outras atividades ligadas à gestão de salas de espetácu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espetáculos circenses, marionete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espetáculos de rodeios, vaquejada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de espetáculos,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ademias de danç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scotecas, danceteria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ligadas à corrida de cava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0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agências de notíc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1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bibliotecas e arqu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2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stão de muse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2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servação de lugares e edifícios histór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3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jardins botânicos, zoológicos, parques nacionais e reservas ecológ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stão de instalações desportiv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desportiv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oração de bing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as concessionárias e da venda de bilhetes de lote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s de sorteio via telef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oração de outros jogos de az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oração de fliperamas e jogos eletrô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atividades relacionadas ao laz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3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sepult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3-3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funerá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omés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smos internacionais e outras instituições extraterrito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-2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fino e outros tratamentos do s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cessamento, preservação e produção de conservas de fru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cessamento, preservação e produção de conservas de legumes e outros vegetais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óleos vegetais em bru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fino de óleos veget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de margarinas e outras gorduras vegetais e de óleos de origem animal não comestí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sorve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eneficiamento de arro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do arro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agem de trigo e fabricação de deriv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farinha de mandioca e deriv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ubá, farinha e outros derivados de mil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midos e féculas de vegetais e fabricação de óleos de milh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, moagem e preparação de outros produtos de origem vege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inas de açúc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fino e moagem de açúcar de c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çúcar de cereais (dextrose) e de beterrab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çúcar de Stév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rrefação e moagem de café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café solúv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ães, bolos e equivalentes industrializ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de padaria, confeitaria e pastelaria exclusive industrializ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biscoitos e bolach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derivados do cacau e elaboração de chocola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ção de balas e semelhantes e de frutas cristaliza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ssas alimentíc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de especiarias, molhos, temperos e condime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paração de produtos dietéticos, alimentos para crianças e outros alimentos conserv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ós alimentíc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ermentos, leveduras e coalh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gelo com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eficiamento de chá, mate e outras ervas para infus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alimentíc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mbalagens de pap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mbalagens de papelão inclusive a fabricação de papelão corrug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inorgâ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químicos orgân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Tintas, Vernizes, esmaltes e la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ditivos de uso industr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2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mbalagem de plás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2-3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mbalagens de vid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cerâmicos refrat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produtos cerâmicos não refratários para usos divers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mbalagens metál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garrafamento e gaseificação de águas miner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raldas descartáveis e de absorventes higiênicos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ertilizantes fosfatados nitrogenados e potass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4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gases industri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farmoquím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edicamentos alopáticos para uso hum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edicamentos homeopáticos para uso huma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edicamentos para uso veterin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teriais para usos médicos, hospitalares e odontológ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insetici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fungici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-5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herbici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outros defensivos agrícol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sabões, sabonetes e detergentes sinté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produtos de limpeza e pol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-2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igos de perfumaria e cosmé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rtefatos diversos de borrac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parelhos, equipamentos e mobiliários para instalações hospitalares, em consultórios médicos e odontológicos e para laboratórios {para fabricaçã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instrumentos e utensílios para usos médicos, cirúrgicos, odontológicos e de laborató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parelhos e utensílios para correção de defeitos físicos e aparelhos ortopédicos em geral - inclusive sob encome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-5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material ópt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escovas, pincéis e vassou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rnecimento de alimentos preparados preponderantemente para empres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buff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rnecimento de Alimentos preparados preponderantemente para consumo domicili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2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ividade de envasamento e empacotamento por conta de terc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1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varejista de mercadorias em geral, com predominância de produtos alimentícios, com área de venda superior a 5000 metros quadrados - hipermerc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2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bricação de aparelhos, equipamentos e mobiliários para instalações hospitalares, em consultórios médicos e odontológicos e para laboratórios {para unidades de esterilizaçã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1-4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leite e produtos do lei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cereais benefici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farinhas, amidos e fécul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frutas, verduras, raízes, tubérculos, hortaliças e legumes fres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aves vivas e o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coelhos e outros pequenos animais vivos para aliment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-9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carnes e produtos de car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-7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escados e frutos do m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água min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cerveja, chope e refrige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bebidas em g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de café torrado, moído e solúv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açúc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óleos e gordu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ães, bolos, biscoito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massas alimentícias em ge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sorve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chocolates, confeitos, balas, bombons e semelhan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outros produtos alimentíc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depósitos de mercadorias para terceiros {para alimentos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pósitos de mercadorias próprias {para alimentos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varejista de produtos de padaria e confeit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mércio varejista de laticínios, frios e conserva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staur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operias, whiskeria e outros estabelecimentos especializados em servir bebi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nchonete, casas de chá, de sucos e similares {exceto sorveteri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3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antina (serviço de alimentação privativo) - exploração própri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3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ntina (serviço de alimentação privativo)- exploração por terceir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nchonete, casas de chá, de sucos e similares {se sorveteri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farmacêuticos de uso humano {co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Farmacêuticos de uso Veterinário {co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6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cosméticos e produtos de perfumaria {co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6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de higiene pessoal {co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de higiene, limpeza e conservação domiciliar {co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defensivos agrícolas, adubos fertilizantes e corretivos do solo {co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0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ços de desinsetização, desratização e descupinização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varejista de carnes - açougu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ix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nimerca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rcearias e armazéns varejis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farmacêuticos de uso humano {se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Farmacêuticos de uso Veterinário {se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instrumentos e materiais médico-cirúrgico-hospita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óteses e artigos de ortoped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odontológ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6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cosméticos e produtos de perfumaria {se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6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ércio atacadista de produtos de higiene pessoal {sem fracionamento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mércio atacadista de produtos de higiene, limpeza e conservação domiciliar {sem fracionamento} [Nota]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mércio atacadista de defensivos agrícolas, adubos fertilizantes e corretivos do solo {sem fracionamento} [Nota]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mércio atacadista de máquinas, aparelhos e equipamentos odonto-médico-hospitalares e laboratoriai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mércio atacadista de mercadorias em geral sem predominância de artigos para uso na agropecuari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mércio varejista de artigos médicos e ortopédico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os depósitos de mercadorias para terceiros {drogas, medicamentos, insumos farmacêuticos, correlatos, cosméticos, perfumes, produtos de higiene, saneantes domissanitários} [Nota] Depósito fechado de drogas, medicamentos, insumos farmacêuticos, correlatos, cosméticos, perfumes, produtos de higiene, saneantes domissanitários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pósitos de mercadorias próprias {drogas, medicamentos, insumos farmacêuticos, correlatos, cosméticos, perfumes, produtos de higiene, saneantes domissanitários} [Nota] Depósito fechado de drogas, medicamentos, insumos farmacêuticos, correlatos, cosméticos, perfumes, produtos de higiene, saneantes domissanitários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produtos farmacêuticos alopáticos (farmácias e drogarias) {farmácia} [Nota]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produtos farmacêuticos homeopáticos {farmácia} [Nota]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rmácias de manipulaçã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produtos farmacêuticos alopáticos (farmácias e drogarias) {drogaria} [Nota]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produtos farmacêuticos homeopáticos {drogaria} [Nota]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-8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medicamentos veterinário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balas, bombons e semelhante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-8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bebida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-9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ércio varejista de hortifrutigranjeiro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-9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outros produtos alimentícios não especificado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atendimento hospitalar {até 50 leitos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atendimento hospitalar {de 51 a 250 leitos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atendimento hospitalar {mais de 250 leitos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-8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Clínica médica (clínicas, consultórios e ambulatório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-8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vacinação e imunização hum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atendimento a urgências e emergênc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-6/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viços de banco de sangu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-6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diáli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-4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fisioterapia e terapia ocup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2-5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icures e outros serviços de tratamento de belez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9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de serviços pessoais, não especificadas anteriorm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-5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Laboratórios Ópt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varejista de artigos de ó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enferma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nutri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-4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psicolog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-4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fonoaudiolog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-2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terapias alternativ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-2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acupuntu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-2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relacionadas com a atenção à saú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os laboratórios de anatomia patológica / citológ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os laboratórios de análises e pesquisas clín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-2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banco de leite mater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-4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sino de esport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-2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remoç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-0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Veterin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Clínica Odontológica (clínicas, consultórios e ambulatórios) {clínica odontológic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-8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Clínica Odontológica (clínicas, consultórios e ambulatórios) {exceto clínica odontológic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-3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Prótese Denta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-6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de serviços de complementação diagnóstica e terapêu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-6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raios-x, radiodiagnóstico e radioterapia {para radiologia médica ou odontológic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-6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raios-x, radiodiagnóstico e radioterapia {radiologia médica ou odontológica} [Nota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-6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l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-6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fana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-6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bergues assistenciai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-6/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o de Reabilitação para dependentes químicos com aloj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-6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 serviços sociais com aloj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ch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os de Reabilitação para dependentes químicos sem aloj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-4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 Serviços Sociais sem aloja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iclagem de sucatas de alumin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-9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iclagem de outras sucatas metál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-6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iclagem de sucatas não metal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-9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tação, tratamento e distribuição de água canaliz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-1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resíduos e sucatas metálic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-1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resíduos e sucatas não metálicas exclusive de papel e papelão recicláv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-1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ércio atacadista de resíduos de papel e papel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-8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s tipos de comércio varejista não realizados em loj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mpi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cargas em geral ,municip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-7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e rodoviário de cargas em geral intermunicipal , interestadual e interna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0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mpeza urbana – exclusive gestão de aterros sanit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0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ão de aterros sanitá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0/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ão de redes de esgo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-0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relacionadas a limpeza urbana e esgo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-4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ubes sociais, desportivo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-4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ção e exploração de atividades desportiv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1-4/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ademias de Ginás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-2/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ção de parques de diversões e simila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1-7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anderias e Tintura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-3/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ão e Manutenção de cemitéri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-3/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 de cremação de cadáveres humanos e anima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-3/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as atividades funerári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4-1/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 de manutenção do físico corpo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Em destaque estão indicadas as condições segundo a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42:00Z</dcterms:created>
  <dc:creator>Eliane</dc:creator>
  <dc:description/>
  <dc:language>en-US</dc:language>
  <cp:lastModifiedBy>Paulo Rogério Nordio</cp:lastModifiedBy>
  <dcterms:modified xsi:type="dcterms:W3CDTF">2003-01-22T13:20:00Z</dcterms:modified>
  <cp:revision>5</cp:revision>
  <dc:subject/>
  <dc:title>ANEXO 2</dc:title>
</cp:coreProperties>
</file>