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20"/>
        <w:ind w:hanging="0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8"/>
        <w:spacing w:lineRule="atLeast" w:line="2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8"/>
        <w:spacing w:lineRule="atLeast" w:line="220"/>
        <w:ind w:hanging="0"/>
        <w:jc w:val="center"/>
        <w:rPr>
          <w:b/>
          <w:b/>
        </w:rPr>
      </w:pPr>
      <w:r>
        <w:rPr>
          <w:b/>
        </w:rPr>
        <w:t>PORTARIA SF Nº 075/2003</w:t>
      </w:r>
    </w:p>
    <w:p>
      <w:pPr>
        <w:pStyle w:val="Normal8"/>
        <w:spacing w:lineRule="atLeast" w:line="220"/>
        <w:ind w:hanging="0"/>
        <w:jc w:val="center"/>
        <w:rPr>
          <w:b/>
          <w:b/>
        </w:rPr>
      </w:pPr>
      <w:r>
        <w:rPr>
          <w:b/>
        </w:rPr>
        <w:t>TABELA DE CÓDIGOS REFERENTES À TAXA DE FISCALIZAÇÃO DE ESTABELECIMENTOS - TFE</w:t>
      </w:r>
    </w:p>
    <w:p>
      <w:pPr>
        <w:pStyle w:val="Normal8"/>
        <w:spacing w:lineRule="atLeast" w:line="2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8"/>
        <w:spacing w:lineRule="atLeast" w:line="220"/>
        <w:ind w:hanging="0"/>
        <w:jc w:val="center"/>
        <w:rPr>
          <w:b/>
          <w:b/>
        </w:rPr>
      </w:pPr>
      <w:r>
        <w:rPr>
          <w:b/>
        </w:rPr>
        <w:t xml:space="preserve">Seção 1 </w:t>
      </w:r>
    </w:p>
    <w:p>
      <w:pPr>
        <w:pStyle w:val="Normal8"/>
        <w:spacing w:lineRule="atLeast" w:line="220"/>
        <w:ind w:hanging="0"/>
        <w:jc w:val="center"/>
        <w:rPr>
          <w:b/>
          <w:b/>
        </w:rPr>
      </w:pPr>
      <w:r>
        <w:rPr>
          <w:b/>
        </w:rPr>
        <w:t>Atividades Permanentes</w:t>
      </w:r>
    </w:p>
    <w:p>
      <w:pPr>
        <w:pStyle w:val="Normal8"/>
        <w:spacing w:lineRule="atLeast" w:line="18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ab/>
        <w:t xml:space="preserve">CÓDIGO </w:t>
        <w:tab/>
        <w:t>ITEM DA</w:t>
        <w:tab/>
        <w:t xml:space="preserve">GRUPO DE ATIVIDADES CONFORME A </w:t>
        <w:tab/>
        <w:t>PERÍODO DE</w:t>
        <w:tab/>
        <w:t xml:space="preserve">VALOR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ab/>
        <w:tab/>
        <w:t xml:space="preserve"> TABELA</w:t>
        <w:tab/>
        <w:t>LEI Nº 13.477, DE 30 DEZEMBRO DE 2002</w:t>
        <w:tab/>
        <w:t>INCIDÊNCIA</w:t>
        <w:tab/>
        <w:t xml:space="preserve">DA TAXA EM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ab/>
        <w:tab/>
        <w:t xml:space="preserve">ANEXA À LEI </w:t>
        <w:tab/>
        <w:tab/>
        <w:tab/>
        <w:t>REAIS (R$)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104 </w:t>
        <w:tab/>
        <w:t xml:space="preserve">1 </w:t>
        <w:tab/>
        <w:t xml:space="preserve">Agricultura, pecuária, silvicultura, exploraçã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lorestal, pesca, aquicultura e serviços rela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onados com essas atividades. </w:t>
        <w:tab/>
        <w:t xml:space="preserve">Anual </w:t>
        <w:tab/>
        <w:t xml:space="preserve">1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201 </w:t>
        <w:tab/>
        <w:t xml:space="preserve">2 </w:t>
        <w:tab/>
        <w:t xml:space="preserve">Indústrias extrativa e de transformação </w:t>
        <w:tab/>
        <w:t xml:space="preserve">Anual </w:t>
        <w:tab/>
        <w:t xml:space="preserve">4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309 </w:t>
        <w:tab/>
        <w:t xml:space="preserve">3 </w:t>
        <w:tab/>
        <w:t xml:space="preserve">Produção e distribuição de eletricidade, gá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água </w:t>
        <w:tab/>
        <w:t xml:space="preserve">Anual </w:t>
        <w:tab/>
        <w:t xml:space="preserve">4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406 </w:t>
        <w:tab/>
        <w:t xml:space="preserve">4 </w:t>
        <w:tab/>
        <w:t xml:space="preserve">Construção civil </w:t>
        <w:tab/>
        <w:t xml:space="preserve">Anual </w:t>
        <w:tab/>
        <w:t xml:space="preserve">4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503 </w:t>
        <w:tab/>
        <w:t xml:space="preserve">5 </w:t>
        <w:tab/>
        <w:t xml:space="preserve">“Comércio atacadista de produtos agropecuário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“in natura”; produtos alimentícios para animais.” </w:t>
        <w:tab/>
        <w:t xml:space="preserve">Anual </w:t>
        <w:tab/>
        <w:t xml:space="preserve">4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600 </w:t>
        <w:tab/>
        <w:t xml:space="preserve">6 </w:t>
        <w:tab/>
        <w:t xml:space="preserve">Comércio varejista de produtos alimentício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ebidas e fumo, em lojas especializadas. </w:t>
        <w:tab/>
        <w:t xml:space="preserve">Anual </w:t>
        <w:tab/>
        <w:t xml:space="preserve">3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708 </w:t>
        <w:tab/>
        <w:t xml:space="preserve">7 </w:t>
        <w:tab/>
        <w:t xml:space="preserve">Comércio varejista realizado em vias pública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or ambulantes ou máquinas automáticas. </w:t>
        <w:tab/>
        <w:t xml:space="preserve">Anual </w:t>
        <w:tab/>
        <w:t xml:space="preserve">2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805 </w:t>
        <w:tab/>
        <w:t xml:space="preserve">8 </w:t>
        <w:tab/>
        <w:t xml:space="preserve">Comércio varejista de jornais e revistas reali-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zado em vias públicas. </w:t>
        <w:tab/>
        <w:t xml:space="preserve">Anual </w:t>
        <w:tab/>
        <w:t xml:space="preserve">2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902 </w:t>
        <w:tab/>
        <w:t xml:space="preserve">9 </w:t>
        <w:tab/>
        <w:t xml:space="preserve">Comércio varejista de produtos farmacêutico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rtigos médicos e ortopédicos, de perfumaria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cosméticos. </w:t>
        <w:tab/>
        <w:t xml:space="preserve">Anual </w:t>
        <w:tab/>
        <w:t xml:space="preserve">3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003 </w:t>
        <w:tab/>
        <w:t xml:space="preserve">10 </w:t>
        <w:tab/>
        <w:t xml:space="preserve">Lojas de departamento ou magazines. </w:t>
        <w:tab/>
        <w:t xml:space="preserve">Anual </w:t>
        <w:tab/>
        <w:t xml:space="preserve">300,00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100 </w:t>
        <w:tab/>
        <w:t xml:space="preserve">11 </w:t>
        <w:tab/>
        <w:t xml:space="preserve">Comércio a varejo de combustíveis. </w:t>
        <w:tab/>
        <w:t xml:space="preserve">Anual </w:t>
        <w:tab/>
        <w:t>1.0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208 </w:t>
        <w:tab/>
        <w:t xml:space="preserve">12 </w:t>
        <w:tab/>
        <w:t xml:space="preserve">Comércio atacadista de produtos químicos. </w:t>
        <w:tab/>
        <w:t xml:space="preserve">Anual </w:t>
        <w:tab/>
        <w:t>4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305 </w:t>
        <w:tab/>
        <w:t xml:space="preserve">13 </w:t>
        <w:tab/>
        <w:t xml:space="preserve">Comércio atacadista de produtos de fumo. </w:t>
        <w:tab/>
        <w:t xml:space="preserve">Anual </w:t>
        <w:tab/>
        <w:t>3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402 </w:t>
        <w:tab/>
        <w:t xml:space="preserve">14 </w:t>
        <w:tab/>
        <w:t xml:space="preserve">“Outras atividades do comércio; reparação d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eículos automotores, objetos pessoais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ésticose de representantes comerciais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gentes do comércio ou não especificadas.”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500 </w:t>
        <w:tab/>
        <w:t xml:space="preserve">15 </w:t>
        <w:tab/>
        <w:t xml:space="preserve">Alojamento e alimentação </w:t>
        <w:tab/>
        <w:t xml:space="preserve">Anual </w:t>
        <w:tab/>
        <w:t>5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607 </w:t>
        <w:tab/>
        <w:t xml:space="preserve">16 </w:t>
        <w:tab/>
        <w:t xml:space="preserve">“Transporte terrestre; aquaviário ou aéreo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ceto os efetuados por taxi ou lotaçã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estados por profissional autônomo.” </w:t>
        <w:tab/>
        <w:t xml:space="preserve">Anual </w:t>
        <w:tab/>
        <w:t>3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704 </w:t>
        <w:tab/>
        <w:t xml:space="preserve">17 </w:t>
        <w:tab/>
        <w:t xml:space="preserve">Serviço de taxi ou “lotação” prestado por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ofissional autônomo.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801 </w:t>
        <w:tab/>
        <w:t xml:space="preserve">18 </w:t>
        <w:tab/>
        <w:t xml:space="preserve">Atividades anexas e auxiliares do transporte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gências de viagens.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909 </w:t>
        <w:tab/>
        <w:t xml:space="preserve">19 </w:t>
        <w:tab/>
        <w:t xml:space="preserve">Correio e telecomunicações. </w:t>
        <w:tab/>
        <w:t xml:space="preserve">Anual </w:t>
        <w:tab/>
        <w:t>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000 </w:t>
        <w:tab/>
        <w:t xml:space="preserve">20 </w:t>
        <w:tab/>
        <w:t xml:space="preserve">Outras atividades relacionadas ao transporte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rmazenagem e comunicações </w:t>
        <w:tab/>
        <w:t xml:space="preserve">Anual </w:t>
        <w:tab/>
        <w:t>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107 </w:t>
        <w:tab/>
        <w:t xml:space="preserve">21 </w:t>
        <w:tab/>
        <w:t xml:space="preserve">Intermediação financeira </w:t>
        <w:tab/>
        <w:t xml:space="preserve">Anual </w:t>
        <w:tab/>
        <w:t>1.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204 </w:t>
        <w:tab/>
        <w:t xml:space="preserve">22 </w:t>
        <w:tab/>
        <w:t xml:space="preserve">Outras atividades relacionadas à interme-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ação financeira. </w:t>
        <w:tab/>
        <w:t xml:space="preserve">Anual </w:t>
        <w:tab/>
        <w:t>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301 </w:t>
        <w:tab/>
        <w:t xml:space="preserve">23 </w:t>
        <w:tab/>
        <w:t xml:space="preserve">Atividades imobiliárias, aluguéis e serviço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estados às empresas.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409 </w:t>
        <w:tab/>
        <w:t xml:space="preserve">24 </w:t>
        <w:tab/>
        <w:t xml:space="preserve">Publicidade </w:t>
        <w:tab/>
        <w:t xml:space="preserve">Anual </w:t>
        <w:tab/>
        <w:t>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506 </w:t>
        <w:tab/>
        <w:t xml:space="preserve">25 </w:t>
        <w:tab/>
        <w:t xml:space="preserve">Depósito e reservatório de combustívei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inflamáveis e explosivos. </w:t>
        <w:tab/>
        <w:t xml:space="preserve">Anual </w:t>
        <w:tab/>
        <w:t>1.5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603 </w:t>
        <w:tab/>
        <w:t xml:space="preserve">26 </w:t>
        <w:tab/>
        <w:t xml:space="preserve">Depósito de combustíveis e congêneres para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enda ao consumidor final exclusivamente n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belecimento. </w:t>
        <w:tab/>
        <w:t xml:space="preserve">Anual </w:t>
        <w:tab/>
        <w:t>8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700 </w:t>
        <w:tab/>
        <w:t xml:space="preserve">27 </w:t>
        <w:tab/>
        <w:t xml:space="preserve">Depósito de produtos químicos sem venda 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 ao consumidor. </w:t>
        <w:tab/>
        <w:t xml:space="preserve">Anual </w:t>
        <w:tab/>
        <w:t>1.0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808 </w:t>
        <w:tab/>
        <w:t xml:space="preserve">28 </w:t>
        <w:tab/>
        <w:t xml:space="preserve">Depósito de produtos químicos para venda a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nsumidor final exclusivamente no estabele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mento. </w:t>
        <w:tab/>
        <w:t xml:space="preserve">Anual </w:t>
        <w:tab/>
        <w:t>5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905 </w:t>
        <w:tab/>
        <w:t xml:space="preserve">29 </w:t>
        <w:tab/>
        <w:t xml:space="preserve">Outras atividades relacionadas com locação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guarda de bens. </w:t>
        <w:tab/>
        <w:t xml:space="preserve">Anual </w:t>
        <w:tab/>
        <w:t>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006 </w:t>
        <w:tab/>
        <w:t xml:space="preserve">30 </w:t>
        <w:tab/>
        <w:t xml:space="preserve">“Atividades de administração pública; defesa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eguridade social.”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103 </w:t>
        <w:tab/>
        <w:t xml:space="preserve">31 </w:t>
        <w:tab/>
        <w:t xml:space="preserve">Serviços públicos concedidos. </w:t>
        <w:tab/>
        <w:t xml:space="preserve">Anual </w:t>
        <w:tab/>
        <w:t>1.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200 </w:t>
        <w:tab/>
        <w:t xml:space="preserve">32 </w:t>
        <w:tab/>
        <w:t xml:space="preserve">Educação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308 </w:t>
        <w:tab/>
        <w:t xml:space="preserve">33 </w:t>
        <w:tab/>
        <w:t xml:space="preserve">“Saúde; serviços sociais e comunitários.”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405 </w:t>
        <w:tab/>
        <w:t xml:space="preserve">34 </w:t>
        <w:tab/>
        <w:t xml:space="preserve">Serviços pessoais não especificados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502 </w:t>
        <w:tab/>
        <w:t xml:space="preserve">35 </w:t>
        <w:tab/>
        <w:t xml:space="preserve">“Bilhar, boliche, tiro ao alvo, vitrola automática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utros aparelhos e jogos de distração; locaçã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quadras para práticas desportivas; pista d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atinação e congêneres.” </w:t>
        <w:tab/>
        <w:t xml:space="preserve">Anual </w:t>
        <w:tab/>
        <w:t>3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600 </w:t>
        <w:tab/>
        <w:t xml:space="preserve">36 </w:t>
        <w:tab/>
        <w:t xml:space="preserve">Limpeza urbana e de esgoto e atividade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nexas. </w:t>
        <w:tab/>
        <w:t xml:space="preserve">Anual </w:t>
        <w:tab/>
        <w:t>6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707 </w:t>
        <w:tab/>
        <w:t xml:space="preserve">37 </w:t>
        <w:tab/>
        <w:t xml:space="preserve">Demais atividades de limpeza, conservação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paração de logradouros públicos e de imóvei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ceto serviços domésticos. </w:t>
        <w:tab/>
        <w:t xml:space="preserve">Anual </w:t>
        <w:tab/>
        <w:t>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804 </w:t>
        <w:tab/>
        <w:t xml:space="preserve">38 </w:t>
        <w:tab/>
        <w:t xml:space="preserve">Atividades associativas.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901 </w:t>
        <w:tab/>
        <w:t xml:space="preserve">39 </w:t>
        <w:tab/>
        <w:t xml:space="preserve">Produção de filmes cinematográficos e fita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vídeo. </w:t>
        <w:tab/>
        <w:t xml:space="preserve">Anual </w:t>
        <w:tab/>
        <w:t>4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002 </w:t>
        <w:tab/>
        <w:t xml:space="preserve">40 </w:t>
        <w:tab/>
        <w:t>“Espetáculos artísticos, rodeios e cinemato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gráficos; parque de diversões; exposição;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ssociação esportiva com estádio.” </w:t>
        <w:tab/>
        <w:t xml:space="preserve">Anual </w:t>
        <w:tab/>
        <w:t>1.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100 </w:t>
        <w:tab/>
        <w:t xml:space="preserve">41 </w:t>
        <w:tab/>
        <w:t xml:space="preserve">“Atividades de academias de dança; discoteca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nceterias e similares;” </w:t>
        <w:tab/>
        <w:t xml:space="preserve">Anual </w:t>
        <w:tab/>
        <w:t>1.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207 </w:t>
        <w:tab/>
        <w:t xml:space="preserve">42 </w:t>
        <w:tab/>
        <w:t xml:space="preserve">Competição de corrida de cavalos. </w:t>
        <w:tab/>
        <w:t xml:space="preserve">Anual </w:t>
        <w:tab/>
        <w:t>12.0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304 </w:t>
        <w:tab/>
        <w:t xml:space="preserve">43 </w:t>
        <w:tab/>
        <w:t xml:space="preserve">Competição de cavalos na modalidade “trote”. </w:t>
        <w:tab/>
        <w:t xml:space="preserve">Anual </w:t>
        <w:tab/>
        <w:t>2.4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401 </w:t>
        <w:tab/>
        <w:t xml:space="preserve">44 </w:t>
        <w:tab/>
        <w:t xml:space="preserve">Atividades recreativas, culturais e desportivas. </w:t>
        <w:tab/>
        <w:t xml:space="preserve">Anual </w:t>
        <w:tab/>
        <w:t>1.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509 </w:t>
        <w:tab/>
        <w:t xml:space="preserve">45 </w:t>
        <w:tab/>
        <w:t xml:space="preserve">Demais atividades e recreativas, culturais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sportivas </w:t>
        <w:tab/>
        <w:t xml:space="preserve">Anual </w:t>
        <w:tab/>
        <w:t>2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606 </w:t>
        <w:tab/>
        <w:t xml:space="preserve">46 </w:t>
        <w:tab/>
        <w:t xml:space="preserve">Serviços funerários e conexos. </w:t>
        <w:tab/>
        <w:t xml:space="preserve">Anual </w:t>
        <w:tab/>
        <w:t>6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703 </w:t>
        <w:tab/>
        <w:t xml:space="preserve">47 </w:t>
        <w:tab/>
        <w:t xml:space="preserve">Serviços domésticos.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800 </w:t>
        <w:tab/>
        <w:t xml:space="preserve">48 </w:t>
        <w:tab/>
        <w:t xml:space="preserve">Demais atividades não discriminadas e nã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ssemelhadas. </w:t>
        <w:tab/>
        <w:t xml:space="preserve">Anu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39977</w:t>
        <w:tab/>
        <w:t xml:space="preserve"> </w:t>
        <w:tab/>
        <w:t xml:space="preserve">Representação diplomática </w:t>
        <w:tab/>
        <w:t xml:space="preserve">anual </w:t>
        <w:tab/>
        <w:t>isento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39985</w:t>
        <w:tab/>
        <w:t xml:space="preserve"> </w:t>
        <w:tab/>
        <w:t xml:space="preserve">Órgãos da Administração Direta, fundações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, dos Estados e do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 </w:t>
        <w:tab/>
        <w:t xml:space="preserve">anual </w:t>
        <w:tab/>
        <w:t>isento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9993 </w:t>
        <w:tab/>
        <w:tab/>
        <w:t xml:space="preserve">Pessoa física não estabelecida </w:t>
        <w:tab/>
        <w:t xml:space="preserve">não incide </w:t>
        <w:tab/>
        <w:t>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jc w:val="center"/>
        <w:rPr/>
      </w:pPr>
      <w:r>
        <w:rPr>
          <w:sz w:val="10"/>
        </w:rPr>
        <w:br/>
      </w:r>
      <w:r>
        <w:rPr>
          <w:b/>
        </w:rPr>
        <w:t xml:space="preserve">Seção 2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jc w:val="center"/>
        <w:rPr>
          <w:b/>
          <w:b/>
        </w:rPr>
      </w:pPr>
      <w:r>
        <w:rPr>
          <w:b/>
        </w:rPr>
        <w:t>Atividades Permanentes Sujeitas à Inspeção Sanitária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83" w:leader="none"/>
          <w:tab w:val="center" w:pos="4677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 xml:space="preserve">CÓDIGO </w:t>
        <w:tab/>
        <w:t>ITEM DA</w:t>
        <w:tab/>
        <w:t xml:space="preserve">GRUPO DE ATIVIDADES CONFORME A </w:t>
        <w:tab/>
        <w:t>PERÍODO DE</w:t>
        <w:tab/>
        <w:t xml:space="preserve">VALOR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ab/>
        <w:tab/>
        <w:t xml:space="preserve"> TABELA</w:t>
        <w:tab/>
        <w:t>LEI Nº 13.477, DE 30 DEZEMBRO DE 2002</w:t>
        <w:tab/>
        <w:t>INCIDÊNCIA</w:t>
        <w:tab/>
        <w:t xml:space="preserve">DA TAXA EM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/>
      </w:pPr>
      <w:r>
        <w:rPr>
          <w:b/>
          <w:sz w:val="10"/>
        </w:rPr>
        <w:tab/>
        <w:tab/>
        <w:t xml:space="preserve">ANEXA À LEI </w:t>
        <w:tab/>
        <w:tab/>
        <w:tab/>
        <w:t>REAIS (R$)</w:t>
      </w:r>
      <w:r>
        <w:rPr>
          <w:sz w:val="10"/>
        </w:rPr>
        <w:br/>
        <w:tab/>
        <w:t xml:space="preserve">36005 </w:t>
        <w:tab/>
        <w:t xml:space="preserve">49 </w:t>
        <w:tab/>
        <w:t xml:space="preserve">Indústria de alimentos, aditivos, embalagen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gelo, tintas e vernizes para fins alimentícios. </w:t>
        <w:tab/>
        <w:t xml:space="preserve">Anual </w:t>
        <w:tab/>
        <w:t>1.157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056 </w:t>
        <w:tab/>
        <w:t xml:space="preserve">50 </w:t>
        <w:tab/>
        <w:t xml:space="preserve">Envasadora de água mineral e potável. </w:t>
        <w:tab/>
        <w:t xml:space="preserve">Anual </w:t>
        <w:tab/>
        <w:t>1.15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02 </w:t>
        <w:tab/>
        <w:t xml:space="preserve">51 </w:t>
        <w:tab/>
        <w:t xml:space="preserve">Indústria de drogas, medicamentos, insumo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armacêuticos, correlatos, cosméticos, produto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higiene e perfumes, saneantes domis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anitários. </w:t>
        <w:tab/>
        <w:t xml:space="preserve">Anual </w:t>
        <w:tab/>
        <w:t>1.15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53 </w:t>
        <w:tab/>
        <w:t xml:space="preserve">52 </w:t>
        <w:tab/>
        <w:t xml:space="preserve">“Cozinhas industriais; embaladoras d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limentos.”</w:t>
        <w:tab/>
        <w:t xml:space="preserve"> Anual </w:t>
        <w:tab/>
        <w:t>1.15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200 </w:t>
        <w:tab/>
        <w:t xml:space="preserve">53 </w:t>
        <w:tab/>
        <w:t xml:space="preserve">Supermercado e congêneres. </w:t>
        <w:tab/>
        <w:t xml:space="preserve">Anual </w:t>
        <w:tab/>
        <w:t>810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250 </w:t>
        <w:tab/>
        <w:t xml:space="preserve">54 </w:t>
        <w:tab/>
        <w:t xml:space="preserve">Prestadora de serviços de esterilização. </w:t>
        <w:tab/>
        <w:t xml:space="preserve">Anual </w:t>
        <w:tab/>
        <w:t>810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307 </w:t>
        <w:tab/>
        <w:t xml:space="preserve">55 </w:t>
        <w:tab/>
        <w:t xml:space="preserve">Distribuidora ou depósito de alimento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ebidas, água mineral ou potável. </w:t>
        <w:tab/>
        <w:t xml:space="preserve">Anual </w:t>
        <w:tab/>
        <w:t>462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358 </w:t>
        <w:tab/>
        <w:t xml:space="preserve">56 </w:t>
        <w:tab/>
        <w:t xml:space="preserve">Restaurante, churrascaria, rotissserie, pizzaria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adaria, confeitaria e similares. </w:t>
        <w:tab/>
        <w:t xml:space="preserve">Anual </w:t>
        <w:tab/>
        <w:t>462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404 </w:t>
        <w:tab/>
        <w:t xml:space="preserve">57 </w:t>
        <w:tab/>
        <w:t xml:space="preserve">Sorveteria. </w:t>
        <w:tab/>
        <w:t xml:space="preserve">Anual </w:t>
        <w:tab/>
        <w:t>462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455 </w:t>
        <w:tab/>
        <w:t xml:space="preserve">58 </w:t>
        <w:tab/>
        <w:t xml:space="preserve">Distribuidora com fracionamento de droga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edicamentos, insumos farmacêutico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sméticos, produtos de higiene e perfume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aneantes domissanitários. </w:t>
        <w:tab/>
        <w:t xml:space="preserve">Anual </w:t>
        <w:tab/>
        <w:t>462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501 </w:t>
        <w:tab/>
        <w:t xml:space="preserve">59 </w:t>
        <w:tab/>
        <w:t xml:space="preserve">Aplicadora de produtos saneante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issanitários. </w:t>
        <w:tab/>
        <w:t xml:space="preserve">Anual </w:t>
        <w:tab/>
        <w:t>462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552 </w:t>
        <w:tab/>
        <w:t xml:space="preserve">60 </w:t>
        <w:tab/>
        <w:t xml:space="preserve">Açougue, avícola, peixaria, lanchonet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osques, “trailer” e pastelaria. </w:t>
        <w:tab/>
        <w:t xml:space="preserve">Anual </w:t>
        <w:tab/>
        <w:t>34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609 </w:t>
        <w:tab/>
        <w:t xml:space="preserve">61 </w:t>
        <w:tab/>
        <w:t xml:space="preserve">Mercearia e congêneres. </w:t>
        <w:tab/>
        <w:t xml:space="preserve">Anual </w:t>
        <w:tab/>
        <w:t>34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650 </w:t>
        <w:tab/>
        <w:t xml:space="preserve">62 </w:t>
        <w:tab/>
        <w:t xml:space="preserve">Comércio de laticínios e embutidos. </w:t>
        <w:tab/>
        <w:t xml:space="preserve">Anual </w:t>
        <w:tab/>
        <w:t>34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706 </w:t>
        <w:tab/>
        <w:t xml:space="preserve">63 </w:t>
        <w:tab/>
        <w:t xml:space="preserve">Dispensário, posto de medicamentos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rvanaria. </w:t>
        <w:tab/>
        <w:t xml:space="preserve">Anual </w:t>
        <w:tab/>
        <w:t>34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757 </w:t>
        <w:tab/>
        <w:t xml:space="preserve">64 </w:t>
        <w:tab/>
        <w:t xml:space="preserve">Distribuidora sem fracionamento de droga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edicamentos, insumos farmacêutico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rrelatos, cosméticos, produtos de higiene 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erfumes, saneantes domissanitários, casas d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rtigos cirúrgicos, dentários. Anual 347,00</w:t>
        <w:tab/>
        <w:br/>
        <w:tab/>
        <w:t xml:space="preserve">36803 </w:t>
        <w:tab/>
        <w:t xml:space="preserve">65 </w:t>
        <w:tab/>
        <w:t xml:space="preserve">Depósito fechado de drogas, medicamento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insumos farmacêuticos, correlatos, cosméticos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erfumes, produtos de higiene, saneante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issanitários. </w:t>
        <w:tab/>
        <w:t xml:space="preserve">Anual </w:t>
        <w:tab/>
        <w:t>34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854 </w:t>
        <w:tab/>
        <w:t xml:space="preserve">66 </w:t>
        <w:tab/>
        <w:t xml:space="preserve">Farmácia. </w:t>
        <w:tab/>
        <w:t xml:space="preserve">Anual </w:t>
        <w:tab/>
        <w:t>578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00 </w:t>
        <w:tab/>
        <w:t xml:space="preserve">67 </w:t>
        <w:tab/>
        <w:t xml:space="preserve">Drogaria. </w:t>
        <w:tab/>
        <w:t xml:space="preserve">Anual </w:t>
        <w:tab/>
        <w:t>462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51 </w:t>
        <w:tab/>
        <w:t xml:space="preserve">68 </w:t>
        <w:tab/>
        <w:t xml:space="preserve">Comércio de ovos, de bebidas, frutaria, verdura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egumes, quitanda e bar. </w:t>
        <w:tab/>
        <w:t xml:space="preserve">Anual </w:t>
        <w:tab/>
        <w:t>231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001 </w:t>
        <w:tab/>
        <w:t xml:space="preserve">69 </w:t>
        <w:tab/>
        <w:t xml:space="preserve">Estabelecimento de assistência médico-hospitalar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é 50 leitos. </w:t>
        <w:tab/>
        <w:t xml:space="preserve">Anual </w:t>
        <w:tab/>
        <w:t>462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052 </w:t>
        <w:tab/>
        <w:t xml:space="preserve">70 </w:t>
        <w:tab/>
        <w:t xml:space="preserve">Estabelecimento de assistência médico-hospitalar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51 a 250 leitos. </w:t>
        <w:tab/>
        <w:t xml:space="preserve">Anual </w:t>
        <w:tab/>
        <w:t>810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109 </w:t>
        <w:tab/>
        <w:t xml:space="preserve">71 </w:t>
        <w:tab/>
        <w:t xml:space="preserve">Estabelecimento de assistência médico-hospitalar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ais de 250 leitos. </w:t>
        <w:tab/>
        <w:t xml:space="preserve">Anual </w:t>
        <w:tab/>
        <w:t>1.15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150 </w:t>
        <w:tab/>
        <w:t xml:space="preserve">72 </w:t>
        <w:tab/>
        <w:t>Estabelecimento de assistência médico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mbulatorial. </w:t>
        <w:tab/>
        <w:t xml:space="preserve">Anual </w:t>
        <w:tab/>
        <w:t>347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206 </w:t>
        <w:tab/>
        <w:t xml:space="preserve">73 </w:t>
        <w:tab/>
        <w:t xml:space="preserve">Estabelecimento de assistência médica d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rgência. </w:t>
        <w:tab/>
        <w:t xml:space="preserve">Anual </w:t>
        <w:tab/>
        <w:t>462,00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257 </w:t>
        <w:tab/>
        <w:t xml:space="preserve">74 </w:t>
        <w:tab/>
        <w:t xml:space="preserve">Serviço ou instituto de hemoterapia. </w:t>
        <w:tab/>
        <w:t xml:space="preserve">Anual </w:t>
        <w:tab/>
        <w:t>578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303 </w:t>
        <w:tab/>
        <w:t xml:space="preserve">75 </w:t>
        <w:tab/>
        <w:t xml:space="preserve">Banco de Sangue. </w:t>
        <w:tab/>
        <w:t xml:space="preserve">Anual </w:t>
        <w:tab/>
        <w:t>289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354 </w:t>
        <w:tab/>
        <w:t xml:space="preserve">76 </w:t>
        <w:tab/>
        <w:t xml:space="preserve">Agência transfusional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400 </w:t>
        <w:tab/>
        <w:t xml:space="preserve">77 </w:t>
        <w:tab/>
        <w:t xml:space="preserve">Posto de coleta. </w:t>
        <w:tab/>
        <w:t xml:space="preserve">Anual </w:t>
        <w:tab/>
        <w:t>115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451 </w:t>
        <w:tab/>
        <w:t xml:space="preserve">78 </w:t>
        <w:tab/>
        <w:t xml:space="preserve">Unidade nefrológica (hemodiálise, diális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eritonial ambulatorial contínua, diálise peritonial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intermitente e congêneres). </w:t>
        <w:tab/>
        <w:t xml:space="preserve">Anual </w:t>
        <w:tab/>
        <w:t>578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508 </w:t>
        <w:tab/>
        <w:t xml:space="preserve">79 </w:t>
        <w:tab/>
        <w:t xml:space="preserve">Instituto ou clínica de fisioterapia, de ortopedia. </w:t>
        <w:tab/>
        <w:t xml:space="preserve">Anual </w:t>
        <w:tab/>
        <w:t>347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559 </w:t>
        <w:tab/>
        <w:t xml:space="preserve">80 </w:t>
        <w:tab/>
        <w:t xml:space="preserve">Instituto de beleza com responsabilidade  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édica.</w:t>
        <w:tab/>
        <w:t xml:space="preserve">Anual </w:t>
        <w:tab/>
        <w:t>347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605 </w:t>
        <w:tab/>
        <w:t xml:space="preserve">81 </w:t>
        <w:tab/>
        <w:t xml:space="preserve">Instituto de beleza com pedicuro/podólogo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656 </w:t>
        <w:tab/>
        <w:t xml:space="preserve">82 </w:t>
        <w:tab/>
        <w:t xml:space="preserve">Instituto de massagem, de tatuagem, ótica e </w:t>
        <w:tab/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aboratório de ótica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702 </w:t>
        <w:tab/>
        <w:t xml:space="preserve">83 </w:t>
        <w:tab/>
        <w:t xml:space="preserve">Laboratório de análises clínicas, patologia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línica, hematologia clínica, anatomia, citologia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íquido céfalo-raquidiano e congêneres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753 </w:t>
        <w:tab/>
        <w:t xml:space="preserve">84 </w:t>
        <w:tab/>
        <w:t xml:space="preserve">Posto de coleta de laboratório de análise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línicas, patologia clínica, hematologia clínica,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natomia patológica, citologia, líquido céfalo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aquidiano e congêneres. </w:t>
        <w:tab/>
        <w:t xml:space="preserve">Anual </w:t>
        <w:tab/>
        <w:t>115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800 </w:t>
        <w:tab/>
        <w:t xml:space="preserve">85 </w:t>
        <w:tab/>
        <w:t xml:space="preserve">Banco de olhos, órgãos, leite e outra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ecreções. </w:t>
        <w:tab/>
        <w:t xml:space="preserve">Anual </w:t>
        <w:tab/>
        <w:t>289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850 </w:t>
        <w:tab/>
        <w:t xml:space="preserve">86 </w:t>
        <w:tab/>
        <w:t xml:space="preserve">Estabelecimento que se destina à prática d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portes com responsabilidade médica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907 </w:t>
        <w:tab/>
        <w:t xml:space="preserve">87 </w:t>
        <w:tab/>
        <w:t xml:space="preserve">Estabelecimento que se destina ao transporte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pacientes. </w:t>
        <w:tab/>
        <w:t xml:space="preserve">Anual </w:t>
        <w:tab/>
        <w:t>115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958 </w:t>
        <w:tab/>
        <w:t xml:space="preserve">88 </w:t>
        <w:tab/>
        <w:t xml:space="preserve">Clínica médico-veterinária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008 </w:t>
        <w:tab/>
        <w:t xml:space="preserve">89 </w:t>
        <w:tab/>
        <w:t xml:space="preserve">Consultório odontológicos. </w:t>
        <w:tab/>
        <w:t xml:space="preserve">Anual </w:t>
        <w:tab/>
        <w:t>173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059 </w:t>
        <w:tab/>
        <w:t xml:space="preserve">90 </w:t>
        <w:tab/>
        <w:t xml:space="preserve">Demais estabelecimento de assistência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dontológica. </w:t>
        <w:tab/>
        <w:t xml:space="preserve">Anual </w:t>
        <w:tab/>
        <w:t>405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105 </w:t>
        <w:tab/>
        <w:t xml:space="preserve">91 </w:t>
        <w:tab/>
        <w:t xml:space="preserve">Laboratório ou oficina de prótese dentária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156 </w:t>
        <w:tab/>
        <w:t xml:space="preserve">92 </w:t>
        <w:tab/>
        <w:t xml:space="preserve">Serviço de medicina nuclear in vivo. </w:t>
        <w:tab/>
        <w:t xml:space="preserve">Anual </w:t>
        <w:tab/>
        <w:t>462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202 </w:t>
        <w:tab/>
        <w:t xml:space="preserve">93 </w:t>
        <w:tab/>
        <w:t xml:space="preserve">Serviço de medicina nuclear in vitro. </w:t>
        <w:tab/>
        <w:t xml:space="preserve">Anual </w:t>
        <w:tab/>
        <w:t>173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253 </w:t>
        <w:tab/>
        <w:t xml:space="preserve">94 </w:t>
        <w:tab/>
        <w:t xml:space="preserve">Serviço de radiologia médica/odontológica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300 </w:t>
        <w:tab/>
        <w:t xml:space="preserve">95 </w:t>
        <w:tab/>
        <w:t xml:space="preserve">Serviço de radioterapia. </w:t>
        <w:tab/>
        <w:t xml:space="preserve">Anual </w:t>
        <w:tab/>
        <w:t>347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350 </w:t>
        <w:tab/>
        <w:t xml:space="preserve">96 </w:t>
        <w:tab/>
        <w:t xml:space="preserve">Serviço de radioterapia com conjunto de fontes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407 </w:t>
        <w:tab/>
        <w:t xml:space="preserve">97 </w:t>
        <w:tab/>
        <w:t xml:space="preserve">Casa de repouso e de idosos, com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sponsabilidade médica. </w:t>
        <w:tab/>
        <w:t xml:space="preserve">Anual </w:t>
        <w:tab/>
        <w:t>347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458 </w:t>
        <w:tab/>
        <w:t xml:space="preserve">98 </w:t>
        <w:tab/>
        <w:t>Casa de repouso e de idosos, sem responsa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ilidade médica. </w:t>
        <w:tab/>
        <w:t xml:space="preserve">Anual </w:t>
        <w:tab/>
        <w:t>231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8504 </w:t>
        <w:tab/>
        <w:t xml:space="preserve">99 </w:t>
        <w:tab/>
        <w:t>Demais estabelecimentos prestadores de servi-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ços relacionados à saúde, não especificados ou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ssemelhados, sujeitos à fiscalização sanitária. </w:t>
        <w:tab/>
        <w:t xml:space="preserve">Anual </w:t>
        <w:tab/>
        <w:t>347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jc w:val="center"/>
        <w:rPr/>
      </w:pPr>
      <w:r>
        <w:rPr/>
        <w:br/>
      </w:r>
      <w:r>
        <w:rPr>
          <w:b/>
        </w:rPr>
        <w:t xml:space="preserve">Seção 3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jc w:val="center"/>
        <w:rPr/>
      </w:pPr>
      <w:r>
        <w:rPr>
          <w:b/>
        </w:rPr>
        <w:t>Atividades Eventuais, Provisórias ou Esporádicas</w:t>
      </w:r>
      <w:r>
        <w:rPr>
          <w:b/>
          <w:sz w:val="10"/>
        </w:rPr>
        <w:t xml:space="preserve">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 xml:space="preserve">CÓDIGO </w:t>
        <w:tab/>
        <w:t>ITEM DA</w:t>
        <w:tab/>
        <w:t xml:space="preserve">GRUPO DE ATIVIDADES CONFORME A </w:t>
        <w:tab/>
        <w:t>PERÍODO DE</w:t>
        <w:tab/>
        <w:t xml:space="preserve">VALOR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ab/>
        <w:tab/>
        <w:t xml:space="preserve"> TABELA</w:t>
        <w:tab/>
        <w:t>LEI Nº 13.477, DE 30 DEZEMBRO DE 2002</w:t>
        <w:tab/>
        <w:t>INCIDÊNCIA</w:t>
        <w:tab/>
        <w:t xml:space="preserve">DA TAXA EM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/>
      </w:pPr>
      <w:r>
        <w:rPr>
          <w:b/>
          <w:sz w:val="10"/>
        </w:rPr>
        <w:tab/>
        <w:tab/>
        <w:t xml:space="preserve">ANEXA À LEI </w:t>
        <w:tab/>
        <w:tab/>
        <w:tab/>
        <w:t>REAIS (R$)</w:t>
      </w:r>
      <w:r>
        <w:rPr>
          <w:sz w:val="10"/>
        </w:rPr>
        <w:t xml:space="preserve"> </w:t>
        <w:br/>
        <w:tab/>
        <w:t xml:space="preserve">34916 </w:t>
        <w:tab/>
        <w:t xml:space="preserve">100 </w:t>
        <w:tab/>
        <w:t xml:space="preserve">Espetáculo artístico eventual, realizados em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ocais com capacidade de lotação acima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10.000 pessoas </w:t>
        <w:tab/>
        <w:t xml:space="preserve">Por evento </w:t>
        <w:tab/>
        <w:t>2.0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924 </w:t>
        <w:tab/>
        <w:t xml:space="preserve">101 </w:t>
        <w:tab/>
        <w:t xml:space="preserve">Exposições, feiras e demais atividade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s em caráter provisório, em períod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6 a 90 dias </w:t>
        <w:tab/>
        <w:t xml:space="preserve">Mensal </w:t>
        <w:tab/>
        <w:t>100,00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932 </w:t>
        <w:tab/>
        <w:t xml:space="preserve">102 </w:t>
        <w:tab/>
        <w:t xml:space="preserve">Exposições, feiras e demais atividades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s em caráter provisório, em período </w:t>
      </w:r>
    </w:p>
    <w:p>
      <w:pPr>
        <w:pStyle w:val="Normal8"/>
        <w:tabs>
          <w:tab w:val="clear" w:pos="708"/>
          <w:tab w:val="center" w:pos="283" w:leader="none"/>
          <w:tab w:val="center" w:pos="822" w:leader="none"/>
          <w:tab w:val="left" w:pos="1276" w:leader="none"/>
          <w:tab w:val="center" w:pos="3855" w:leader="none"/>
          <w:tab w:val="center" w:pos="4620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até 5 dias </w:t>
        <w:tab/>
        <w:t xml:space="preserve">Diária </w:t>
        <w:tab/>
        <w:t>20,00</w:t>
      </w:r>
    </w:p>
    <w:p>
      <w:pPr>
        <w:pStyle w:val="Normal8"/>
        <w:spacing w:lineRule="atLeast" w:line="1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8"/>
        <w:spacing w:lineRule="atLeast" w:line="1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8"/>
        <w:spacing w:lineRule="atLeast" w:line="1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8"/>
        <w:spacing w:lineRule="atLeast" w:line="140"/>
        <w:ind w:hanging="0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8"/>
        <w:spacing w:lineRule="atLeast" w:line="140"/>
        <w:ind w:hanging="0"/>
        <w:jc w:val="center"/>
        <w:rPr/>
      </w:pPr>
      <w:r>
        <w:rPr>
          <w:b/>
        </w:rPr>
        <w:br/>
        <w:t>PORTARIA SF Nº 005, DE 09 DE JANEIRO DE 2003, PUBLICADA NO DOM DE 11 DE JANEIRO DE 2003</w:t>
        <w:br/>
        <w:t>(NOVA REDAÇÃO CONFORME PORTARIA SF Nº 075/2003)</w:t>
        <w:br/>
        <w:t>TABELA DE CORRESPONDÊNCIA DOS CÓDIGOS DA TABELA CNAE-</w:t>
      </w:r>
      <w:r>
        <w:rPr>
          <w:b/>
          <w:caps/>
        </w:rPr>
        <w:t>F</w:t>
      </w:r>
      <w:r>
        <w:rPr>
          <w:b/>
        </w:rPr>
        <w:t>iscal</w:t>
      </w:r>
      <w:r>
        <w:rPr>
          <w:b/>
          <w:caps/>
        </w:rPr>
        <w:t xml:space="preserve"> </w:t>
      </w:r>
      <w:r>
        <w:rPr>
          <w:b/>
        </w:rPr>
        <w:t xml:space="preserve">COM OS CÓDIGOS </w:t>
        <w:br/>
        <w:t>REFERENTES À TAXA DE FISCALIZAÇÃO DE ESTABELECIMENTOS – TFE</w:t>
      </w:r>
    </w:p>
    <w:p>
      <w:pPr>
        <w:pStyle w:val="Normal8"/>
        <w:spacing w:lineRule="atLeast" w:line="1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8"/>
        <w:spacing w:lineRule="atLeast" w:line="1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rPr/>
      </w:pPr>
      <w:r>
        <w:rPr>
          <w:sz w:val="10"/>
        </w:rPr>
        <w:br/>
      </w:r>
      <w:r>
        <w:rPr>
          <w:b/>
          <w:sz w:val="10"/>
        </w:rPr>
        <w:tab/>
        <w:t xml:space="preserve">SUBCLASSE  </w:t>
        <w:tab/>
        <w:t>DENOMINAÇÃO DA CNAE-Fiscal</w:t>
        <w:tab/>
        <w:t>CONDIÇÃO DE</w:t>
        <w:tab/>
        <w:t>CÓDIGO TFE</w:t>
        <w:tab/>
        <w:t>ITEM DA TABELA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b/>
          <w:b/>
          <w:sz w:val="10"/>
        </w:rPr>
      </w:pPr>
      <w:r>
        <w:rPr>
          <w:b/>
          <w:sz w:val="10"/>
        </w:rPr>
        <w:tab/>
        <w:t xml:space="preserve">DA CNAE-Fiscal </w:t>
        <w:tab/>
        <w:tab/>
        <w:t xml:space="preserve">DIFERENCIAÇÃO </w:t>
        <w:tab/>
        <w:t xml:space="preserve">  </w:t>
        <w:tab/>
        <w:t xml:space="preserve">ANEXA À LEI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rPr>
          <w:b/>
          <w:b/>
          <w:sz w:val="10"/>
        </w:rPr>
      </w:pPr>
      <w:r>
        <w:rPr>
          <w:b/>
          <w:sz w:val="10"/>
        </w:rPr>
        <w:tab/>
        <w:tab/>
        <w:tab/>
        <w:tab/>
        <w:tab/>
        <w:t xml:space="preserve">Nº 13.477,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rPr>
          <w:b/>
          <w:b/>
          <w:sz w:val="10"/>
        </w:rPr>
      </w:pPr>
      <w:r>
        <w:rPr>
          <w:b/>
          <w:sz w:val="10"/>
        </w:rPr>
        <w:tab/>
        <w:tab/>
        <w:tab/>
        <w:tab/>
        <w:tab/>
        <w:t>30.12.200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1-2/01 </w:t>
        <w:tab/>
        <w:t xml:space="preserve">Cultivo de arroz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1-2/02 </w:t>
        <w:tab/>
        <w:t xml:space="preserve">Cultivo de milh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1-2/03 </w:t>
        <w:tab/>
        <w:t xml:space="preserve">Cultivo de trig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1-2/99 </w:t>
        <w:tab/>
        <w:t xml:space="preserve">Cultivo de outros cereais para grão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2-0/00 </w:t>
        <w:tab/>
        <w:t xml:space="preserve">Cultivo de algodão herbáce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3-9/00 </w:t>
        <w:tab/>
        <w:t xml:space="preserve">Cultivo de cana-de-açúcar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4-7/00 </w:t>
        <w:tab/>
        <w:t xml:space="preserve">Cultivo de fum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5-5/00 </w:t>
        <w:tab/>
        <w:t xml:space="preserve">Cultivo de soj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1 </w:t>
        <w:tab/>
        <w:t xml:space="preserve">Cultivo de abacaxi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2 </w:t>
        <w:tab/>
        <w:t xml:space="preserve">Cultivo de amendoim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3 </w:t>
        <w:tab/>
        <w:t xml:space="preserve">Cultivo de batata ingles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5 </w:t>
        <w:tab/>
        <w:t xml:space="preserve">Cultivo de mandioc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6 </w:t>
        <w:tab/>
        <w:t xml:space="preserve">Cultivo de feijã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7 </w:t>
        <w:tab/>
        <w:t xml:space="preserve">Cultivo de jut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8 </w:t>
        <w:tab/>
        <w:t xml:space="preserve">Cultivo de mamon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09 </w:t>
        <w:tab/>
        <w:t xml:space="preserve">Cultivo de melã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10 </w:t>
        <w:tab/>
        <w:t xml:space="preserve">Cultivo de tomate (rasteiro)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14 </w:t>
        <w:tab/>
        <w:t xml:space="preserve">Cultivo de girassol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15 </w:t>
        <w:tab/>
        <w:t xml:space="preserve">Cultivo de melanci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16 </w:t>
        <w:tab/>
        <w:t xml:space="preserve">Produção de sementes certifica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formação de pasto-forrageira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17 </w:t>
        <w:tab/>
        <w:t xml:space="preserve">Produção de sementes certificad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lavouras temporárias,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sto-forrageira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19-8/99 </w:t>
        <w:tab/>
        <w:t xml:space="preserve">Cultivo de outros produtos de lavou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mporária, não especific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teriormente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21-0/01 </w:t>
        <w:tab/>
        <w:t xml:space="preserve">Cultivo de cebol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21-0/02 </w:t>
        <w:tab/>
        <w:t xml:space="preserve">Cultivo de alh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21-0/03 </w:t>
        <w:tab/>
        <w:t xml:space="preserve">Cultivo de morang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21-0/99 </w:t>
        <w:tab/>
        <w:t xml:space="preserve">Cultivo de outros produtos hortícola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22-8/00 </w:t>
        <w:tab/>
        <w:t xml:space="preserve">Cultivo de flores, plantas ornament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rodutos de viveiro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1-7/01 </w:t>
        <w:tab/>
        <w:t xml:space="preserve">Cultivo de laranj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1-7/99 </w:t>
        <w:tab/>
        <w:t xml:space="preserve">Cultivo de outros cítricos </w:t>
        <w:tab/>
        <w:tab/>
        <w:t xml:space="preserve">30104 </w:t>
        <w:tab/>
        <w:t>1</w:t>
        <w:br/>
        <w:tab/>
        <w:t xml:space="preserve">0132-5/00 </w:t>
        <w:tab/>
        <w:t xml:space="preserve">Cultivo de café </w:t>
        <w:tab/>
        <w:tab/>
        <w:t xml:space="preserve">30104 </w:t>
        <w:tab/>
        <w:t>1</w:t>
        <w:br/>
        <w:tab/>
        <w:t xml:space="preserve">0133-3/00 </w:t>
        <w:tab/>
        <w:t xml:space="preserve">Cultivo de cacau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4-1/00 </w:t>
        <w:tab/>
        <w:t xml:space="preserve">Cultivo de uv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1 </w:t>
        <w:tab/>
        <w:t xml:space="preserve">Cultivo de banan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2 </w:t>
        <w:tab/>
        <w:t xml:space="preserve">Cultivo de caju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3 </w:t>
        <w:tab/>
        <w:t xml:space="preserve">Cultivo de coco-da-baia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4 </w:t>
        <w:tab/>
        <w:t xml:space="preserve">Cultivo de pimenta do reino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5 </w:t>
        <w:tab/>
        <w:t xml:space="preserve">Cultivo de chá-da-índia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6 </w:t>
        <w:tab/>
        <w:t xml:space="preserve">Cultivo de maçã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7 </w:t>
        <w:tab/>
        <w:t xml:space="preserve">Cultivo de mamão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8 </w:t>
        <w:tab/>
        <w:t xml:space="preserve">Cultivo de manga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09 </w:t>
        <w:tab/>
        <w:t xml:space="preserve">Cultivo de maracujá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10 </w:t>
        <w:tab/>
        <w:t xml:space="preserve">Cultivo de erva-mate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11 </w:t>
        <w:tab/>
        <w:t xml:space="preserve">Cultivo de açaí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12 </w:t>
        <w:tab/>
        <w:t xml:space="preserve">Cultivo de pêsseg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13 </w:t>
        <w:tab/>
        <w:t xml:space="preserve">Cultivo de seringueir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14 </w:t>
        <w:tab/>
        <w:t xml:space="preserve">Cultivo de guaraná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15 </w:t>
        <w:tab/>
        <w:t xml:space="preserve">Cultivo de dendê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16 </w:t>
        <w:tab/>
        <w:t xml:space="preserve">Cultivo de outras planta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diment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39-2/99 </w:t>
        <w:tab/>
        <w:t xml:space="preserve">Cultivo de outros produ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avoura permanente, não especific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teriormente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1-4/01 </w:t>
        <w:tab/>
        <w:t xml:space="preserve">Criação de bovinos para corte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1-4/02 </w:t>
        <w:tab/>
        <w:t xml:space="preserve">Criação de bovinos para leite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2-2/01 </w:t>
        <w:tab/>
        <w:t xml:space="preserve">Criação de bubalino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2-2/02 </w:t>
        <w:tab/>
        <w:t xml:space="preserve">Criação de eqüino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2-2/99 </w:t>
        <w:tab/>
        <w:t xml:space="preserve">Criação de outros animais de grande porte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3-0/00 </w:t>
        <w:tab/>
        <w:t xml:space="preserve">Criação de ovinos e produção de lã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4-9/00 </w:t>
        <w:tab/>
        <w:t xml:space="preserve">Criação de suíno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5-7/01 </w:t>
        <w:tab/>
        <w:t xml:space="preserve">Criação de frangos para corte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5-7/02 </w:t>
        <w:tab/>
        <w:t xml:space="preserve">Criação de pintos de um di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5-7/03 </w:t>
        <w:tab/>
        <w:t xml:space="preserve">Criação de outras ave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5-7/04 </w:t>
        <w:tab/>
        <w:t xml:space="preserve">Produção de ovo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5-7/05 </w:t>
        <w:tab/>
        <w:t xml:space="preserve">Criação de outros galináceo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para corte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6-5/01 </w:t>
        <w:tab/>
        <w:t xml:space="preserve">Criação de caprinos </w:t>
        <w:tab/>
        <w:tab/>
        <w:t xml:space="preserve">30104 </w:t>
        <w:tab/>
        <w:t>1</w:t>
        <w:br/>
        <w:tab/>
        <w:t xml:space="preserve">0146-5/02 </w:t>
        <w:tab/>
        <w:t xml:space="preserve">Sericicultura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6-5/03 </w:t>
        <w:tab/>
        <w:t xml:space="preserve">Apicultura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6-5/05 </w:t>
        <w:tab/>
        <w:t xml:space="preserve">Criação de escargot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6-5/06 </w:t>
        <w:tab/>
        <w:t xml:space="preserve">Criação de animais domésticos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46-5/99 </w:t>
        <w:tab/>
        <w:t xml:space="preserve">Criação de outros animais </w:t>
        <w:tab/>
        <w:tab/>
        <w:t xml:space="preserve">30104 </w:t>
        <w:tab/>
        <w:t>1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61-9/01 </w:t>
        <w:tab/>
        <w:t xml:space="preserve">Serviço de jardinagem -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lantio de gramado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161-9/02 </w:t>
        <w:tab/>
        <w:t xml:space="preserve">Serviço de pulverização da lavoura </w:t>
        <w:tab/>
        <w:tab/>
        <w:t xml:space="preserve">30104 </w:t>
        <w:tab/>
        <w:t>1</w:t>
        <w:br/>
        <w:tab/>
        <w:t xml:space="preserve">0161-9/03 </w:t>
        <w:tab/>
        <w:t xml:space="preserve">Serviço de poda de árvores </w:t>
        <w:tab/>
        <w:tab/>
        <w:t xml:space="preserve">30104 </w:t>
        <w:tab/>
        <w:t>1</w:t>
        <w:br/>
        <w:tab/>
        <w:t xml:space="preserve">0161-9/04 </w:t>
        <w:tab/>
        <w:t xml:space="preserve">Serviço de colheita </w:t>
        <w:tab/>
        <w:tab/>
        <w:t xml:space="preserve">30104 </w:t>
        <w:tab/>
        <w:t>1</w:t>
        <w:br/>
        <w:tab/>
        <w:t xml:space="preserve">0161-9/05 </w:t>
        <w:tab/>
        <w:t xml:space="preserve">Serviços relacionados ao trat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produtos agrícolas </w:t>
        <w:tab/>
        <w:tab/>
        <w:t xml:space="preserve">30104 </w:t>
        <w:tab/>
        <w:t>1</w:t>
        <w:br/>
        <w:tab/>
        <w:t xml:space="preserve">0161-9/99 </w:t>
        <w:tab/>
        <w:t xml:space="preserve">Outras atividades de serviços relacion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a agricultura </w:t>
        <w:tab/>
        <w:tab/>
        <w:t xml:space="preserve">30104 </w:t>
        <w:tab/>
        <w:t>1</w:t>
        <w:br/>
        <w:tab/>
        <w:t xml:space="preserve">0162-7/01 </w:t>
        <w:tab/>
        <w:t xml:space="preserve">Serviço de inseminação artificial </w:t>
        <w:tab/>
        <w:tab/>
        <w:t xml:space="preserve">30104 </w:t>
        <w:tab/>
        <w:t>1</w:t>
        <w:br/>
        <w:tab/>
        <w:t xml:space="preserve">0162-7/03 </w:t>
        <w:tab/>
        <w:t xml:space="preserve">Serviço de tosquiamento de ovelhas </w:t>
        <w:tab/>
        <w:tab/>
        <w:t xml:space="preserve">30104 </w:t>
        <w:tab/>
        <w:t>1</w:t>
        <w:br/>
        <w:tab/>
        <w:t xml:space="preserve">0162-7/04 </w:t>
        <w:tab/>
        <w:t xml:space="preserve">Serviço de manejo de animais </w:t>
        <w:tab/>
        <w:tab/>
        <w:t xml:space="preserve">30104 </w:t>
        <w:tab/>
        <w:t>1</w:t>
        <w:br/>
        <w:tab/>
        <w:t xml:space="preserve">0162-7/99 </w:t>
        <w:tab/>
        <w:t xml:space="preserve">Outras atividades de serviços relacion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a pecuária - exceto atividades veterinárias </w:t>
        <w:tab/>
        <w:t xml:space="preserve">30104 </w:t>
        <w:tab/>
        <w:t>1</w:t>
        <w:br/>
        <w:tab/>
        <w:t xml:space="preserve">0170-8/00 </w:t>
        <w:tab/>
        <w:t xml:space="preserve">Caça, repovoamento cinegético e ativida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serviços relacionados </w:t>
        <w:tab/>
        <w:tab/>
        <w:t xml:space="preserve">30104 </w:t>
        <w:tab/>
        <w:t>1</w:t>
        <w:br/>
        <w:tab/>
        <w:t xml:space="preserve">0211-9/01 </w:t>
        <w:tab/>
        <w:t xml:space="preserve">Cultivo de eucalipto </w:t>
        <w:tab/>
        <w:tab/>
        <w:t xml:space="preserve">30104 </w:t>
        <w:tab/>
        <w:t>1</w:t>
        <w:br/>
        <w:tab/>
        <w:t xml:space="preserve">0211-9/02 </w:t>
        <w:tab/>
        <w:t xml:space="preserve">Cultivo de acácia negra </w:t>
        <w:tab/>
        <w:tab/>
        <w:t xml:space="preserve">30104 </w:t>
        <w:tab/>
        <w:t>1</w:t>
        <w:br/>
        <w:tab/>
        <w:t xml:space="preserve">0211-9/03 </w:t>
        <w:tab/>
        <w:t xml:space="preserve">Cultivo de pinus </w:t>
        <w:tab/>
        <w:tab/>
        <w:t xml:space="preserve">30104 </w:t>
        <w:tab/>
        <w:t>1</w:t>
        <w:br/>
        <w:tab/>
        <w:t xml:space="preserve">0211-9/04 </w:t>
        <w:tab/>
        <w:t xml:space="preserve">Cultivo de teca </w:t>
        <w:tab/>
        <w:tab/>
        <w:t xml:space="preserve">30104 </w:t>
        <w:tab/>
        <w:t>1</w:t>
        <w:br/>
        <w:tab/>
        <w:t xml:space="preserve">0211-9/05 </w:t>
        <w:tab/>
        <w:t xml:space="preserve">Cultivo de outras espécies de madeira </w:t>
        <w:tab/>
        <w:tab/>
        <w:t xml:space="preserve">30104 </w:t>
        <w:tab/>
        <w:t>1</w:t>
        <w:br/>
        <w:tab/>
        <w:t xml:space="preserve">0211-9/06 </w:t>
        <w:tab/>
        <w:t xml:space="preserve">Cultivo de mudas em viveiros florestais </w:t>
        <w:tab/>
        <w:tab/>
        <w:t xml:space="preserve">30104 </w:t>
        <w:tab/>
        <w:t>1</w:t>
        <w:br/>
        <w:tab/>
        <w:t xml:space="preserve">0212-7/01 </w:t>
        <w:tab/>
        <w:t xml:space="preserve">Extração de madeira </w:t>
        <w:tab/>
        <w:tab/>
        <w:t xml:space="preserve">30104 </w:t>
        <w:tab/>
        <w:t>1</w:t>
        <w:br/>
        <w:tab/>
        <w:t xml:space="preserve">0212-7/02 </w:t>
        <w:tab/>
        <w:t xml:space="preserve">Produção de casca de acácia negra </w:t>
        <w:tab/>
        <w:tab/>
        <w:t xml:space="preserve">30104 </w:t>
        <w:tab/>
        <w:t>1</w:t>
        <w:br/>
        <w:tab/>
        <w:t xml:space="preserve">0212-7/03 </w:t>
        <w:tab/>
        <w:t xml:space="preserve">Coleta de látex (borracha extrativa) </w:t>
        <w:tab/>
        <w:tab/>
        <w:t xml:space="preserve">30104 </w:t>
        <w:tab/>
        <w:t>1</w:t>
        <w:br/>
        <w:tab/>
        <w:t xml:space="preserve">0212-7/04 </w:t>
        <w:tab/>
        <w:t xml:space="preserve">Coleta de castanha-do-pará </w:t>
        <w:tab/>
        <w:tab/>
        <w:t xml:space="preserve">30104 </w:t>
        <w:tab/>
        <w:t>1</w:t>
        <w:br/>
        <w:tab/>
        <w:t xml:space="preserve">0212-7/05 </w:t>
        <w:tab/>
        <w:t xml:space="preserve">Coleta de palmito </w:t>
        <w:tab/>
        <w:tab/>
        <w:t xml:space="preserve">30104 </w:t>
        <w:tab/>
        <w:t>1</w:t>
        <w:br/>
        <w:tab/>
        <w:t xml:space="preserve">0212-7/99 </w:t>
        <w:tab/>
        <w:t xml:space="preserve">Coleta de outros produtos florestais silvestres </w:t>
        <w:tab/>
        <w:t xml:space="preserve">30104 </w:t>
        <w:tab/>
        <w:t>1</w:t>
        <w:br/>
        <w:tab/>
        <w:t xml:space="preserve">0213-5/00 </w:t>
        <w:tab/>
        <w:t xml:space="preserve">Atividades dos serviços relacionados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 silvicultura e a exploração florestal </w:t>
        <w:tab/>
        <w:tab/>
        <w:t xml:space="preserve">30104 </w:t>
        <w:tab/>
        <w:t>1</w:t>
        <w:br/>
        <w:tab/>
        <w:t xml:space="preserve">0511-8/01 </w:t>
        <w:tab/>
        <w:t xml:space="preserve">Pesca de peixes </w:t>
        <w:tab/>
        <w:tab/>
        <w:t xml:space="preserve">30104 </w:t>
        <w:tab/>
        <w:t>1</w:t>
        <w:br/>
        <w:tab/>
        <w:t xml:space="preserve">0511-8/02 </w:t>
        <w:tab/>
        <w:t xml:space="preserve">Pesca de crustáceos e moluscos </w:t>
        <w:tab/>
        <w:tab/>
        <w:t xml:space="preserve">30104 </w:t>
        <w:tab/>
        <w:t>1</w:t>
        <w:br/>
        <w:tab/>
        <w:t xml:space="preserve">0511-8/03 </w:t>
        <w:tab/>
        <w:t xml:space="preserve">Coleta de produtos de origem marinha </w:t>
        <w:tab/>
        <w:tab/>
        <w:t xml:space="preserve">30104 </w:t>
        <w:tab/>
        <w:t>1</w:t>
        <w:br/>
        <w:tab/>
        <w:t xml:space="preserve">0511-8/04 </w:t>
        <w:tab/>
        <w:t xml:space="preserve">Atividades de serviços relacionados 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sca </w:t>
        <w:tab/>
        <w:tab/>
        <w:t xml:space="preserve">30104 </w:t>
        <w:tab/>
        <w:t>1</w:t>
        <w:br/>
        <w:tab/>
        <w:t xml:space="preserve">0512-6/01 </w:t>
        <w:tab/>
        <w:t xml:space="preserve">Criação de peixes </w:t>
        <w:tab/>
        <w:tab/>
        <w:t xml:space="preserve">30104 </w:t>
        <w:tab/>
        <w:t>1</w:t>
        <w:br/>
        <w:tab/>
        <w:t xml:space="preserve">0512-6/02 </w:t>
        <w:tab/>
        <w:t xml:space="preserve">Criação de camarões </w:t>
        <w:tab/>
        <w:tab/>
        <w:t xml:space="preserve">30104 </w:t>
        <w:tab/>
        <w:t>1</w:t>
        <w:br/>
        <w:tab/>
        <w:t xml:space="preserve">0512-6/03 </w:t>
        <w:tab/>
        <w:t xml:space="preserve">Criação de ostras e mexilhões </w:t>
        <w:tab/>
        <w:tab/>
        <w:t xml:space="preserve">30104 </w:t>
        <w:tab/>
        <w:t>1</w:t>
        <w:br/>
        <w:tab/>
        <w:t xml:space="preserve">0512-6/04 </w:t>
        <w:tab/>
        <w:t xml:space="preserve">Criação de peixes ornamentais </w:t>
        <w:tab/>
        <w:tab/>
        <w:t xml:space="preserve">30104 </w:t>
        <w:tab/>
        <w:t>1</w:t>
        <w:br/>
        <w:tab/>
        <w:t xml:space="preserve">0512-6/05 </w:t>
        <w:tab/>
        <w:t xml:space="preserve">Atividades de serviços relacion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 aquicultura </w:t>
        <w:tab/>
        <w:tab/>
        <w:t xml:space="preserve">30104 </w:t>
        <w:tab/>
        <w:t>1</w:t>
        <w:br/>
        <w:tab/>
        <w:t xml:space="preserve">0512-6/06 </w:t>
        <w:tab/>
        <w:t xml:space="preserve">Ranicultura </w:t>
        <w:tab/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0512-6/99 </w:t>
        <w:tab/>
        <w:t xml:space="preserve">Outros cultivos e semicultivos da aquicultura </w:t>
        <w:tab/>
        <w:t xml:space="preserve">30104 </w:t>
        <w:tab/>
        <w:t>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000-6/01 </w:t>
        <w:tab/>
        <w:t xml:space="preserve">Extração de carvão miner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000-6/02 </w:t>
        <w:tab/>
        <w:t xml:space="preserve">Beneficiamento de carvão miner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110-0/01 </w:t>
        <w:tab/>
        <w:t xml:space="preserve">Extração de petróleo e gás natur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110-0/02 </w:t>
        <w:tab/>
        <w:t xml:space="preserve">Extração e beneficiamento de xist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110-0/03 </w:t>
        <w:tab/>
        <w:t xml:space="preserve">Extração e beneficiamento de are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etuminos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120-7/00 </w:t>
        <w:tab/>
        <w:t xml:space="preserve">Serviços relacionados com a ex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petróleo e gás - exceto a prospec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alizada por terceir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10-2/01 </w:t>
        <w:tab/>
        <w:t xml:space="preserve">Extração de minério de ferr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10-2/02 </w:t>
        <w:tab/>
        <w:t xml:space="preserve">Pelotização, sinterização 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eneficiamentos de minério de ferr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1-8/01 </w:t>
        <w:tab/>
        <w:t xml:space="preserve">Extração de minério de alumín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1-8/02 </w:t>
        <w:tab/>
        <w:t xml:space="preserve">Beneficiamento de minério de alumín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2-6/01 </w:t>
        <w:tab/>
        <w:t xml:space="preserve">Extração de minério de estanh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2-6/02 </w:t>
        <w:tab/>
        <w:t xml:space="preserve">Beneficiamento de minério de estanh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3-4/01 </w:t>
        <w:tab/>
        <w:t xml:space="preserve">Extração de minério de manganê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3-4/02 </w:t>
        <w:tab/>
        <w:t xml:space="preserve">Beneficiamento de minério de manganê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4-2/01 </w:t>
        <w:tab/>
        <w:t xml:space="preserve">Extração de minério de metais precios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4-2/02 </w:t>
        <w:tab/>
        <w:t xml:space="preserve">Beneficiamento de minério de met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ciosos associado ou em continu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à extração.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5-0/00 </w:t>
        <w:tab/>
        <w:t xml:space="preserve">Extração de minerais radioativ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9-3/01 </w:t>
        <w:tab/>
        <w:t xml:space="preserve">Extração de nióbio e titân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9-3/02 </w:t>
        <w:tab/>
        <w:t xml:space="preserve">Extração de tungstên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9-3/03 </w:t>
        <w:tab/>
        <w:t xml:space="preserve">Extração de níque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9-3/04 </w:t>
        <w:tab/>
        <w:t xml:space="preserve">Extração de cobre, chumbo, zinc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outros minerais metálicos não-ferros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compreendidos em outras class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329-3/05 </w:t>
        <w:tab/>
        <w:t xml:space="preserve">Beneficiamento de cobre, chumbo, zinc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íquel e de outros minerais metál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-ferrosos não compreendidos em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lass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1 </w:t>
        <w:tab/>
        <w:t xml:space="preserve">Extração de ardósia e benefici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2 </w:t>
        <w:tab/>
        <w:t xml:space="preserve">Extração de granit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3 </w:t>
        <w:tab/>
        <w:t xml:space="preserve">Extração de mármor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4 </w:t>
        <w:tab/>
        <w:t xml:space="preserve">Extração de calcário/dolomit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eneficiamento associad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5 </w:t>
        <w:tab/>
        <w:t xml:space="preserve">Extração de gesso e caulim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6 </w:t>
        <w:tab/>
        <w:t xml:space="preserve">Extração de areia, cascalho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dregulho e benefici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7 </w:t>
        <w:tab/>
        <w:t xml:space="preserve">Extração de argila e benefici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8 </w:t>
        <w:tab/>
        <w:t xml:space="preserve">Extração de saibro e benefici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09 </w:t>
        <w:tab/>
        <w:t xml:space="preserve">Extração de basalto e benefici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10 </w:t>
        <w:tab/>
        <w:t xml:space="preserve">Beneficiamento de gesso e cauli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o à extraç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10-9/99 </w:t>
        <w:tab/>
        <w:t xml:space="preserve">Extração e/ou britamento de ped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e outros materiais para constr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especificados anteriormente e se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eneficiamento associad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1-4/00 </w:t>
        <w:tab/>
        <w:t xml:space="preserve">Extração de minerais para fabric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adubos, fertilizantes 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2-2/01 </w:t>
        <w:tab/>
        <w:t xml:space="preserve">Extração de sal marinho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2-2/02 </w:t>
        <w:tab/>
        <w:t xml:space="preserve">Extração de sal-gema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2-2/03 </w:t>
        <w:tab/>
        <w:t xml:space="preserve">Refino e outros tratamentos do sal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9-0/01 </w:t>
        <w:tab/>
        <w:t xml:space="preserve">Extração de gem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9-0/02 </w:t>
        <w:tab/>
        <w:t xml:space="preserve">Extração de grafit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9-0/03 </w:t>
        <w:tab/>
        <w:t xml:space="preserve">Extração de quartzo e cristal de roch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9-0/04 </w:t>
        <w:tab/>
        <w:t xml:space="preserve">Extração de amiant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429-0/99 </w:t>
        <w:tab/>
        <w:t xml:space="preserve">Extração de outros minerais não-metál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especificados anteriormen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1-3/01 </w:t>
        <w:tab/>
        <w:t xml:space="preserve">Frigorífico - Abate de bovin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aração de carne e subprodut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1-3/02 </w:t>
        <w:tab/>
        <w:t xml:space="preserve">Frigorífico - Abate de suin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aração de carne e subprodut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1-3/03 </w:t>
        <w:tab/>
        <w:t xml:space="preserve">Frigorífico - Abate de equin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aração de carne e subprodut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1-3/04 </w:t>
        <w:tab/>
        <w:t xml:space="preserve">Frigorífico - Abate de ovin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prinos e preparação de carne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ubprodut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1-3/05 </w:t>
        <w:tab/>
        <w:t xml:space="preserve">Frigorífico - Abate de bubalin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aração de carne e subprodut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1-3/06 </w:t>
        <w:tab/>
        <w:t xml:space="preserve">Matadouro - abate de res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aração de carne para terceir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2-1/01 </w:t>
        <w:tab/>
        <w:t xml:space="preserve">Abate de aves e prepar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dutos de carn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2-1/02 </w:t>
        <w:tab/>
        <w:t xml:space="preserve">Abate de pequenos anima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aração de produtos de carn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3-0/01 </w:t>
        <w:tab/>
        <w:t xml:space="preserve">Preparação de carne, banha 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salsicharia não associadas ao aba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3-0/02 </w:t>
        <w:tab/>
        <w:t xml:space="preserve">Preparação de subprodutos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o ao aba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14-8/00 </w:t>
        <w:tab/>
        <w:t xml:space="preserve">Preparação e conservação do pescad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abricação de conservas de peix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rustáceos e molus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21-0/00 </w:t>
        <w:tab/>
        <w:t xml:space="preserve">Processamento, preservação e prod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onservas de fruta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22-9/00 </w:t>
        <w:tab/>
        <w:t xml:space="preserve">Processamento, preservação e prod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onservas de legumes e outros vegetais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23-7/00 </w:t>
        <w:tab/>
        <w:t xml:space="preserve">Produção de sucos de frutas e de legum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31-8/00 </w:t>
        <w:tab/>
        <w:t xml:space="preserve">Produção de óleos vegetais em bruto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center" w:pos="2920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32-6/00 </w:t>
        <w:tab/>
        <w:t xml:space="preserve">Refino de óleos vegetais </w:t>
        <w:tab/>
        <w:t xml:space="preserve">   Não destin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à alimentaçã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32-6/00 </w:t>
        <w:tab/>
        <w:t xml:space="preserve">Refino de óleos vegetais </w:t>
        <w:tab/>
        <w:t xml:space="preserve">Destinados à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ação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33-4/00 </w:t>
        <w:tab/>
        <w:t xml:space="preserve">Preparação de margarinas e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orduras vegetais e de óle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rigem animal não comestíveis </w:t>
        <w:tab/>
        <w:t xml:space="preserve">Se prepa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margarin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gorduras veget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e óle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rigem anim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ão comestíveis. </w:t>
        <w:tab/>
        <w:t xml:space="preserve">30201 </w:t>
        <w:tab/>
        <w:t>2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33-4/00 </w:t>
        <w:tab/>
        <w:t xml:space="preserve">Preparação de margarinas e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orduras vegetais e de óleos de ori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animal não comestíveis</w:t>
        <w:tab/>
        <w:t xml:space="preserve">Se prepa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gordu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egetais 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óleos de ori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nimal comes-</w:t>
        <w:tab/>
        <w:tab/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íveis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41-5/00 </w:t>
        <w:tab/>
        <w:t xml:space="preserve">Preparação do lei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42-3/00 </w:t>
        <w:tab/>
        <w:t xml:space="preserve">Fabricação de produtos do laticín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43-1/00 </w:t>
        <w:tab/>
        <w:t xml:space="preserve">Fabricação de sorvete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1-2/01 </w:t>
        <w:tab/>
        <w:t xml:space="preserve">Beneficiamento de arroz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1-2/02 </w:t>
        <w:tab/>
        <w:t xml:space="preserve">Fabricação de produtos do arroz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2-0/00 </w:t>
        <w:tab/>
        <w:t xml:space="preserve">Moagem de trigo e fabricação de derivados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3-9/00 </w:t>
        <w:tab/>
        <w:t xml:space="preserve">Produção de farinha de mandioca e derivados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4-7/00 </w:t>
        <w:tab/>
        <w:t xml:space="preserve">Fabricação de farinha de milho e derivad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óleo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5-5/00 </w:t>
        <w:tab/>
        <w:t xml:space="preserve">Fabricação de amidos e féculas de veget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fabricação de óleos de milho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6-3/00 </w:t>
        <w:tab/>
        <w:t xml:space="preserve">Fabricação de rações balanceada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ima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59-8/00 </w:t>
        <w:tab/>
        <w:t xml:space="preserve">Beneficiamento, moagem e prepa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outros produtos de origem vegetal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61-0/00 </w:t>
        <w:tab/>
        <w:t xml:space="preserve">Usinas de açúcar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62-8/01 </w:t>
        <w:tab/>
        <w:t xml:space="preserve">Refino e moagem de açúcar de cana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62-8/02 </w:t>
        <w:tab/>
        <w:t xml:space="preserve">Fabricação de açúcar de cereais (dextrose) </w:t>
        <w:tab/>
        <w:tab/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e beterraba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62-8/03 </w:t>
        <w:tab/>
        <w:t xml:space="preserve">Fabricação de açúcar de Stévia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71-7/01 </w:t>
        <w:tab/>
        <w:t xml:space="preserve">Beneficiamento de café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71-7/02 </w:t>
        <w:tab/>
        <w:t xml:space="preserve">Torrefação e moagem de café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72-5/00 </w:t>
        <w:tab/>
        <w:t xml:space="preserve">Fabricação de café solúvel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1-4/01 </w:t>
        <w:tab/>
        <w:t xml:space="preserve">Fabricação de pães, bol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valentes industrializado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1-4/02 </w:t>
        <w:tab/>
        <w:t xml:space="preserve">Fabricação de produtos de padari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feitaria e pastelaria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strializada </w:t>
        <w:tab/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2-2/00 </w:t>
        <w:tab/>
        <w:t xml:space="preserve">Fabricação de biscoitos e bolacha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3-0/01 </w:t>
        <w:tab/>
        <w:t xml:space="preserve">Produção de derivados do caca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elaboração de chocolate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3-0/02 </w:t>
        <w:tab/>
        <w:t xml:space="preserve">Produção de balas e semelha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e frutas cristalizada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4-9/00 </w:t>
        <w:tab/>
        <w:t xml:space="preserve">Fabricação de massas alimentícia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5-7/00 </w:t>
        <w:tab/>
        <w:t xml:space="preserve">Preparação de especiarias, molh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mperos e condimento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6-5/00 </w:t>
        <w:tab/>
        <w:t xml:space="preserve">Preparação de produtos dietét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imentos para crianças 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alimentos conservados</w:t>
        <w:tab/>
        <w:t xml:space="preserve">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9-0/01 </w:t>
        <w:tab/>
        <w:t xml:space="preserve">Fabricação de vinagr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9-0/02 </w:t>
        <w:tab/>
        <w:t xml:space="preserve">Fabricação de pós alimentício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9-0/03 </w:t>
        <w:tab/>
        <w:t xml:space="preserve">Fabricação de fermentos, levedu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oalho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9-0/04 </w:t>
        <w:tab/>
        <w:t xml:space="preserve">Fabricação de gelo comum </w:t>
        <w:tab/>
        <w:t xml:space="preserve">Não destin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o consum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umano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ntato com alimentos.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9-0/04 </w:t>
        <w:tab/>
        <w:t xml:space="preserve">Fabricação de gelo comum </w:t>
        <w:tab/>
        <w:t>Para consumo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umano ou qu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ntre em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 alimentos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9-0/05 </w:t>
        <w:tab/>
        <w:t xml:space="preserve">Beneficiamento de chá, ma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outras ervas para infusão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89-0/99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imentícios </w:t>
        <w:tab/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1-1/01 </w:t>
        <w:tab/>
        <w:t xml:space="preserve">Fabricação, retificação, homogeneiz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mistura de aguardente de cana de açúcar </w:t>
        <w:tab/>
        <w:t>30201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1-1/02 </w:t>
        <w:tab/>
        <w:t xml:space="preserve">Fabricação, retificação, homogeneiz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mistura de outras aguardent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ebidas destilad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2-0/00 </w:t>
        <w:tab/>
        <w:t xml:space="preserve">Fabricação de vinh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3-8/01 </w:t>
        <w:tab/>
        <w:t xml:space="preserve">Fabricação de malte, inclusive malte uísque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3-8/02 </w:t>
        <w:tab/>
        <w:t xml:space="preserve">Fabricação de cervejas e chop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4-6/00 </w:t>
        <w:tab/>
        <w:t xml:space="preserve">Engarrafamento e gaseificação de águ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inerais </w:t>
        <w:tab/>
        <w:tab/>
        <w:t xml:space="preserve">36056 </w:t>
        <w:tab/>
        <w:t>5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5-4/01 </w:t>
        <w:tab/>
        <w:t xml:space="preserve">Fabricação de refrigerant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595-4/02 </w:t>
        <w:tab/>
        <w:t xml:space="preserve">Fabricação de refrescos, xarop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ós para refres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600-4/01 </w:t>
        <w:tab/>
        <w:t xml:space="preserve">Fabricação de cigarr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600-4/02 </w:t>
        <w:tab/>
        <w:t xml:space="preserve">Fabricação de fumo em rol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corda e outros produto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fumo, exceto cigarros, cigarrilhas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harutos. </w:t>
        <w:tab/>
        <w:tab/>
        <w:t xml:space="preserve">30201 </w:t>
        <w:tab/>
        <w:t>2</w:t>
        <w:br/>
        <w:tab/>
        <w:t xml:space="preserve">1600-4/03 </w:t>
        <w:tab/>
        <w:t xml:space="preserve">Fabricação de filtros para cigarr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600-4/04 </w:t>
        <w:tab/>
        <w:t>Fabricação de cigarrilhas e charutos</w:t>
        <w:tab/>
        <w:t xml:space="preserve">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11-6/00 </w:t>
        <w:tab/>
        <w:t xml:space="preserve">Beneficiamento de algod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19-1/00 </w:t>
        <w:tab/>
        <w:t xml:space="preserve">Beneficiamento de outras fib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êxteis naturais, exceto algodão.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21-3/00 </w:t>
        <w:tab/>
        <w:t xml:space="preserve">Fiação de algod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22-1/00 </w:t>
        <w:tab/>
        <w:t xml:space="preserve">Fiação de fibras têxteis natura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algodão.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23-0/00 </w:t>
        <w:tab/>
        <w:t xml:space="preserve">Fiação de fibras artificiais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ntétic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24-8/00 </w:t>
        <w:tab/>
        <w:t xml:space="preserve">Fabricação de linhas e fi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sturar e bordar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31-0/00 </w:t>
        <w:tab/>
        <w:t xml:space="preserve">Tecelagem de algod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32-9/00 </w:t>
        <w:tab/>
        <w:t xml:space="preserve">Tecelagem de fios de fibras têxte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aturais, exceto algodão.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33-7/00 </w:t>
        <w:tab/>
        <w:t xml:space="preserve">Tecelagem de fios e fil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tínuos artificiais ou sintét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41-8/00 </w:t>
        <w:tab/>
        <w:t xml:space="preserve">Fabricação de artigos de tecido de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méstico, incluindo tecelagem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49-3/00 </w:t>
        <w:tab/>
        <w:t xml:space="preserve">Fabricação de outros artefatos têxte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indo tecelagem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50-7/01 </w:t>
        <w:tab/>
        <w:t xml:space="preserve">Estamparia e texturização em fi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cidos e artigos têxteis,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em peças do vestuário.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50-7/02 </w:t>
        <w:tab/>
        <w:t xml:space="preserve">Alvejamento, tingimento e tor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fios, tecidos e artigos têxte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em peças do vestuá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50-7/99 </w:t>
        <w:tab/>
        <w:t xml:space="preserve">Outros serviços de acab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fios, tecidos e artigos têxte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em peças do vestuá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61-2/00 </w:t>
        <w:tab/>
        <w:t xml:space="preserve">Fabricação de artefatos têxteis 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tir de tecidos, exclusive vestuá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62-0/00 </w:t>
        <w:tab/>
        <w:t xml:space="preserve">Fabricação de artefatos de tapeçari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63-9/00 </w:t>
        <w:tab/>
        <w:t xml:space="preserve">Fabricação de artefatos de cordoari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64-7/00 </w:t>
        <w:tab/>
        <w:t xml:space="preserve">Fabricação de tecidos especiai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artefat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69-8/00 </w:t>
        <w:tab/>
        <w:t xml:space="preserve">Fabricação de outros artig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êxteis - exclusive vestuá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71-0/00 </w:t>
        <w:tab/>
        <w:t xml:space="preserve">Fabricação de tecidos de malh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72-8/00 </w:t>
        <w:tab/>
        <w:t xml:space="preserve">Fabricação de mei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779-5/00 </w:t>
        <w:tab/>
        <w:t xml:space="preserve">Fabricação de outros artigo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stuário produzidos em malhar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(tricotagens)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811-2/01 </w:t>
        <w:tab/>
        <w:t xml:space="preserve">Confecção de roupas íntim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lusas, camisas e semelhant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sob medid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811-2/02 </w:t>
        <w:tab/>
        <w:t xml:space="preserve">Confecção, sob medida, de roup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íntimas, blusas, camis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semelhant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1812-0/01 </w:t>
        <w:tab/>
        <w:t xml:space="preserve">Confecção de peças de vestuári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roupas Íntimas, blus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misas e semelhantes e 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confeccionadas sob medida.</w:t>
        <w:tab/>
        <w:tab/>
        <w:t xml:space="preserve">30201 </w:t>
        <w:tab/>
        <w:t>2</w:t>
        <w:br/>
        <w:tab/>
        <w:t xml:space="preserve">1812-0/02 </w:t>
        <w:tab/>
        <w:t xml:space="preserve">Confecção, sob medida, de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ças do vestuário, exceto roup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Íntimas, blusas, camis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melhantes. </w:t>
        <w:tab/>
        <w:tab/>
        <w:t xml:space="preserve">30201 </w:t>
        <w:tab/>
        <w:t>2</w:t>
        <w:br/>
        <w:tab/>
        <w:t xml:space="preserve">1813-9/01 </w:t>
        <w:tab/>
        <w:t xml:space="preserve">Confecção de roupas profissiona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lusive sob medida </w:t>
        <w:tab/>
        <w:tab/>
        <w:t xml:space="preserve">30201 </w:t>
        <w:tab/>
        <w:t>2</w:t>
        <w:br/>
        <w:tab/>
        <w:t xml:space="preserve">1813-9/02 </w:t>
        <w:tab/>
        <w:t xml:space="preserve">Confecção, sob medida, de roup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fissionais </w:t>
        <w:tab/>
        <w:tab/>
        <w:t xml:space="preserve">30201 </w:t>
        <w:tab/>
        <w:t>2</w:t>
        <w:br/>
        <w:tab/>
        <w:t xml:space="preserve">1821-0/00 </w:t>
        <w:tab/>
        <w:t xml:space="preserve">Fabricação de acessório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stuário </w:t>
        <w:tab/>
        <w:tab/>
        <w:t xml:space="preserve">30201 </w:t>
        <w:tab/>
        <w:t>2</w:t>
        <w:br/>
        <w:tab/>
        <w:t xml:space="preserve">1822-8/00 </w:t>
        <w:tab/>
        <w:t xml:space="preserve">Fabricação de acessóri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gurança industrial e pessoal </w:t>
        <w:tab/>
        <w:tab/>
        <w:t xml:space="preserve">30201 </w:t>
        <w:tab/>
        <w:t>2</w:t>
        <w:br/>
        <w:tab/>
        <w:t xml:space="preserve">1910-0/00 </w:t>
        <w:tab/>
        <w:t xml:space="preserve">Curtimento e outras prepar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ouro </w:t>
        <w:tab/>
        <w:tab/>
        <w:t xml:space="preserve">30201 </w:t>
        <w:tab/>
        <w:t>2</w:t>
        <w:br/>
        <w:tab/>
        <w:t xml:space="preserve">1921-6/00 </w:t>
        <w:tab/>
        <w:t xml:space="preserve">Fabricação de malas, bols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alises e outros artefat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iagem, de qualquer material </w:t>
        <w:tab/>
        <w:tab/>
        <w:t xml:space="preserve">30201 </w:t>
        <w:tab/>
        <w:t>2</w:t>
        <w:br/>
        <w:tab/>
        <w:t xml:space="preserve">1929-1/00 </w:t>
        <w:tab/>
        <w:t xml:space="preserve">Fabricação de outros artefatos de couro </w:t>
        <w:tab/>
        <w:t xml:space="preserve">30201 </w:t>
        <w:tab/>
        <w:t>2</w:t>
        <w:tab/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rFonts w:eastAsia="Switzerland"/>
          <w:sz w:val="10"/>
        </w:rPr>
        <w:t xml:space="preserve">      </w:t>
      </w:r>
      <w:r>
        <w:rPr>
          <w:sz w:val="10"/>
        </w:rPr>
        <w:t xml:space="preserve">1931-3/01 </w:t>
        <w:tab/>
        <w:t xml:space="preserve">Fabricação de calçados de couro </w:t>
        <w:tab/>
        <w:tab/>
        <w:t xml:space="preserve">30201 </w:t>
        <w:tab/>
        <w:t>2</w:t>
        <w:br/>
        <w:tab/>
        <w:t xml:space="preserve">1931-3/02 </w:t>
        <w:tab/>
        <w:t xml:space="preserve">Serviço de corte e acab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alçados </w:t>
        <w:tab/>
        <w:tab/>
        <w:t xml:space="preserve">30201 </w:t>
        <w:tab/>
        <w:t>2</w:t>
        <w:br/>
        <w:tab/>
        <w:t xml:space="preserve">1932-1/00 </w:t>
        <w:tab/>
        <w:t xml:space="preserve">Fabricação de tênis de qualque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terial </w:t>
        <w:tab/>
        <w:tab/>
        <w:t xml:space="preserve">30201 </w:t>
        <w:tab/>
        <w:t>2</w:t>
        <w:br/>
        <w:tab/>
        <w:t xml:space="preserve">1933-0/00 </w:t>
        <w:tab/>
        <w:t xml:space="preserve">Fabricação de calçados de plástico </w:t>
        <w:tab/>
        <w:tab/>
        <w:t xml:space="preserve">30201 </w:t>
        <w:tab/>
        <w:t>2</w:t>
        <w:br/>
        <w:tab/>
        <w:t xml:space="preserve">1939-9/00 </w:t>
        <w:tab/>
        <w:t xml:space="preserve">Fabricação de calçados d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teriais </w:t>
        <w:tab/>
        <w:tab/>
        <w:t xml:space="preserve">30201 </w:t>
        <w:tab/>
        <w:t>2</w:t>
        <w:br/>
        <w:tab/>
        <w:t xml:space="preserve">2010-9/01 </w:t>
        <w:tab/>
        <w:t xml:space="preserve">Serrarias com desdobrament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deira </w:t>
        <w:tab/>
        <w:tab/>
        <w:t xml:space="preserve">30201 </w:t>
        <w:tab/>
        <w:t>2</w:t>
        <w:br/>
        <w:tab/>
        <w:t xml:space="preserve">2010-9/02 </w:t>
        <w:tab/>
        <w:t xml:space="preserve">Serrarias sem desdobrament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deira </w:t>
        <w:tab/>
        <w:tab/>
        <w:t xml:space="preserve">30201 </w:t>
        <w:tab/>
        <w:t>2</w:t>
        <w:br/>
        <w:tab/>
        <w:t xml:space="preserve">2021-4/00 </w:t>
        <w:tab/>
        <w:t xml:space="preserve">Fabricação de madeira lamina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e chapas de madeira compensad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nsada ou aglomerada </w:t>
        <w:tab/>
        <w:tab/>
        <w:t xml:space="preserve">30201 </w:t>
        <w:tab/>
        <w:t>2</w:t>
        <w:br/>
        <w:tab/>
        <w:t xml:space="preserve">2022-2/01 </w:t>
        <w:tab/>
        <w:t xml:space="preserve">Produção de casas de madei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é-fabricadas </w:t>
        <w:tab/>
        <w:tab/>
        <w:t xml:space="preserve">30201 </w:t>
        <w:tab/>
        <w:t>2</w:t>
        <w:br/>
        <w:tab/>
        <w:t xml:space="preserve">2022-2/02 </w:t>
        <w:tab/>
        <w:t xml:space="preserve">Fabricação de esquadria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deira, venezianas e de peça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deira para instalações industri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omerciais </w:t>
        <w:tab/>
        <w:tab/>
        <w:t xml:space="preserve">30201 </w:t>
        <w:tab/>
        <w:t>2</w:t>
        <w:br/>
        <w:tab/>
        <w:t xml:space="preserve">2022-2/99 </w:t>
        <w:tab/>
        <w:t xml:space="preserve">Fabricação de outros artig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arpintaria </w:t>
        <w:tab/>
        <w:tab/>
        <w:t xml:space="preserve">30201 </w:t>
        <w:tab/>
        <w:t>2</w:t>
        <w:br/>
        <w:tab/>
        <w:t xml:space="preserve">2023-0/00 </w:t>
        <w:tab/>
        <w:t xml:space="preserve">Fabricação de artefatos de tanoar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embalagens de madeira </w:t>
        <w:tab/>
        <w:tab/>
        <w:t xml:space="preserve">30201 </w:t>
        <w:tab/>
        <w:t>2</w:t>
        <w:br/>
        <w:tab/>
        <w:t xml:space="preserve">2029-0/01 </w:t>
        <w:tab/>
        <w:t xml:space="preserve">Fabricação de artefatos divers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madeira - exceto móveis </w:t>
        <w:tab/>
        <w:tab/>
        <w:t xml:space="preserve">30201 </w:t>
        <w:tab/>
        <w:t>2</w:t>
        <w:br/>
        <w:tab/>
        <w:t xml:space="preserve">2029-0/02 </w:t>
        <w:tab/>
        <w:t xml:space="preserve">Fabricação de artefatos divers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ambu, palha, vime, cortiç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teriais trançados - exce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óveis </w:t>
        <w:tab/>
        <w:tab/>
        <w:t xml:space="preserve">30201 </w:t>
        <w:tab/>
        <w:t>2</w:t>
        <w:br/>
        <w:tab/>
        <w:t xml:space="preserve">2110-5/00 </w:t>
        <w:tab/>
        <w:t xml:space="preserve">Fabricação de celulose e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stas para a fabricação de papel </w:t>
        <w:tab/>
        <w:tab/>
        <w:t xml:space="preserve">30201 </w:t>
        <w:tab/>
        <w:t>2</w:t>
        <w:br/>
        <w:tab/>
        <w:t xml:space="preserve">2121-0/00 </w:t>
        <w:tab/>
        <w:t xml:space="preserve">Fabricação de papel </w:t>
        <w:tab/>
        <w:tab/>
        <w:t xml:space="preserve">30201 </w:t>
        <w:tab/>
        <w:t>2</w:t>
        <w:br/>
        <w:tab/>
        <w:t xml:space="preserve">2122-9/00 </w:t>
        <w:tab/>
        <w:t xml:space="preserve">Fabricação de papelão lis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rtolina e cartão </w:t>
        <w:tab/>
        <w:tab/>
        <w:t xml:space="preserve">30201 </w:t>
        <w:tab/>
        <w:t>2</w:t>
        <w:br/>
        <w:tab/>
        <w:t xml:space="preserve">2131-8/00 </w:t>
        <w:tab/>
        <w:t xml:space="preserve">Fabricação de embalagens de papel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abrica so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qu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ão entra em con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ato com alimento. </w:t>
        <w:tab/>
        <w:t xml:space="preserve">30201 </w:t>
        <w:tab/>
        <w:t>2</w:t>
        <w:br/>
        <w:tab/>
        <w:t xml:space="preserve">2131-8/00 </w:t>
        <w:tab/>
        <w:t>Fabricação de embalagens de papel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abrica embal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entra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ntato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o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132-6/00 </w:t>
        <w:tab/>
        <w:t xml:space="preserve">Fabricação de embalagen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pelão inclusive a fabric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pelão corrugado </w:t>
        <w:tab/>
        <w:t xml:space="preserve">Fabrica so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qu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ão entra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ntato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o. </w:t>
        <w:tab/>
        <w:t xml:space="preserve">30201 </w:t>
        <w:tab/>
        <w:t>2</w:t>
        <w:br/>
        <w:tab/>
        <w:t xml:space="preserve">2132-6/00 </w:t>
        <w:tab/>
        <w:t xml:space="preserve">Fabricação de embalagen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pelão inclusive a fabric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pelão corrugado Fabrica embalagem que entra em contato com alimento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141-5/00 </w:t>
        <w:tab/>
        <w:t xml:space="preserve">Fabricação de artefatos de papel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pelão, cartolina e cart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escritó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142-3/00 </w:t>
        <w:tab/>
        <w:t xml:space="preserve">Fabricação de fitas e formulá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tínuos - impressos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</w:t>
        <w:tab/>
        <w:tab/>
        <w:t xml:space="preserve">30201 </w:t>
        <w:tab/>
        <w:t>2</w:t>
        <w:br/>
        <w:tab/>
        <w:t xml:space="preserve">2149-0/01 </w:t>
        <w:tab/>
        <w:t xml:space="preserve">Fabricação de fraldas descartáve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e absorventes higiênicos. </w:t>
        <w:tab/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149-0/99 </w:t>
        <w:tab/>
        <w:t xml:space="preserve">Fabricação de outros artefa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stas, papel, papelão, cartolin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rt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14-4/00 </w:t>
        <w:tab/>
        <w:t xml:space="preserve">Edição de discos, fitas 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teriais gravad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15-2/00 </w:t>
        <w:tab/>
        <w:t xml:space="preserve">Edição de livros, jorna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vistas.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16-0/00 </w:t>
        <w:tab/>
        <w:t xml:space="preserve">Edição e impressão de livr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17-9/00 </w:t>
        <w:tab/>
        <w:t xml:space="preserve">Edição e impressão de jornais.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18-7/00 </w:t>
        <w:tab/>
        <w:t xml:space="preserve">Edição e impressão de revist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19-5/00 </w:t>
        <w:tab/>
        <w:t xml:space="preserve">“Edição; edição e impress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dutos gráficos”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1-7/00 </w:t>
        <w:tab/>
        <w:t xml:space="preserve">Impressão de jornais, revistas e livr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2-5/01 </w:t>
        <w:tab/>
        <w:t xml:space="preserve">Impressão de material para uso escolar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2-5/02 </w:t>
        <w:tab/>
        <w:t xml:space="preserve">Impressão de material para uso industrial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ercial e publicitá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2-5/03 </w:t>
        <w:tab/>
        <w:t xml:space="preserve">Impressão de material de seguranç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9-2/01 </w:t>
        <w:tab/>
        <w:t xml:space="preserve">Serviços de encadernação e plastificaçã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9-2/02 </w:t>
        <w:tab/>
        <w:t xml:space="preserve">Composição de matrizes para impress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ráfic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9-2/03 </w:t>
        <w:tab/>
        <w:t xml:space="preserve">Serviços de acabamentos gráf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29-2/99 </w:t>
        <w:tab/>
        <w:t xml:space="preserve">Outros serviços gráf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31-4/00 </w:t>
        <w:tab/>
        <w:t xml:space="preserve">Reprodução de discos e fit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32-2/00 </w:t>
        <w:tab/>
        <w:t xml:space="preserve">Reprodução de fitas de víde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234-9/00 </w:t>
        <w:tab/>
        <w:t xml:space="preserve">Reprodução deprogramas de informá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disquetes e fit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310-8/00 </w:t>
        <w:tab/>
        <w:t xml:space="preserve">Coqueri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321-3/00 </w:t>
        <w:tab/>
        <w:t xml:space="preserve">Refino de Petróle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329-9/01 </w:t>
        <w:tab/>
        <w:t xml:space="preserve">Formulação de Combustíve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329-9/02 </w:t>
        <w:tab/>
        <w:t xml:space="preserve">Rerrefino de óleos lubrificant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330-2/00 </w:t>
        <w:tab/>
        <w:t xml:space="preserve">Elaboração de combustíveis nucleare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340-0/00 </w:t>
        <w:tab/>
        <w:t xml:space="preserve">Fabricação de álcoo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1-2/00 </w:t>
        <w:tab/>
        <w:t xml:space="preserve">Fabricação de cloro e álcal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2-0/00 </w:t>
        <w:tab/>
        <w:t xml:space="preserve">Fabricação de intermediá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fertilizant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3-9/00 </w:t>
        <w:tab/>
        <w:t xml:space="preserve">Fabricação de fertilizantes fosfa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itrogenados e potassicos </w:t>
        <w:tab/>
        <w:t xml:space="preserve">Exclusiva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ara uso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grícola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3-9/00 </w:t>
        <w:tab/>
        <w:t xml:space="preserve">Fabricação de fertilizantes fosfa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itrogenados e potassicos </w:t>
        <w:tab/>
        <w:t xml:space="preserve">Inclusive para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jardin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madora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4-7/00 </w:t>
        <w:tab/>
        <w:t xml:space="preserve">Fabricação de gases industriais </w:t>
        <w:tab/>
        <w:t xml:space="preserve">Para outros fin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que não terapê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icos ou de est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ilizaçã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4-7/00 </w:t>
        <w:tab/>
        <w:t xml:space="preserve">Fabricação de gases industriais </w:t>
        <w:tab/>
        <w:t>Para fins terapê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icos ou de est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ilização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9-8/00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orgânicos </w:t>
        <w:tab/>
        <w:t>Não fabrica pr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utos para fin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ícios </w:t>
        <w:tab/>
        <w:t>30201</w:t>
        <w:tab/>
        <w:t xml:space="preserve"> 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19-8/00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orgânicos </w:t>
        <w:tab/>
        <w:t xml:space="preserve">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ara fin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ícios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21-0/00 </w:t>
        <w:tab/>
        <w:t xml:space="preserve">Fabricação de produtos petroquím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ás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22-8/00 </w:t>
        <w:tab/>
        <w:t xml:space="preserve">Fabricação de intermediá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resinas e fibr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29-5/01 </w:t>
        <w:tab/>
        <w:t xml:space="preserve">Produção de carvão vegetal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29-5/99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orgânicos </w:t>
        <w:tab/>
        <w:t>Não fabrica prod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os para fins a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entícios ou gá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óxido de etilen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29-5/99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orgânicos </w:t>
        <w:tab/>
        <w:t xml:space="preserve">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ara fins alimentíc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u gás óxid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tileno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31-7/00 </w:t>
        <w:tab/>
        <w:t xml:space="preserve">Fabricação de resinas termoplástic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32-5/00 </w:t>
        <w:tab/>
        <w:t xml:space="preserve">Fabricação de resinas termofix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33-3/00 </w:t>
        <w:tab/>
        <w:t xml:space="preserve">Fabricação de elastômer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41-4/00 </w:t>
        <w:tab/>
        <w:t xml:space="preserve">Fabricação de fibras, fios, cab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ilamentos contínuos artificia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42-2/00 </w:t>
        <w:tab/>
        <w:t xml:space="preserve">Fabricação de fibras, fios, cab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ilamentos contínuos sintét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51-1/00 </w:t>
        <w:tab/>
        <w:t xml:space="preserve">Fabricação de produtos farmoquímicos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52-0/01 </w:t>
        <w:tab/>
        <w:t xml:space="preserve">Fabricação de medic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opáticos para uso humano </w:t>
        <w:tab/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52-0/02 </w:t>
        <w:tab/>
        <w:t xml:space="preserve">Fabricação de medic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omeopáticos para uso humano </w:t>
        <w:tab/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53-8/00 </w:t>
        <w:tab/>
        <w:t xml:space="preserve">Fabricação de medic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uso veterinário </w:t>
        <w:tab/>
        <w:t xml:space="preserve">Não utiliza substânc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u produ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ntrole especial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53-8/00 </w:t>
        <w:tab/>
        <w:t xml:space="preserve">Fabricação de medicament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 veterinário </w:t>
        <w:tab/>
        <w:t xml:space="preserve">Utiliza substâncias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odutos de control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pecial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54-6/00 </w:t>
        <w:tab/>
        <w:t xml:space="preserve">Fabricação de materiai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s médicos, hospitalar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dontológicos </w:t>
        <w:tab/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1-9/00 </w:t>
        <w:tab/>
        <w:t xml:space="preserve">Fabricação de inseticidas </w:t>
        <w:tab/>
        <w:t xml:space="preserve">Exclusivamente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so agrícola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1-9/00 </w:t>
        <w:tab/>
        <w:t xml:space="preserve">Fabricação de inseticidas </w:t>
        <w:tab/>
        <w:t xml:space="preserve">Inclusive para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éstico e jardin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madora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2-7/00 </w:t>
        <w:tab/>
        <w:t xml:space="preserve">Fabricação de fungicidas </w:t>
        <w:tab/>
        <w:t xml:space="preserve">Exclusivamente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so agrícola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2-7/00 </w:t>
        <w:tab/>
        <w:t xml:space="preserve">Fabricação de fungicidas </w:t>
        <w:tab/>
        <w:t xml:space="preserve">Inclusive para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éstico e jardin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madora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3-5/00 </w:t>
        <w:tab/>
        <w:t xml:space="preserve">Fabricação de herbicidas </w:t>
        <w:tab/>
        <w:t xml:space="preserve">Exclusivamente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so agrícola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3-5/00 </w:t>
        <w:tab/>
        <w:t xml:space="preserve">Fabricação de herbicidas </w:t>
        <w:tab/>
        <w:t xml:space="preserve">Inclusive para uso </w:t>
        <w:tab/>
        <w:t xml:space="preserve">doméstico e jardin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madora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9-4/00 </w:t>
        <w:tab/>
        <w:t xml:space="preserve">Fabricação de outros defensiv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grícolas </w:t>
        <w:tab/>
        <w:t xml:space="preserve">Exclusivamente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so agrícola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69-4/00 </w:t>
        <w:tab/>
        <w:t xml:space="preserve">Fabricação de outros defensivos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grícolas </w:t>
        <w:tab/>
        <w:t xml:space="preserve">Inclusive para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éstico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71-6/00 </w:t>
        <w:tab/>
        <w:t xml:space="preserve">Fabricação de sabões, sabonetes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etergentes sintéticos </w:t>
        <w:tab/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72-4/00 </w:t>
        <w:tab/>
        <w:t xml:space="preserve">Fabricação de produtos de limpez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olimento </w:t>
        <w:tab/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73-2/00 </w:t>
        <w:tab/>
        <w:t xml:space="preserve">Fabricação de artigos de perfumar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osméticos </w:t>
        <w:tab/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2481-3/00</w:t>
        <w:tab/>
        <w:t xml:space="preserve">Fabricação de Tintas, Verniz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maltes e lacas </w:t>
        <w:tab/>
        <w:t xml:space="preserve">Fabrica so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odutos que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ão utilizados n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vestiment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o. </w:t>
        <w:tab/>
        <w:t xml:space="preserve">30201 </w:t>
        <w:tab/>
        <w:t>2</w:t>
        <w:br/>
        <w:tab/>
        <w:t xml:space="preserve">2481-3/00 </w:t>
        <w:tab/>
        <w:t xml:space="preserve">Fabricação de Tintas, Verniz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maltes e lacas </w:t>
        <w:tab/>
        <w:t xml:space="preserve">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ara revesti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embal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alimento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82-1/00 </w:t>
        <w:tab/>
        <w:t xml:space="preserve">Fabricação de tintas de impressão </w:t>
        <w:tab/>
        <w:tab/>
        <w:t xml:space="preserve">30201 </w:t>
        <w:tab/>
        <w:t>2</w:t>
        <w:br/>
        <w:tab/>
        <w:t xml:space="preserve">2483-0/00 </w:t>
        <w:tab/>
        <w:t xml:space="preserve">Fabricação de impermeabilizant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olventes e produtos afin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91-0/00 </w:t>
        <w:tab/>
        <w:t xml:space="preserve">Fabricação de adesivos e selantes </w:t>
        <w:tab/>
        <w:tab/>
        <w:t xml:space="preserve">30201 </w:t>
        <w:tab/>
        <w:t>2</w:t>
        <w:br/>
        <w:tab/>
        <w:t xml:space="preserve">2492-9/01 </w:t>
        <w:tab/>
        <w:t xml:space="preserve">Fabricação de pólvoras, explosiv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etonant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92-9/02 </w:t>
        <w:tab/>
        <w:t xml:space="preserve">Fabricação de artigos pirotécnicos </w:t>
        <w:tab/>
        <w:tab/>
        <w:t xml:space="preserve">30201 </w:t>
        <w:tab/>
        <w:t>2</w:t>
        <w:br/>
        <w:tab/>
        <w:t xml:space="preserve">2493-7/00 </w:t>
        <w:tab/>
        <w:t xml:space="preserve">Fabricação de catalisadores </w:t>
        <w:tab/>
        <w:tab/>
        <w:t xml:space="preserve">30201 </w:t>
        <w:tab/>
        <w:t>2</w:t>
        <w:br/>
        <w:tab/>
        <w:t xml:space="preserve">2494-5/00 </w:t>
        <w:tab/>
        <w:t xml:space="preserve">Fabricação de aditivos de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strial </w:t>
        <w:tab/>
        <w:t>Não fabrica pr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utos para fin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limentícios.</w:t>
        <w:tab/>
        <w:t xml:space="preserve">30201 </w:t>
        <w:tab/>
        <w:t>2</w:t>
        <w:br/>
        <w:tab/>
        <w:t xml:space="preserve">2494-5/00 </w:t>
        <w:tab/>
        <w:t xml:space="preserve">Fabricação de aditivos de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strial </w:t>
        <w:tab/>
        <w:t xml:space="preserve">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ara fin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limentícios.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495-3/00 </w:t>
        <w:tab/>
        <w:t xml:space="preserve">Fabricação de chapas, film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péis e outros materia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dutos químicos para fotografia </w:t>
        <w:tab/>
        <w:tab/>
        <w:t xml:space="preserve">30201 </w:t>
        <w:tab/>
        <w:t>2</w:t>
        <w:br/>
        <w:tab/>
        <w:t xml:space="preserve">2496-1/00 </w:t>
        <w:tab/>
        <w:t xml:space="preserve">Fabricação de discos e fitas virgens </w:t>
        <w:tab/>
        <w:tab/>
        <w:t xml:space="preserve">30201 </w:t>
        <w:tab/>
        <w:t>2</w:t>
        <w:br/>
        <w:tab/>
        <w:t xml:space="preserve">2499-6/00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não especificados e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lassificados </w:t>
        <w:tab/>
        <w:t xml:space="preserve">Não destinados à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limentação</w:t>
        <w:tab/>
        <w:t>30201</w:t>
        <w:tab/>
        <w:t>2</w:t>
        <w:br/>
        <w:tab/>
        <w:t xml:space="preserve">2499-6/00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não especificad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classificados </w:t>
        <w:tab/>
        <w:t xml:space="preserve">Destinados à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ação </w:t>
        <w:tab/>
        <w:t>36005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511-9/00 </w:t>
        <w:tab/>
        <w:t xml:space="preserve">Fabricação de pneumáticos 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âmaras-de-ar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512-7/00 </w:t>
        <w:tab/>
        <w:t xml:space="preserve">Recondicionamento de pneumát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519-4/00 </w:t>
        <w:tab/>
        <w:t xml:space="preserve">Fabricação de artefatos divers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orracha </w:t>
        <w:tab/>
        <w:t>Não fabrica prese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vativos ou prod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os de uso médico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armacêutico.</w:t>
        <w:tab/>
        <w:t xml:space="preserve">30201 </w:t>
        <w:tab/>
        <w:t>2</w:t>
        <w:br/>
        <w:tab/>
        <w:t xml:space="preserve">2519-4/00 </w:t>
        <w:tab/>
        <w:t xml:space="preserve">Fabricação de artefatos divers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orracha </w:t>
        <w:tab/>
        <w:t xml:space="preserve">Fabrica preservativ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u produtos de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édico ou farm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êutico.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521-6/00 </w:t>
        <w:tab/>
        <w:t xml:space="preserve">Fabricação de laminados plan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ubulares de plástic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522-4/00 </w:t>
        <w:tab/>
        <w:t xml:space="preserve">Fabricação de embalagem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lástico </w:t>
        <w:tab/>
        <w:t xml:space="preserve">Fabrica so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qu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ão entra em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 alimento. </w:t>
        <w:tab/>
        <w:t xml:space="preserve">30201 </w:t>
        <w:tab/>
        <w:t>2</w:t>
        <w:br/>
        <w:tab/>
        <w:t xml:space="preserve">2522-4/00 </w:t>
        <w:tab/>
        <w:t xml:space="preserve">Fabricação de embalagem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lástico </w:t>
        <w:tab/>
        <w:t xml:space="preserve">Fabrica embal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entra em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 alimento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529-1/01 </w:t>
        <w:tab/>
        <w:t xml:space="preserve">Fabricação de artefatos de mate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lástico para uso pessoal e doméstic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forçados ou não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ibra de vidro </w:t>
        <w:tab/>
        <w:tab/>
        <w:t xml:space="preserve">30201 </w:t>
        <w:tab/>
        <w:t>2</w:t>
        <w:br/>
        <w:tab/>
        <w:t xml:space="preserve">2529-1/02 </w:t>
        <w:tab/>
        <w:t xml:space="preserve">Fabricação de artefatos de mate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lástico para usos industriais -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a indústria da construção civil </w:t>
        <w:tab/>
        <w:tab/>
        <w:t xml:space="preserve">30201 </w:t>
        <w:tab/>
        <w:t>2</w:t>
        <w:br/>
        <w:tab/>
        <w:t xml:space="preserve">2529-1/03 </w:t>
        <w:tab/>
        <w:t xml:space="preserve">Fabricação de artefatos de material plást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uso na construção civil </w:t>
        <w:tab/>
        <w:tab/>
        <w:t xml:space="preserve">30201 </w:t>
        <w:tab/>
        <w:t>2</w:t>
        <w:br/>
        <w:tab/>
        <w:t xml:space="preserve">2529-1/99 </w:t>
        <w:tab/>
        <w:t xml:space="preserve">Fabricação de artefatos de plástico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tros usos </w:t>
        <w:tab/>
        <w:tab/>
        <w:t xml:space="preserve">30201 </w:t>
        <w:tab/>
        <w:t>2</w:t>
        <w:br/>
        <w:tab/>
        <w:t xml:space="preserve">2611-5/00 </w:t>
        <w:tab/>
        <w:t xml:space="preserve">Fabricação de vidro plano 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gurança </w:t>
        <w:tab/>
        <w:tab/>
        <w:t xml:space="preserve">30201 </w:t>
        <w:tab/>
        <w:t>2</w:t>
        <w:br/>
        <w:tab/>
        <w:t xml:space="preserve">2612-3/00 </w:t>
        <w:tab/>
        <w:t xml:space="preserve">Fabricação de embalagens de vidro </w:t>
        <w:tab/>
        <w:t xml:space="preserve">Fabrica so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que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ntra em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 alimento </w:t>
        <w:tab/>
        <w:t xml:space="preserve">30201 </w:t>
        <w:tab/>
        <w:t>2</w:t>
        <w:br/>
        <w:tab/>
        <w:t xml:space="preserve">2612-3/00 </w:t>
        <w:tab/>
        <w:t xml:space="preserve">Fabricação de embalagens de vidro </w:t>
        <w:tab/>
        <w:t xml:space="preserve">Fabrica embal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entra em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 alimento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619-0/00 </w:t>
        <w:tab/>
        <w:t xml:space="preserve">Fabricação de artigos de vidro </w:t>
        <w:tab/>
        <w:tab/>
        <w:t xml:space="preserve">30201 </w:t>
        <w:tab/>
        <w:t>2</w:t>
        <w:br/>
        <w:tab/>
        <w:t xml:space="preserve">2620-4/00 </w:t>
        <w:tab/>
        <w:t xml:space="preserve">Fabricação de cimento </w:t>
        <w:tab/>
        <w:tab/>
        <w:t xml:space="preserve">30201 </w:t>
        <w:tab/>
        <w:t>2</w:t>
        <w:br/>
        <w:tab/>
        <w:t xml:space="preserve">2630-1/01 </w:t>
        <w:tab/>
        <w:t xml:space="preserve">Fabricação de estruturas pré-molda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oncreto armado, em séri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 sob encomenda </w:t>
        <w:tab/>
        <w:tab/>
        <w:t xml:space="preserve">30201 </w:t>
        <w:tab/>
        <w:t>2</w:t>
        <w:br/>
        <w:tab/>
        <w:t xml:space="preserve">2630-1/02 </w:t>
        <w:tab/>
        <w:t xml:space="preserve">Fabricação de artefatos de ci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uso na construção civil </w:t>
        <w:tab/>
        <w:tab/>
        <w:t xml:space="preserve">30201 </w:t>
        <w:tab/>
        <w:t>2</w:t>
        <w:br/>
        <w:tab/>
        <w:t xml:space="preserve">2630-1/03 </w:t>
        <w:tab/>
        <w:t xml:space="preserve">Fabricação de artefatos de fibroci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uso na construção civil </w:t>
        <w:tab/>
        <w:tab/>
        <w:t xml:space="preserve">30201 </w:t>
        <w:tab/>
        <w:t>2</w:t>
        <w:br/>
        <w:tab/>
        <w:t xml:space="preserve">2630-1/04 </w:t>
        <w:tab/>
        <w:t xml:space="preserve">Fabricação de casas pré-moldada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creto </w:t>
        <w:tab/>
        <w:tab/>
        <w:t>30201</w:t>
        <w:tab/>
        <w:t>2</w:t>
        <w:br/>
        <w:tab/>
        <w:t xml:space="preserve">2630-1/05 </w:t>
        <w:tab/>
        <w:t xml:space="preserve">Preparação de massa de concret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rgamassa para construção </w:t>
        <w:tab/>
        <w:tab/>
        <w:t xml:space="preserve">30201 </w:t>
        <w:tab/>
        <w:t>2</w:t>
        <w:br/>
        <w:tab/>
        <w:t xml:space="preserve">2630-1/99 </w:t>
        <w:tab/>
        <w:t xml:space="preserve">Fabricação de outros artefatos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dutos de concreto, cimento, fibrociment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esso e estuque </w:t>
        <w:tab/>
        <w:tab/>
        <w:t xml:space="preserve">30201 </w:t>
        <w:tab/>
        <w:t>2</w:t>
        <w:br/>
        <w:tab/>
        <w:t xml:space="preserve">2641-7/01 </w:t>
        <w:tab/>
        <w:t xml:space="preserve">Fabricação de artefatos de cerâmica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arro cozido para uso na construção civi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- exclusive azulejos e pisos </w:t>
        <w:tab/>
        <w:tab/>
        <w:t xml:space="preserve">30201 </w:t>
        <w:tab/>
        <w:t>2</w:t>
        <w:br/>
        <w:tab/>
        <w:t xml:space="preserve">2641-7/02 </w:t>
        <w:tab/>
        <w:t xml:space="preserve">Fabricação de azulejos e pisos </w:t>
        <w:tab/>
        <w:tab/>
        <w:t xml:space="preserve">30201 </w:t>
        <w:tab/>
        <w:t>2</w:t>
        <w:br/>
        <w:tab/>
        <w:t xml:space="preserve">2642-5/00 </w:t>
        <w:tab/>
        <w:t xml:space="preserve">Fabricação de produtos cerâm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fratários </w:t>
        <w:tab/>
        <w:t xml:space="preserve">Não fabr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odutos utiliz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o embal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entra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ntato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o. </w:t>
        <w:tab/>
        <w:t xml:space="preserve">30201 </w:t>
        <w:tab/>
        <w:t>2</w:t>
        <w:br/>
        <w:tab/>
        <w:t xml:space="preserve">2642-5/00 </w:t>
        <w:tab/>
        <w:t xml:space="preserve">Fabricação de produtos cerâm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fratários </w:t>
        <w:tab/>
        <w:t xml:space="preserve">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tilizados com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qu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ntra em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m alimento.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649-2/01 </w:t>
        <w:tab/>
        <w:t xml:space="preserve">Fabricação de material sanitári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erâmica </w:t>
        <w:tab/>
        <w:tab/>
        <w:t xml:space="preserve">30201 </w:t>
        <w:tab/>
        <w:t>2</w:t>
        <w:br/>
        <w:tab/>
        <w:t xml:space="preserve">2649-2/99 </w:t>
        <w:tab/>
        <w:t xml:space="preserve">Fabricação de outros produtos cerâm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refratários para usos diversos </w:t>
        <w:tab/>
        <w:t xml:space="preserve">Não 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utilizados como em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alagem que entra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ntato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o. </w:t>
        <w:tab/>
        <w:t xml:space="preserve">30201 </w:t>
        <w:tab/>
        <w:t>2</w:t>
        <w:br/>
        <w:tab/>
        <w:t xml:space="preserve">2649-2/99 </w:t>
        <w:tab/>
        <w:t xml:space="preserve">Fabricação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erâmicos não refratári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s diversos </w:t>
        <w:tab/>
        <w:t xml:space="preserve">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tilizados com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que ent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 contato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o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691-3/01 </w:t>
        <w:tab/>
        <w:t xml:space="preserve">Britamento de pedras (não associa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à extração) </w:t>
        <w:tab/>
        <w:tab/>
        <w:t xml:space="preserve">30201 </w:t>
        <w:tab/>
        <w:t>2</w:t>
        <w:br/>
        <w:tab/>
        <w:t xml:space="preserve">2691-3/02 </w:t>
        <w:tab/>
        <w:t xml:space="preserve">Aparelhamento de pedra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trução (não associa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à extração) </w:t>
        <w:tab/>
        <w:tab/>
        <w:t xml:space="preserve">30201 </w:t>
        <w:tab/>
        <w:t>2</w:t>
        <w:br/>
        <w:tab/>
        <w:t xml:space="preserve">2691-3/03 </w:t>
        <w:tab/>
        <w:t xml:space="preserve">Aparelhamento de placas e exec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trabalhos em mármore, granit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rdósia e outras pedras </w:t>
        <w:tab/>
        <w:tab/>
        <w:t xml:space="preserve">30201 </w:t>
        <w:tab/>
        <w:t>2</w:t>
        <w:br/>
        <w:tab/>
        <w:t xml:space="preserve">2692-1/00 </w:t>
        <w:tab/>
        <w:t xml:space="preserve">Fabricação de cal virgem, c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idratada e gesso </w:t>
        <w:tab/>
        <w:tab/>
        <w:t xml:space="preserve">30201 </w:t>
        <w:tab/>
        <w:t>2</w:t>
        <w:br/>
        <w:tab/>
        <w:t xml:space="preserve">2699-9/00 </w:t>
        <w:tab/>
        <w:t xml:space="preserve">Fabricação de outros produtos de miner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-metálicos </w:t>
        <w:tab/>
        <w:tab/>
        <w:t xml:space="preserve">30201 </w:t>
        <w:tab/>
        <w:t>2</w:t>
        <w:br/>
        <w:tab/>
        <w:t xml:space="preserve">2713-8/00 </w:t>
        <w:tab/>
        <w:t xml:space="preserve">Produção de ferro gusa </w:t>
        <w:tab/>
        <w:tab/>
        <w:t xml:space="preserve">30201 </w:t>
        <w:tab/>
        <w:t>2</w:t>
        <w:br/>
        <w:tab/>
        <w:t xml:space="preserve">2714-6/00 </w:t>
        <w:tab/>
        <w:t xml:space="preserve">Produção de ferroligas </w:t>
        <w:tab/>
        <w:tab/>
        <w:t xml:space="preserve">30201 </w:t>
        <w:tab/>
        <w:t>2</w:t>
        <w:br/>
        <w:tab/>
        <w:t xml:space="preserve">2723-5/00 </w:t>
        <w:tab/>
        <w:t xml:space="preserve">Produção de semi-acabados de aço </w:t>
        <w:tab/>
        <w:tab/>
        <w:t xml:space="preserve">30201 </w:t>
        <w:tab/>
        <w:t>2</w:t>
        <w:br/>
        <w:tab/>
        <w:t xml:space="preserve">2724-3/01 </w:t>
        <w:tab/>
        <w:t xml:space="preserve">Produção de laminados planos de aço a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rbono, revestidos ou não </w:t>
        <w:tab/>
        <w:tab/>
        <w:t xml:space="preserve">30201 </w:t>
        <w:tab/>
        <w:t>2</w:t>
        <w:br/>
        <w:tab/>
        <w:t xml:space="preserve">2724-3/02 </w:t>
        <w:tab/>
        <w:t xml:space="preserve">Produção de laminados plan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ços especiais. </w:t>
        <w:tab/>
        <w:tab/>
        <w:t xml:space="preserve">30201 </w:t>
        <w:tab/>
        <w:t>2</w:t>
        <w:br/>
        <w:tab/>
        <w:t xml:space="preserve">2725-1/01 </w:t>
        <w:tab/>
        <w:t xml:space="preserve">Produção de tubos e canos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stura </w:t>
        <w:tab/>
        <w:tab/>
        <w:t xml:space="preserve">30201 </w:t>
        <w:tab/>
        <w:t>2</w:t>
        <w:br/>
        <w:tab/>
        <w:t xml:space="preserve">2725-1/99 </w:t>
        <w:tab/>
        <w:t xml:space="preserve">Produção de outros laminados long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aço </w:t>
        <w:tab/>
        <w:tab/>
        <w:t xml:space="preserve">30201 </w:t>
        <w:tab/>
        <w:t>2</w:t>
        <w:br/>
        <w:tab/>
        <w:t xml:space="preserve">2726-0/01 </w:t>
        <w:tab/>
        <w:t xml:space="preserve">Produção de arames de aço </w:t>
        <w:tab/>
        <w:tab/>
        <w:t xml:space="preserve">30201 </w:t>
        <w:tab/>
        <w:t>2</w:t>
        <w:br/>
        <w:tab/>
        <w:t xml:space="preserve">2726-0/02 </w:t>
        <w:tab/>
        <w:t xml:space="preserve">Produção de relaminados, trefil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erfilados de aço - exceto arames </w:t>
        <w:tab/>
        <w:tab/>
        <w:t xml:space="preserve">30201 </w:t>
        <w:tab/>
        <w:t>2</w:t>
        <w:br/>
        <w:tab/>
        <w:t xml:space="preserve">2731-6/00 </w:t>
        <w:tab/>
        <w:t xml:space="preserve">Fabricação de tubos de aço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stura </w:t>
        <w:tab/>
        <w:tab/>
        <w:t xml:space="preserve">30201 </w:t>
        <w:tab/>
        <w:t>2</w:t>
        <w:br/>
        <w:tab/>
        <w:t xml:space="preserve">2739-1/00 </w:t>
        <w:tab/>
        <w:t xml:space="preserve">Fabricação de outros tubos de ferr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ço </w:t>
        <w:tab/>
        <w:tab/>
        <w:t xml:space="preserve">30201 </w:t>
        <w:tab/>
        <w:t>2</w:t>
        <w:br/>
        <w:tab/>
        <w:t xml:space="preserve">2741-3/01 </w:t>
        <w:tab/>
        <w:t xml:space="preserve">Metalurgia do alumínio e suas ligas </w:t>
        <w:tab/>
        <w:tab/>
        <w:t xml:space="preserve">30201 </w:t>
        <w:tab/>
        <w:t>2</w:t>
        <w:br/>
        <w:tab/>
        <w:t xml:space="preserve">2741-3/02 </w:t>
        <w:tab/>
        <w:t xml:space="preserve">Produção de laminados de alumínio </w:t>
        <w:tab/>
        <w:tab/>
        <w:t xml:space="preserve">30201 </w:t>
        <w:tab/>
        <w:t>2</w:t>
        <w:br/>
        <w:tab/>
        <w:t xml:space="preserve">2742-1/00 </w:t>
        <w:tab/>
        <w:t xml:space="preserve">Metalurgia dos metais preciosos </w:t>
        <w:tab/>
        <w:tab/>
        <w:t xml:space="preserve">30201 </w:t>
        <w:tab/>
        <w:t>2</w:t>
        <w:br/>
        <w:tab/>
        <w:t xml:space="preserve">2749-9/01 </w:t>
        <w:tab/>
        <w:t xml:space="preserve">Metalurgia do zinco </w:t>
        <w:tab/>
        <w:tab/>
        <w:t xml:space="preserve">30201 </w:t>
        <w:tab/>
        <w:t>2</w:t>
        <w:br/>
        <w:tab/>
        <w:t xml:space="preserve">2749-9/02 </w:t>
        <w:tab/>
        <w:t xml:space="preserve">Produção de laminados de zinco </w:t>
        <w:tab/>
        <w:tab/>
        <w:t xml:space="preserve">30201 </w:t>
        <w:tab/>
        <w:t>2</w:t>
        <w:br/>
        <w:tab/>
        <w:t xml:space="preserve">2749-9/03 </w:t>
        <w:tab/>
        <w:t>Produção de soldas e anodos para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alvanoplastia </w:t>
        <w:tab/>
        <w:tab/>
        <w:t xml:space="preserve">30201 </w:t>
        <w:tab/>
        <w:t>2</w:t>
        <w:br/>
        <w:tab/>
        <w:t xml:space="preserve">2749-9/99 </w:t>
        <w:tab/>
        <w:t xml:space="preserve">Metalurgia de outros metais não-ferrosos </w:t>
        <w:tab/>
        <w:t xml:space="preserve">30201 </w:t>
        <w:tab/>
        <w:t>2</w:t>
        <w:br/>
        <w:tab/>
        <w:t xml:space="preserve">2751-0/00 </w:t>
        <w:tab/>
        <w:t xml:space="preserve">Produção de peças fundi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ferroa e aço </w:t>
        <w:tab/>
        <w:tab/>
        <w:t>30201</w:t>
        <w:tab/>
        <w:t>2</w:t>
        <w:br/>
        <w:tab/>
        <w:t xml:space="preserve">2752-9/00 </w:t>
        <w:tab/>
        <w:t xml:space="preserve">Produção de peças fundidas de met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-ferrosos e suas ligas </w:t>
        <w:tab/>
        <w:tab/>
        <w:t xml:space="preserve">30201 </w:t>
        <w:tab/>
        <w:t>2</w:t>
        <w:br/>
        <w:tab/>
        <w:t xml:space="preserve">2811-8/00 </w:t>
        <w:tab/>
        <w:t xml:space="preserve">Fabricação de estruturas metálica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difícios, pontes, torres de transmissã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daimes e outros fins,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ob encomenda </w:t>
        <w:tab/>
        <w:tab/>
        <w:t xml:space="preserve">30201 </w:t>
        <w:tab/>
        <w:t>2</w:t>
        <w:br/>
        <w:tab/>
        <w:t xml:space="preserve">2812-6/00 </w:t>
        <w:tab/>
        <w:t xml:space="preserve">Fabricação de esquadrias de metal </w:t>
        <w:tab/>
        <w:tab/>
        <w:t xml:space="preserve">30201 </w:t>
        <w:tab/>
        <w:t>2</w:t>
        <w:br/>
        <w:tab/>
        <w:t xml:space="preserve">2813-4/00 </w:t>
        <w:tab/>
        <w:t xml:space="preserve">Fabricação de obras de caldeiraria pesada </w:t>
        <w:tab/>
        <w:t xml:space="preserve">30201 </w:t>
        <w:tab/>
        <w:t>2</w:t>
        <w:br/>
        <w:tab/>
        <w:t xml:space="preserve">2821-5/00 </w:t>
        <w:tab/>
        <w:t xml:space="preserve">Fabricação de tanques, reservat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tálicos e caldeiras para aquecimento central </w:t>
        <w:tab/>
        <w:t xml:space="preserve">30201 </w:t>
        <w:tab/>
        <w:t>2</w:t>
        <w:br/>
        <w:tab/>
        <w:t xml:space="preserve">2822-3/00 </w:t>
        <w:tab/>
        <w:t xml:space="preserve">Fabricação de caldeiras geradoras de vapor - exce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quecimento central e para veícul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31-2/00 </w:t>
        <w:tab/>
        <w:t xml:space="preserve">Produção de forjados de aç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32-0/00 </w:t>
        <w:tab/>
        <w:t xml:space="preserve">Produção de forjados de metais não-ferrosos e su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ig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33-9/00 </w:t>
        <w:tab/>
        <w:t xml:space="preserve">Produção de artefatos estampados de metal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34-7/00 </w:t>
        <w:tab/>
        <w:t xml:space="preserve">Metalurgia do pó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39-8/00 </w:t>
        <w:tab/>
        <w:t xml:space="preserve">Têmpera, cementação e tratamento térmico do aç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rviços de usinagem, galvanotécnica e solda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41-0/00 </w:t>
        <w:tab/>
        <w:t xml:space="preserve">Fabricação de artigos de cutelari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42-8/00 </w:t>
        <w:tab/>
        <w:t xml:space="preserve">Fabricação de artigos de serralheria -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quadri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43-6/00 </w:t>
        <w:tab/>
        <w:t xml:space="preserve">Fabricação de ferramentas manua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81-9/00 </w:t>
        <w:tab/>
        <w:t xml:space="preserve">Manutenção e reparação de tanques, reservat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tálicos e caldeiras para aquecimento central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82-7/00 </w:t>
        <w:tab/>
        <w:t xml:space="preserve">Manutenção e reparação de caldeiras geradora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apor - exceto para aquecimento central e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ícul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91-6/00 </w:t>
        <w:tab/>
        <w:t xml:space="preserve">Fabricação de embalagens metálic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ão fabr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odutos utiliz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o embal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que entra em co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ato com alimento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91-6/00 </w:t>
        <w:tab/>
        <w:t xml:space="preserve">Fabricação de embalagens metálic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abrica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tilizados com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balagem qu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ntra em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 alimento. </w:t>
        <w:tab/>
        <w:t xml:space="preserve">36005 </w:t>
        <w:tab/>
        <w:t>4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92-4/01 </w:t>
        <w:tab/>
        <w:t xml:space="preserve">Fabricação de produtos padronizados trefilad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erro, aço e de metais não-ferros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92-4/99 </w:t>
        <w:tab/>
        <w:t xml:space="preserve">Fabricação de outros produtos de trefilados de ferr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ço e de metais não-ferros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93-2/00 </w:t>
        <w:tab/>
        <w:t xml:space="preserve">Fabricação de artigos de funilaria e de artig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tal para usos doméstico e pessoal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899-1/00 </w:t>
        <w:tab/>
        <w:t xml:space="preserve">Fabricação de outros produtos elaborados de metal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11-4/00 </w:t>
        <w:tab/>
        <w:t xml:space="preserve">Fabricação de motores estacionários de combust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na, turbinas e outras máquinas motrizes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as, inclusive peças - exceto para avi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ículos rodoviá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12-2/00 </w:t>
        <w:tab/>
        <w:t xml:space="preserve">Fabricação de bombas e carneiros hidrául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13-0/00 </w:t>
        <w:tab/>
        <w:t xml:space="preserve">Fabricação de válvulas, torneiras e registr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14-9/00 </w:t>
        <w:tab/>
        <w:t xml:space="preserve">Fabricação de compressores,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15-7/00 </w:t>
        <w:tab/>
        <w:t xml:space="preserve">Fabricação de equipamentos de transmissão para fin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striais - inclusive rolamentos 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21-1/00 </w:t>
        <w:tab/>
        <w:t>Fabricação de fornos industriais, aparelhos e equip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ntos não-elétricos para instalações térm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22-0/00 </w:t>
        <w:tab/>
        <w:t xml:space="preserve">Fabricação de estufas e fornos elétricos para fin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striais -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23-8/00 </w:t>
        <w:tab/>
        <w:t>Fabricação de máquinas, equipamentos para tran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orte e elevação de cargas e pessoas -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24-6/00 </w:t>
        <w:tab/>
        <w:t xml:space="preserve">Fabricação de máquinas e aparelhos de refrige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ventilação de usos industrial e comercial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25-4/00 </w:t>
        <w:tab/>
        <w:t xml:space="preserve">Fabricação de equipamentos de ar condicionad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29-7/00 </w:t>
        <w:tab/>
        <w:t xml:space="preserve">Fabricação de outras máquinas e equipa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 geral -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31-9/00 </w:t>
        <w:tab/>
        <w:t xml:space="preserve">Fabricação de máquinas e equipament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gricultura, avicultura e obtenção d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imais -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32-7/00 </w:t>
        <w:tab/>
        <w:t xml:space="preserve">Fabricação de tratores agrícolas -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40-8/00 </w:t>
        <w:tab/>
        <w:t xml:space="preserve">Fabricação de máquinas-feramenta -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51-3/00 </w:t>
        <w:tab/>
        <w:t xml:space="preserve">Fabricação de máquinas e equipamentos para 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specção e extração de petróleo -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52-1/00 </w:t>
        <w:tab/>
        <w:t xml:space="preserve">Fabricação de outras máquinas e equipa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 na extração mineral e construção -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53-0/00 </w:t>
        <w:tab/>
        <w:t xml:space="preserve">Fabricação de tratores de esteira e tratores de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a extração mineral e construção -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54-8/00 </w:t>
        <w:tab/>
        <w:t>Fabricação de máquinas e equipamentos de terrapl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agem e pavimentaç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61-0/00 </w:t>
        <w:tab/>
        <w:t xml:space="preserve">Fabricação de máquinas para a indústria metalúrgic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- exceto máquinas-ferramenta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62-9/00 </w:t>
        <w:tab/>
        <w:t xml:space="preserve">Fabricação de máquinas e equipamentos para 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ústrias alimentar, de bebidas e fumo -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63-7/00 </w:t>
        <w:tab/>
        <w:t xml:space="preserve">Fabricação de máquinas e equipamentos para 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ústria têxtil -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64-5/00 </w:t>
        <w:tab/>
        <w:t xml:space="preserve">Fabricação de máquinas e equipamentos para 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ústrias do vestuário e de couro e calçado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65-3/00 </w:t>
        <w:tab/>
        <w:t xml:space="preserve">Fabricação de máquinas e aparelhos para 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ústria de celulose, papel e papelão e artefato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69-6/00 </w:t>
        <w:tab/>
        <w:t xml:space="preserve">Fabricação de outras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uso específico -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71-8/00 </w:t>
        <w:tab/>
        <w:t xml:space="preserve">Fabricação de armas de fogo e muniçõe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72-6/00 </w:t>
        <w:tab/>
        <w:t xml:space="preserve">Fabricação de equipamento bélico pesad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81-5/00 </w:t>
        <w:tab/>
        <w:t xml:space="preserve">Fabricação de fogões, refrigeradores e máquin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lavar e secar para uso doméstico -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89-0/00 </w:t>
        <w:tab/>
        <w:t xml:space="preserve">Fabricação de outros aparelhos eletrodoméstico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1-2/01 </w:t>
        <w:tab/>
        <w:t xml:space="preserve">Manutenção e reparação de máquinas motrizes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1-2/02 </w:t>
        <w:tab/>
        <w:t xml:space="preserve">Manutenção e reparação de bombas e carnei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idrául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1-2/03 </w:t>
        <w:tab/>
        <w:t xml:space="preserve">Manutenção e reparação de válvulas industriai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1-2/04 </w:t>
        <w:tab/>
        <w:t xml:space="preserve">Manutenção e reparação de compressore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1-2/05 </w:t>
        <w:tab/>
        <w:t xml:space="preserve">Manutenção e reparação de equipa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ransmissão para fins industria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2-0/01 </w:t>
        <w:tab/>
        <w:t xml:space="preserve">Manutenção e reparação de fornos industria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parelhos e equipamentos não-elétric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stalações térmic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2-0/02 </w:t>
        <w:tab/>
        <w:t xml:space="preserve">Manutenção e reparação de estufas e forn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os para fins industria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2-0/03 </w:t>
        <w:tab/>
        <w:t xml:space="preserve">Manutenção e reparação de máquinas e aparelh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refrigeração e ventilação para usos industrial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erci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2-0/04 </w:t>
        <w:tab/>
        <w:t xml:space="preserve">Manutenção e reparação de máquinas,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parelhos para transporte e elevação de carg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2-0/05 </w:t>
        <w:tab/>
        <w:t xml:space="preserve">Manutenção e reparação de elevadores, escad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teiras rolantes de fabricação própria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2-0/99 </w:t>
        <w:tab/>
        <w:t xml:space="preserve">Manutenção e reparação de outras máquin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de uso ger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3-9/01 </w:t>
        <w:tab/>
        <w:t xml:space="preserve">Manutenção e reparação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gricultura, avicultura e obtenção d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ima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3-9/02 </w:t>
        <w:tab/>
        <w:t xml:space="preserve">Manutenção e reparação de tratores agrícol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4-7/00 </w:t>
        <w:tab/>
        <w:t xml:space="preserve">Manutenção e reparação de máquinas-ferramenta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5-5/01 </w:t>
        <w:tab/>
        <w:t xml:space="preserve">Manutenção e reparação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 prospecção e extração de petróle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5-5/02 </w:t>
        <w:tab/>
        <w:t>Manutenção e reparação de outras máquinas e equip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ntos de uso na extração mineral e construçã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5-5/03 </w:t>
        <w:tab/>
        <w:t xml:space="preserve">Manutenção e reparação de tratores de esteir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ratores de uso na extração mineral e construçã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5-5/04 </w:t>
        <w:tab/>
        <w:t xml:space="preserve">Manutenção e reparação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terraplenagem e pavimentaç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6-3/01 </w:t>
        <w:tab/>
        <w:t xml:space="preserve">Manutenção e reparação de máquinas para indústr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talúrgica - exceto máquinas-ferramenta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6-3/02 </w:t>
        <w:tab/>
        <w:t xml:space="preserve">Manutenção e reparação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s indústrias alimentar, de bebidas e fum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6-3/03 </w:t>
        <w:tab/>
        <w:t xml:space="preserve">Manutenção e reparação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 indústria têxti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6-3/04 </w:t>
        <w:tab/>
        <w:t xml:space="preserve">Manutenção e reparação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s indústrias do vestuário e de couro e calçad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6-3/05 </w:t>
        <w:tab/>
        <w:t xml:space="preserve">Manutenção e reparação de máquinas e aparelh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 indústria de celulose, papel e papelã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rtefat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2996-3/99 </w:t>
        <w:tab/>
        <w:t xml:space="preserve">Manutenção e reparação de outras máquin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de uso específic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11-2/00 </w:t>
        <w:tab/>
        <w:t xml:space="preserve">Fabricação de máquinas de escrever e calcular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piadoras e outros equipamentos não-eletrôn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escritório -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12-0/00 </w:t>
        <w:tab/>
        <w:t xml:space="preserve">Fabricação de máquinas de escrever e calcular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piadoras e outros equipamentos eletrôn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destinados à automação gerencial e comercial 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21-0/00 </w:t>
        <w:tab/>
        <w:t xml:space="preserve">Fabricação de computador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022-8/00 </w:t>
        <w:tab/>
        <w:t xml:space="preserve">Fabricação de equipamentos periféricos para máquin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etrônicas para tratamento de informaçõe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11-9/00 </w:t>
        <w:tab/>
        <w:t xml:space="preserve">Fabricação de geradores de corrente contínua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ternada,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12-7/00 </w:t>
        <w:tab/>
        <w:t xml:space="preserve">Fabricação de transformadores, indutores, conversor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ncronizadores e semelhantes,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13-5/00 </w:t>
        <w:tab/>
        <w:t xml:space="preserve">Fabricação de motores elétricos,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21-6/00 </w:t>
        <w:tab/>
        <w:t xml:space="preserve">Fabricação de subestações, quadros de comand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guladores de voltagem e outros aparelh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para distribuição e controle de energ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a,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22-4/00 </w:t>
        <w:tab/>
        <w:t xml:space="preserve">Fabricação de material elétrico para instal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circuito de consum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30-5/00 </w:t>
        <w:tab/>
        <w:t xml:space="preserve">Fabricação de fios, cabos e condutores elétr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solados </w:t>
        <w:tab/>
        <w:tab/>
        <w:t>30201 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41-0/00 </w:t>
        <w:tab/>
        <w:t xml:space="preserve">Fabricação de pilhas, baterias e acumulado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os - exclusive para veícul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42-9/01 </w:t>
        <w:tab/>
        <w:t xml:space="preserve">Fabricação de baterias e acumuladores para veícul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42-9/02 </w:t>
        <w:tab/>
        <w:t xml:space="preserve">Recondicionamento de baterias e acumulado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veícul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51-8/00 </w:t>
        <w:tab/>
        <w:t xml:space="preserve">Fabricação de lâmpad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52-6/00 </w:t>
        <w:tab/>
        <w:t xml:space="preserve">Fabricação de luminárias e equipa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luminação - exclusive para veícul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60-7/00 </w:t>
        <w:tab/>
        <w:t xml:space="preserve">Fabricação de material elétrico para veículo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lusive bateri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81-0/01 </w:t>
        <w:tab/>
        <w:t xml:space="preserve">Manutenção e reparação de geradores de corr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tínua ou alternad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81-0/02 </w:t>
        <w:tab/>
        <w:t xml:space="preserve">Manutenção e reparação de transformador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tores, conversores, sincronizador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melhant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81-0/03 </w:t>
        <w:tab/>
        <w:t xml:space="preserve">Manutenção e reparação de motores elétric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82-8/00 </w:t>
        <w:tab/>
        <w:t xml:space="preserve">Manutenção e reparação de baterias e acumulado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os - exceto para veícul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89-5/00 </w:t>
        <w:tab/>
        <w:t xml:space="preserve">Manutenção e reparação de máquinas, aparelh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teriais elétricos não especificados anteriormente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91-7/00 </w:t>
        <w:tab/>
        <w:t xml:space="preserve">Fabricação de eletrodos, contatos e outros artig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rvão e grafita para uso elétrico, eletroimã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solador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92-5/00 </w:t>
        <w:tab/>
        <w:t xml:space="preserve">Fabricação de aparelhos e equipament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nalização e alarm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199-2/00 </w:t>
        <w:tab/>
        <w:t xml:space="preserve">Fabricação de outros aparelhos ou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3210-7/00</w:t>
        <w:tab/>
        <w:t xml:space="preserve">Fabricação de material eletrônico básico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21-2/00 </w:t>
        <w:tab/>
        <w:t xml:space="preserve">Fabricação de equipamentos transmissores de rádi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televisão e de equipamentos para est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lefônicas, para radiotelefonia e radiotelegrafia,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icroondas e repetidoras -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22-0/00 </w:t>
        <w:tab/>
        <w:t xml:space="preserve">Fabricação de aparelhos telefônicos, sistema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comunicação e semelhantes -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30-1/00 </w:t>
        <w:tab/>
        <w:t xml:space="preserve">Fabricação de aparelhos receptores de rádi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levisão e de reprodução, gravação ou amplific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som e víde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90-5/01 </w:t>
        <w:tab/>
        <w:t xml:space="preserve">Manutenção e reparação d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ransmissores de rádio e televisão e d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para estações telefônicas, para radiotelefonia e radiot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egrafia - inclusive de microondas e repetidor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290-5/02 </w:t>
        <w:tab/>
        <w:t>Manutenção e reparação de sistemas de interc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unicação e semelhantes - exceto telefone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10-3/01 </w:t>
        <w:tab/>
        <w:t xml:space="preserve">Fabricação de aparelhos, equipamentos e mobiliá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instalações hospitalares, em consult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édicos e odontológicos e para laborat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abrica so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adeira de barbeiir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e cabeleireiro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10-3/01 </w:t>
        <w:tab/>
        <w:t xml:space="preserve">Fabricação de aparelhos, equipament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obiliários para instalações hospitalares,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ltórios médicos e odontológicos e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aboratórios </w:t>
        <w:tab/>
        <w:t xml:space="preserve">Seus produtos s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stinados a ho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itais, laboratóri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nsultórios méd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u odontológicos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10-3/02 </w:t>
        <w:tab/>
        <w:t xml:space="preserve">Fabricação de instrumentos e utensílios para us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édicos, cirúrgicos, odontológicos e de laboratórios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10-3/03 </w:t>
        <w:tab/>
        <w:t xml:space="preserve">Fabricação de aparelhos e utensílios para corre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defeitos físicos e aparelhos ortopédicos em geral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sob encomen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Produz em escala artesanal.</w:t>
        <w:tab/>
        <w:t xml:space="preserve">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10-3/03 </w:t>
        <w:tab/>
        <w:t xml:space="preserve">Fabricação de aparelhos e utensílios para corre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defeitos físicos e aparelhos ortopédicos em geral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sob encomenda </w:t>
        <w:tab/>
        <w:t xml:space="preserve">Produz em escal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industrial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10-3/05 </w:t>
        <w:tab/>
        <w:t xml:space="preserve">Serviços de Prótese Dentaria </w:t>
        <w:tab/>
        <w:tab/>
        <w:t xml:space="preserve">38105 </w:t>
        <w:tab/>
        <w:t>9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20-0/00 </w:t>
        <w:tab/>
        <w:t xml:space="preserve">Fabricação de aparelhos e instru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dida, teste e controle - exceto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controle de processos industriai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30-8/00 </w:t>
        <w:tab/>
        <w:t xml:space="preserve">Fabricação de máquinas, aparelh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de sistemas eletrônicos dedic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 automação industrial e controle do proces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dutiv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40-5/01 </w:t>
        <w:tab/>
        <w:t xml:space="preserve">Fabricação de aparelhos fotográfic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inematográficos, peças e acessóri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40-5/02 </w:t>
        <w:tab/>
        <w:t xml:space="preserve">Fabricação de instrumentos ópticos, peç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cessó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40-5/03 </w:t>
        <w:tab/>
        <w:t xml:space="preserve">Fabricação de material óptico </w:t>
        <w:tab/>
        <w:t xml:space="preserve">Não fabr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entes de conta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ou lentes intra-oc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ares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40-5/03 </w:t>
        <w:tab/>
        <w:t xml:space="preserve">Fabricação de material óptico </w:t>
        <w:tab/>
        <w:t xml:space="preserve">Fabrica l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contato ou le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es intra-oculares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40-5/04 </w:t>
        <w:tab/>
        <w:t xml:space="preserve">Serviços de Laboratórios Ópticos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50-2/00 </w:t>
        <w:tab/>
        <w:t xml:space="preserve">Fabricação de cronômetros e relógi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91-0/00 </w:t>
        <w:tab/>
        <w:t xml:space="preserve">Manutenção e reparação de aparelh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tensílios para usos médico-hospitalar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dontológicos e de laborató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92-8/00 </w:t>
        <w:tab/>
        <w:t xml:space="preserve">Manutenção e reparação de aparelh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strumentos de medida, teste e controle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equipamentos para control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cessos industriai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93-6/00 </w:t>
        <w:tab/>
        <w:t xml:space="preserve">Manutenção e instalação de máquin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parelhos e equipamentos de sistem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etrônicos dedicados a automação indust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ontrole do processo produtiv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394-4/00 </w:t>
        <w:tab/>
        <w:t xml:space="preserve">Manutenção e reparação de aparelh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strumentos ópticos e cinematográfico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10-0/01 </w:t>
        <w:tab/>
        <w:t xml:space="preserve">Fabricação de automóveis, camione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utilitá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10-0/02 </w:t>
        <w:tab/>
        <w:t xml:space="preserve">Fabricação de chassis com motor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utomóveis, camionetas e utilitá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10-0/03 </w:t>
        <w:tab/>
        <w:t xml:space="preserve">Fabricação de motores para automóve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mionetas e utilitá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20-7/01 </w:t>
        <w:tab/>
        <w:t xml:space="preserve">Fabricação de caminhões e ônibu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20-7/02 </w:t>
        <w:tab/>
        <w:t xml:space="preserve">Fabricação de motores para caminhões e ônibu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31-2/00 </w:t>
        <w:tab/>
        <w:t xml:space="preserve">Fabricação de cabines, carrocerias e reboqu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caminh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32-0/00 </w:t>
        <w:tab/>
        <w:t xml:space="preserve">Fabricação de carrocerias para ônibu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39-8/00 </w:t>
        <w:tab/>
        <w:t xml:space="preserve">Fabricação de cabines, carroceri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boques para outros veícul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41-0/00 </w:t>
        <w:tab/>
        <w:t xml:space="preserve">Fabricação de peças e acessórios para 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stema motor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42-8/00 </w:t>
        <w:tab/>
        <w:t xml:space="preserve">Fabricação de peças e acessórios para 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stemas de marcha e transmiss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43-6/00 </w:t>
        <w:tab/>
        <w:t xml:space="preserve">Fabricação de peças e acessórios para 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stema de fre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44-4/00 </w:t>
        <w:tab/>
        <w:t xml:space="preserve">Fabricação de peças e acessórios para 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stema de direção e suspens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49-5/01 </w:t>
        <w:tab/>
        <w:t xml:space="preserve">Fabricação de bancos e estofad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ículos automotor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49-5/02 </w:t>
        <w:tab/>
        <w:t xml:space="preserve">Fabricação de peças e acessóri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ículos automotores, não classific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outra subclass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450-9/00 </w:t>
        <w:tab/>
        <w:t xml:space="preserve">Recondicionamento ou recuper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otores para veículos automotor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11-4/01 </w:t>
        <w:tab/>
        <w:t xml:space="preserve">Construção e reparação de embarc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grande por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11-4/02 </w:t>
        <w:tab/>
        <w:t xml:space="preserve">Construção de embarcações para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ercial e para usos especiais,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grande por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11-4/03 </w:t>
        <w:tab/>
        <w:t xml:space="preserve">Reparação de embarcações para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ercial e para usos especiais,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grande por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12-2/01 </w:t>
        <w:tab/>
        <w:t xml:space="preserve">Construção de embarcações para espor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lazer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12-2/02 </w:t>
        <w:tab/>
        <w:t xml:space="preserve">Reparação de embarcações para esporte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azer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21-1/00 </w:t>
        <w:tab/>
        <w:t xml:space="preserve">Construção e montagem de locomotiv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agões e outros materiais rodant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22-0/00 </w:t>
        <w:tab/>
        <w:t xml:space="preserve">Fabricação de peças e acessóri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ículos ferroviá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23-8/00 </w:t>
        <w:tab/>
        <w:t xml:space="preserve">Reparação de veículos ferroviá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31-9/00 </w:t>
        <w:tab/>
        <w:t xml:space="preserve">Construção e montagem de aeronave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32-7/00 </w:t>
        <w:tab/>
        <w:t xml:space="preserve">Reparação de aeronav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91-2/00 </w:t>
        <w:tab/>
        <w:t xml:space="preserve">Fabricação de motocicletas - inclusive peça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92-0/00 </w:t>
        <w:tab/>
        <w:t xml:space="preserve">Fabricação de bicicletas e tricicl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-motorizados - inclusive peç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599-8/00 </w:t>
        <w:tab/>
        <w:t xml:space="preserve">Fabricação de outros equipa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ranspor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1-0/01 </w:t>
        <w:tab/>
        <w:t xml:space="preserve">Fabricação de móveis com predominânc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madeir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1-0/02 </w:t>
        <w:tab/>
        <w:t xml:space="preserve">Serviços de montagem de móveis de madei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consumidor fin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2-9/01 </w:t>
        <w:tab/>
        <w:t xml:space="preserve">Fabricação de móveis com predominância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t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2-9/02 </w:t>
        <w:tab/>
        <w:t xml:space="preserve">Serviços de montagem de móveis de met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consumidor fin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3-7/01 </w:t>
        <w:tab/>
        <w:t xml:space="preserve">Fabricação de móveis de outros materiais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3-7/02 </w:t>
        <w:tab/>
        <w:t xml:space="preserve">Serviços de montagem de móveis de materi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iversos (exclusive madeira e metal),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midor fin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14-5/00 </w:t>
        <w:tab/>
        <w:t xml:space="preserve">Fabricação de colchõe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1-9/01 </w:t>
        <w:tab/>
        <w:t xml:space="preserve">Lapidação de gem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1-9/02 </w:t>
        <w:tab/>
        <w:t xml:space="preserve">A fabricação de artefatos de joalheri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rivesari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1-9/03 </w:t>
        <w:tab/>
        <w:t xml:space="preserve">A cunhagem de moedas e medalha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2-7/00 </w:t>
        <w:tab/>
        <w:t xml:space="preserve">Fabricação de instrumentos musicais, peç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cessóri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3-5/00 </w:t>
        <w:tab/>
        <w:t xml:space="preserve">Fabricação de artefatos para caça, pesc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orte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4-3/01 </w:t>
        <w:tab/>
        <w:t xml:space="preserve">Fabricação de mesas de bilhar,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nooker e acessórios, não associada à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ocaç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4-3/02 </w:t>
        <w:tab/>
        <w:t xml:space="preserve">Fabricação de mesas de bilhar, de snooke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cessórios associada à locaçã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4-3/99 </w:t>
        <w:tab/>
        <w:t xml:space="preserve">Fabricação de brinquedos 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tros jogos recreativ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5-1/00 </w:t>
        <w:tab/>
        <w:t xml:space="preserve">Fabricação de canetas, lápis, fi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mpressoras para máquinas 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rtigos para escritório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6-0/00 </w:t>
        <w:tab/>
        <w:t xml:space="preserve">Fabricação de aviamentos para costura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7-8/00 </w:t>
        <w:tab/>
        <w:t xml:space="preserve">Fabricação de escovas, pincéis e vassou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ão fabrica escov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io ou fita para higien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ucal. </w:t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7-8/00 </w:t>
        <w:tab/>
        <w:t xml:space="preserve">Fabricação de escovas, pincéis e vassou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abrica escova, fi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u fita para higien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ucal. </w:t>
        <w:tab/>
        <w:t xml:space="preserve">36102 </w:t>
        <w:tab/>
        <w:t>5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9-4/01 </w:t>
        <w:tab/>
        <w:t xml:space="preserve">Decoração, lapidação, gravação, espelhaçã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isotagem, vitrificação e outros trabalhos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erâmica, louça, vidro ou cristal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9-4/02 </w:t>
        <w:tab/>
        <w:t xml:space="preserve">Fabricação de fósforos de segurança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699-4/99 </w:t>
        <w:tab/>
        <w:t xml:space="preserve">Fabricação de produtos diversos </w:t>
        <w:tab/>
        <w:tab/>
        <w:t xml:space="preserve">30201 </w:t>
        <w:tab/>
        <w:t>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10-9/01 </w:t>
        <w:tab/>
        <w:t xml:space="preserve">Reciclagem de sucatas de aluminio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10-9/99 </w:t>
        <w:tab/>
        <w:t xml:space="preserve">Reciclagem de outras sucatas metálicas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3720-6/00 </w:t>
        <w:tab/>
        <w:t xml:space="preserve">Reciclagem de sucatas não metalicas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011-8/00 </w:t>
        <w:tab/>
        <w:t>Produção (geração) de energia elétrica 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rodução integrada </w:t>
        <w:tab/>
        <w:tab/>
        <w:t xml:space="preserve">30309 </w:t>
        <w:tab/>
        <w:t>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012-6/00 </w:t>
        <w:tab/>
        <w:t xml:space="preserve">Transmissão de energia elétrica </w:t>
        <w:tab/>
        <w:tab/>
        <w:t xml:space="preserve">30309 </w:t>
        <w:tab/>
        <w:t>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013-4/00 </w:t>
        <w:tab/>
        <w:t xml:space="preserve">Comercialização de energia elétrica. </w:t>
        <w:tab/>
        <w:tab/>
        <w:t xml:space="preserve">30309 </w:t>
        <w:tab/>
        <w:t>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014-2/00 </w:t>
        <w:tab/>
        <w:t xml:space="preserve">Distribuição de energia elétrica </w:t>
        <w:tab/>
        <w:tab/>
        <w:t xml:space="preserve">30309 </w:t>
        <w:tab/>
        <w:t>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020-7/01 </w:t>
        <w:tab/>
        <w:t xml:space="preserve">Produção e distribuição de gás atravé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tubulações </w:t>
        <w:tab/>
        <w:tab/>
        <w:t xml:space="preserve">30309 </w:t>
        <w:tab/>
        <w:t>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020-7/02 </w:t>
        <w:tab/>
        <w:t xml:space="preserve">Distribuição de combustíveis gasos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alquer tipo por sistema de tubulação </w:t>
        <w:tab/>
        <w:t xml:space="preserve">30309 </w:t>
        <w:tab/>
        <w:t>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030-4/00 </w:t>
        <w:tab/>
        <w:t xml:space="preserve">Produção e distribuição de vapor e águ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ente </w:t>
        <w:tab/>
        <w:tab/>
        <w:t xml:space="preserve">30309 </w:t>
        <w:tab/>
        <w:t>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100-9/00 </w:t>
        <w:tab/>
        <w:t xml:space="preserve">Captação, tratamento e distribuição de água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11-0/01 </w:t>
        <w:tab/>
        <w:t xml:space="preserve">Demolição de edifícios e outras estruturas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11-0/02 </w:t>
        <w:tab/>
        <w:t xml:space="preserve">Preparação de terreno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12-8/01 </w:t>
        <w:tab/>
        <w:t xml:space="preserve">Fundações destinadas à construção civil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12-8/02 </w:t>
        <w:tab/>
        <w:t xml:space="preserve">Sondagens destinadas à construção civil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13-6/00 </w:t>
        <w:tab/>
        <w:t xml:space="preserve">Terraplenagem e outras moviment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terra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1-7/01 </w:t>
        <w:tab/>
        <w:t xml:space="preserve">Edificações (residenciais, industria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erciais e de serviços)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1-7/02 </w:t>
        <w:tab/>
        <w:t xml:space="preserve">Administração de obra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2-5/01 </w:t>
        <w:tab/>
        <w:t xml:space="preserve">Obras viárias (rodovias, vias férre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eroportos)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2-5/02 </w:t>
        <w:tab/>
        <w:t xml:space="preserve">Pintura para sinalização em pis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odoviárias e aeroporto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2-5/03 </w:t>
        <w:tab/>
        <w:t xml:space="preserve">Obras de urbanização e paisagismo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3-3/00 </w:t>
        <w:tab/>
        <w:t xml:space="preserve">Obras de arte especiai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5-0/01 </w:t>
        <w:tab/>
        <w:t xml:space="preserve">Montagem de estruturas metál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temporária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5-0/02 </w:t>
        <w:tab/>
        <w:t xml:space="preserve">Montagens e desmontagem de andaim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outras estruturas temporária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5-0/03 </w:t>
        <w:tab/>
        <w:t xml:space="preserve">Obras de montagem industrial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9-2/01 </w:t>
        <w:tab/>
        <w:t xml:space="preserve">Obras marítimas e fluviai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9-2/02 </w:t>
        <w:tab/>
        <w:t xml:space="preserve">Obras de irrigação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9-2/03 </w:t>
        <w:tab/>
        <w:t xml:space="preserve">Construção de redes de água e esgoto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9-2/04 </w:t>
        <w:tab/>
        <w:t xml:space="preserve">Construção de redes de transportes por dutos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9-2/05 </w:t>
        <w:tab/>
        <w:t xml:space="preserve">Perfuração e construção de poços de águas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29-2/99 </w:t>
        <w:tab/>
        <w:t xml:space="preserve">Outras obras de engenharia civil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31-4/01 </w:t>
        <w:tab/>
        <w:t xml:space="preserve">Construção de barragens e represa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eração de energia elétrica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31-4/02 </w:t>
        <w:tab/>
        <w:t xml:space="preserve">Construção de estações e rede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istribuição de energia elétrica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31-4/03 </w:t>
        <w:tab/>
        <w:t xml:space="preserve">Manutenção de redes de distribui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nergia elétrica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33-0/01 </w:t>
        <w:tab/>
        <w:t xml:space="preserve">Construção de estações e redes de telefoni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unicaçõe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33-0/02 </w:t>
        <w:tab/>
        <w:t xml:space="preserve">Manutenção de estações e redes de telefoni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unicaçõe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1-1/01 </w:t>
        <w:tab/>
        <w:t xml:space="preserve">Instalação e manutenção elétrica em edificações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1-1/02 </w:t>
        <w:tab/>
        <w:t xml:space="preserve">Instalação, manutenção e repar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evadores, escadas e esteiras rolant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de fabricação própria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2-0/00 </w:t>
        <w:tab/>
        <w:t xml:space="preserve">Instalação e manutenção de sistem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entrais de ar condicionado, de ventil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refrigeração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3-8/01 </w:t>
        <w:tab/>
        <w:t xml:space="preserve">Instalações hidráulicas, sanitárias e de gás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3-8/02 </w:t>
        <w:tab/>
        <w:t xml:space="preserve">Instalações de sistema de preven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tra incêndio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9-7/01 </w:t>
        <w:tab/>
        <w:t xml:space="preserve">Montagem e instalação de sistem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de iluminação e sinaliz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vias públicas, portos e aeroportos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9-7/02 </w:t>
        <w:tab/>
        <w:t xml:space="preserve">Instalação de equipamentos para orient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 navegação marítima fluvial e lacustre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9-7/03 </w:t>
        <w:tab/>
        <w:t xml:space="preserve">Tratamentos acústico e térmico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9-7/04 </w:t>
        <w:tab/>
        <w:t xml:space="preserve">Instalação de anúncio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49-7/99 </w:t>
        <w:tab/>
        <w:t xml:space="preserve">Outras obras de instalaçõe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50-0/01 </w:t>
        <w:tab/>
        <w:t xml:space="preserve">Obras de alvenaria e reboco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50-0/02 </w:t>
        <w:tab/>
        <w:t xml:space="preserve">Obras de acabamento em gesso e estuque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50-0/03 </w:t>
        <w:tab/>
        <w:t xml:space="preserve">Impermeabilização em obra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ngenharia civil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50-0/04 </w:t>
        <w:tab/>
        <w:t xml:space="preserve">Serviços de pintura em edificações em geral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50-0/05 </w:t>
        <w:tab/>
        <w:t xml:space="preserve">Instalação de portas, janelas, tetos, divisór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rmários embutidos de qualquer material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de esquadria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50-0/06 </w:t>
        <w:tab/>
        <w:t xml:space="preserve">Serviços de revestimentos e aplic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sinas em interiores e exteriores </w:t>
        <w:tab/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50-0/99 </w:t>
        <w:tab/>
        <w:t xml:space="preserve">Outras obras de acabamento da construção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4560-8/00 </w:t>
        <w:tab/>
        <w:t xml:space="preserve">Aluguel de máquinas e equipa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trução e demolição com operários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10-5/01 </w:t>
        <w:tab/>
        <w:t xml:space="preserve">Comércio por atacado de automóve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mionetas e utilitários, novos e usad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10-5/02 </w:t>
        <w:tab/>
        <w:t xml:space="preserve">Comércio a varejo de automóveis, camione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utilitários nov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10-5/03 </w:t>
        <w:tab/>
        <w:t xml:space="preserve">Comércio por atacado de caminhões nov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us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10-5/04 </w:t>
        <w:tab/>
        <w:t xml:space="preserve">Comércio por atacado de reboques e semi-reboqu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ovos e us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10-5/05 </w:t>
        <w:tab/>
        <w:t xml:space="preserve">Comércio por atacado de ônibus e microônibu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ovos e us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10-5/06 </w:t>
        <w:tab/>
        <w:t xml:space="preserve">Comércio a varejo de automóveis, camione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e utilitários usados</w:t>
        <w:tab/>
        <w:tab/>
        <w:t xml:space="preserve"> 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10-5/07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comércio de veículos automotores</w:t>
        <w:tab/>
        <w:tab/>
        <w:t xml:space="preserve"> 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20-2/01 </w:t>
        <w:tab/>
        <w:t xml:space="preserve">Serviços de manutenção e repar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utomóvei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20-2/02 </w:t>
        <w:tab/>
        <w:t xml:space="preserve">Serviços de manutenção e repar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minhões, ônibus e outros veículos pesad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20-2/03 </w:t>
        <w:tab/>
        <w:t xml:space="preserve">Serviços de lavagem, lubrificação e poli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veícul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20-2/04 </w:t>
        <w:tab/>
        <w:t xml:space="preserve">Serviços de borracheiros e gomari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20-2/05 </w:t>
        <w:tab/>
        <w:t xml:space="preserve">Serviços de instalação, manutençã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paração de acessórios para veícul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utomotor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20-2/06 </w:t>
        <w:tab/>
        <w:t xml:space="preserve">Serviços de reboque de veícul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30-0/01 </w:t>
        <w:tab/>
        <w:t xml:space="preserve">Comércio por atacado de peç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cessórios novos para veícul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utomotor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30-0/02 </w:t>
        <w:tab/>
        <w:t xml:space="preserve">Comércio por atacado de pneumát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âmaras de ar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30-0/03 </w:t>
        <w:tab/>
        <w:t xml:space="preserve">Comércio a varejo de peças e acess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ovos para veículos automotor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30-0/04 </w:t>
        <w:tab/>
        <w:t xml:space="preserve">Comércio a varejo de pneumátic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âmaras-de-ar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30-0/05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peças e acessórios nov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ados para veículos automotor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30-0/06 </w:t>
        <w:tab/>
        <w:t xml:space="preserve">Comércio a varejo de peças e acess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ados para veículos automotor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41-5/01 </w:t>
        <w:tab/>
        <w:t xml:space="preserve">Comércio por atacado de motociclet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otonet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41-5/02 </w:t>
        <w:tab/>
        <w:t xml:space="preserve">Comércio por atacado de peças e acess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motocicletas e motonet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41-5/03 </w:t>
        <w:tab/>
        <w:t xml:space="preserve">Comércio a varejo de motocicletas e motoneta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41-5/04 </w:t>
        <w:tab/>
        <w:t xml:space="preserve">Comércio a varejo de peças e acess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motocicletas e motonet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41-5/05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peças e acessóri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otocicletas e motonet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42-3/00 </w:t>
        <w:tab/>
        <w:t xml:space="preserve">Manutenção e reparação de motociclet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otonet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050-4/00 </w:t>
        <w:tab/>
        <w:t xml:space="preserve">Comércio a varejo de combustíve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ubrificantes para veículos automotores </w:t>
        <w:tab/>
        <w:t xml:space="preserve">31100 </w:t>
        <w:tab/>
        <w:t>1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1-0/00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matérias-primas agrícolas, anim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ivos, matérias-primas têxteis 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mi-acab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2-8/00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combustíveis, minerais, met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rodutos químicos industriai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3-6/00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madeira, material de constr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ferragen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4-4/00 </w:t>
        <w:tab/>
        <w:t xml:space="preserve">Representantes comerciais e ag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 comércio de máquinas,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striais, embarcações e aeronave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5-2/00 </w:t>
        <w:tab/>
        <w:t xml:space="preserve">Representantes comerciais e agentes do comérci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móveis e artigos de uso doméstico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6-0/00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têxteis, vestuário, calçados e artig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our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7-9/00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produtos alimentícios, bebidas e fumo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8-7/00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especializado em produtos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ficados anteriormente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19-5/00 </w:t>
        <w:tab/>
        <w:t xml:space="preserve">Representantes comerciais e agentes 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ércio de mercadorias em ger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(não especializado)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1 </w:t>
        <w:tab/>
        <w:t xml:space="preserve">Comércio atacadista de produtos alimentíc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dustrializados para animais,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méstico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2 </w:t>
        <w:tab/>
        <w:t xml:space="preserve">Comércio atacadista de algodão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3 </w:t>
        <w:tab/>
        <w:t xml:space="preserve">Comércio atacadista de café em grão </w:t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4 </w:t>
        <w:tab/>
        <w:t xml:space="preserve">Comércio atacadista de soja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5 </w:t>
        <w:tab/>
        <w:t xml:space="preserve">Comércio atacadista de fumo em folh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beneficiado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6 </w:t>
        <w:tab/>
        <w:t xml:space="preserve">Comércio atacadista de cacau em baga </w:t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7 </w:t>
        <w:tab/>
        <w:t xml:space="preserve">Comércio atacadista de sementes, flor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lantas e grama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8 </w:t>
        <w:tab/>
        <w:t xml:space="preserve">Comércio atacadista de sisal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09 </w:t>
        <w:tab/>
        <w:t xml:space="preserve">Comércio atacadista de produtos agrícol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 natura com atividade de fracionament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condicionamento associada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1-7/99 </w:t>
        <w:tab/>
        <w:t xml:space="preserve">Comércio atacadista de outros cereais in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atura, leguminosas e matérias-prim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grícolas diversa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2-5/01 </w:t>
        <w:tab/>
        <w:t xml:space="preserve">Comércio atacadista de bovino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2-5/02 </w:t>
        <w:tab/>
        <w:t xml:space="preserve">Comércio atacadista de eqüino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2-5/03 </w:t>
        <w:tab/>
        <w:t xml:space="preserve">Comércio atacadista de ovino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2-5/04 </w:t>
        <w:tab/>
        <w:t xml:space="preserve">Comércio atacadista de suíno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2-5/05 </w:t>
        <w:tab/>
        <w:t xml:space="preserve">Comércio atacadista de outros animais vivos </w:t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22-5/06 </w:t>
        <w:tab/>
        <w:t xml:space="preserve">Comércio atacadista de couros, peles, chifr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ssos, cascos, crinas, lã, pelos e cerdas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ruto, penas e pluma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1-4/00 </w:t>
        <w:tab/>
        <w:t xml:space="preserve">Comércio atacadista de leite e produtos do leite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2-2/01 </w:t>
        <w:tab/>
        <w:t xml:space="preserve">Comércio atacadista de cereais beneficiados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2-2/02 </w:t>
        <w:tab/>
        <w:t xml:space="preserve">Comércio atacadista de farinhas, ami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féculas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2-2/03 </w:t>
        <w:tab/>
        <w:t xml:space="preserve">Comércio atacadista de cereais e leguminos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eneficiados, farinhas, amidos e fécul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atividade de fracionamento e acondicion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a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3-0/01 </w:t>
        <w:tab/>
        <w:t xml:space="preserve">Comércio atacadista de frutas, verduras, raíz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ubérculos, hortaliças e legumes frescos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3-0/02 </w:t>
        <w:tab/>
        <w:t xml:space="preserve">Comércio atacadista de aves vivas e ovos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3-0/03 </w:t>
        <w:tab/>
        <w:t xml:space="preserve">Comércio atacadista de coelhos 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quenos animais vivos para alimentação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4-9/00 </w:t>
        <w:tab/>
        <w:t xml:space="preserve">Comércio atacadista de carnes 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carne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5-7/00 </w:t>
        <w:tab/>
        <w:t xml:space="preserve">Comércio atacadista de pescados e fr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 mar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6-5/01 </w:t>
        <w:tab/>
        <w:t xml:space="preserve">Comércio atacadista de água mineral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6-5/02 </w:t>
        <w:tab/>
        <w:t xml:space="preserve">Comércio atacadista de cerveja, chope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frigerante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6-5/03 </w:t>
        <w:tab/>
        <w:t xml:space="preserve">Comércio atacadista de bebidas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tividade de fracionamento e acondicion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a </w:t>
        <w:tab/>
        <w:tab/>
        <w:t xml:space="preserve">30600 </w:t>
        <w:tab/>
        <w:t>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6-5/99 </w:t>
        <w:tab/>
        <w:t xml:space="preserve">Comércio atacadista de bebidas em geral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7-3/01 </w:t>
        <w:tab/>
        <w:t xml:space="preserve">Comércio atacadista de fumo beneficiado </w:t>
        <w:tab/>
        <w:t xml:space="preserve">31305 </w:t>
        <w:tab/>
        <w:t>1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7-3/02 </w:t>
        <w:tab/>
        <w:t xml:space="preserve">Comércio atacadista de cigarros, cigarrilh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harutos </w:t>
        <w:tab/>
        <w:tab/>
        <w:t xml:space="preserve">31305 </w:t>
        <w:tab/>
        <w:t>1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1 </w:t>
        <w:tab/>
        <w:t xml:space="preserve">Comércio atacadista de de café torrad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oído e solúvel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2 </w:t>
        <w:tab/>
        <w:t xml:space="preserve">Comércio atacadista de açúcar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3 </w:t>
        <w:tab/>
        <w:t xml:space="preserve">Comércio atacadista de óleos e gorduras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4 </w:t>
        <w:tab/>
        <w:t xml:space="preserve">Comércio atacadista de pães, bol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iscoitos e similares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5 </w:t>
        <w:tab/>
        <w:t xml:space="preserve">Comércio atacadista de massas alimentíc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geral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6 </w:t>
        <w:tab/>
        <w:t xml:space="preserve">Comércio atacadista de sorvetes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7 </w:t>
        <w:tab/>
        <w:t xml:space="preserve">Comércio atacadista de produtos alimentíc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animais domésticos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8 </w:t>
        <w:tab/>
        <w:t xml:space="preserve">Comércio atacadista de chocolates, confei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alas, bombons e semelhantes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09 </w:t>
        <w:tab/>
        <w:t xml:space="preserve">Comércio atacadista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imentícios não especificados anteriorment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atividade de fracionament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condicionamento associada </w:t>
        <w:tab/>
        <w:tab/>
        <w:t xml:space="preserve">30503 </w:t>
        <w:tab/>
        <w:t>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39-0/99 </w:t>
        <w:tab/>
        <w:t xml:space="preserve">Comércio atacadista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imentícios </w:t>
        <w:tab/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1-1/01 </w:t>
        <w:tab/>
        <w:t xml:space="preserve">Comércio atacadista de fios e fibras têxtei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1-1/02 </w:t>
        <w:tab/>
        <w:t xml:space="preserve">Comércio atacadista de teci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1-1/03 </w:t>
        <w:tab/>
        <w:t xml:space="preserve">Comércio atacadista de artigos de cam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sa e banh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1-1/04 </w:t>
        <w:tab/>
        <w:t xml:space="preserve">Comércio atacadista de artigos de armarinho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2-0/01 </w:t>
        <w:tab/>
        <w:t xml:space="preserve">Comércio atacadista de artigos do vestuári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omplementos, exclusive profissiona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seguranç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2-0/02 </w:t>
        <w:tab/>
        <w:t xml:space="preserve">Comércio atacadista de roupas e acessó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uso profissional e de segurança do trabalho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2-0/03 </w:t>
        <w:tab/>
        <w:t xml:space="preserve">Comércio atacadista de bolsas, malas e artig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viagem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3-8/00 </w:t>
        <w:tab/>
        <w:t xml:space="preserve">Comércio atacadista de calç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4-6/01 </w:t>
        <w:tab/>
        <w:t xml:space="preserve">Comércio atacadista de máquinas, aparelh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equipamentos elétricos de uso pessoal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méstic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4-6/02 </w:t>
        <w:tab/>
        <w:t xml:space="preserve">Comércio atacadista de aparelhos eletrôn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uso pessoal e doméstic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1 </w:t>
        <w:tab/>
        <w:t xml:space="preserve">Comércio atacadista de produtos farmacêut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uso humano </w:t>
        <w:tab/>
        <w:t xml:space="preserve">Se for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455 </w:t>
        <w:tab/>
        <w:t>5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1 </w:t>
        <w:tab/>
        <w:t xml:space="preserve">Comércio atacadista de produtos farmacêut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uso humano </w:t>
        <w:tab/>
        <w:t xml:space="preserve">Se for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2 </w:t>
        <w:tab/>
        <w:t xml:space="preserve">Comércio Atacadista de Produtos Farmacêut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uso Veterinário </w:t>
        <w:tab/>
        <w:t xml:space="preserve">Não comercializ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rodutos ou sub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âncias de control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pedical. </w:t>
        <w:tab/>
        <w:t xml:space="preserve">31208 </w:t>
        <w:tab/>
        <w:t>1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2 </w:t>
        <w:tab/>
        <w:t xml:space="preserve">Comércio Atacadista d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armacêuticos de uso Veterinário </w:t>
        <w:tab/>
        <w:t>Comercializa pr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utos ou substâ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ias de controle e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edical, com f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onamento </w:t>
        <w:tab/>
        <w:t xml:space="preserve">36455 </w:t>
        <w:tab/>
        <w:t>5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2 </w:t>
        <w:tab/>
        <w:t xml:space="preserve">Comércio Atacadista d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armacêuticos de uso Veterinário </w:t>
        <w:tab/>
        <w:t>Comercializa pr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utos ou substâ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ias de controle e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edical, sem f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onamento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3 </w:t>
        <w:tab/>
        <w:t xml:space="preserve">Comércio atacadista de instrument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teriais médico-cirúrgico-hospitalar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laboratoriais</w:t>
        <w:tab/>
        <w:tab/>
        <w:t xml:space="preserve"> 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4 </w:t>
        <w:tab/>
        <w:t xml:space="preserve">Comércio atacadista de próteses e artig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ortopedia </w:t>
        <w:tab/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5-4/05 </w:t>
        <w:tab/>
        <w:t xml:space="preserve">Comércio atacadista de produtos odontológicos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6-2/01 </w:t>
        <w:tab/>
        <w:t xml:space="preserve">Comércio atacadista de cosméticos 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perfumaria </w:t>
        <w:tab/>
        <w:t xml:space="preserve">Se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455 </w:t>
        <w:tab/>
        <w:t>5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6-2/01 </w:t>
        <w:tab/>
        <w:t xml:space="preserve">Comércio atacadista de cosmétic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dutos de perfumaria </w:t>
        <w:tab/>
        <w:t xml:space="preserve">Se for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6-2/02 </w:t>
        <w:tab/>
        <w:t xml:space="preserve">Comércio atacadista de produtos de higien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ssoal </w:t>
        <w:tab/>
        <w:t xml:space="preserve">Se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455 </w:t>
        <w:tab/>
        <w:t>5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6-2/02 </w:t>
        <w:tab/>
        <w:t xml:space="preserve">Comércio atacadista de produtos de higien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ssoal </w:t>
        <w:tab/>
        <w:t xml:space="preserve">Se for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7-0/01 </w:t>
        <w:tab/>
        <w:t xml:space="preserve">Comércio atacadista de artig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critório e de papelari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7-0/02 </w:t>
        <w:tab/>
        <w:t xml:space="preserve">Comércio atacadista de livros, jorna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tras publicaçõ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1 </w:t>
        <w:tab/>
        <w:t xml:space="preserve">Comércio atacadista de produtos de higien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impeza e conservação domiciliar </w:t>
        <w:tab/>
        <w:t xml:space="preserve">Se co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455 </w:t>
        <w:tab/>
        <w:t>5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1 </w:t>
        <w:tab/>
        <w:t xml:space="preserve">Comércio atacadista de produtos de higien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impeza e conservação domiciliar </w:t>
        <w:tab/>
        <w:t xml:space="preserve">Se for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2 </w:t>
        <w:tab/>
        <w:t xml:space="preserve">Comércio atacadista de bicicletas, tricicl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tros veículos recreativ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3 </w:t>
        <w:tab/>
        <w:t xml:space="preserve">Comércio atacadista de móvei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4 </w:t>
        <w:tab/>
        <w:t xml:space="preserve">“Comércio atacadista de artigos de tapeçari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lchoaria; persianas e cortinas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5149-7/05</w:t>
        <w:tab/>
        <w:t xml:space="preserve"> Comércio atacadista de lustres, luminári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bajur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6 </w:t>
        <w:tab/>
        <w:t xml:space="preserve">Comércio atacadista de filmes, fitas e disc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7 </w:t>
        <w:tab/>
        <w:t xml:space="preserve">Comércio atacadista de produtos de higien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impeza e conservação domiciliar, com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fracionamento e acondicion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ssociad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08 </w:t>
        <w:tab/>
        <w:t xml:space="preserve">Comercio atacadista de jóias, relógios e bijuteri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pedras preciosas e semi-precios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apidad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49-7/99 </w:t>
        <w:tab/>
        <w:t xml:space="preserve">Comércio atacadista de outros artigos de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ssoal e doméstic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1-9/01 </w:t>
        <w:tab/>
        <w:t xml:space="preserve">Comércio atacadista de álcool carburant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asolina e demais derivados de petróleo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transportador retalhista (TRR)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ubrificant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1-9/02 </w:t>
        <w:tab/>
        <w:t xml:space="preserve">Comércio atacadista de combustíveis realiza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or transportador retalhista (TRR)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1-9/03 </w:t>
        <w:tab/>
        <w:t xml:space="preserve">Comércio atacadista de gás liquefeit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tróleo (GLP)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1-9/04 </w:t>
        <w:tab/>
        <w:t xml:space="preserve">Comércio atacadista de combustíve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origem vegetal - exceto álcool carburante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1-9/05 </w:t>
        <w:tab/>
        <w:t xml:space="preserve">Comércio atacadista de combustíveis de ori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ineral em brut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1-9/06 </w:t>
        <w:tab/>
        <w:t xml:space="preserve">Comércio atacadista de lubrificant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2-7/00 </w:t>
        <w:tab/>
        <w:t xml:space="preserve">Comércio atacadistade produtos extrativ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origem mineral, exceto combustívei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01 </w:t>
        <w:tab/>
        <w:t xml:space="preserve">Comércio atacadista de madeira em brut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dutos deriv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02 </w:t>
        <w:tab/>
        <w:t xml:space="preserve">Comércio atacadista de ciment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03 </w:t>
        <w:tab/>
        <w:t xml:space="preserve">Comércio atacadista de ferragens e ferramenta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04 </w:t>
        <w:tab/>
        <w:t xml:space="preserve">Comércio atacadista de tintas, verniz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similar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05 </w:t>
        <w:tab/>
        <w:t xml:space="preserve">Comércio atacadista de material elétr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construçã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06 </w:t>
        <w:tab/>
        <w:t xml:space="preserve">Comércio atacadista de mármores e granit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07 </w:t>
        <w:tab/>
        <w:t xml:space="preserve">Comércio atacadista de vidros, espelh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itrais e moldur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3-5/99 </w:t>
        <w:tab/>
        <w:t xml:space="preserve">Comércio atacadista de outros materiai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truçã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4-3/01 </w:t>
        <w:tab/>
        <w:t xml:space="preserve">Comércio atacadista de defensivos agrícol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dubos fertilizantes e corretivos do sol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 de uso exclus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amente agrícola. </w:t>
        <w:tab/>
        <w:t xml:space="preserve">31208 </w:t>
        <w:tab/>
        <w:t>1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4-3/01 </w:t>
        <w:tab/>
        <w:t xml:space="preserve">Comércio atacadista de defensivos agrícol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dubos fertilizantes e corretivos do sol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 comercialza prod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os para jardinagem ou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uso domiciliar, com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455 </w:t>
        <w:tab/>
        <w:t>5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4-3/01 </w:t>
        <w:tab/>
        <w:t xml:space="preserve">Comércio atacadista de defensivos agrícol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dubos fertilizantes e corretivos do sol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 comercialza prod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os para jardinagem </w:t>
        <w:tab/>
        <w:t xml:space="preserve">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uso domiciliar,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racionamento.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4-3/02 </w:t>
        <w:tab/>
        <w:t xml:space="preserve">Comércio atacadista de resin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astômeros </w:t>
        <w:tab/>
        <w:tab/>
        <w:t xml:space="preserve">31208 </w:t>
        <w:tab/>
        <w:t>1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4-3/03 </w:t>
        <w:tab/>
        <w:t>Comércio atacadista de solventes</w:t>
        <w:tab/>
        <w:t xml:space="preserve"> </w:t>
        <w:tab/>
        <w:t xml:space="preserve">31208 </w:t>
        <w:tab/>
        <w:t>1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4-3/99 </w:t>
        <w:tab/>
        <w:t xml:space="preserve">Comércio atacadista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</w:t>
        <w:tab/>
        <w:tab/>
        <w:t xml:space="preserve">31208 </w:t>
        <w:tab/>
        <w:t>1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5-1/01 </w:t>
        <w:tab/>
        <w:t xml:space="preserve">Comércio atacadista de resíduos e suca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tálicas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5-1/02 </w:t>
        <w:tab/>
        <w:t xml:space="preserve">Comércio atacadista de resíduos e suca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metálicas exclusive de papel e papel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cicláveis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5-1/03 </w:t>
        <w:tab/>
        <w:t xml:space="preserve">Comércio atacadista de resíduos de pape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apelão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9-4/01 </w:t>
        <w:tab/>
        <w:t xml:space="preserve">Comércio atacadista de embalagen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5159-4/02</w:t>
        <w:tab/>
        <w:t xml:space="preserve">Comércio atacadista de papel e papelão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rut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5159-4/03</w:t>
        <w:tab/>
        <w:t xml:space="preserve">Comércio atacadista de produtos siderúrg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metalúrgicos - exceto para construção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59-4/99 </w:t>
        <w:tab/>
        <w:t xml:space="preserve">Comércio atacadista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mediários não-agropecuários,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ficados anteriormente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1-6/00 </w:t>
        <w:tab/>
        <w:t xml:space="preserve">“Comércio atacadista de máquin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parelhos e equipamentos de us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gropecuário; suas peças e acessórios”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4-0/01 </w:t>
        <w:tab/>
        <w:t xml:space="preserve">Comércio atacadista de máquin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para o comércio, pa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eç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4-0/02 </w:t>
        <w:tab/>
        <w:t xml:space="preserve">Comércio atacadista de máquin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para o escritório, pa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eças.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5-9/01 </w:t>
        <w:tab/>
        <w:t xml:space="preserve">Comércio atacadista d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informática, partes e peç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5-9/02 </w:t>
        <w:tab/>
        <w:t xml:space="preserve">Comércio atacadista de equipa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unicação, partes e peç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9-1/01 </w:t>
        <w:tab/>
        <w:t xml:space="preserve">“Comércio atacadista de máquinas, aparelh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equipamentos para uso industrial; su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ças e acessórios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9-1/02 </w:t>
        <w:tab/>
        <w:t xml:space="preserve">“Comércio atacadista de máquinas, aparelhos,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equipamentos e materiais odonto-médic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ospitalares e laboratoriais; suas peç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cessórios” </w:t>
        <w:tab/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9-1/03 </w:t>
        <w:tab/>
        <w:t xml:space="preserve">“Comércio atacadista de bombas e compressores;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uas peças e acessórios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69-1/99 </w:t>
        <w:tab/>
        <w:t xml:space="preserve">“Comércio atacadista de máquin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parelhos e equipamentos para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s não especificados anteriormente;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uas peças e acessórios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91-8/01 </w:t>
        <w:tab/>
        <w:t xml:space="preserve">Comércio atacadista de mercadorias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eral sem predominância de artig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 na agropecuaria </w:t>
        <w:tab/>
        <w:t xml:space="preserve">Comércio d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rodutos não suje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os à fiscaliz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anitária.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91-8/01 </w:t>
        <w:tab/>
        <w:t xml:space="preserve">Comércio atacadista de mercadorias em ger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m predominância de artigos para uso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gropecuaria </w:t>
        <w:tab/>
        <w:t xml:space="preserve">Inclusive comérci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alimentos, me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amentos, cosmét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odutos de higien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erfumes e saneantes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issanitários, etc.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interesse da vig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ância sanitária. </w:t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91-8/02 </w:t>
        <w:tab/>
        <w:t xml:space="preserve">Comércio atacadista de artig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 na agropecuári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192-6/00 </w:t>
        <w:tab/>
        <w:t xml:space="preserve">Comércio atacadista especializado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rcadorias não especificadas anteriormente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1-6/00 </w:t>
        <w:tab/>
        <w:t xml:space="preserve">Comércio varejista de mercadorias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eral, com predominância de produtos alimentíci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área de venda superior a 5000 me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adrados - hipermercados </w:t>
        <w:tab/>
        <w:tab/>
        <w:t xml:space="preserve">36200 </w:t>
        <w:tab/>
        <w:t>5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2-4/00 </w:t>
        <w:tab/>
        <w:t xml:space="preserve">Comércio varejista de mercadorias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geral, com predominância de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imentícios, com área de venda entr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300 e 5000 metros quadrados - supermercados </w:t>
        <w:tab/>
        <w:t xml:space="preserve">36200 </w:t>
        <w:tab/>
        <w:t>5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3-2/01 </w:t>
        <w:tab/>
        <w:t xml:space="preserve">Minimercados </w:t>
        <w:tab/>
        <w:t xml:space="preserve">Com mai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/>
      </w:pPr>
      <w:r>
        <w:rPr>
          <w:sz w:val="10"/>
        </w:rPr>
        <w:tab/>
        <w:tab/>
        <w:tab/>
        <w:t>300 m</w:t>
      </w:r>
      <w:r>
        <w:rPr>
          <w:position w:val="3"/>
          <w:sz w:val="5"/>
        </w:rPr>
        <w:t>2</w:t>
      </w:r>
      <w:r>
        <w:rPr>
          <w:sz w:val="10"/>
        </w:rPr>
        <w:t xml:space="preserve"> </w:t>
        <w:tab/>
        <w:t xml:space="preserve">36200 </w:t>
        <w:tab/>
        <w:t>5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3-2/01 </w:t>
        <w:tab/>
        <w:t xml:space="preserve">Minimercados </w:t>
        <w:tab/>
        <w:t xml:space="preserve">Com men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/>
      </w:pPr>
      <w:r>
        <w:rPr>
          <w:sz w:val="10"/>
        </w:rPr>
        <w:tab/>
        <w:tab/>
        <w:tab/>
        <w:t>300 m</w:t>
      </w:r>
      <w:r>
        <w:rPr>
          <w:position w:val="3"/>
          <w:sz w:val="5"/>
        </w:rPr>
        <w:t>2</w:t>
      </w:r>
      <w:r>
        <w:rPr>
          <w:sz w:val="10"/>
        </w:rPr>
        <w:t xml:space="preserve"> </w:t>
        <w:tab/>
        <w:t xml:space="preserve">36609 </w:t>
        <w:tab/>
        <w:t>6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3-2/02 </w:t>
        <w:tab/>
        <w:t xml:space="preserve">Mercearias e armazéns varejistas </w:t>
        <w:tab/>
        <w:t>Com mais de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/>
      </w:pPr>
      <w:r>
        <w:rPr>
          <w:sz w:val="10"/>
        </w:rPr>
        <w:tab/>
        <w:tab/>
        <w:tab/>
        <w:t>300 m</w:t>
      </w:r>
      <w:r>
        <w:rPr>
          <w:position w:val="3"/>
          <w:sz w:val="5"/>
        </w:rPr>
        <w:t>2</w:t>
      </w:r>
      <w:r>
        <w:rPr>
          <w:sz w:val="10"/>
        </w:rPr>
        <w:t xml:space="preserve"> </w:t>
        <w:tab/>
        <w:t xml:space="preserve">36200 </w:t>
        <w:tab/>
        <w:t>5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3-2/02 </w:t>
        <w:tab/>
        <w:t xml:space="preserve">Mercearias e armazéns varejis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 men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/>
      </w:pPr>
      <w:r>
        <w:rPr>
          <w:sz w:val="10"/>
        </w:rPr>
        <w:tab/>
        <w:tab/>
        <w:tab/>
        <w:t>300 m</w:t>
      </w:r>
      <w:r>
        <w:rPr>
          <w:position w:val="3"/>
          <w:sz w:val="5"/>
        </w:rPr>
        <w:t>2</w:t>
      </w:r>
      <w:r>
        <w:rPr>
          <w:sz w:val="10"/>
        </w:rPr>
        <w:t xml:space="preserve"> </w:t>
        <w:tab/>
        <w:t xml:space="preserve">36609 </w:t>
        <w:tab/>
        <w:t>6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4-0/00 </w:t>
        <w:tab/>
        <w:t xml:space="preserve">Comércio varejista de mercadorias 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ojas de conveniênci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5-9/01 </w:t>
        <w:tab/>
        <w:t xml:space="preserve">Lojas de departamentos ou magazines </w:t>
        <w:tab/>
        <w:t xml:space="preserve">31003 </w:t>
        <w:tab/>
        <w:t>1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5-9/02 </w:t>
        <w:tab/>
        <w:t xml:space="preserve">Lojas de variedades, exclusive loja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partamentos ou magazin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15-9/03 </w:t>
        <w:tab/>
        <w:t xml:space="preserve">Lojas duty free de aeroportos internacionai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1-3/01 </w:t>
        <w:tab/>
        <w:t xml:space="preserve">Comércio varejista de produtos de padar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onfeitaria </w:t>
        <w:tab/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1-3/02 </w:t>
        <w:tab/>
        <w:t xml:space="preserve">Comércio varejista de laticínios, fri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ervas </w:t>
        <w:tab/>
        <w:t xml:space="preserve">Com mai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/>
      </w:pPr>
      <w:r>
        <w:rPr>
          <w:sz w:val="10"/>
        </w:rPr>
        <w:tab/>
        <w:tab/>
        <w:tab/>
        <w:t>300 m</w:t>
      </w:r>
      <w:r>
        <w:rPr>
          <w:position w:val="3"/>
          <w:sz w:val="5"/>
        </w:rPr>
        <w:t>2</w:t>
      </w:r>
      <w:r>
        <w:rPr>
          <w:sz w:val="10"/>
        </w:rPr>
        <w:tab/>
        <w:t xml:space="preserve">36200 </w:t>
        <w:tab/>
        <w:t>5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1-3/02 </w:t>
        <w:tab/>
        <w:t xml:space="preserve">Comércio varejista de laticínios, fri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ervas </w:t>
        <w:tab/>
        <w:t xml:space="preserve">Com men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/>
      </w:pPr>
      <w:r>
        <w:rPr>
          <w:sz w:val="10"/>
        </w:rPr>
        <w:tab/>
        <w:tab/>
        <w:tab/>
        <w:t>300 m</w:t>
      </w:r>
      <w:r>
        <w:rPr>
          <w:position w:val="3"/>
          <w:sz w:val="5"/>
        </w:rPr>
        <w:t>2</w:t>
      </w:r>
      <w:r>
        <w:rPr>
          <w:sz w:val="10"/>
        </w:rPr>
        <w:t xml:space="preserve"> </w:t>
        <w:tab/>
        <w:t xml:space="preserve">36609 </w:t>
        <w:tab/>
        <w:t>6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2-1/00 </w:t>
        <w:tab/>
        <w:t xml:space="preserve">Comércio varejista de balas, bombon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semelhantes </w:t>
        <w:tab/>
        <w:tab/>
        <w:t xml:space="preserve">36951 </w:t>
        <w:tab/>
        <w:t>6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3-0/00 </w:t>
        <w:tab/>
        <w:t xml:space="preserve">Comércio varejista de carnes - açougues </w:t>
        <w:tab/>
        <w:t xml:space="preserve">36552 </w:t>
        <w:tab/>
        <w:t>6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4-8/00 </w:t>
        <w:tab/>
        <w:t xml:space="preserve">Comércio varejista de bebidas </w:t>
        <w:tab/>
        <w:tab/>
        <w:t xml:space="preserve">36951 </w:t>
        <w:tab/>
        <w:t>6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9-9/01 </w:t>
        <w:tab/>
        <w:t xml:space="preserve">Tabacaria </w:t>
        <w:tab/>
        <w:tab/>
        <w:t xml:space="preserve">30600 </w:t>
        <w:tab/>
        <w:t>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9-9/02 </w:t>
        <w:tab/>
        <w:t xml:space="preserve">Comércio varejista de hortifrutigranjeiros </w:t>
        <w:tab/>
        <w:t xml:space="preserve">36951 </w:t>
        <w:tab/>
        <w:t>6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9-9/03 </w:t>
        <w:tab/>
        <w:t xml:space="preserve">Peixaria </w:t>
        <w:tab/>
        <w:tab/>
        <w:t xml:space="preserve">36552 </w:t>
        <w:tab/>
        <w:t>6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29-9/99 </w:t>
        <w:tab/>
        <w:t xml:space="preserve">Comércio varejista de outros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limentícios não especificados anteriormente </w:t>
        <w:tab/>
        <w:t xml:space="preserve">36951 </w:t>
        <w:tab/>
        <w:t>6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31-0/01 </w:t>
        <w:tab/>
        <w:t xml:space="preserve">Comércio varejista de teci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31-0/02 </w:t>
        <w:tab/>
        <w:t xml:space="preserve">Comercio varejista de artigos de armarinho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31-0/03 </w:t>
        <w:tab/>
        <w:t xml:space="preserve">Comercio varejista de artigos de cam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esa e banh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32-9/00 </w:t>
        <w:tab/>
        <w:t xml:space="preserve">Comércio varejista de artigos do vestuári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33-7/01 </w:t>
        <w:tab/>
        <w:t xml:space="preserve">Comercio varejista de calç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33-7/02 </w:t>
        <w:tab/>
        <w:t xml:space="preserve">Comércio varejista de artigos de cour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viagem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1 </w:t>
        <w:tab/>
        <w:t xml:space="preserve">Comércio varejista de produtos farmacêut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m manipulação de fórmulas </w:t>
        <w:tab/>
        <w:t xml:space="preserve">Se for farmácia. </w:t>
        <w:tab/>
        <w:t xml:space="preserve">36854 </w:t>
        <w:tab/>
        <w:t>6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1 </w:t>
        <w:tab/>
        <w:t xml:space="preserve">Comércio varejista de produtos farmacêut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m manipulação de fórmulas </w:t>
        <w:tab/>
        <w:t xml:space="preserve">Se for drogaria. </w:t>
        <w:tab/>
        <w:t xml:space="preserve">36900 </w:t>
        <w:tab/>
        <w:t>6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2 </w:t>
        <w:tab/>
        <w:t xml:space="preserve">Comércio varejista de produtos farmacêut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omeopáticos </w:t>
        <w:tab/>
        <w:t xml:space="preserve">Se for farmácia. </w:t>
        <w:tab/>
        <w:t xml:space="preserve">36854 </w:t>
        <w:tab/>
        <w:t>6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2 </w:t>
        <w:tab/>
        <w:t xml:space="preserve">Comércio varejista de produtos farmacêut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omeopáticos </w:t>
        <w:tab/>
        <w:t xml:space="preserve">Se for drogaria. </w:t>
        <w:tab/>
        <w:t xml:space="preserve">36900 </w:t>
        <w:tab/>
        <w:t>6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3 </w:t>
        <w:tab/>
        <w:t xml:space="preserve">Comércio varejista de produtos farmacêut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manipulação de fórmulas </w:t>
        <w:tab/>
        <w:tab/>
        <w:t xml:space="preserve">36854 </w:t>
        <w:tab/>
        <w:t>6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4 </w:t>
        <w:tab/>
        <w:t xml:space="preserve">Comércio varejista de artigos de perfumari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sméticos e de higiene pessoal </w:t>
        <w:tab/>
        <w:tab/>
        <w:t xml:space="preserve">30902 </w:t>
        <w:tab/>
        <w:t>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5 </w:t>
        <w:tab/>
        <w:t xml:space="preserve">Comércio varejista de artigos médic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rtopédicos </w:t>
        <w:tab/>
        <w:tab/>
        <w:t xml:space="preserve">36757 </w:t>
        <w:tab/>
        <w:t>6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6 </w:t>
        <w:tab/>
        <w:t xml:space="preserve">Comércio varejista de medic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terinários </w:t>
        <w:tab/>
        <w:t xml:space="preserve">Não comercializ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rodutos ou sub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âncias de contr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e especial. </w:t>
        <w:tab/>
        <w:t xml:space="preserve">30902 </w:t>
        <w:tab/>
        <w:t>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1-8/06 </w:t>
        <w:tab/>
        <w:t xml:space="preserve">Comércio varejista de medic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teriná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mercializa pro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utos ou substâ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as de control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special.</w:t>
        <w:tab/>
        <w:t>36900 6</w:t>
        <w:tab/>
        <w:t>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2-6/01 </w:t>
        <w:tab/>
        <w:t xml:space="preserve">Comércio varejista de máquinas, aparelh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elétricos e eletrônic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so doméstico e pessoal,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entos de informátic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2-6/02 </w:t>
        <w:tab/>
        <w:t xml:space="preserve">Comércio varejista de artigos fotográf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cinematográfic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2-6/03 </w:t>
        <w:tab/>
        <w:t xml:space="preserve">Comércio varejista de instrumentos music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cessóri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2-6/04 </w:t>
        <w:tab/>
        <w:t xml:space="preserve">Comércio varejista de discos e fit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3-4/01 </w:t>
        <w:tab/>
        <w:t xml:space="preserve">Comércio varejista de móvei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3-4/02 </w:t>
        <w:tab/>
        <w:t xml:space="preserve">Comércio varejista de artigos de colchoaria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3-4/03 </w:t>
        <w:tab/>
        <w:t xml:space="preserve">Comércio varejista de artigos de tapeçaria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3-4/04 </w:t>
        <w:tab/>
        <w:t xml:space="preserve">Comércio varejista de artigos de iluminação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3-4/99 </w:t>
        <w:tab/>
        <w:t xml:space="preserve">Comércio varejista de outros artigos de util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méstic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1 </w:t>
        <w:tab/>
        <w:t xml:space="preserve">Comércio varejista de ferragens, ferramen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rodutos metalúrgic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2 </w:t>
        <w:tab/>
        <w:t xml:space="preserve">Comércio varejista de vidros, espelhos, vitra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oldura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3 </w:t>
        <w:tab/>
        <w:t xml:space="preserve">Comércio varejista de material para pintura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4 </w:t>
        <w:tab/>
        <w:t xml:space="preserve">Comércio varejista de madeira e seus artefat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5 </w:t>
        <w:tab/>
        <w:t xml:space="preserve">Comércio varejista de materiais elétric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truçã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6 </w:t>
        <w:tab/>
        <w:t xml:space="preserve">Comércio varejista de materiais hidráulic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7 </w:t>
        <w:tab/>
        <w:t xml:space="preserve">Comercio varejista de cal, areia, pedra britad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ijolos e telhas.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08 </w:t>
        <w:tab/>
        <w:t xml:space="preserve">Comércio varejista de materiais de constr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 geral.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4-2/99 </w:t>
        <w:tab/>
        <w:t xml:space="preserve">Comércio varejista de materiais de constr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especificados anteriormente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5-0/01 </w:t>
        <w:tab/>
        <w:t xml:space="preserve">Comércio varejista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escritóri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5-0/02 </w:t>
        <w:tab/>
        <w:t xml:space="preserve">Comércio varejista de máquinas,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materiais de informátic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5-0/03 </w:t>
        <w:tab/>
        <w:t xml:space="preserve">Comércio varejista de máquinas,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materiais de comunicaçã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6-9/01 </w:t>
        <w:tab/>
        <w:t xml:space="preserve">Comércio varejista de livr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6-9/02 </w:t>
        <w:tab/>
        <w:t xml:space="preserve">Comércio varejista de artigos de papelaria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6-9/03 </w:t>
        <w:tab/>
        <w:t xml:space="preserve">Comércio varejista de jornais e revis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e for realiza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m via publica. </w:t>
        <w:tab/>
        <w:t xml:space="preserve">30805 </w:t>
        <w:tab/>
        <w:t>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6-9/03 </w:t>
        <w:tab/>
        <w:t xml:space="preserve">Comércio varejista de jornais e revis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 não for rea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zado em v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ública.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7-7/00 </w:t>
        <w:tab/>
        <w:t xml:space="preserve">Comércio varejista de gás liqüefeit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tróleo (GLP) </w:t>
        <w:tab/>
        <w:tab/>
        <w:t xml:space="preserve">31100 </w:t>
        <w:tab/>
        <w:t>1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1 </w:t>
        <w:tab/>
        <w:t xml:space="preserve">Comércio varejista de artigos de ó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ceto de l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grau sob pre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rição médica.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1 </w:t>
        <w:tab/>
        <w:t xml:space="preserve">Comércio varejista de artigos de ó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Inclusive com le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es de grau sob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escri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édica. </w:t>
        <w:tab/>
        <w:t xml:space="preserve">37656 </w:t>
        <w:tab/>
        <w:t>8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2 </w:t>
        <w:tab/>
        <w:t xml:space="preserve">Comércio varejista de artigos de relojoar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joalheri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3 </w:t>
        <w:tab/>
        <w:t xml:space="preserve">“Comércio varejista de artigos de “”souveniers””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bijuterias e artesanatos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4 </w:t>
        <w:tab/>
        <w:t xml:space="preserve">“Comércio varejista de bicicletas e triciclos;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uas peças e acessórios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5 </w:t>
        <w:tab/>
        <w:t xml:space="preserve">Comércio varejista de artigos esportiv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6 </w:t>
        <w:tab/>
        <w:t xml:space="preserve">Comércio varejista de brinqued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rtigos recreativ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5249-3/07</w:t>
        <w:tab/>
        <w:t xml:space="preserve">Comércio varejista de plantas e flores natur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rtificiais e frutos ornamentai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8 </w:t>
        <w:tab/>
        <w:t xml:space="preserve">“Comércio varejista de artigos de caç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sca e “”camping””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09 </w:t>
        <w:tab/>
        <w:t xml:space="preserve">Comércio varejista de armas e muniçõe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10 </w:t>
        <w:tab/>
        <w:t xml:space="preserve">Comércio varejista de objetos de arte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11 </w:t>
        <w:tab/>
        <w:t xml:space="preserve">Comércio varejista de artigos para animais, 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animais vivos para criação doméstica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12 </w:t>
        <w:tab/>
        <w:t xml:space="preserve">Comércio varejista de peças e acessóri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etrodomésticos e aparelhos eletrônicos, ex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ças e acessórios para informática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13 </w:t>
        <w:tab/>
        <w:t xml:space="preserve">Comércio varejista de fogos de artifíci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rtigos pirotécnic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14 </w:t>
        <w:tab/>
        <w:t xml:space="preserve">“Comércio varejista de embarc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tros veículos recreativos; suas peç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cessórios”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15 </w:t>
        <w:tab/>
        <w:t xml:space="preserve">Comércio varejista de produtos saneante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missanitários.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49-3/99 </w:t>
        <w:tab/>
        <w:t xml:space="preserve">Comércio varejista de outros produtos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ficados anteriormente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50-7/01 </w:t>
        <w:tab/>
        <w:t xml:space="preserve">Comércio varejista de antigüidade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50-7/99 </w:t>
        <w:tab/>
        <w:t xml:space="preserve">Comércio varejista de outros artigos usad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69-8/00 </w:t>
        <w:tab/>
        <w:t xml:space="preserve">Comércio de água através de carro-pipa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1-0/01 </w:t>
        <w:tab/>
        <w:t xml:space="preserve">Reparação e manutenção de máquinas 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parelhos eletrodomésticos, exclusive aparelh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lefônic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1-0/02 </w:t>
        <w:tab/>
        <w:t xml:space="preserve">Reparação e manutenção de aparelhos telefônicos </w:t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2-8/00 </w:t>
        <w:tab/>
        <w:t xml:space="preserve">Reparação de calçad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9-5/01 </w:t>
        <w:tab/>
        <w:t xml:space="preserve">Chaveir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9-5/02 </w:t>
        <w:tab/>
        <w:t xml:space="preserve">Reparação de jóias e relógi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9-5/03 </w:t>
        <w:tab/>
        <w:t xml:space="preserve">Conserto e restauração de artigos de madei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o mobiliário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9-5/04 </w:t>
        <w:tab/>
        <w:t xml:space="preserve">Reparação de bicicletas, triciclos 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eículos recreativ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279-5/99 </w:t>
        <w:tab/>
        <w:t xml:space="preserve">Reparação de outros objetos pessoai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mésticos </w:t>
        <w:tab/>
        <w:tab/>
        <w:t xml:space="preserve">31402 </w:t>
        <w:tab/>
        <w:t>1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13-1/01 </w:t>
        <w:tab/>
        <w:t xml:space="preserve">Hotel </w:t>
        <w:tab/>
        <w:tab/>
        <w:t xml:space="preserve">31500 </w:t>
        <w:tab/>
        <w:t>1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13-1/02 </w:t>
        <w:tab/>
        <w:t xml:space="preserve">Apart-Hotel </w:t>
        <w:tab/>
        <w:tab/>
        <w:t xml:space="preserve">31500 </w:t>
        <w:tab/>
        <w:t>1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13-1/03 </w:t>
        <w:tab/>
        <w:t xml:space="preserve">Motel </w:t>
        <w:tab/>
        <w:tab/>
        <w:t xml:space="preserve">31500 </w:t>
        <w:tab/>
        <w:t>1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19-0/01 </w:t>
        <w:tab/>
        <w:t xml:space="preserve">Albergues, exclusive assistenciais </w:t>
        <w:tab/>
        <w:tab/>
        <w:t xml:space="preserve">31500 </w:t>
        <w:tab/>
        <w:t>1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19-0/02 </w:t>
        <w:tab/>
        <w:t xml:space="preserve">Camping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19-0/05 </w:t>
        <w:tab/>
        <w:t xml:space="preserve">Pensão </w:t>
        <w:tab/>
        <w:tab/>
        <w:t xml:space="preserve">31500 </w:t>
        <w:tab/>
        <w:t>1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19-0/99 </w:t>
        <w:tab/>
        <w:t xml:space="preserve">Outros tipos de alojamento </w:t>
        <w:tab/>
        <w:tab/>
        <w:t xml:space="preserve">31500 </w:t>
        <w:tab/>
        <w:t>1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1-2/01 </w:t>
        <w:tab/>
        <w:t xml:space="preserve">Restaurante </w:t>
        <w:tab/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1-2/02 </w:t>
        <w:tab/>
        <w:t xml:space="preserve">Choperias, whiskeria e outros estabeleci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alizados em servir bebidas </w:t>
        <w:tab/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2-0/00 </w:t>
        <w:tab/>
        <w:t xml:space="preserve">Lanchonete, casas de chá, de suc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milares </w:t>
        <w:tab/>
        <w:t>Se bar com se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ço completo. </w:t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2-0/00 </w:t>
        <w:tab/>
        <w:t xml:space="preserve">Lanchonete, casas de chá, de suc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milares </w:t>
        <w:tab/>
        <w:t xml:space="preserve">Se sorveteria. </w:t>
        <w:tab/>
        <w:t xml:space="preserve">36404 </w:t>
        <w:tab/>
        <w:t>5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2-0/00 </w:t>
        <w:tab/>
        <w:t xml:space="preserve">Lanchonete, casas de chá, de suc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milares </w:t>
        <w:tab/>
        <w:t xml:space="preserve">Se for pastelaria. </w:t>
        <w:tab/>
        <w:t xml:space="preserve">36552 </w:t>
        <w:tab/>
        <w:t>6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2-0/00 </w:t>
        <w:tab/>
        <w:t xml:space="preserve">Lanchonete, casas de chá, de sucos e simila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 bar sem se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ço completo. </w:t>
        <w:tab/>
        <w:t xml:space="preserve">36951 </w:t>
        <w:tab/>
        <w:t>6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3-9/01 </w:t>
        <w:tab/>
        <w:t xml:space="preserve">Cantina (serviço de alimentação privativo)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ploração própria </w:t>
        <w:tab/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3-9/02 </w:t>
        <w:tab/>
        <w:t xml:space="preserve">Cantina (serviço de alimentação privativo)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ploração por terceiros </w:t>
        <w:tab/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4-7/01 </w:t>
        <w:tab/>
        <w:t xml:space="preserve">Fornecimento de alimentos prepar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onderantemente para empresas </w:t>
        <w:tab/>
        <w:tab/>
        <w:t xml:space="preserve">36153 </w:t>
        <w:tab/>
        <w:t>5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4-7/02 </w:t>
        <w:tab/>
        <w:t xml:space="preserve">Serviços de buffet </w:t>
        <w:tab/>
        <w:tab/>
        <w:t xml:space="preserve">36358 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4-7/03 </w:t>
        <w:tab/>
        <w:t xml:space="preserve">Fornecimento de Alimentos prepar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eponderantemente para consumo domiciliar </w:t>
        <w:tab/>
        <w:t>36358</w:t>
        <w:tab/>
        <w:t>5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5529-8/00 </w:t>
        <w:tab/>
        <w:t xml:space="preserve">“Outros serviços de alimentação de aliment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(em “”traillers””, quiosques, veículos e out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quipamnetos).” </w:t>
        <w:tab/>
        <w:tab/>
        <w:t xml:space="preserve">36552 </w:t>
        <w:tab/>
        <w:t>6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10-0/01 </w:t>
        <w:tab/>
        <w:t xml:space="preserve">Transporte ferroviário de passageir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municipal e interestadu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10-0/02 </w:t>
        <w:tab/>
        <w:t xml:space="preserve">Transporte ferroviário de carg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municipal e interestadu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1-6/00 </w:t>
        <w:tab/>
        <w:t xml:space="preserve">Transporte ferroviário de passagei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municipal e intermunicipal metropolitano</w:t>
        <w:tab/>
        <w:t xml:space="preserve"> 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2-4/00 </w:t>
        <w:tab/>
        <w:t xml:space="preserve">Transporte metroviári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3-2/01 </w:t>
        <w:tab/>
        <w:t xml:space="preserve">Transporte rodoviário de passageiros, regular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unicipal urban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3-2/02 </w:t>
        <w:tab/>
        <w:t xml:space="preserve">Transporte rodoviário de passageir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gular, intermunicipal metropolitan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4-0/01 </w:t>
        <w:tab/>
        <w:t xml:space="preserve">Transporte rodoviário de passageiros, regular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unicipal não urban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4-0/02 </w:t>
        <w:tab/>
        <w:t xml:space="preserve">Transporte rodoviário de passageiros, regular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municip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4-0/03 </w:t>
        <w:tab/>
        <w:t xml:space="preserve">Transporte rodoviário de passageiros, regular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estadu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6024-0/04</w:t>
        <w:tab/>
        <w:t xml:space="preserve">Transporte rodoviário de passageiros, regular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nacion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5-9/01 </w:t>
        <w:tab/>
        <w:t xml:space="preserve">Serviços de táxis </w:t>
        <w:tab/>
        <w:tab/>
        <w:t xml:space="preserve">31704 </w:t>
        <w:tab/>
        <w:t>1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5-9/02 </w:t>
        <w:tab/>
        <w:t xml:space="preserve">Locação de veículos rodoviários de passagei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motorista, municip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5-9/03 </w:t>
        <w:tab/>
        <w:t xml:space="preserve">Locação de veículos rodoviári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ssageiros com motorista, intermunicipal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estadual e internacion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5-9/04 </w:t>
        <w:tab/>
        <w:t xml:space="preserve">Organização de excursões em veícul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odoviários próprios municip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5-9/05 </w:t>
        <w:tab/>
        <w:t xml:space="preserve">Organização de excursões em veícul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odoviários próprios, intermunicipal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estadual e internacion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5-9/06 </w:t>
        <w:tab/>
        <w:t xml:space="preserve">Transporte escolar municip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5-9/07 </w:t>
        <w:tab/>
        <w:t xml:space="preserve">Transporte escolar intermunicip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6-7/01 </w:t>
        <w:tab/>
        <w:t>Transporte rodoviário de cargas em geral,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unicipal </w:t>
        <w:tab/>
        <w:t xml:space="preserve">De outros produ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não alimen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edicamentos, co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éticos, produtos de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igiene, perfum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aneantes domiss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itários, etc.,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interesse da vigilâ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a sanitária. </w:t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6-7/01 </w:t>
        <w:tab/>
        <w:t>Transporte rodoviário de cargas em geral,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unicipal </w:t>
        <w:tab/>
        <w:t xml:space="preserve">Inclusive alimen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edicamentos, co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éticos, produ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igiene, perfum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aneantes domiss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nitários, etc., de int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sse da vigilânic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anitária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6-7/02 </w:t>
        <w:tab/>
        <w:t xml:space="preserve">Transporte rodoviário de cargas em ger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municipal, interestadual e internacion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outros produ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não alimen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edicamentos, co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éticos, produ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igiene, perfum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aneantes domiss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nitários, etc., de int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sse da vigilânic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anitária </w:t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6-7/02 </w:t>
        <w:tab/>
        <w:t xml:space="preserve">Transporte rodoviário de cargas em ger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municipal, interestadual e internacion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Inclusive alimen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edicamentos, co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éticos, produtos de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igiene, perfum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aneantes domissa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nitários, etc., de int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sse da vigilânic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anitária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6-7/03 </w:t>
        <w:tab/>
        <w:t xml:space="preserve">Locação de veículos rodoviários de carg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motorista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7-5/00 </w:t>
        <w:tab/>
        <w:t xml:space="preserve">Transporte rodoviário de produtos perigosos </w:t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8-3/01 </w:t>
        <w:tab/>
        <w:t xml:space="preserve">Transporte rodoviário de mudanças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8-3/02 </w:t>
        <w:tab/>
        <w:t xml:space="preserve">Serviço de guarda-móveis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029-1/00 </w:t>
        <w:tab/>
        <w:t xml:space="preserve">Transporte regular em bondes, funicular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leféricos ou trens próprios para explo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pontos turísticos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6030-5/00 Transporte dutoviári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11-5/00 </w:t>
        <w:tab/>
        <w:t xml:space="preserve">Transporte marítimo de cabotagem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12-3/00 </w:t>
        <w:tab/>
        <w:t xml:space="preserve">Transporte marítimo de longo curs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21-2/01 </w:t>
        <w:tab/>
        <w:t xml:space="preserve">Transporte por navegação interior de passageir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unicipal, não urban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21-2/02 </w:t>
        <w:tab/>
        <w:t xml:space="preserve">Transporte por navegação interior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ssageiros, intermunicipal não urban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estadual e internacion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22-0/01 </w:t>
        <w:tab/>
        <w:t xml:space="preserve">Transporte por navegação interior de carg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unicipal, não urban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22-0/02 </w:t>
        <w:tab/>
        <w:t xml:space="preserve">Transporte por navegação interior de carg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municipal, não urbano, interestadual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ternacion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23-9/01 </w:t>
        <w:tab/>
        <w:t xml:space="preserve">Transporte aquaviário municipal, urbano </w:t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123-9/02 </w:t>
        <w:tab/>
        <w:t xml:space="preserve">Transporte aquaviário intermunicipal, urbano </w:t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210-3/00 </w:t>
        <w:tab/>
        <w:t xml:space="preserve">Transporte aéreo, regular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220-0/01 </w:t>
        <w:tab/>
        <w:t xml:space="preserve">Serviços de táxis aéreos e locação de aeronav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 tripulação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220-0/02 </w:t>
        <w:tab/>
        <w:t xml:space="preserve">Outros serviços de transporte aéreo,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egular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230-8/00 </w:t>
        <w:tab/>
        <w:t xml:space="preserve">Transporte espacial </w:t>
        <w:tab/>
        <w:tab/>
        <w:t xml:space="preserve">31607 </w:t>
        <w:tab/>
        <w:t>1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11-8/00 </w:t>
        <w:tab/>
        <w:t xml:space="preserve">Carga e descarga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12-6/01 </w:t>
        <w:tab/>
        <w:t xml:space="preserve">Armazéns gerais (emissão de warrants)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12-6/02 </w:t>
        <w:tab/>
        <w:t xml:space="preserve">Outros depósitos de mercadorias para tercei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outros produ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não alimen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rogas, medicame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os, insumos farm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êuticos, correla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sméticos, perf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es, produ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igiene, sanea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issanitários.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12-6/02 </w:t>
        <w:tab/>
        <w:t xml:space="preserve">Outros depósitos de mercadoria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rceiros </w:t>
        <w:tab/>
        <w:t xml:space="preserve">Inclusiv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limentos. </w:t>
        <w:tab/>
        <w:t xml:space="preserve">36307 </w:t>
        <w:tab/>
        <w:t>5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12-6/02 </w:t>
        <w:tab/>
        <w:t xml:space="preserve">Outros depósitos de mercadoria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rceiros </w:t>
        <w:tab/>
        <w:t xml:space="preserve">Inclusive de drog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edicamentos, i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umos farmacêut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rrelatos, cosmét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erfumes, prod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higiene, saneantes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missanitários. </w:t>
        <w:tab/>
        <w:t xml:space="preserve">36803 </w:t>
        <w:tab/>
        <w:t>6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01 </w:t>
        <w:tab/>
        <w:t xml:space="preserve">Terminais rodoviários e ferroviári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01 </w:t>
        <w:tab/>
        <w:t xml:space="preserve">Terminais rodoviários e ferroviári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02 </w:t>
        <w:tab/>
        <w:t xml:space="preserve">Operação de pontes, túneis e rodovi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rviços relacionad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02 </w:t>
        <w:tab/>
        <w:t xml:space="preserve">Operação de pontes, túneis e rodovi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rviços relacionados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03 </w:t>
        <w:tab/>
        <w:t xml:space="preserve">Exploração de estacionamento para veículos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04 </w:t>
        <w:tab/>
        <w:t xml:space="preserve">Centrais de chamadas e reserva de táxis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99 </w:t>
        <w:tab/>
        <w:t xml:space="preserve">Outras atividades auxiliares aos tran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rrestres </w:t>
        <w:tab/>
        <w:t xml:space="preserve">Atividade exercida 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1-5/99 </w:t>
        <w:tab/>
        <w:t xml:space="preserve">Outras atividades auxiliares aos tran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rrestre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2-3/01 </w:t>
        <w:tab/>
        <w:t xml:space="preserve">Operação de portos e terminai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2-3/01 </w:t>
        <w:tab/>
        <w:t xml:space="preserve">Operação de portos e terminai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2-3/02 </w:t>
        <w:tab/>
        <w:t xml:space="preserve">Rebocagem em estuários e portos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2-3/03 </w:t>
        <w:tab/>
        <w:t xml:space="preserve">Limpeza de cascos e manutenção de nav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o porto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2-3/99 </w:t>
        <w:tab/>
        <w:t xml:space="preserve">Outras atividades auxiliares aos tran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quaviári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2-3/99 </w:t>
        <w:tab/>
        <w:t xml:space="preserve">Outras atividades auxiliares aos tran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quaviári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3-1/01 </w:t>
        <w:tab/>
        <w:t xml:space="preserve">Operação de aeroportos e campos de aterriss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na esfera privada.</w:t>
        <w:tab/>
        <w:t xml:space="preserve">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3-1/01 </w:t>
        <w:tab/>
        <w:t xml:space="preserve">Operação de aeroportos e camp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terrissagem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r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a, 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3-1/02 </w:t>
        <w:tab/>
        <w:t xml:space="preserve">Manutenção de aeronaves na pista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3-1/99 </w:t>
        <w:tab/>
        <w:t xml:space="preserve">Outras atividades auxiliares aos tran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ére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23-1/99 </w:t>
        <w:tab/>
        <w:t xml:space="preserve">Outras atividades auxiliares aos tran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ére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30-4/00 </w:t>
        <w:tab/>
        <w:t xml:space="preserve">Atividades de agências de viagen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rganizadores de viagem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40-1/01 </w:t>
        <w:tab/>
        <w:t xml:space="preserve">Atividades de despachantes aduaneiros </w:t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40-1/02 </w:t>
        <w:tab/>
        <w:t xml:space="preserve">Atividades de comissaria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40-1/03 </w:t>
        <w:tab/>
        <w:t xml:space="preserve">Agenciamento de cargas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40-1/04 </w:t>
        <w:tab/>
        <w:t xml:space="preserve">Organização logística do transporte de carga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perador de transporte multimodal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340-1/99 </w:t>
        <w:tab/>
        <w:t xml:space="preserve">Outras atividades relacionadas a organiz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o transporte de cargas </w:t>
        <w:tab/>
        <w:tab/>
        <w:t xml:space="preserve">31801 </w:t>
        <w:tab/>
        <w:t>1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11-4/01 </w:t>
        <w:tab/>
        <w:t xml:space="preserve">Atividades do Correio Nacional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11-4/02 </w:t>
        <w:tab/>
        <w:t xml:space="preserve">Atividades do Correio Nacional executadas po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ranchising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12-2/01 </w:t>
        <w:tab/>
        <w:t xml:space="preserve">Serviços de malote não realizados pel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rreio Nacional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12-2/02 </w:t>
        <w:tab/>
        <w:t xml:space="preserve">Serviços de entrega rápida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11 </w:t>
        <w:tab/>
        <w:t xml:space="preserve">Telecomunicações com fio - telefonia fixa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utada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12 </w:t>
        <w:tab/>
        <w:t xml:space="preserve">Telecomunicações com fio - serviços de re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transporte de telecomunicações (SRTT) </w:t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19 </w:t>
        <w:tab/>
        <w:t xml:space="preserve">Outros serviços de telecomunicações com fio </w:t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21 </w:t>
        <w:tab/>
        <w:t xml:space="preserve">Telecomunicações sem fio - telefonia móve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elular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22 </w:t>
        <w:tab/>
        <w:t xml:space="preserve">Telecomunicações sem fio - serviço móve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alizado - SME (trunking)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29 </w:t>
        <w:tab/>
        <w:t xml:space="preserve">Outros serviços de telecomunicações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io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30 </w:t>
        <w:tab/>
        <w:t xml:space="preserve">Telecomunicações por satélite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40 </w:t>
        <w:tab/>
        <w:t xml:space="preserve">Transmissão e retransmissão de sinais de rádio </w:t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51 </w:t>
        <w:tab/>
        <w:t xml:space="preserve">Transmissão e retransmissão de sinais de televis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berta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52 </w:t>
        <w:tab/>
        <w:t xml:space="preserve">Transmissão e retransmissão de sinais de televis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or assinatura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80 </w:t>
        <w:tab/>
        <w:t xml:space="preserve">Provedores de acesso às rede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lecomunicações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91 </w:t>
        <w:tab/>
        <w:t xml:space="preserve">Redes ecircuitos especializado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erviço limitado especializado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92 </w:t>
        <w:tab/>
        <w:t xml:space="preserve">Serviço de conexão a rede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lecomunicações públicas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420-3/99 </w:t>
        <w:tab/>
        <w:t xml:space="preserve">Outras telecomunicações </w:t>
        <w:tab/>
        <w:tab/>
        <w:t xml:space="preserve">31909 </w:t>
        <w:tab/>
        <w:t>1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10-2/00 </w:t>
        <w:tab/>
        <w:t xml:space="preserve">Banco Central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21-8/00 </w:t>
        <w:tab/>
        <w:t xml:space="preserve">Bancos comerciai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22-6/00 </w:t>
        <w:tab/>
        <w:t xml:space="preserve">Bancos múltiplos (com carteira comercial)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23-4/00 </w:t>
        <w:tab/>
        <w:t xml:space="preserve">Caixas econômica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24-2/01 </w:t>
        <w:tab/>
        <w:t xml:space="preserve">Bancos cooperativo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24-2/02 </w:t>
        <w:tab/>
        <w:t xml:space="preserve">Cooperativas de crédito mútu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24-2/03 </w:t>
        <w:tab/>
        <w:t xml:space="preserve">Cooperativas de crédito rural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31-5/00 </w:t>
        <w:tab/>
        <w:t xml:space="preserve">Bancos múltiplos (sem carteira comercial)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32-3/00 </w:t>
        <w:tab/>
        <w:t xml:space="preserve">Bancos de investimen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33-1/00 </w:t>
        <w:tab/>
        <w:t xml:space="preserve">Bancos de desenvolvimen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34-0/01 </w:t>
        <w:tab/>
        <w:t xml:space="preserve">Sociedades de crédito imobiliári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34-0/02 </w:t>
        <w:tab/>
        <w:t xml:space="preserve">Associações de poupança e empréstimo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34-0/03 </w:t>
        <w:tab/>
        <w:t xml:space="preserve">Companhias hipotecária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35-8/00 </w:t>
        <w:tab/>
        <w:t xml:space="preserve">Sociedades de crédito, financiament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vestimen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40-4/00 </w:t>
        <w:tab/>
        <w:t xml:space="preserve">Arrendamento mercantil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1-0/00 </w:t>
        <w:tab/>
        <w:t xml:space="preserve">Agências de fomen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01 </w:t>
        <w:tab/>
        <w:t xml:space="preserve">Administração de consórcio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02 </w:t>
        <w:tab/>
        <w:t xml:space="preserve">Administração de cartão de crédi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03 </w:t>
        <w:tab/>
        <w:t xml:space="preserve">Factoring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04 </w:t>
        <w:tab/>
        <w:t xml:space="preserve">Caixas de financiamento de corporações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05 </w:t>
        <w:tab/>
        <w:t xml:space="preserve">Securitização de crédito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06 </w:t>
        <w:tab/>
        <w:t xml:space="preserve">Sociedades de crédito ao microempreendedor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07 </w:t>
        <w:tab/>
        <w:t xml:space="preserve">Concessão de crédito pelas OSCIP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59-5/99 </w:t>
        <w:tab/>
        <w:t xml:space="preserve">Outras atividades de concessão de crédito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1-9/01 </w:t>
        <w:tab/>
        <w:t xml:space="preserve">Fundos de investimento - exceto previdenciários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1-9/02 </w:t>
        <w:tab/>
        <w:t xml:space="preserve">Fundos de investimento previdenciários </w:t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2-7/00 </w:t>
        <w:tab/>
        <w:t xml:space="preserve">Sociedades de capitalizaçã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3-5/01 </w:t>
        <w:tab/>
        <w:t xml:space="preserve">Licenciamento, compra e venda e leasing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tivos intangíveis não financeiros, exce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ireitos autorais.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3-5/02 </w:t>
        <w:tab/>
        <w:t xml:space="preserve">Gestão de direitos autorai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9-4/01 </w:t>
        <w:tab/>
        <w:t xml:space="preserve">Clubes de investimen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9-4/02 </w:t>
        <w:tab/>
        <w:t xml:space="preserve">Sociedades de investimen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9-4/03 </w:t>
        <w:tab/>
        <w:t xml:space="preserve">Sociedades de participaçã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9-4/05 </w:t>
        <w:tab/>
        <w:t xml:space="preserve">Holdings de instituições financeira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9-4/07 </w:t>
        <w:tab/>
        <w:t xml:space="preserve">Gestão de fundos para fins divers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lusive investimento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9-4/08 </w:t>
        <w:tab/>
        <w:t xml:space="preserve">Fundo garantidor de crédito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599-4/99 </w:t>
        <w:tab/>
        <w:t xml:space="preserve">Outras atividades de intermediação financeir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especificadas anteriormente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11-7/01 </w:t>
        <w:tab/>
        <w:t xml:space="preserve">Seguros de vida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11-7/02 </w:t>
        <w:tab/>
        <w:t xml:space="preserve">Planos de auxílio funeral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12-5/01 </w:t>
        <w:tab/>
        <w:t xml:space="preserve">Seguro saúde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12-5/99 </w:t>
        <w:tab/>
        <w:t xml:space="preserve">Outros seguros não-vida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13-3/00 </w:t>
        <w:tab/>
        <w:t xml:space="preserve">Resseguros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21-4/00 </w:t>
        <w:tab/>
        <w:t xml:space="preserve">Previdência complementar fechada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22-2/00 </w:t>
        <w:tab/>
        <w:t xml:space="preserve">Previdência complementar aberta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630-3/00 </w:t>
        <w:tab/>
        <w:t xml:space="preserve">Planos de saúde </w:t>
        <w:tab/>
        <w:tab/>
        <w:t xml:space="preserve">32107 </w:t>
        <w:tab/>
        <w:t>2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1-3/01 </w:t>
        <w:tab/>
        <w:t xml:space="preserve">Bolsa de valore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1-3/02 </w:t>
        <w:tab/>
        <w:t xml:space="preserve">Bolsa de mercadoria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1-3/03 </w:t>
        <w:tab/>
        <w:t xml:space="preserve">Bolsa de mercadorias e futuro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1-3/04 </w:t>
        <w:tab/>
        <w:t xml:space="preserve">Administração de mercados de balc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rganizado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2-1/01 </w:t>
        <w:tab/>
        <w:t xml:space="preserve">Corretoras de títulos e valores mobiliários 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2-1/02 </w:t>
        <w:tab/>
        <w:t xml:space="preserve">Distribuidoras de títulos e valores mobiliários 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2-1/03 </w:t>
        <w:tab/>
        <w:t xml:space="preserve">Corretoras de câmbio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2-1/04 </w:t>
        <w:tab/>
        <w:t xml:space="preserve">Corretoras de contratos de mercadorias 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2-1/05 </w:t>
        <w:tab/>
        <w:t xml:space="preserve">Administração de carteiras de títul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alores para terceiro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2-1/06 </w:t>
        <w:tab/>
        <w:t xml:space="preserve">Agenciamento de investimentos em aplic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inanceira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9-9/01 </w:t>
        <w:tab/>
        <w:t xml:space="preserve">Serviços de liquidação e custódia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9-9/02 </w:t>
        <w:tab/>
        <w:t xml:space="preserve">Caixas de liquidação de mercados bursáteis 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9-9/04 </w:t>
        <w:tab/>
        <w:t>Correspondentes de instituições financeiras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9-9/05 </w:t>
        <w:tab/>
        <w:t xml:space="preserve">Representações de bancos estrangeiros 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9-9/06 </w:t>
        <w:tab/>
        <w:t xml:space="preserve">Caixas eletrônico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19-9/99 </w:t>
        <w:tab/>
        <w:t xml:space="preserve">Outras atividades auxiliares da intermedi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inanceira, não especificadas anteriormente 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20-2/01 </w:t>
        <w:tab/>
        <w:t xml:space="preserve">Corretores e agentes de seguros e de plan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previdência complementar e de saúde </w:t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20-2/02 </w:t>
        <w:tab/>
        <w:t xml:space="preserve">Peritos e avaliadores de seguro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20-2/03 </w:t>
        <w:tab/>
        <w:t xml:space="preserve">Auditoria e consultoria atuarial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20-2/04 </w:t>
        <w:tab/>
        <w:t xml:space="preserve">Clube de seguros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6720-2/99 </w:t>
        <w:tab/>
        <w:t xml:space="preserve">Outras atividades auxiliares dos segu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da previdência complementar, não especifica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teriormente </w:t>
        <w:tab/>
        <w:tab/>
        <w:t xml:space="preserve">32204 </w:t>
        <w:tab/>
        <w:t>2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010-6/00 </w:t>
        <w:tab/>
        <w:t xml:space="preserve">Incorporação e compra e venda de imóve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rática incorpo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ção para terceiros. </w:t>
        <w:tab/>
        <w:t xml:space="preserve">30406 </w:t>
        <w:tab/>
        <w:t>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010-6/00 </w:t>
        <w:tab/>
        <w:t xml:space="preserve">Incorporação e compra e venda de imóve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Não pratica incorpo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ção para terceiros.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020-3/00 </w:t>
        <w:tab/>
        <w:t xml:space="preserve">Aluguel de imóvei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031-9/00 </w:t>
        <w:tab/>
        <w:t xml:space="preserve">Corretagem e avaliação de imóvei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032-7/00 </w:t>
        <w:tab/>
        <w:t xml:space="preserve">Administração de imóveis por conta de terceiros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040-8/00 </w:t>
        <w:tab/>
        <w:t xml:space="preserve">Condomínios de prédios residenciais ou não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10-2/00 </w:t>
        <w:tab/>
        <w:t xml:space="preserve">Aluguel de automóveis sem motorista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21-8/00 </w:t>
        <w:tab/>
        <w:t xml:space="preserve">Aluguel de outros meios de transporte terrestr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container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22-6/00 </w:t>
        <w:tab/>
        <w:t xml:space="preserve">Aluguel de embarcações sem tripulação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lusive para fins recreativ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23-4/00 </w:t>
        <w:tab/>
        <w:t xml:space="preserve">Aluguel de aeronaves sem tripulação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1-5/00 </w:t>
        <w:tab/>
        <w:t xml:space="preserve">Aluguel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grícola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2-3/00 </w:t>
        <w:tab/>
        <w:t xml:space="preserve">Aluguel de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construção e engenharia civil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clusive andaime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3-1/00 </w:t>
        <w:tab/>
        <w:t xml:space="preserve">Aluguel de máquinas e equipament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critórios, inclusive computadores e mate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telefônico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9-0/01 </w:t>
        <w:tab/>
        <w:t xml:space="preserve">Aluguel de aparelhos de jogos eletrônicos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9-0/02 </w:t>
        <w:tab/>
        <w:t xml:space="preserve">Aluguel de máquinas e equipamentos para ex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minérios e petróleo, sem operador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9-0/03 </w:t>
        <w:tab/>
        <w:t xml:space="preserve">Aluguel de equipamentos científicos, méd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hospitalares, sem operador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9-0/04 </w:t>
        <w:tab/>
        <w:t xml:space="preserve">Aluguel de materiais e equipamentos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vent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39-0/99 </w:t>
        <w:tab/>
        <w:t xml:space="preserve">Aluguel de outras máquinas e equipamen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erciais, industriais, elétricos ou não,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perador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40-4/01 </w:t>
        <w:tab/>
        <w:t xml:space="preserve">Aluguel de objetos de vestuário, jóias, calç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outros acessóri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40-4/02 </w:t>
        <w:tab/>
        <w:t xml:space="preserve">Aluguel de móveis, utensílios e aparelh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uso doméstico e pessoal,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instrumentos musicai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40-4/03 </w:t>
        <w:tab/>
        <w:t xml:space="preserve">Aluguel de fitas, vídeos, discos, cartuch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similare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40-4/04 </w:t>
        <w:tab/>
        <w:t xml:space="preserve">Aluguel de material médico e paramédico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40-4/05 </w:t>
        <w:tab/>
        <w:t xml:space="preserve">Aluguel de material e equipamento esportivo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140-4/99 </w:t>
        <w:tab/>
        <w:t xml:space="preserve">Aluguel de outros objetos pessoais e domésticos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210-9/00 </w:t>
        <w:tab/>
        <w:t xml:space="preserve">Consultoria em hardware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221-4/00 </w:t>
        <w:tab/>
        <w:t xml:space="preserve">Desenvolvimento e edição de software pro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a uso.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229-0/00 </w:t>
        <w:tab/>
        <w:t xml:space="preserve">Desenolvimento de software sob encomenda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utras consultorias em software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230-3/00 </w:t>
        <w:tab/>
        <w:t xml:space="preserve">Processamento de dad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240-0/00 </w:t>
        <w:tab/>
        <w:t xml:space="preserve">Atividades de banco de dados e distribui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on-line de conteúdo eletrônico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250-8/00 </w:t>
        <w:tab/>
        <w:t xml:space="preserve">Manutenção, reparação e instala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áquinas de escritório e de informática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290-7/00 </w:t>
        <w:tab/>
        <w:t xml:space="preserve">Outras atividades de informátic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não especificadas anteriormente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310-5/00 </w:t>
        <w:tab/>
        <w:t xml:space="preserve">Pesquisa e desenvolvimento das ciênc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físicas e naturai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320-2/00 </w:t>
        <w:tab/>
        <w:t xml:space="preserve">Pesquisa e desenvolvimento das ciênc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ociais e humana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1-0/01 </w:t>
        <w:tab/>
        <w:t xml:space="preserve">Serviços advocatíci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1-0/02 </w:t>
        <w:tab/>
        <w:t xml:space="preserve">Atividades cartoriais </w:t>
        <w:tab/>
        <w:tab/>
        <w:t xml:space="preserve">33103 </w:t>
        <w:tab/>
        <w:t>3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1-0/03 </w:t>
        <w:tab/>
        <w:t xml:space="preserve">Atividades auxiliares da justiç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1-0/04 </w:t>
        <w:tab/>
        <w:t xml:space="preserve">Agente da propriedade industrial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2-8/01 </w:t>
        <w:tab/>
        <w:t xml:space="preserve">Atividades de contabilidade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2-8/02 </w:t>
        <w:tab/>
        <w:t xml:space="preserve">Atividades de auditoria contábil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3-6/00 </w:t>
        <w:tab/>
        <w:t xml:space="preserve">Pesquisas de mercado e de opinião pública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4-4/00 </w:t>
        <w:tab/>
        <w:t xml:space="preserve">Gestão de participações societár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(holdings)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6-0/01 </w:t>
        <w:tab/>
        <w:t xml:space="preserve">Assessoria às atividades agrícol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cuária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16-0/02 </w:t>
        <w:tab/>
        <w:t xml:space="preserve">Atividades de assessoria em gest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presarial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20-9/01 </w:t>
        <w:tab/>
        <w:t xml:space="preserve">Serviços técnicos de arquitetur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20-9/02 </w:t>
        <w:tab/>
        <w:t xml:space="preserve">Serviços técnicos de engenhari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20-9/03 </w:t>
        <w:tab/>
        <w:t xml:space="preserve">Serviços técnicos de cartografia, topograf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geodési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20-9/04 </w:t>
        <w:tab/>
        <w:t xml:space="preserve">Atividades de prospecção geológic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20-9/05 </w:t>
        <w:tab/>
        <w:t xml:space="preserve">Serviços de desenho técnico especializado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20-9/99 </w:t>
        <w:tab/>
        <w:t xml:space="preserve">Outros serviços técnicos especializados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30-6/00 </w:t>
        <w:tab/>
        <w:t xml:space="preserve">“Ensaios de materiais e de produtos; anális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qualidade”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40-3/01 </w:t>
        <w:tab/>
        <w:t xml:space="preserve">Agências de publicidade e propaganda </w:t>
        <w:tab/>
        <w:t xml:space="preserve">32409 </w:t>
        <w:tab/>
        <w:t>2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40-3/02 </w:t>
        <w:tab/>
        <w:t xml:space="preserve">Agenciamento e locação de espaços publicitários </w:t>
        <w:tab/>
        <w:t xml:space="preserve">32409 </w:t>
        <w:tab/>
        <w:t>2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40-3/99 </w:t>
        <w:tab/>
        <w:t xml:space="preserve">Outros serviços depublicidade </w:t>
        <w:tab/>
        <w:tab/>
        <w:t xml:space="preserve">32409 </w:t>
        <w:tab/>
        <w:t>2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50-0/01 </w:t>
        <w:tab/>
        <w:t xml:space="preserve">Seleção e agenciamento de mão-de-obra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50-0/02 </w:t>
        <w:tab/>
        <w:t xml:space="preserve">Locação de mão-de-obr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60-8/01 </w:t>
        <w:tab/>
        <w:t xml:space="preserve">Atividades de investigação particular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60-8/02 </w:t>
        <w:tab/>
        <w:t xml:space="preserve">Atividades de vigilância e segurança privada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7460-8/03</w:t>
        <w:tab/>
        <w:t xml:space="preserve">Serviços de adestramento de cães de guarda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60-8/04 </w:t>
        <w:tab/>
        <w:t xml:space="preserve">Serviços de transporte de valore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70-5/01 </w:t>
        <w:tab/>
        <w:t xml:space="preserve">Atividades de limpeza em imóvei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70-5/02 </w:t>
        <w:tab/>
        <w:t xml:space="preserve">Serviços de desinsetização, desratizaçã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scupinização e similares </w:t>
        <w:tab/>
        <w:t xml:space="preserve">Exclusivamente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agas rurais.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70-5/02 </w:t>
        <w:tab/>
        <w:t xml:space="preserve">Serviços de desinsetização, desratizaçã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scupinização e similares </w:t>
        <w:tab/>
        <w:t>Inclusive ester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zação de equip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entos médic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ospitala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outros. </w:t>
        <w:tab/>
        <w:t xml:space="preserve">36250 </w:t>
        <w:tab/>
        <w:t>5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70-5/02 </w:t>
        <w:tab/>
        <w:t xml:space="preserve">Serviços de desinsetização, desratizaçã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scupinização e similares </w:t>
        <w:tab/>
        <w:t xml:space="preserve">Inclusive controle 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pragas urbanas. </w:t>
        <w:tab/>
        <w:t xml:space="preserve">36501 </w:t>
        <w:tab/>
        <w:t>5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1-8/01 </w:t>
        <w:tab/>
        <w:t xml:space="preserve">Estúdios fotográfic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1-8/03 </w:t>
        <w:tab/>
        <w:t xml:space="preserve">Laboratórios fotográfic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1-8/04 </w:t>
        <w:tab/>
        <w:t xml:space="preserve">Serviços de fotografias aére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ubmarinas e similare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1-8/05 </w:t>
        <w:tab/>
        <w:t xml:space="preserve">Filmagem de festas e event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1-8/06 </w:t>
        <w:tab/>
        <w:t xml:space="preserve">Serviços de microfilmagem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2-6/00 </w:t>
        <w:tab/>
        <w:t xml:space="preserve">Atividade de envasamento e empacot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or conta de terceiros </w:t>
        <w:tab/>
        <w:t xml:space="preserve">De outros produ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e não alimen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edicament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zodorizante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mbiente, incetici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uso doméstico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sméticos.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2-6/00 </w:t>
        <w:tab/>
        <w:t xml:space="preserve">Atividade de envasamento e empacot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or conta de terceiros </w:t>
        <w:tab/>
        <w:t>De alimentos, m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icamentos, dezo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orizantes de am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iente, incetici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uso domést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ou cosméticos. </w:t>
        <w:tab/>
        <w:t xml:space="preserve">36153 </w:t>
        <w:tab/>
        <w:t>5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1 </w:t>
        <w:tab/>
        <w:t xml:space="preserve">Serviços de tradução, interpretação e similares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2 </w:t>
        <w:tab/>
        <w:t xml:space="preserve">Fotocópias, digitalização e serviços correlatos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3 </w:t>
        <w:tab/>
        <w:t xml:space="preserve">Serviços de contatos telefônic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4 </w:t>
        <w:tab/>
        <w:t xml:space="preserve">Serviços de leiloeir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5 </w:t>
        <w:tab/>
        <w:t xml:space="preserve">Serviços administrativos para terceiros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6 </w:t>
        <w:tab/>
        <w:t xml:space="preserve">Serviços de decoração de interiore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7 </w:t>
        <w:tab/>
        <w:t xml:space="preserve">Serviços de organização de festas e eventos 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xceto culturais e desportiv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8 </w:t>
        <w:tab/>
        <w:t xml:space="preserve">Serviços de cobrança e deinform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adastrai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09 </w:t>
        <w:tab/>
        <w:t xml:space="preserve">Escafandria e mergulho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10 </w:t>
        <w:tab/>
        <w:t xml:space="preserve">Serviço de medição de consumo de energ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létrica, gás e águ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11 </w:t>
        <w:tab/>
        <w:t xml:space="preserve">Emissão de vales alimentação, transporte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imilare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12 </w:t>
        <w:tab/>
        <w:t xml:space="preserve">Atividade de intermediação e agenci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serviços e negócios em geral, s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alização definida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13 </w:t>
        <w:tab/>
        <w:t xml:space="preserve">Casas de festas e evento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499-3/99 </w:t>
        <w:tab/>
        <w:t xml:space="preserve">Outros serviços prestados principalment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às empresas </w:t>
        <w:tab/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11-6/00 </w:t>
        <w:tab/>
        <w:t xml:space="preserve">Administração pública em geral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12-4/00 </w:t>
        <w:tab/>
        <w:t xml:space="preserve">Regulação das atividades sociais e culturais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13-2/00 </w:t>
        <w:tab/>
        <w:t xml:space="preserve">Regulação das atividades econômicas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14-0/00 </w:t>
        <w:tab/>
        <w:t xml:space="preserve">Atividades de apoio à administração pública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21-3/00 </w:t>
        <w:tab/>
        <w:t xml:space="preserve">Relações exteriores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22-1/00 </w:t>
        <w:tab/>
        <w:t xml:space="preserve">Defesa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23-0/00 </w:t>
        <w:tab/>
        <w:t xml:space="preserve">Justiça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24-8/00 </w:t>
        <w:tab/>
        <w:t xml:space="preserve">Segurança e ordem pública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25-6/00 </w:t>
        <w:tab/>
        <w:t xml:space="preserve">Defesa civil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7530-2/00 </w:t>
        <w:tab/>
        <w:t xml:space="preserve">Seguridade social </w:t>
        <w:tab/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3-6/00 </w:t>
        <w:tab/>
        <w:t xml:space="preserve">Educação infantil - creches </w:t>
        <w:tab/>
        <w:t>Com responsab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i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3-6/00 </w:t>
        <w:tab/>
        <w:t xml:space="preserve">Educação infantil - creches </w:t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vidade exercida na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3-6/00 </w:t>
        <w:tab/>
        <w:t xml:space="preserve">Educação infantil - creches </w:t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3-6/00 </w:t>
        <w:tab/>
        <w:t xml:space="preserve">Educação infantil - creches </w:t>
        <w:tab/>
        <w:t>Sem responsab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idade médica. Ativi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4-4/00 </w:t>
        <w:tab/>
        <w:t xml:space="preserve">Educação infantil pré-escola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4-4/00 </w:t>
        <w:tab/>
        <w:t xml:space="preserve">Educação infantil pré-escola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5-2/00 </w:t>
        <w:tab/>
        <w:t xml:space="preserve">Ensino fundamental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15-2/00 </w:t>
        <w:tab/>
        <w:t xml:space="preserve">Ensino fundamental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reta,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20-9/00 </w:t>
        <w:tab/>
        <w:t xml:space="preserve">Ensino Médio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20-9/00 </w:t>
        <w:tab/>
        <w:t xml:space="preserve">Ensino Médio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31-4/00 </w:t>
        <w:tab/>
        <w:t xml:space="preserve">Educação superior - graduação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31-4/00 </w:t>
        <w:tab/>
        <w:t xml:space="preserve">Educação superior - graduação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32-2/00 </w:t>
        <w:tab/>
        <w:t xml:space="preserve">Educação superior - graduação e pós-gradu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32-2/00 </w:t>
        <w:tab/>
        <w:t xml:space="preserve">Educação superior - graduação e pós-gradu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33-0/00 </w:t>
        <w:tab/>
        <w:t xml:space="preserve">Educação superior - pós-graduação e extensão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33-0/00 </w:t>
        <w:tab/>
        <w:t xml:space="preserve">Educação superior - pós-graduação e extens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dminstração direta,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6-9/00 </w:t>
        <w:tab/>
        <w:t xml:space="preserve">Educação profissional de nível técn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6-9/00 </w:t>
        <w:tab/>
        <w:t xml:space="preserve">Educação profissional de nível técn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7-7/00 </w:t>
        <w:tab/>
        <w:t xml:space="preserve">Educação profissional de nível tecnológ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7-7/00 </w:t>
        <w:tab/>
        <w:t xml:space="preserve">Educação profissional de nível tecnológ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 dos Municípios.</w:t>
        <w:tab/>
        <w:t xml:space="preserve"> 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01 </w:t>
        <w:tab/>
        <w:t xml:space="preserve">Formação de condutores </w:t>
        <w:tab/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02 </w:t>
        <w:tab/>
        <w:t xml:space="preserve">Cursos de pilotagem </w:t>
        <w:tab/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03 </w:t>
        <w:tab/>
        <w:t xml:space="preserve">Cursos de idiomas </w:t>
        <w:tab/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04 </w:t>
        <w:tab/>
        <w:t xml:space="preserve">Cursos de informática </w:t>
        <w:tab/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05 </w:t>
        <w:tab/>
        <w:t xml:space="preserve">Treinamento em desenvolvi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rofissional e gerencial </w:t>
        <w:tab/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06 </w:t>
        <w:tab/>
        <w:t xml:space="preserve">Cursos ligados às artes e cultura </w:t>
        <w:tab/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07 </w:t>
        <w:tab/>
        <w:t xml:space="preserve">Cursos preparatórios de concursos </w:t>
        <w:tab/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99 </w:t>
        <w:tab/>
        <w:t xml:space="preserve">Outras atividades de ensino não especifica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teriormente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3200 </w:t>
        <w:tab/>
        <w:t>3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099-3/99 </w:t>
        <w:tab/>
        <w:t xml:space="preserve">Outras atividades de ensino não especificad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nteriormente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órgãos da admin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ração direta, fu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omente serviço de admini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ospitalar.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2301 </w:t>
        <w:tab/>
        <w:t>2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é 50 leitos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7001 </w:t>
        <w:tab/>
        <w:t>6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De 51 a 250 leitos. </w:t>
        <w:tab/>
        <w:t xml:space="preserve">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 </w:t>
        <w:tab/>
        <w:t xml:space="preserve">37052 </w:t>
        <w:tab/>
        <w:t>7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ais de 250 leitos.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7109 </w:t>
        <w:tab/>
        <w:t>7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é 50 leitos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nião dos Estado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51 a 250 leitos.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órgãos da admini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ração direta, fund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ais de 250 leitos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1-1/00 </w:t>
        <w:tab/>
        <w:t xml:space="preserve">Atividades de atendimento hospitala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Somente serviço de administração hospitalar.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2-0/00 </w:t>
        <w:tab/>
        <w:t xml:space="preserve">Atividades de atendimento a urgênci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mergências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206 </w:t>
        <w:tab/>
        <w:t>7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2-0/00 </w:t>
        <w:tab/>
        <w:t xml:space="preserve">Atividades de atendimento a urgênci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>emergências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1 </w:t>
        <w:tab/>
        <w:t xml:space="preserve">Atividades de Clínica médica (clín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ltórios e ambulatórios)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7150 </w:t>
        <w:tab/>
        <w:t>7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1 </w:t>
        <w:tab/>
        <w:t xml:space="preserve">Atividades de Clínica médica (clín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ltórios e ambulatórios)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2 </w:t>
        <w:tab/>
        <w:t xml:space="preserve">Atividades de Clínica Odontológica (clín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ltórios e ambulatórios) </w:t>
        <w:tab/>
        <w:t>Se for clínica odo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ológica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privada.</w:t>
        <w:tab/>
        <w:t xml:space="preserve"> 38008 </w:t>
        <w:tab/>
        <w:t>8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2 </w:t>
        <w:tab/>
        <w:t xml:space="preserve">Atividades de Clínica Odontológica (clín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ltórios e ambulatórios) </w:t>
        <w:tab/>
        <w:t>Se for outros est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eleci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ssistência odo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ológ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059 </w:t>
        <w:tab/>
        <w:t>9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2 </w:t>
        <w:tab/>
        <w:t xml:space="preserve">Atividades de Clínica Odontológica (clín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ltórios e ambulatórios) </w:t>
        <w:tab/>
        <w:t>Se for clínica odo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ológica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os órgãos da ad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unicípios.</w:t>
        <w:tab/>
        <w:t xml:space="preserve"> 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2 </w:t>
        <w:tab/>
        <w:t xml:space="preserve">Atividades de Clínica Odontológica (clínica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nsultórios e ambulatórios) </w:t>
        <w:tab/>
        <w:t>Se for outros est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eleciment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ssistência odo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ológica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os órgãos da ad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3 </w:t>
        <w:tab/>
        <w:t xml:space="preserve">Serviços de vacinação e imuniz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humana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7150 </w:t>
        <w:tab/>
        <w:t>7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03 </w:t>
        <w:tab/>
        <w:t xml:space="preserve">Serviços de vacinação e imunização huma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99 </w:t>
        <w:tab/>
        <w:t xml:space="preserve">Outras atividades de atenção ambulato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150 </w:t>
        <w:tab/>
        <w:t>7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3-8/99 </w:t>
        <w:tab/>
        <w:t xml:space="preserve">Outras atividades de atenção ambulato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1 </w:t>
        <w:tab/>
        <w:t xml:space="preserve">Atividades dos laboratórios de anatom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tológica/citológica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702 </w:t>
        <w:tab/>
        <w:t>8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1 </w:t>
        <w:tab/>
        <w:t xml:space="preserve">Atividades dos laboratórios de anatom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tológica/citológica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dminstração direta,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2 </w:t>
        <w:tab/>
        <w:t xml:space="preserve">Atividades dos laboratórios de anális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squisas clínicas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702 </w:t>
        <w:tab/>
        <w:t>8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2 </w:t>
        <w:tab/>
        <w:t xml:space="preserve">Atividades dos laboratórios de anális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esquisas clínicas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3 </w:t>
        <w:tab/>
        <w:t xml:space="preserve">Serviços de diálise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451 </w:t>
        <w:tab/>
        <w:t>7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3 </w:t>
        <w:tab/>
        <w:t xml:space="preserve">Serviços de diálise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4 </w:t>
        <w:tab/>
        <w:t xml:space="preserve">Serviços de raios-x, radiodiagnóstic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adioterapia </w:t>
        <w:tab/>
        <w:t xml:space="preserve">Se for para radiolog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édica ou odontológ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253 </w:t>
        <w:tab/>
        <w:t>9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4 </w:t>
        <w:tab/>
        <w:t xml:space="preserve">Serviços de raios-x, radiodiagnóst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radioterapia </w:t>
        <w:tab/>
        <w:t xml:space="preserve">Se for para radioterapi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300 </w:t>
        <w:tab/>
        <w:t>9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4 </w:t>
        <w:tab/>
        <w:t xml:space="preserve">Serviços de raios-x, radiodiagnóstic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adioterapia </w:t>
        <w:tab/>
        <w:t xml:space="preserve">Se for para radiolog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édica ou odontoló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gica. 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8514-6/04</w:t>
        <w:tab/>
        <w:t xml:space="preserve">Serviços de raios-x, radiodiagnóstico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radioterapia </w:t>
        <w:tab/>
        <w:t xml:space="preserve">Se for para radioterapi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5 </w:t>
        <w:tab/>
        <w:t xml:space="preserve">Serviços de quimioterapia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3308 </w:t>
        <w:tab/>
        <w:t>3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5 </w:t>
        <w:tab/>
        <w:t xml:space="preserve">Serviços de quimioterapia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 xml:space="preserve">Serviços e instit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hemoterapi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257 </w:t>
        <w:tab/>
        <w:t>7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 xml:space="preserve">Banco de Sangu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xcluivamente.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303 </w:t>
        <w:tab/>
        <w:t>7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>Agência transf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ional, exclus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amente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xercida na esf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a privada. </w:t>
        <w:tab/>
        <w:t xml:space="preserve">37354 </w:t>
        <w:tab/>
        <w:t>7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>Posto de coleta,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clusivamente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7400 </w:t>
        <w:tab/>
        <w:t>7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 xml:space="preserve">Banco de Sangue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cluivamente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 xml:space="preserve">Agência transfusional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xclusivamente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 dos Municípios.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>Posto de coleta, excl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ivamente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os órgãos da admini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ração direta, fund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06 </w:t>
        <w:tab/>
        <w:t xml:space="preserve">Serviços de banco de sangue </w:t>
        <w:tab/>
        <w:t xml:space="preserve">Serviços e institut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e hemoterapi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vidade exercida na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stados e dos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ação diagnóstica e terapêu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cuta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emoterapia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 </w:t>
        <w:tab/>
        <w:t xml:space="preserve">37257 </w:t>
        <w:tab/>
        <w:t>7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ação diagnóstica e terapêu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erviços de anális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línicas não invas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vos. Atividade exe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 </w:t>
        <w:tab/>
        <w:t xml:space="preserve">37702 </w:t>
        <w:tab/>
        <w:t>8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ação diagnóstica e terapêu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cuta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leta de mate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umano para anális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línicas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 </w:t>
        <w:tab/>
        <w:t xml:space="preserve">37753 </w:t>
        <w:tab/>
        <w:t>8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ação diagnóstica e terapêu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“Executa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edicina nuclear “in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vivo””. Atividade exe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” </w:t>
        <w:tab/>
        <w:t xml:space="preserve">38156 </w:t>
        <w:tab/>
        <w:t>9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ação diagnóstica e terapêu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cuta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oleta de material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umano para anális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línicas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os órgãos da ad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undações e a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complement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iagnóstica e terapêutica </w:t>
        <w:tab/>
        <w:t xml:space="preserve">Executa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hemoterapia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órgãos da admi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i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ação diagnóstica e terapêu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“Executa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edicina nuclear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“”in vivo””. Ativ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xercida na esfera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órgãos 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”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4-6/99 </w:t>
        <w:tab/>
        <w:t xml:space="preserve">Outras atividades de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complementação diagnóstica e terapêutic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Serviços de anális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línicas não invasivos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8515-4/01</w:t>
        <w:tab/>
        <w:t xml:space="preserve">Serviços de enfermagem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5-4/02 </w:t>
        <w:tab/>
        <w:t xml:space="preserve">Serviços de nutrição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5-4/03 </w:t>
        <w:tab/>
        <w:t xml:space="preserve">Serviços de psicologia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5-4/04 </w:t>
        <w:tab/>
        <w:t xml:space="preserve">Serviços de fisioterapia e terapia ocupacional </w:t>
        <w:tab/>
        <w:t xml:space="preserve">37508 </w:t>
        <w:tab/>
        <w:t>7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5-4/05 </w:t>
        <w:tab/>
        <w:t xml:space="preserve">Serviços de fonoaudiologia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5-4/06 </w:t>
        <w:tab/>
        <w:t xml:space="preserve">Serviços de terapia de nutrição enteral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enteral.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5-4/99 </w:t>
        <w:tab/>
        <w:t xml:space="preserve">Outras atividades de serviços profission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a área de saúde </w:t>
        <w:tab/>
        <w:tab/>
        <w:t xml:space="preserve">33308 </w:t>
        <w:tab/>
        <w:t>3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01 </w:t>
        <w:tab/>
        <w:t xml:space="preserve">Atividades de terapias alternativas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02 </w:t>
        <w:tab/>
        <w:t xml:space="preserve">Serviços de acupuntura </w:t>
        <w:tab/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04 </w:t>
        <w:tab/>
        <w:t xml:space="preserve">Serviços de banco de leite materno </w:t>
        <w:tab/>
        <w:tab/>
        <w:t xml:space="preserve">37800 </w:t>
        <w:tab/>
        <w:t>8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05 </w:t>
        <w:tab/>
        <w:t xml:space="preserve">Serviços de banco de esperma </w:t>
        <w:tab/>
        <w:tab/>
        <w:t xml:space="preserve">33308 </w:t>
        <w:tab/>
        <w:t>3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06 </w:t>
        <w:tab/>
        <w:t xml:space="preserve">Serviços de banco de órgãos </w:t>
        <w:tab/>
        <w:tab/>
        <w:t xml:space="preserve">33308 </w:t>
        <w:tab/>
        <w:t>3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07 </w:t>
        <w:tab/>
        <w:t xml:space="preserve">Serviços de remoções </w:t>
        <w:tab/>
        <w:tab/>
        <w:t xml:space="preserve">37907 </w:t>
        <w:tab/>
        <w:t>8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99 </w:t>
        <w:tab/>
        <w:t xml:space="preserve">Outras atividades relacionadas com 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tenção à saúde </w:t>
        <w:tab/>
        <w:t xml:space="preserve">Serviços ou ativida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podiatria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odologia. </w:t>
        <w:tab/>
        <w:t xml:space="preserve">37605 </w:t>
        <w:tab/>
        <w:t>8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16-2/99 </w:t>
        <w:tab/>
        <w:t xml:space="preserve">Outras atividades relacionadas com 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tenção à saúde </w:t>
        <w:tab/>
        <w:t xml:space="preserve">Serviços de par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ormal e outr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enção à saúde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20-0/00 </w:t>
        <w:tab/>
        <w:t>Serviços Veterinários</w:t>
        <w:tab/>
        <w:tab/>
        <w:t xml:space="preserve">37958 </w:t>
        <w:tab/>
        <w:t>8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1 </w:t>
        <w:tab/>
        <w:t xml:space="preserve">Asilos </w:t>
        <w:tab/>
        <w:t xml:space="preserve">Com responsabil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1 </w:t>
        <w:tab/>
        <w:t xml:space="preserve">Asilos </w:t>
        <w:tab/>
        <w:t xml:space="preserve">Sem responsabil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1 </w:t>
        <w:tab/>
        <w:t xml:space="preserve">Asilos </w:t>
        <w:tab/>
        <w:t xml:space="preserve">Com responsabilida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1 </w:t>
        <w:tab/>
        <w:t xml:space="preserve">Asilos </w:t>
        <w:tab/>
        <w:t>Sem respons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ili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2 </w:t>
        <w:tab/>
        <w:t xml:space="preserve">Orfanatos </w:t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2 </w:t>
        <w:tab/>
        <w:t xml:space="preserve">Orfanatos </w:t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2 </w:t>
        <w:tab/>
        <w:t xml:space="preserve">Orfanatos </w:t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r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a, 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2 </w:t>
        <w:tab/>
        <w:t xml:space="preserve">Orfanatos </w:t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r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a, 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3 </w:t>
        <w:tab/>
        <w:t xml:space="preserve">Albergues assistenciais </w:t>
        <w:tab/>
        <w:t>Com respons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ili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3 </w:t>
        <w:tab/>
        <w:t xml:space="preserve">Albergues assistenciais </w:t>
        <w:tab/>
        <w:t>Sem responsab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i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tividade exerc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 </w:t>
        <w:tab/>
        <w:t xml:space="preserve">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3 </w:t>
        <w:tab/>
        <w:t xml:space="preserve">Albergues assistenciais </w:t>
        <w:tab/>
        <w:t>Com respons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bili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>39985 1</w:t>
        <w:tab/>
        <w:t>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3 </w:t>
        <w:tab/>
        <w:t xml:space="preserve">Albergues assistenciais </w:t>
        <w:tab/>
        <w:t>Sem responsab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i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re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a, fundações e au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4 </w:t>
        <w:tab/>
        <w:t xml:space="preserve">Centro de Reabilitação para depend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com alojamento </w:t>
        <w:tab/>
        <w:t>Com responsabili-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4 </w:t>
        <w:tab/>
        <w:t xml:space="preserve">Centro de Reabilitação para depend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com alojamento </w:t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4 </w:t>
        <w:tab/>
        <w:t xml:space="preserve">Centro de Reabilitação para depend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com alojamento </w:t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autarquia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04 </w:t>
        <w:tab/>
        <w:t xml:space="preserve">Centro de Reabilitação para depend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com alojamento </w:t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99 </w:t>
        <w:tab/>
        <w:t xml:space="preserve">Outros serviços sociais co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99 </w:t>
        <w:tab/>
        <w:t xml:space="preserve">Outros serviços sociais co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m responsab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li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99 </w:t>
        <w:tab/>
        <w:t xml:space="preserve">Outros serviços sociais co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na esfera dos ó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gãos da admini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ração direta, fu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ções e autar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1-6/99 </w:t>
        <w:tab/>
        <w:t xml:space="preserve">Outros serviços sociais co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na esfera dos ó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gãos da admini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tração direta, fund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2-4/02 </w:t>
        <w:tab/>
        <w:t xml:space="preserve">Centros de Reabilitação para depend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sem alojamento </w:t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2-4/02 </w:t>
        <w:tab/>
        <w:t xml:space="preserve">Centros de Reabilitação para depend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sem alojamento </w:t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 xml:space="preserve">8532-4/02 </w:t>
        <w:tab/>
        <w:t xml:space="preserve">Centros de Reabilitação para dependen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químicos sem alojamento </w:t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autarquia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2-4/02 </w:t>
        <w:tab/>
        <w:t xml:space="preserve">Centros de Reabilitação pa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pendentes químicos se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v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exercida na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sfera dos órgãos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istração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autarquia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União dos Est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os e dos Mun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2-4/99 </w:t>
        <w:tab/>
        <w:t xml:space="preserve">Outros Serviços Sociais se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m responsab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lidade médica.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Atividade exe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 </w:t>
        <w:tab/>
        <w:t xml:space="preserve">38407 </w:t>
        <w:tab/>
        <w:t>9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2-4/99 </w:t>
        <w:tab/>
        <w:t xml:space="preserve">Outros Serviços Sociais se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esfera privada.</w:t>
        <w:tab/>
        <w:t xml:space="preserve"> 38458 </w:t>
        <w:tab/>
        <w:t>9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2-4/99 </w:t>
        <w:tab/>
        <w:t xml:space="preserve">Outros Serviços Sociais se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8532-4/99 </w:t>
        <w:tab/>
        <w:t xml:space="preserve">Outros Serviços Sociais sem aloj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m responsabil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de médica. At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000-0/01 </w:t>
        <w:tab/>
        <w:t xml:space="preserve">Limpeza urbana - exclusive gestão de aterr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anitários </w:t>
        <w:tab/>
        <w:tab/>
        <w:t xml:space="preserve">33600 </w:t>
        <w:tab/>
        <w:t>3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9000-0/02</w:t>
        <w:tab/>
        <w:t xml:space="preserve"> Gestão de aterros sanitários </w:t>
        <w:tab/>
        <w:tab/>
        <w:t xml:space="preserve">33600 </w:t>
        <w:tab/>
        <w:t>3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000-0/03 </w:t>
        <w:tab/>
        <w:t xml:space="preserve">Gestão de redes de esgoto </w:t>
        <w:tab/>
        <w:tab/>
        <w:t xml:space="preserve">33600 </w:t>
        <w:tab/>
        <w:t>3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000-0/99 </w:t>
        <w:tab/>
        <w:t xml:space="preserve">Outras atividades relacionadas a limpez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urbana e esgoto </w:t>
        <w:tab/>
        <w:tab/>
        <w:t xml:space="preserve">33600 </w:t>
        <w:tab/>
        <w:t>3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111-1/00 </w:t>
        <w:tab/>
        <w:t xml:space="preserve">Atividades de organizações empresariai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 patronais </w:t>
        <w:tab/>
        <w:tab/>
        <w:t xml:space="preserve">33804 </w:t>
        <w:tab/>
        <w:t>3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112-0/00 </w:t>
        <w:tab/>
        <w:t xml:space="preserve">Atividades de organizações profissionais </w:t>
        <w:tab/>
        <w:t xml:space="preserve">33804 </w:t>
        <w:tab/>
        <w:t>3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120-0/00 </w:t>
        <w:tab/>
        <w:t xml:space="preserve">Atividades de organizações sindicais </w:t>
        <w:tab/>
        <w:t xml:space="preserve">33804 </w:t>
        <w:tab/>
        <w:t>3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191-0/00 </w:t>
        <w:tab/>
        <w:t xml:space="preserve">Atividades de organizações religiosas </w:t>
        <w:tab/>
        <w:t xml:space="preserve">33804 </w:t>
        <w:tab/>
        <w:t>3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192-8/00 </w:t>
        <w:tab/>
        <w:t xml:space="preserve">Atividades de organizações políticas </w:t>
        <w:tab/>
        <w:t xml:space="preserve">33804 </w:t>
        <w:tab/>
        <w:t>3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199-5/00 </w:t>
        <w:tab/>
        <w:t xml:space="preserve">Outras atividades associativas,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ficadas anteriormente </w:t>
        <w:tab/>
        <w:tab/>
        <w:t xml:space="preserve">33804 </w:t>
        <w:tab/>
        <w:t>3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11-8/01 </w:t>
        <w:tab/>
        <w:t xml:space="preserve">Estúdios cinematográficos </w:t>
        <w:tab/>
        <w:tab/>
        <w:t xml:space="preserve">33901 </w:t>
        <w:tab/>
        <w:t>3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11-8/02 </w:t>
        <w:tab/>
        <w:t xml:space="preserve">Atividades de produção de filmes e fit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vídeo, exclusive estúdios cinematográficos </w:t>
        <w:tab/>
        <w:t xml:space="preserve">33901 </w:t>
        <w:tab/>
        <w:t>3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11-8/03 </w:t>
        <w:tab/>
        <w:t xml:space="preserve">Serviços de dublagem e mixagem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sonora </w:t>
        <w:tab/>
        <w:tab/>
        <w:t xml:space="preserve">33901 </w:t>
        <w:tab/>
        <w:t>3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11-8/04 </w:t>
        <w:tab/>
        <w:t xml:space="preserve">Estúdios de gravação de som </w:t>
        <w:tab/>
        <w:tab/>
        <w:t xml:space="preserve">33901 </w:t>
        <w:tab/>
        <w:t>3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11-8/99 </w:t>
        <w:tab/>
        <w:t xml:space="preserve">Outras atividades relacionadas a produ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filmes e fitas de vídeos </w:t>
        <w:tab/>
        <w:tab/>
        <w:t xml:space="preserve">33901 </w:t>
        <w:tab/>
        <w:t>3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12-6/00 </w:t>
        <w:tab/>
        <w:t xml:space="preserve">Distribuição de filmes e de vídeos </w:t>
        <w:tab/>
        <w:tab/>
        <w:t xml:space="preserve">33901 </w:t>
        <w:tab/>
        <w:t>3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13-4/00 </w:t>
        <w:tab/>
        <w:t xml:space="preserve">Projeção de filmes e de vídeos </w:t>
        <w:tab/>
        <w:tab/>
        <w:t xml:space="preserve">33901 </w:t>
        <w:tab/>
        <w:t>3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21-5/00 </w:t>
        <w:tab/>
        <w:t xml:space="preserve">Atividades de rádio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22-3/01 </w:t>
        <w:tab/>
        <w:t xml:space="preserve">Atividades de televisão aberta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22-3/02 </w:t>
        <w:tab/>
        <w:t xml:space="preserve">Atividades detelevisão por assinatura </w:t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1-2/01 </w:t>
        <w:tab/>
        <w:t xml:space="preserve">Companhias de teatro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1-2/02 </w:t>
        <w:tab/>
        <w:t xml:space="preserve">Outras companhias artísticas, exclusive de teatro </w:t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1-2/03 </w:t>
        <w:tab/>
        <w:t xml:space="preserve">Produção, organização e promoção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táculos artísticos e eventos culturais </w:t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1-2/04 </w:t>
        <w:tab/>
        <w:t xml:space="preserve">Restauração de obras de arte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1-2/99 </w:t>
        <w:tab/>
        <w:t xml:space="preserve">Outros serviços especializados ligados à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tividades artísticas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>9232-0/01</w:t>
        <w:tab/>
        <w:t xml:space="preserve">Exploração de salas de espetáculos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2-0/02 </w:t>
        <w:tab/>
        <w:t xml:space="preserve">Agências de venda de ingressos para sal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de espetáculos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2-0/04 </w:t>
        <w:tab/>
        <w:t xml:space="preserve">Serviços de sonorização e outras ativida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ligadas à gestão de salas de espetáculos </w:t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9-8/01 </w:t>
        <w:tab/>
        <w:t xml:space="preserve">Produção de espetáculos circense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marionetes e similares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9-8/02 </w:t>
        <w:tab/>
        <w:t xml:space="preserve">Produção de espetáculos de rodei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vaquejadas e similares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9-8/03 </w:t>
        <w:tab/>
        <w:t xml:space="preserve">Academias de dança </w:t>
        <w:tab/>
        <w:tab/>
        <w:t xml:space="preserve">34100 </w:t>
        <w:tab/>
        <w:t>4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9-8/04 </w:t>
        <w:tab/>
        <w:t xml:space="preserve">Discotecas, danceterias e similares </w:t>
        <w:tab/>
        <w:tab/>
        <w:t xml:space="preserve">34100 </w:t>
        <w:tab/>
        <w:t>4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39-8/99 </w:t>
        <w:tab/>
        <w:t xml:space="preserve">Outras atividades de espetáculos, n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especificadas anteriormente </w:t>
        <w:tab/>
        <w:tab/>
        <w:t xml:space="preserve">34002 </w:t>
        <w:tab/>
        <w:t>40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40-1/00 </w:t>
        <w:tab/>
        <w:t xml:space="preserve">Atividades de agências de notícias </w:t>
        <w:tab/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1-7/00 </w:t>
        <w:tab/>
        <w:t xml:space="preserve">Atividades de bibliotecas e arquiv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1-7/00 </w:t>
        <w:tab/>
        <w:t xml:space="preserve">Atividades de biblioteca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arquivo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Municípios.</w:t>
        <w:tab/>
        <w:t xml:space="preserve"> 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2-5/01 </w:t>
        <w:tab/>
        <w:t xml:space="preserve">Gestão de museu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2-5/01 </w:t>
        <w:tab/>
        <w:t xml:space="preserve">Gestão de museu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2-5/02 </w:t>
        <w:tab/>
        <w:t xml:space="preserve">Conservação de lugares e edifícios histór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2-5/02 </w:t>
        <w:tab/>
        <w:t xml:space="preserve">Conservação de lugares e edifícios históric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3-3/00 </w:t>
        <w:tab/>
        <w:t xml:space="preserve">Atividades de jardins botânicos, zoológ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ques nacionais e reservas ecológic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53-3/00 </w:t>
        <w:tab/>
        <w:t xml:space="preserve">Atividades de jardins botânicos, zoológico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 xml:space="preserve">parques nacionais e reservas ecológic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61-4/01 </w:t>
        <w:tab/>
        <w:t xml:space="preserve">Clubes sociais, desportivos e simila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Sem atividades p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icadas em piscin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uso coletivo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público. </w:t>
        <w:tab/>
        <w:t>34401</w:t>
        <w:tab/>
        <w:t xml:space="preserve"> 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 xml:space="preserve">9261-4/01 </w:t>
        <w:tab/>
        <w:t xml:space="preserve">Clubes sociais, desportivos e simila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>Com atividades p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ticadas em piscin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tLeast" w:line="140"/>
        <w:ind w:hanging="0"/>
        <w:rPr>
          <w:sz w:val="10"/>
        </w:rPr>
      </w:pPr>
      <w:r>
        <w:rPr>
          <w:sz w:val="10"/>
        </w:rPr>
        <w:tab/>
        <w:tab/>
        <w:tab/>
        <w:t xml:space="preserve">de uso coletivo ou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público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2 </w:t>
        <w:tab/>
        <w:t xml:space="preserve">Organização e exploração de ativida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desportivas </w:t>
        <w:tab/>
        <w:t>Não explora ativid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s de pesca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lazer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2 </w:t>
        <w:tab/>
        <w:t xml:space="preserve">Organização e exploração de ativida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desportivas </w:t>
        <w:tab/>
        <w:t xml:space="preserve">Explora ativida-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s de pesca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lazer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3 </w:t>
        <w:tab/>
        <w:t xml:space="preserve">Gestão de instalações desportiv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3 </w:t>
        <w:tab/>
        <w:t xml:space="preserve">Gestão de instalações desportiv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4 </w:t>
        <w:tab/>
        <w:t xml:space="preserve">Ensino de e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ão exerce ensin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natação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4 </w:t>
        <w:tab/>
        <w:t xml:space="preserve">Ensino de esport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xerce ensin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natação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5 </w:t>
        <w:tab/>
        <w:t xml:space="preserve">Atividades de condicionamento físico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06 </w:t>
        <w:tab/>
        <w:t xml:space="preserve">Atividades ligadas à corrida de cavalos </w:t>
        <w:tab/>
        <w:t xml:space="preserve">34207 </w:t>
        <w:tab/>
        <w:t>4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1-4/99 </w:t>
        <w:tab/>
        <w:t xml:space="preserve">Outras atividades desportivas </w:t>
        <w:tab/>
        <w:tab/>
        <w:t xml:space="preserve">34509 </w:t>
        <w:tab/>
        <w:t>4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1 </w:t>
        <w:tab/>
        <w:t xml:space="preserve">Exploração de bingos </w:t>
        <w:tab/>
        <w:tab/>
        <w:t xml:space="preserve">34509 </w:t>
        <w:tab/>
        <w:t>4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2 </w:t>
        <w:tab/>
        <w:t xml:space="preserve">Atividades das concessionárias e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venda de bilhetes de loterias </w:t>
        <w:tab/>
        <w:tab/>
        <w:t xml:space="preserve">34509 </w:t>
        <w:tab/>
        <w:t>4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3 </w:t>
        <w:tab/>
        <w:t xml:space="preserve">Atividades de sorteio via telefone </w:t>
        <w:tab/>
        <w:tab/>
        <w:t xml:space="preserve">34509 </w:t>
        <w:tab/>
        <w:t>4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4 </w:t>
        <w:tab/>
        <w:t xml:space="preserve">Exploração de outros jogos de azar </w:t>
        <w:tab/>
        <w:tab/>
        <w:t xml:space="preserve">34509 </w:t>
        <w:tab/>
        <w:t>4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5 </w:t>
        <w:tab/>
        <w:t xml:space="preserve">Exploração de boliches </w:t>
        <w:tab/>
        <w:tab/>
        <w:t xml:space="preserve">33502 </w:t>
        <w:tab/>
        <w:t>3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6 </w:t>
        <w:tab/>
        <w:t xml:space="preserve">Exploração de fliperamas e jogos eletrônicos </w:t>
        <w:tab/>
        <w:t xml:space="preserve">34509 </w:t>
        <w:tab/>
        <w:t>4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7 </w:t>
        <w:tab/>
        <w:t xml:space="preserve">Exploração de parques de divers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similares </w:t>
        <w:tab/>
        <w:t xml:space="preserve">Excluive parqu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aquático e tamá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tico. </w:t>
        <w:tab/>
        <w:t xml:space="preserve">34401 </w:t>
        <w:tab/>
        <w:t>4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7 </w:t>
        <w:tab/>
        <w:t xml:space="preserve">Exploração de parques de diversões e similar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Parque aquátic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ou temático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08 </w:t>
        <w:tab/>
        <w:t xml:space="preserve">Exploração de jogos de sinuca, bilhar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similares </w:t>
        <w:tab/>
        <w:tab/>
        <w:t xml:space="preserve">33502 </w:t>
        <w:tab/>
        <w:t>3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262-2/99 </w:t>
        <w:tab/>
        <w:t xml:space="preserve">Outras atividades relacionadas aolazer </w:t>
        <w:tab/>
        <w:t xml:space="preserve">34509 </w:t>
        <w:tab/>
        <w:t>45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1-7/01 </w:t>
        <w:tab/>
        <w:t xml:space="preserve">Lavanderias e Tinturarias </w:t>
        <w:tab/>
        <w:t xml:space="preserve">Não é lavander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hospitalar isolada. </w:t>
        <w:tab/>
        <w:t xml:space="preserve">33405 </w:t>
        <w:tab/>
        <w:t>3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1-7/01 </w:t>
        <w:tab/>
        <w:t xml:space="preserve">Lavanderias e Tinturarias </w:t>
        <w:tab/>
        <w:t xml:space="preserve">É lavanderi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hospitalar isolada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1-7/02 </w:t>
        <w:tab/>
        <w:t xml:space="preserve">Toalheiros </w:t>
        <w:tab/>
        <w:tab/>
        <w:t xml:space="preserve">33405 </w:t>
        <w:tab/>
        <w:t>3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2-5/01 </w:t>
        <w:tab/>
        <w:t xml:space="preserve">Cabeleireiros </w:t>
        <w:tab/>
        <w:tab/>
        <w:t xml:space="preserve">33405 </w:t>
        <w:tab/>
        <w:t>3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2-5/02 </w:t>
        <w:tab/>
        <w:t xml:space="preserve">Manicures e outros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tratamento de beleza </w:t>
        <w:tab/>
        <w:tab/>
        <w:t xml:space="preserve">37605 </w:t>
        <w:tab/>
        <w:t>81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1 </w:t>
        <w:tab/>
        <w:t xml:space="preserve">Gestão e Manutenção de cemité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1 </w:t>
        <w:tab/>
        <w:t xml:space="preserve">Gestão e Manutenção de cemitéri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da adminstração d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Uni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os 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2 </w:t>
        <w:tab/>
        <w:t xml:space="preserve">Serviços de cremação de cadáveres human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e animais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privada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2 </w:t>
        <w:tab/>
        <w:t xml:space="preserve">Serviços de cremação de cadáveres human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e animais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fundações e auta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quias da União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s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3 </w:t>
        <w:tab/>
        <w:t xml:space="preserve">Serviços de sepultamento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4606 </w:t>
        <w:tab/>
        <w:t>4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3 </w:t>
        <w:tab/>
        <w:t xml:space="preserve">Serviços de sepultamento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na esfera dos ó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gãos da adminst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ção direta, fund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da União dos E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4 </w:t>
        <w:tab/>
        <w:t xml:space="preserve">Serviços de funerária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4606 </w:t>
        <w:tab/>
        <w:t>4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4 </w:t>
        <w:tab/>
        <w:t xml:space="preserve">Serviços de funerária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na esfera dos ó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gãos da adminstr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ção direta, funda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ções e autarquias </w:t>
        <w:tab/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da União dos E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tados e 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 xml:space="preserve">9303-3/05 </w:t>
        <w:tab/>
        <w:t xml:space="preserve">Serviços de somato-conservação </w:t>
        <w:tab/>
        <w:t>Atividade exer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ida na esfer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privada. </w:t>
        <w:tab/>
        <w:t xml:space="preserve">34606 </w:t>
        <w:tab/>
        <w:t>46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05 </w:t>
        <w:tab/>
        <w:t xml:space="preserve">Serviços de somato-conserv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dos órgã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a adminstraçã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ireta, fundações 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utarquia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 dos Municípios. 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99 </w:t>
        <w:tab/>
        <w:t xml:space="preserve">Outras atividades funerárias </w:t>
        <w:tab/>
        <w:t xml:space="preserve">Atividade exerci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a esfera privada.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3-3/99 </w:t>
        <w:tab/>
        <w:t xml:space="preserve">Outras atividades funerárias </w:t>
        <w:tab/>
        <w:t xml:space="preserve">Atividade exercida n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sfera dos órgãos da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dminstração direta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fundações e autarqui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a União dos Estad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e dos Municípios.</w:t>
        <w:tab/>
        <w:t xml:space="preserve">39985 </w:t>
        <w:tab/>
        <w:t>10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4-1/00 </w:t>
        <w:tab/>
        <w:t xml:space="preserve">Atividades de manutenção do físico corporal </w:t>
        <w:tab/>
        <w:t xml:space="preserve">38504 </w:t>
        <w:tab/>
        <w:t>99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9-2/01 </w:t>
        <w:tab/>
        <w:t xml:space="preserve">Atividades de agências matrimoniais </w:t>
        <w:tab/>
        <w:t xml:space="preserve">33405 </w:t>
        <w:tab/>
        <w:t>3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9-2/02 </w:t>
        <w:tab/>
        <w:t xml:space="preserve">Alojamento, higiene e embelezament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de animais </w:t>
        <w:tab/>
        <w:tab/>
        <w:t xml:space="preserve">33405 </w:t>
        <w:tab/>
        <w:t>3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9-2/03 </w:t>
        <w:tab/>
        <w:t xml:space="preserve">Exploração de máquinas de serviç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pessoais acionadas por moeda </w:t>
        <w:tab/>
        <w:tab/>
        <w:t xml:space="preserve">33405 </w:t>
        <w:tab/>
        <w:t>3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9-2/99 </w:t>
        <w:tab/>
        <w:t xml:space="preserve">Outras atividades de serviços pessoa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não especificadas anteriormente </w:t>
        <w:tab/>
        <w:t xml:space="preserve">Sem serviç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relacionados à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saúde. </w:t>
        <w:tab/>
        <w:t xml:space="preserve">33405 </w:t>
        <w:tab/>
        <w:t>34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309-2/99 </w:t>
        <w:tab/>
        <w:t xml:space="preserve">Outras atividades de serviços pessoais,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não especificadas anteriormente </w:t>
        <w:tab/>
        <w:t xml:space="preserve">Outras ativida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relacionadas à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saúde, inclusiv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para serviços de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tatuagem.</w:t>
        <w:tab/>
        <w:t xml:space="preserve"> 37656 </w:t>
        <w:tab/>
        <w:t>82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500-1/00 </w:t>
        <w:tab/>
        <w:t xml:space="preserve">Serviços domésticos </w:t>
        <w:tab/>
        <w:tab/>
        <w:t xml:space="preserve">34703 </w:t>
        <w:tab/>
        <w:t>47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9900-7/00 </w:t>
        <w:tab/>
        <w:t xml:space="preserve">Organismos internacionais e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instituições extraterritoriais </w:t>
        <w:tab/>
        <w:t xml:space="preserve">Para atividade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organismo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públicos estran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geiros atuando n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Brasil sem statu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iplomático. </w:t>
        <w:tab/>
        <w:t xml:space="preserve">34800 </w:t>
        <w:tab/>
        <w:t>48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 xml:space="preserve">9900-7/00 </w:t>
        <w:tab/>
        <w:t xml:space="preserve">Organismos internacionais e outra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 xml:space="preserve">instituições extraterritoriais </w:t>
        <w:tab/>
        <w:t>Apenas para ativi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dades de organi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mos públicos es-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trangeiros atuando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o Brasil com status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iplomático. </w:t>
        <w:tab/>
        <w:t xml:space="preserve">39977 </w:t>
        <w:tab/>
        <w:t>10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Portaria SF nº 075/200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Tabela de Reenquadramento Dos Códigos da Seção 2 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Para a Seção 1 do Anexo 1 da Portaria SF nº 05/2003</w:t>
      </w:r>
    </w:p>
    <w:p>
      <w:pPr>
        <w:pStyle w:val="Normal8"/>
        <w:tabs>
          <w:tab w:val="clear" w:pos="708"/>
          <w:tab w:val="center" w:pos="397" w:leader="none"/>
          <w:tab w:val="left" w:pos="822" w:leader="none"/>
          <w:tab w:val="left" w:pos="2636" w:leader="none"/>
          <w:tab w:val="center" w:pos="3713" w:leader="none"/>
          <w:tab w:val="center" w:pos="456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b/>
          <w:b/>
          <w:sz w:val="10"/>
        </w:rPr>
      </w:pPr>
      <w:r>
        <w:rPr>
          <w:b/>
          <w:sz w:val="10"/>
        </w:rPr>
        <w:tab/>
        <w:tab/>
        <w:t>Da Seção 2</w:t>
        <w:tab/>
        <w:tab/>
        <w:t>Para a Seção 1</w:t>
      </w:r>
      <w:r>
        <w:rPr>
          <w:b/>
        </w:rPr>
        <w:t xml:space="preserve">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b/>
          <w:b/>
          <w:sz w:val="10"/>
        </w:rPr>
      </w:pPr>
      <w:r>
        <w:rPr>
          <w:b/>
          <w:sz w:val="10"/>
        </w:rPr>
        <w:tab/>
        <w:t xml:space="preserve">Código </w:t>
        <w:tab/>
        <w:t>Item da Tabela anexa</w:t>
        <w:tab/>
        <w:t>Código</w:t>
        <w:tab/>
        <w:t xml:space="preserve">Item da Tabela anexa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b/>
          <w:sz w:val="10"/>
        </w:rPr>
        <w:tab/>
        <w:tab/>
        <w:t xml:space="preserve">à Lei nº 13.477/03 </w:t>
        <w:tab/>
        <w:t xml:space="preserve"> </w:t>
        <w:tab/>
        <w:t xml:space="preserve"> à Lei nº 13.477/03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005 </w:t>
        <w:tab/>
        <w:t xml:space="preserve">49 </w:t>
        <w:tab/>
        <w:t xml:space="preserve">30201 </w:t>
        <w:tab/>
        <w:t xml:space="preserve">2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056 </w:t>
        <w:tab/>
        <w:t xml:space="preserve">50 </w:t>
        <w:tab/>
        <w:t xml:space="preserve">30201 </w:t>
        <w:tab/>
        <w:t xml:space="preserve">2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102 </w:t>
        <w:tab/>
        <w:t xml:space="preserve">51 </w:t>
        <w:tab/>
        <w:t xml:space="preserve">30201 </w:t>
        <w:tab/>
        <w:t xml:space="preserve">2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153 </w:t>
        <w:tab/>
        <w:t xml:space="preserve">52 </w:t>
        <w:tab/>
        <w:t xml:space="preserve">32301 </w:t>
        <w:tab/>
        <w:t xml:space="preserve">2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200 </w:t>
        <w:tab/>
        <w:t xml:space="preserve">53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250 </w:t>
        <w:tab/>
        <w:t xml:space="preserve">54 </w:t>
        <w:tab/>
        <w:t xml:space="preserve">32301 </w:t>
        <w:tab/>
        <w:t xml:space="preserve">2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307 </w:t>
        <w:tab/>
        <w:t xml:space="preserve">55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358 </w:t>
        <w:tab/>
        <w:t xml:space="preserve">56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404 </w:t>
        <w:tab/>
        <w:t xml:space="preserve">57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455 </w:t>
        <w:tab/>
        <w:t xml:space="preserve">58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501 </w:t>
        <w:tab/>
        <w:t xml:space="preserve">59 </w:t>
        <w:tab/>
        <w:t xml:space="preserve">32301 </w:t>
        <w:tab/>
        <w:t xml:space="preserve">2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552 </w:t>
        <w:tab/>
        <w:t xml:space="preserve">60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609 </w:t>
        <w:tab/>
        <w:t xml:space="preserve">61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650 </w:t>
        <w:tab/>
        <w:t xml:space="preserve">62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706 </w:t>
        <w:tab/>
        <w:t xml:space="preserve">63 </w:t>
        <w:tab/>
        <w:t xml:space="preserve">32000 </w:t>
        <w:tab/>
        <w:t xml:space="preserve">20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757 </w:t>
        <w:tab/>
        <w:t xml:space="preserve">64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803 </w:t>
        <w:tab/>
        <w:t xml:space="preserve">65 </w:t>
        <w:tab/>
        <w:t xml:space="preserve">31801 </w:t>
        <w:tab/>
        <w:t xml:space="preserve">18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854 </w:t>
        <w:tab/>
        <w:t xml:space="preserve">66 </w:t>
        <w:tab/>
        <w:t xml:space="preserve">30902 </w:t>
        <w:tab/>
        <w:t xml:space="preserve">9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900 </w:t>
        <w:tab/>
        <w:t xml:space="preserve">67 </w:t>
        <w:tab/>
        <w:t xml:space="preserve">30902 </w:t>
        <w:tab/>
        <w:t xml:space="preserve">9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6951 </w:t>
        <w:tab/>
        <w:t xml:space="preserve">68 </w:t>
        <w:tab/>
        <w:t xml:space="preserve">31402 </w:t>
        <w:tab/>
        <w:t xml:space="preserve">1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001 </w:t>
        <w:tab/>
        <w:t xml:space="preserve">69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052 </w:t>
        <w:tab/>
        <w:t xml:space="preserve">70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109 </w:t>
        <w:tab/>
        <w:t xml:space="preserve">71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150 </w:t>
        <w:tab/>
        <w:t xml:space="preserve">72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206 </w:t>
        <w:tab/>
        <w:t xml:space="preserve">73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257 </w:t>
        <w:tab/>
        <w:t xml:space="preserve">74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303 </w:t>
        <w:tab/>
        <w:t xml:space="preserve">75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354 </w:t>
        <w:tab/>
        <w:t xml:space="preserve">76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400 </w:t>
        <w:tab/>
        <w:t xml:space="preserve">77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451 </w:t>
        <w:tab/>
        <w:t xml:space="preserve">78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508 </w:t>
        <w:tab/>
        <w:t xml:space="preserve">79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559 </w:t>
        <w:tab/>
        <w:t xml:space="preserve">80 </w:t>
        <w:tab/>
        <w:t xml:space="preserve">34800 </w:t>
        <w:tab/>
        <w:t xml:space="preserve">48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605 </w:t>
        <w:tab/>
        <w:t xml:space="preserve">81 </w:t>
        <w:tab/>
        <w:t xml:space="preserve">33405 </w:t>
        <w:tab/>
        <w:t xml:space="preserve">3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656 </w:t>
        <w:tab/>
        <w:t xml:space="preserve">82 </w:t>
        <w:tab/>
        <w:t xml:space="preserve">33405 </w:t>
        <w:tab/>
        <w:t xml:space="preserve">34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702 </w:t>
        <w:tab/>
        <w:t xml:space="preserve">83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753 </w:t>
        <w:tab/>
        <w:t xml:space="preserve">84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800 </w:t>
        <w:tab/>
        <w:t xml:space="preserve">85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850 </w:t>
        <w:tab/>
        <w:t xml:space="preserve">86 </w:t>
        <w:tab/>
        <w:t xml:space="preserve">34509 </w:t>
        <w:tab/>
        <w:t xml:space="preserve">45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907 </w:t>
        <w:tab/>
        <w:t xml:space="preserve">87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7958 </w:t>
        <w:tab/>
        <w:t xml:space="preserve">88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008 </w:t>
        <w:tab/>
        <w:t xml:space="preserve">89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059 </w:t>
        <w:tab/>
        <w:t xml:space="preserve">90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105 </w:t>
        <w:tab/>
        <w:t xml:space="preserve">91 </w:t>
        <w:tab/>
        <w:t xml:space="preserve">34800 </w:t>
        <w:tab/>
        <w:t xml:space="preserve">48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156 </w:t>
        <w:tab/>
        <w:t xml:space="preserve">92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202 </w:t>
        <w:tab/>
        <w:t xml:space="preserve">93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253 </w:t>
        <w:tab/>
        <w:t xml:space="preserve">94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300 </w:t>
        <w:tab/>
        <w:t xml:space="preserve">95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350 </w:t>
        <w:tab/>
        <w:t xml:space="preserve">96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407 </w:t>
        <w:tab/>
        <w:t xml:space="preserve">97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458 </w:t>
        <w:tab/>
        <w:t xml:space="preserve">98 </w:t>
        <w:tab/>
        <w:t xml:space="preserve">33308 </w:t>
        <w:tab/>
        <w:t xml:space="preserve">33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8504 </w:t>
        <w:tab/>
        <w:t xml:space="preserve">99 </w:t>
        <w:tab/>
        <w:t xml:space="preserve">34800 </w:t>
        <w:tab/>
        <w:t xml:space="preserve">48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nexo 4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Portaria SF nº 075/2003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jc w:val="center"/>
        <w:rPr>
          <w:sz w:val="10"/>
        </w:rPr>
      </w:pPr>
      <w:r>
        <w:rPr>
          <w:b/>
        </w:rPr>
        <w:t xml:space="preserve">Limites à Taxa de Fiscalização de Estabelecimentos - TFE </w:t>
      </w:r>
    </w:p>
    <w:p>
      <w:pPr>
        <w:pStyle w:val="Normal8"/>
        <w:tabs>
          <w:tab w:val="clear" w:pos="708"/>
          <w:tab w:val="center" w:pos="369" w:leader="none"/>
          <w:tab w:val="center" w:pos="1587" w:leader="none"/>
          <w:tab w:val="center" w:pos="2948" w:leader="none"/>
          <w:tab w:val="center" w:pos="4252" w:leader="none"/>
        </w:tabs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center" w:pos="4365" w:leader="none"/>
        </w:tabs>
        <w:spacing w:lineRule="auto" w:line="240"/>
        <w:ind w:hanging="0"/>
        <w:rPr>
          <w:b/>
          <w:b/>
          <w:sz w:val="10"/>
        </w:rPr>
      </w:pPr>
      <w:r>
        <w:rPr>
          <w:b/>
          <w:sz w:val="10"/>
        </w:rPr>
        <w:tab/>
        <w:t xml:space="preserve">Código </w:t>
        <w:tab/>
        <w:t xml:space="preserve">Item da Tabela anexa à  </w:t>
        <w:tab/>
        <w:t xml:space="preserve">Atividades </w:t>
        <w:tab/>
        <w:t xml:space="preserve">Valor da TFE limitado a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center" w:pos="4365" w:leader="none"/>
        </w:tabs>
        <w:spacing w:lineRule="auto" w:line="240"/>
        <w:ind w:hanging="0"/>
        <w:rPr>
          <w:sz w:val="10"/>
        </w:rPr>
      </w:pPr>
      <w:r>
        <w:rPr>
          <w:b/>
          <w:sz w:val="10"/>
        </w:rPr>
        <w:tab/>
        <w:tab/>
        <w:t>Lei nº 13.477/03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1100 </w:t>
        <w:tab/>
        <w:t xml:space="preserve">11 </w:t>
        <w:tab/>
        <w:t xml:space="preserve">Comércio a varejo de combustíveis,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té 50 empregados </w:t>
        <w:tab/>
        <w:t xml:space="preserve">455,83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omércio a varejo de combustíveis,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51 a 100 empregados </w:t>
        <w:tab/>
        <w:t xml:space="preserve">846,54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omércio a varejo de combustíveis,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ais de 100 empregados </w:t>
        <w:tab/>
        <w:t xml:space="preserve">1.0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2107 </w:t>
        <w:tab/>
        <w:t xml:space="preserve">21 </w:t>
        <w:tab/>
        <w:t xml:space="preserve">Intermediação financeira </w:t>
        <w:tab/>
        <w:t xml:space="preserve">1.2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2506 </w:t>
        <w:tab/>
        <w:t xml:space="preserve">25 </w:t>
        <w:tab/>
        <w:t xml:space="preserve">Depósito e reservatório d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ombustíveis, inflamáveis 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xplosivos </w:t>
        <w:tab/>
        <w:t xml:space="preserve">1.5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2603 </w:t>
        <w:tab/>
        <w:t xml:space="preserve">26 </w:t>
        <w:tab/>
        <w:t xml:space="preserve">Depósito de combustíveis 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ongêneres para venda ao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onsumidor final exclusivament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o estabelecimento, até 5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mpregados </w:t>
        <w:tab/>
        <w:t xml:space="preserve">455,83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pósito de combustíveis 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ongêneres para venda ao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onsumidor final exclusivament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no estabelecimento, mais d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50 empregados </w:t>
        <w:tab/>
        <w:t xml:space="preserve">8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3502 </w:t>
        <w:tab/>
        <w:t xml:space="preserve">35 </w:t>
        <w:tab/>
        <w:t xml:space="preserve">Bilhar, boliche, tiro ao alvo,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vitrola automática e outros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parelhos de distração, até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>4 unidades 6</w:t>
        <w:tab/>
        <w:t xml:space="preserve">5,11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Bilhar, boliche, tiro ao alvo,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vitrola automática e outros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parelhos de distração,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ais de 4 unidades </w:t>
        <w:tab/>
        <w:t xml:space="preserve">3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Locação de quadras para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práticas desportivas, pita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patinação e congêneres. </w:t>
        <w:tab/>
        <w:t xml:space="preserve">3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4002 </w:t>
        <w:tab/>
        <w:t xml:space="preserve">40 </w:t>
        <w:tab/>
        <w:t xml:space="preserve">“Espetáculos artísticos, rodeios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 cinematográficos; parque de </w:t>
        <w:tab/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iversões; exposição;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ssociação esportiva com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estádio” </w:t>
        <w:tab/>
        <w:t xml:space="preserve">1.2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4100 </w:t>
        <w:tab/>
        <w:t xml:space="preserve">41 </w:t>
        <w:tab/>
        <w:t xml:space="preserve">“Atividades de academias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dança; discotecas,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anceterias e similares” </w:t>
        <w:tab/>
        <w:t xml:space="preserve">1.2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4207 </w:t>
        <w:tab/>
        <w:t xml:space="preserve">42 </w:t>
        <w:tab/>
        <w:t xml:space="preserve">Competição de corrida de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cavalos </w:t>
        <w:tab/>
        <w:t xml:space="preserve">12.0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34304 </w:t>
        <w:tab/>
        <w:t xml:space="preserve">43 </w:t>
        <w:tab/>
        <w:t xml:space="preserve">Competição de cavalos na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modalidade “trote” </w:t>
        <w:tab/>
        <w:t xml:space="preserve">2.400,00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 xml:space="preserve">Demais  </w:t>
        <w:tab/>
        <w:t xml:space="preserve">Demais </w:t>
        <w:tab/>
        <w:t xml:space="preserve">De 0 a 5 empregados </w:t>
        <w:tab/>
        <w:t>65,11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>Códigos</w:t>
        <w:tab/>
        <w:t xml:space="preserve">Itens </w:t>
        <w:tab/>
        <w:t xml:space="preserve">de 6 a 10 empregados </w:t>
        <w:tab/>
        <w:t xml:space="preserve">130,23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11 a 25 empregados </w:t>
        <w:tab/>
        <w:t xml:space="preserve">195,35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26 a 50 empregados </w:t>
        <w:tab/>
        <w:t xml:space="preserve">455,83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de 51 a 100 empregados </w:t>
        <w:tab/>
        <w:t xml:space="preserve">846,54 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uto" w:line="240"/>
        <w:ind w:hanging="0"/>
        <w:rPr>
          <w:sz w:val="10"/>
        </w:rPr>
      </w:pPr>
      <w:r>
        <w:rPr>
          <w:sz w:val="10"/>
        </w:rPr>
        <w:tab/>
        <w:tab/>
        <w:tab/>
        <w:t xml:space="preserve">Acima de 100 empregados </w:t>
        <w:tab/>
        <w:t>1.200,00</w:t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tLeast" w:line="200"/>
        <w:ind w:hanging="0"/>
        <w:rPr>
          <w:sz w:val="10"/>
        </w:rPr>
      </w:pPr>
      <w:r>
        <w:rPr>
          <w:sz w:val="10"/>
        </w:rPr>
      </w:r>
    </w:p>
    <w:p>
      <w:pPr>
        <w:pStyle w:val="Normal8"/>
        <w:tabs>
          <w:tab w:val="clear" w:pos="708"/>
          <w:tab w:val="center" w:pos="283" w:leader="none"/>
          <w:tab w:val="center" w:pos="1191" w:leader="none"/>
          <w:tab w:val="left" w:pos="1928" w:leader="none"/>
          <w:tab w:val="right" w:pos="4904" w:leader="none"/>
        </w:tabs>
        <w:spacing w:lineRule="atLeast" w:line="200"/>
        <w:ind w:hanging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Capa">
    <w:name w:val="Indice-Capa"/>
    <w:qFormat/>
    <w:pPr>
      <w:widowControl/>
      <w:tabs>
        <w:tab w:val="clear" w:pos="708"/>
        <w:tab w:val="right" w:pos="6576" w:leader="dot"/>
      </w:tabs>
      <w:bidi w:val="0"/>
      <w:spacing w:lineRule="atLeast" w:line="240"/>
      <w:jc w:val="both"/>
    </w:pPr>
    <w:rPr>
      <w:rFonts w:ascii="Switzerland" w:hAnsi="Switzerland" w:eastAsia="Times New Roman" w:cs="Switzerland"/>
      <w:color w:val="000000"/>
      <w:sz w:val="16"/>
      <w:szCs w:val="20"/>
      <w:lang w:val="pt-BR" w:eastAsia="pt-BR" w:bidi="hi-IN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Sumrio">
    <w:name w:val="Sumário"/>
    <w:qFormat/>
    <w:pPr>
      <w:widowControl/>
      <w:bidi w:val="0"/>
      <w:spacing w:lineRule="atLeast" w:line="240"/>
      <w:ind w:left="340" w:hanging="0"/>
      <w:jc w:val="both"/>
    </w:pPr>
    <w:rPr>
      <w:rFonts w:ascii="Switzerland" w:hAnsi="Switzerland" w:eastAsia="Times New Roman" w:cs="Switzerland"/>
      <w:i/>
      <w:color w:val="000000"/>
      <w:sz w:val="16"/>
      <w:szCs w:val="20"/>
      <w:lang w:val="pt-BR" w:eastAsia="pt-BR" w:bidi="hi-IN"/>
    </w:rPr>
  </w:style>
  <w:style w:type="paragraph" w:styleId="SumrioTtulo">
    <w:name w:val="Sumário - Título"/>
    <w:basedOn w:val="Sumrio"/>
    <w:qFormat/>
    <w:pPr/>
    <w:rPr>
      <w:b/>
      <w:color w:val="auto"/>
      <w:sz w:val="20"/>
    </w:rPr>
  </w:style>
  <w:style w:type="paragraph" w:styleId="Item">
    <w:name w:val="Item"/>
    <w:basedOn w:val="Normal"/>
    <w:qFormat/>
    <w:pPr>
      <w:tabs>
        <w:tab w:val="clear" w:pos="708"/>
        <w:tab w:val="left" w:pos="240" w:leader="none"/>
      </w:tabs>
      <w:spacing w:lineRule="atLeast" w:line="240"/>
      <w:jc w:val="both"/>
    </w:pPr>
    <w:rPr>
      <w:rFonts w:ascii="Switzerland" w:hAnsi="Switzerland" w:cs="Switzerland"/>
      <w:b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18:00Z</dcterms:created>
  <dc:creator>frontpage98</dc:creator>
  <dc:description/>
  <dc:language>en-US</dc:language>
  <cp:lastModifiedBy>frontpage98</cp:lastModifiedBy>
  <dcterms:modified xsi:type="dcterms:W3CDTF">2003-10-02T16:46:00Z</dcterms:modified>
  <cp:revision>1</cp:revision>
  <dc:subject/>
  <dc:title>ANEXO 1</dc:title>
</cp:coreProperties>
</file>