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8"/>
        <w:spacing w:lineRule="atLeast" w:line="20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a de classificação do item de documento fiscal</w:t>
      </w:r>
    </w:p>
    <w:p>
      <w:pPr>
        <w:pStyle w:val="Normal8"/>
        <w:spacing w:lineRule="atLeast" w:line="20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b/>
          <w:caps/>
          <w:sz w:val="14"/>
        </w:rPr>
        <w:t xml:space="preserve">Grupo </w:t>
        <w:tab/>
        <w:t xml:space="preserve">Descrição </w:t>
        <w:tab/>
        <w:t>Código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 xml:space="preserve">01. Assinatura </w:t>
        <w:tab/>
        <w:t>01. Assinatura de serviços de comu-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ab/>
        <w:t xml:space="preserve">nicação de voz </w:t>
        <w:tab/>
        <w:t>0101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ab/>
        <w:t xml:space="preserve">02. Assinatura de serviços de comunicação 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ab/>
        <w:t xml:space="preserve">de dados </w:t>
        <w:tab/>
        <w:t>0102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ab/>
        <w:t xml:space="preserve">03. Assinatura de serviços de acesso à internet </w:t>
        <w:tab/>
        <w:t>0103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ab/>
        <w:t xml:space="preserve">04. Assinatura de outros serviços de comunicação </w:t>
        <w:tab/>
        <w:t>0104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ab/>
        <w:t xml:space="preserve">99. Assinatura de outros serviços </w:t>
        <w:tab/>
        <w:t>0199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 xml:space="preserve">02. Habilitação </w:t>
        <w:tab/>
        <w:t xml:space="preserve">01. Habilitação de serviços de comunicação de voz </w:t>
        <w:tab/>
        <w:t>0201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ab/>
        <w:t xml:space="preserve">02. Habilitação de serviços de comunicação de 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ab/>
        <w:t xml:space="preserve">dados </w:t>
        <w:tab/>
        <w:t>0202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ab/>
        <w:t xml:space="preserve">03. Habilitação de serviços de acesso à internet </w:t>
        <w:tab/>
        <w:t>0203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ab/>
        <w:t xml:space="preserve">04. Habilitação de outros serviços de comunicação </w:t>
        <w:tab/>
        <w:t>0204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ab/>
        <w:t xml:space="preserve">05. Habilitação de outros serviços </w:t>
        <w:tab/>
        <w:t>0299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>03. Serviço Medido</w:t>
        <w:tab/>
        <w:t xml:space="preserve"> 01. Serviço Medido - chamadas locais </w:t>
        <w:tab/>
        <w:t>0301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ab/>
        <w:t xml:space="preserve">02. Serviço Medido - chamadas interurbanas no 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ab/>
        <w:t xml:space="preserve">Estado </w:t>
        <w:tab/>
        <w:t>0302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ab/>
        <w:t xml:space="preserve">03. Serviço Medido - chamadas interurbanas para fora 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ab/>
        <w:t xml:space="preserve">do Estado </w:t>
        <w:tab/>
        <w:t>0303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ab/>
        <w:t xml:space="preserve">04. Serviço Medido - chamadas internacionais </w:t>
        <w:tab/>
        <w:t>0304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ab/>
        <w:t xml:space="preserve">05. Serviço Medido - comunicação de Dados </w:t>
        <w:tab/>
        <w:t>0305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ab/>
        <w:t xml:space="preserve">06. Serviço Medido - chamadas originadas em 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ab/>
        <w:t xml:space="preserve">Roaming </w:t>
        <w:tab/>
        <w:t>0306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ab/>
        <w:t xml:space="preserve">07. Serviço Medido - chamadas recebidas em 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ab/>
        <w:t xml:space="preserve">Roaming </w:t>
        <w:tab/>
        <w:t>0307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ab/>
        <w:t>08. Serviço Medido - acesso à Internet (provimento)</w:t>
        <w:tab/>
        <w:t xml:space="preserve"> 0308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ab/>
        <w:t xml:space="preserve">09. Serviço Medido - adicional de chamada </w:t>
        <w:tab/>
        <w:t>0309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ab/>
        <w:t xml:space="preserve">99. Serviço Medido - outros serviços </w:t>
        <w:tab/>
        <w:t>0399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 xml:space="preserve">04. Serviço pré-pago    </w:t>
        <w:tab/>
        <w:t xml:space="preserve">01. Cartão Telefônico </w:t>
        <w:tab/>
        <w:t>0401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ab/>
        <w:t xml:space="preserve">02. Ficha Telefônica </w:t>
        <w:tab/>
        <w:t>0402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ab/>
        <w:t>03. Recarga de Crédito de plano de serviço pré-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ab/>
        <w:t xml:space="preserve">pago </w:t>
        <w:tab/>
        <w:t>0403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ab/>
        <w:t xml:space="preserve">99. Outras cobranças realizadas de assinantes de 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ab/>
        <w:t xml:space="preserve">plano serviço pré-pago </w:t>
        <w:tab/>
        <w:t>0499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>05. Outros Serviços</w:t>
        <w:tab/>
        <w:t xml:space="preserve"> 01. Serviço Adicional (substituição de número, troca 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ab/>
        <w:t>de aparelho, emissão de 2ª via de conta, conta deta-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ab/>
        <w:t>lhada, etc.)</w:t>
        <w:tab/>
        <w:t xml:space="preserve"> 0501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ab/>
        <w:t xml:space="preserve">02.Serviço Facilidades (identificador de chamadas, 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ab/>
        <w:t xml:space="preserve">caixa postal, transferência temporária, não-perturbe, 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ab/>
        <w:t>etc.)</w:t>
        <w:tab/>
        <w:t xml:space="preserve"> 0502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ab/>
        <w:t xml:space="preserve">03.Serviço de Armazenamento de Dados </w:t>
        <w:tab/>
        <w:t>0503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ab/>
        <w:t xml:space="preserve">04. Serviço de Hospedagem de Sites </w:t>
        <w:tab/>
        <w:t>0504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06"/>
        <w:ind w:hanging="0"/>
        <w:rPr>
          <w:sz w:val="14"/>
        </w:rPr>
      </w:pPr>
      <w:r>
        <w:rPr>
          <w:sz w:val="14"/>
        </w:rPr>
        <w:tab/>
        <w:t xml:space="preserve">05. Serviço de Mensagens </w:t>
        <w:tab/>
        <w:t>0505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10"/>
        <w:ind w:hanging="0"/>
        <w:rPr>
          <w:sz w:val="14"/>
        </w:rPr>
      </w:pPr>
      <w:r>
        <w:rPr>
          <w:sz w:val="14"/>
        </w:rPr>
        <w:tab/>
        <w:t xml:space="preserve">06. Serviço de Videotexto </w:t>
        <w:tab/>
        <w:t>0506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10"/>
        <w:ind w:hanging="0"/>
        <w:rPr>
          <w:sz w:val="14"/>
        </w:rPr>
      </w:pPr>
      <w:r>
        <w:rPr>
          <w:sz w:val="14"/>
        </w:rPr>
        <w:tab/>
        <w:t xml:space="preserve">07. Serviços 900 e  0900 </w:t>
        <w:tab/>
        <w:t>0507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10"/>
        <w:ind w:hanging="0"/>
        <w:rPr>
          <w:sz w:val="14"/>
        </w:rPr>
      </w:pPr>
      <w:r>
        <w:rPr>
          <w:sz w:val="14"/>
        </w:rPr>
        <w:tab/>
        <w:t xml:space="preserve">99. Outros Serviços </w:t>
        <w:tab/>
        <w:t>0599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10"/>
        <w:ind w:hanging="0"/>
        <w:rPr>
          <w:sz w:val="14"/>
        </w:rPr>
      </w:pPr>
      <w:r>
        <w:rPr>
          <w:sz w:val="14"/>
        </w:rPr>
        <w:t xml:space="preserve">06. Energia Elétrica </w:t>
        <w:tab/>
        <w:t xml:space="preserve">01. Energia Elétrica - Consumo </w:t>
        <w:tab/>
        <w:t>0601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10"/>
        <w:ind w:hanging="0"/>
        <w:rPr>
          <w:sz w:val="14"/>
        </w:rPr>
      </w:pPr>
      <w:r>
        <w:rPr>
          <w:sz w:val="14"/>
        </w:rPr>
        <w:tab/>
        <w:t xml:space="preserve">02. Energia Elétrica - Demanda </w:t>
        <w:tab/>
        <w:t>0602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10"/>
        <w:ind w:hanging="0"/>
        <w:rPr>
          <w:sz w:val="14"/>
        </w:rPr>
      </w:pPr>
      <w:r>
        <w:rPr>
          <w:sz w:val="14"/>
        </w:rPr>
        <w:tab/>
        <w:t xml:space="preserve">03. Energia Elétrica - Serviços (Vistoria de unidade 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10"/>
        <w:ind w:hanging="0"/>
        <w:rPr>
          <w:sz w:val="14"/>
        </w:rPr>
      </w:pPr>
      <w:r>
        <w:rPr>
          <w:sz w:val="14"/>
        </w:rPr>
        <w:tab/>
        <w:t>consumidora,  Aferição de Medidor, Ligação, Religa-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10"/>
        <w:ind w:hanging="0"/>
        <w:rPr>
          <w:sz w:val="14"/>
        </w:rPr>
      </w:pPr>
      <w:r>
        <w:rPr>
          <w:sz w:val="14"/>
        </w:rPr>
        <w:tab/>
        <w:t xml:space="preserve">ção, Troca de medidor, etc.) </w:t>
        <w:tab/>
        <w:t>0603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10"/>
        <w:ind w:hanging="0"/>
        <w:rPr>
          <w:sz w:val="14"/>
        </w:rPr>
      </w:pPr>
      <w:r>
        <w:rPr>
          <w:sz w:val="14"/>
        </w:rPr>
        <w:tab/>
        <w:t xml:space="preserve">04. Energia Elétrica - Encargos Emergenciais </w:t>
        <w:tab/>
        <w:t>0604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10"/>
        <w:ind w:hanging="0"/>
        <w:rPr>
          <w:sz w:val="14"/>
        </w:rPr>
      </w:pPr>
      <w:r>
        <w:rPr>
          <w:sz w:val="14"/>
        </w:rPr>
        <w:tab/>
        <w:t xml:space="preserve">99. Energia Elétrica - Outros </w:t>
        <w:tab/>
        <w:t>0699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10"/>
        <w:ind w:hanging="0"/>
        <w:rPr>
          <w:sz w:val="14"/>
        </w:rPr>
      </w:pPr>
      <w:r>
        <w:rPr>
          <w:sz w:val="14"/>
        </w:rPr>
        <w:t xml:space="preserve">07. Locação </w:t>
        <w:tab/>
        <w:t xml:space="preserve">01. Locação de Aparelho Telefônico </w:t>
        <w:tab/>
        <w:t>0701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10"/>
        <w:ind w:hanging="0"/>
        <w:rPr>
          <w:sz w:val="14"/>
        </w:rPr>
      </w:pPr>
      <w:r>
        <w:rPr>
          <w:sz w:val="14"/>
        </w:rPr>
        <w:tab/>
        <w:t xml:space="preserve">02. Locação de Modem </w:t>
        <w:tab/>
        <w:t>0702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10"/>
        <w:ind w:hanging="0"/>
        <w:rPr>
          <w:sz w:val="14"/>
        </w:rPr>
      </w:pPr>
      <w:r>
        <w:rPr>
          <w:sz w:val="14"/>
        </w:rPr>
        <w:tab/>
        <w:t xml:space="preserve">03. Locação de Rack </w:t>
        <w:tab/>
        <w:t>0703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10"/>
        <w:ind w:hanging="0"/>
        <w:rPr>
          <w:sz w:val="14"/>
        </w:rPr>
      </w:pPr>
      <w:r>
        <w:rPr>
          <w:sz w:val="14"/>
        </w:rPr>
        <w:tab/>
        <w:t xml:space="preserve">04. Locação de Sala/Recinto </w:t>
        <w:tab/>
        <w:t>0704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10"/>
        <w:ind w:hanging="0"/>
        <w:rPr>
          <w:sz w:val="14"/>
        </w:rPr>
      </w:pPr>
      <w:r>
        <w:rPr>
          <w:sz w:val="14"/>
        </w:rPr>
        <w:tab/>
        <w:t>05. Locação de Roteador</w:t>
        <w:tab/>
        <w:t xml:space="preserve"> 0705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10"/>
        <w:ind w:hanging="0"/>
        <w:rPr>
          <w:sz w:val="14"/>
        </w:rPr>
      </w:pPr>
      <w:r>
        <w:rPr>
          <w:sz w:val="14"/>
        </w:rPr>
        <w:tab/>
        <w:t xml:space="preserve">06. Locação de Servidor </w:t>
        <w:tab/>
        <w:t>0706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10"/>
        <w:ind w:hanging="0"/>
        <w:rPr>
          <w:sz w:val="14"/>
        </w:rPr>
      </w:pPr>
      <w:r>
        <w:rPr>
          <w:sz w:val="14"/>
        </w:rPr>
        <w:tab/>
        <w:t>07. Locação de Multiplexador</w:t>
        <w:tab/>
        <w:t xml:space="preserve"> 0707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10"/>
        <w:ind w:hanging="0"/>
        <w:rPr>
          <w:sz w:val="14"/>
        </w:rPr>
      </w:pPr>
      <w:r>
        <w:rPr>
          <w:sz w:val="14"/>
        </w:rPr>
        <w:tab/>
        <w:t>08. Locação de outros aparelhos</w:t>
        <w:tab/>
        <w:t xml:space="preserve"> 0799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10"/>
        <w:ind w:hanging="0"/>
        <w:rPr>
          <w:sz w:val="14"/>
        </w:rPr>
      </w:pPr>
      <w:r>
        <w:rPr>
          <w:sz w:val="14"/>
        </w:rPr>
        <w:t xml:space="preserve">08. Cobranças </w:t>
        <w:tab/>
        <w:t>01. Cobrança de Serviços de Terceiros</w:t>
        <w:tab/>
        <w:t xml:space="preserve"> 0801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10"/>
        <w:ind w:hanging="0"/>
        <w:rPr>
          <w:sz w:val="14"/>
        </w:rPr>
      </w:pPr>
      <w:r>
        <w:rPr>
          <w:sz w:val="14"/>
        </w:rPr>
        <w:tab/>
        <w:t xml:space="preserve">02. Cobrança de Seguros </w:t>
        <w:tab/>
        <w:t>0802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10"/>
        <w:ind w:hanging="0"/>
        <w:rPr>
          <w:sz w:val="14"/>
        </w:rPr>
      </w:pPr>
      <w:r>
        <w:rPr>
          <w:sz w:val="14"/>
        </w:rPr>
        <w:tab/>
        <w:t>03. Cobrança de Financiamento de Aparelho/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10"/>
        <w:ind w:hanging="0"/>
        <w:rPr>
          <w:sz w:val="14"/>
        </w:rPr>
      </w:pPr>
      <w:r>
        <w:rPr>
          <w:sz w:val="14"/>
        </w:rPr>
        <w:tab/>
        <w:t xml:space="preserve">Serviços </w:t>
        <w:tab/>
        <w:t>0803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10"/>
        <w:ind w:hanging="0"/>
        <w:rPr>
          <w:sz w:val="14"/>
        </w:rPr>
      </w:pPr>
      <w:r>
        <w:rPr>
          <w:sz w:val="14"/>
        </w:rPr>
        <w:tab/>
        <w:t xml:space="preserve">04. Cobrança de Juros de Mora por atraso de 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10"/>
        <w:ind w:hanging="0"/>
        <w:rPr>
          <w:sz w:val="14"/>
        </w:rPr>
      </w:pPr>
      <w:r>
        <w:rPr>
          <w:sz w:val="14"/>
        </w:rPr>
        <w:tab/>
        <w:t xml:space="preserve">pagamento </w:t>
        <w:tab/>
        <w:t>0804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10"/>
        <w:ind w:hanging="0"/>
        <w:rPr>
          <w:sz w:val="14"/>
        </w:rPr>
      </w:pPr>
      <w:r>
        <w:rPr>
          <w:sz w:val="14"/>
        </w:rPr>
        <w:tab/>
        <w:t xml:space="preserve">05. Cobrança de Multa de Mora por atraso de 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10"/>
        <w:ind w:hanging="0"/>
        <w:rPr>
          <w:sz w:val="14"/>
        </w:rPr>
      </w:pPr>
      <w:r>
        <w:rPr>
          <w:sz w:val="14"/>
        </w:rPr>
        <w:tab/>
        <w:t xml:space="preserve">pagamento </w:t>
        <w:tab/>
        <w:t>0805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10"/>
        <w:ind w:hanging="0"/>
        <w:rPr>
          <w:sz w:val="14"/>
        </w:rPr>
      </w:pPr>
      <w:r>
        <w:rPr>
          <w:sz w:val="14"/>
        </w:rPr>
        <w:tab/>
        <w:t xml:space="preserve">06. Cobrança de Conta de meses anteriores </w:t>
        <w:tab/>
        <w:t>0806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10"/>
        <w:ind w:hanging="0"/>
        <w:rPr>
          <w:sz w:val="14"/>
        </w:rPr>
      </w:pPr>
      <w:r>
        <w:rPr>
          <w:sz w:val="14"/>
        </w:rPr>
        <w:tab/>
        <w:t xml:space="preserve">99. Outras Cobranças </w:t>
        <w:tab/>
        <w:t>0899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10"/>
        <w:ind w:hanging="0"/>
        <w:rPr>
          <w:sz w:val="14"/>
        </w:rPr>
      </w:pPr>
      <w:r>
        <w:rPr>
          <w:sz w:val="14"/>
        </w:rPr>
        <w:t>09 - Créditos</w:t>
        <w:tab/>
        <w:t xml:space="preserve"> 01. Crédito relativo a impugnação de serviços </w:t>
        <w:tab/>
        <w:t>0901</w:t>
      </w:r>
    </w:p>
    <w:p>
      <w:pPr>
        <w:pStyle w:val="Normal8"/>
        <w:tabs>
          <w:tab w:val="clear" w:pos="708"/>
          <w:tab w:val="left" w:pos="1247" w:leader="none"/>
          <w:tab w:val="center" w:pos="4535" w:leader="none"/>
        </w:tabs>
        <w:spacing w:lineRule="atLeast" w:line="210"/>
        <w:ind w:hanging="0"/>
        <w:rPr>
          <w:sz w:val="14"/>
        </w:rPr>
      </w:pPr>
      <w:r>
        <w:rPr>
          <w:sz w:val="14"/>
        </w:rPr>
        <w:tab/>
        <w:t xml:space="preserve">02. Crédito referente ajuste de conta </w:t>
        <w:tab/>
        <w:t>0902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99. Outros créditos </w:t>
        <w:tab/>
        <w:t>099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">
    <w:name w:val="Normal 8"/>
    <w:basedOn w:val="Normal"/>
    <w:qFormat/>
    <w:pPr>
      <w:spacing w:lineRule="atLeast" w:line="240"/>
      <w:ind w:firstLine="283"/>
      <w:jc w:val="both"/>
    </w:pPr>
    <w:rPr>
      <w:rFonts w:ascii="Switzerland" w:hAnsi="Switzerland" w:cs="Switzerland"/>
      <w:sz w:val="16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4:12:00Z</dcterms:created>
  <dc:creator>frontpage98</dc:creator>
  <dc:description/>
  <dc:language>en-US</dc:language>
  <cp:lastModifiedBy>frontpage98</cp:lastModifiedBy>
  <dcterms:modified xsi:type="dcterms:W3CDTF">2003-09-26T14:23:00Z</dcterms:modified>
  <cp:revision>2</cp:revision>
  <dc:subject/>
  <dc:title>Tabela de classificação do item de documento fiscal</dc:title>
</cp:coreProperties>
</file>