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Matria"/>
        <w:spacing w:lineRule="auto" w:line="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ABELA ANEXA AO DECRETO Nº 42.759, DE 26 DE DEZEMBRO DE 2002</w:t>
      </w:r>
    </w:p>
    <w:p>
      <w:pPr>
        <w:pStyle w:val="TtuloMatria"/>
        <w:spacing w:lineRule="auto" w:line="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64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122"/>
        <w:gridCol w:w="1382"/>
        <w:gridCol w:w="1056"/>
        <w:gridCol w:w="1411"/>
      </w:tblGrid>
      <w:tr>
        <w:trPr>
          <w:trHeight w:val="710" w:hRule="atLeast"/>
        </w:trPr>
        <w:tc>
          <w:tcPr>
            <w:tcW w:w="399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ÓDIGO INFRAÇÃO ATO, LEI OU DECRETO-LEI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VALOR MÍNIMO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UALIZADO MÁXIMO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R$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1.</w:t>
            </w:r>
          </w:p>
        </w:tc>
        <w:tc>
          <w:tcPr>
            <w:tcW w:w="212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SECRETARIA MUNICIPAL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DO ABASTECIMENTO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2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Supervisão de Mercados -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SEMAB OP 4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1.1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12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ela inobservância à disposições do Decreto nº 41.425,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de 27 de novembro de 2001,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que   dispõe   sobre o funcionamento  dos  Mercados,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das Centrais de Abastecimento e dos Frigoríficos Municipais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2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2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2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2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2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2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2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to nº   415,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de 09.02.33,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38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38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to nº 888,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de 08.07.35,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38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38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Decreto    nº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41.425,     d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7.11.01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38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38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4,76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9,2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2152"/>
        <w:gridCol w:w="1355"/>
        <w:gridCol w:w="1120"/>
        <w:gridCol w:w="2336"/>
      </w:tblGrid>
      <w:tr>
        <w:trPr>
          <w:trHeight w:val="1469" w:hRule="atLeast"/>
        </w:trPr>
        <w:tc>
          <w:tcPr>
            <w:tcW w:w="4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1.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ela inobservância dos disposi</w:t>
              <w:softHyphen/>
              <w:t>tivos contidos em portarias      e demais disposições   constantes do Ato nº 1421, de      21.06.38 (arts. 45 e 54) - Em dobro     na reincidência, sem prejuízo   das demais sanções cabívei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to nº 1421, de  21.06.38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85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3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47,48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4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1.3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ela prática de  atravessamento nos Mercados Municipai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to nº 1.271, de 28 10.18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3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4,76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2246" w:hRule="atLeast"/>
        </w:trPr>
        <w:tc>
          <w:tcPr>
            <w:tcW w:w="4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1.4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elo exercício da profissão     de carregador de volumes em Mer</w:t>
              <w:softHyphen/>
              <w:t>cados Municipais sem prévia li</w:t>
              <w:softHyphen/>
              <w:t>cença; pela falta de    caderneta, pelo não uso de uniformes      e respectivas chapas (arts. 1º, 4º, do Ato nº 303, de 02.02.32      e Lei nº 3920, de 10.07.50. - Em dobro na reincidência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to nº 303, de 02.02.3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3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9,57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4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1.5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or infração às demais condições estabelecidas para o exercício da profissão de carregador  de volume em Mercados Munici</w:t>
              <w:softHyphen/>
              <w:t>pais. - Em dobro na reincidência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to nº 303, de 02.02.3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3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4,76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4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1.6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or desacordo a qualquer agen</w:t>
              <w:softHyphen/>
              <w:t>te fiscal quando no exercício de suas funções (art. 21)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Decreto-lei nº 313,    de 30.11.45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,9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3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78,64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2246" w:hRule="atLeast"/>
        </w:trPr>
        <w:tc>
          <w:tcPr>
            <w:tcW w:w="4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1.7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ela inobservância das disposi</w:t>
              <w:softHyphen/>
              <w:t>ções do art. 1º, da Lei nº  5 145, de 15.04.57, e Lei nº 6134,    de 30. 11 .62 estabelecendo que   os bares, cafés, confeitarias, res</w:t>
              <w:softHyphen/>
              <w:t>taurantes, mercados, postos   de gasolina, casa de diversões, clu</w:t>
              <w:softHyphen/>
              <w:t>bes de jogos ou esportivos e es</w:t>
              <w:softHyphen/>
              <w:t>tabelecimentos congêneres   fi</w:t>
              <w:softHyphen/>
              <w:t>cam obrigados a possuir insta</w:t>
              <w:softHyphen/>
              <w:t>lações sanitárias gratuitas   em separado para ambos os sexos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Lei nº 5145, de 15.04.57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4,08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3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41,23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1.8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or falta de asseio nas     insta</w:t>
              <w:softHyphen/>
              <w:t>lações sanitárias de bares, cafés, confeitarias,  restaurantes, mer</w:t>
              <w:softHyphen/>
              <w:t>cados,   postos de gasolina, casa de diversões, clubes de jogos ou esportivos   e   estabelecimentos congêneres. - Cobrada   em   dobro na reinci</w:t>
              <w:softHyphen/>
              <w:t>dência (art. 5º). À terceira infra</w:t>
              <w:softHyphen/>
              <w:t>ção aplicar-se-á o disposto    no parágrafo único do art. 2º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Lei nº 5145, de 15.04.57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,61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3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6,44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53" w:hRule="atLeast"/>
        </w:trPr>
        <w:tc>
          <w:tcPr>
            <w:tcW w:w="47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2. 1.2.1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Supervisão de Feiras,   Feirantes e Artesãos - SEMAB OP 3 Pela inobservância dos disposi</w:t>
              <w:softHyphen/>
              <w:t>tivos do Decreto nº 41.918,     de 17.04.02,   que   dispõe sobre o funcionamento das feiras livres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to nº 625, de 28.05.34 Decreto   nº 41.918,   de 17.04.02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0,9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3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4,76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141"/>
        <w:gridCol w:w="1507"/>
        <w:gridCol w:w="1526"/>
        <w:gridCol w:w="1421"/>
      </w:tblGrid>
      <w:tr>
        <w:trPr>
          <w:trHeight w:val="608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2.2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ela inobservância dos dispositivos na Lei nº 11.683,          d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7.11 .94, regulamentada     pelo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Decreto nº 34.850, de   03 .02.95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que dispõe sobre a comercializa-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ção de carnes, peixes, e aves aba-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tidas ,em feiras livres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Lei        nº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683, d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7.11.94 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Decreto nº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4.850, d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03.02.95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545,54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.091,1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2.3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ela inobservância dos dispositivos    da   Lei nº 10.315,      d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0.04.87,    Lei nº 10.746,     d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2.09.95 que dispõem dos   feirantes em manter limpa a   áre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de localização das barracas   d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feiras de qualquer natureza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Lei        nº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0.315, d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0.04.87 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Lei        nº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0.746, d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2.09.89,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Decreto nº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5.028, d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1.03.89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618,2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2.4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ela inobservância dos  dispositivos do Ato nº 289, de 30.12.31,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e Decretos nºs 3052, de 29.12.55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(art. 856),  que regulam os Mercados Particulares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_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0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to nº 289,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de 30.12.31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   Decreto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nº 3052, d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9.12.55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9,2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2.5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ela inobservância dos dispositivos do Ato nº 810, de 02.03.35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 Decreto nº 3052,    de 29. 12.55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(art. 863), que regulam os entre-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postos particulares de gêneros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- Em dobro na reincidência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to nº 810,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 02.03.35 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Decreto  nº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052, d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9.12.55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0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9,2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47,6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1114"/>
        <w:gridCol w:w="1517"/>
        <w:gridCol w:w="1670"/>
      </w:tblGrid>
      <w:tr>
        <w:trPr>
          <w:trHeight w:val="326" w:hRule="atLeast"/>
        </w:trPr>
        <w:tc>
          <w:tcPr>
            <w:tcW w:w="310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2.6.     Por descumprimento a legislação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sanitária  em   estabeleciment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varejistas de gêneros alimentí-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ios e outros estabeleciment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ou atividades objeto do Decreto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nº 25.544, de 14.03.88    -Códi-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go Sanitário Municipal de   Ali-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mentos, Lei   nº   10.085,       d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7.06.86, Lei nº 10.153,      d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07. 10.86 e Decreto nº 26.638,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de 19.08.88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Lei nº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0. 153, d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07.10.86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23,64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236,44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310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2.7.     Por desacato a qualquer agent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fiscal. Quando no exercício d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suas funções (art. 21)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Decreto-lei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nº313,   d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0.11.45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,9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78,64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           SECRETARIA MUNICIPAL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DAS        SUBPREFEITURA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1.        Administrações Regionai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Rs - Supervisão de Uso     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Ocupação do Solo - SU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310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1.1.     Por excesso de lotação nos recintos em que se realizem   sessões cinematográticas e congêneres  (art. 1º, § 1º)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- Em dobro na reincidência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Lei nº 4348,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de 18.03.53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4,1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85,5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310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1.2.     Por projeção de filme ou dispositivos de propaganda  comercial nas sessões cinematográficas, cujo   ingresso   seja  pago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(art. 3º)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1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- Em dobro na reincidência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Lei nº 4412,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de 15.10.53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4,5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45,65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310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1.3.     Pelo trânsito de boiadas   a  pé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pelas ruas, avenidas, praças 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estradas que atravessam o Município de São Paulo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- Na  primeira  reincidência 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multa será cobrada em dobro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(arts. 1º e 2º)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Lei nº 4641,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de 20.04.55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,06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55,09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310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1.4. Por infração ao contido no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art. 35   do  Ato   1083, d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6.05.36, que dispõe sobre 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exposição  de mercadoria  do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lado de fora de estabelecimen-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tos comerciais (art. 42)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to nº 1083,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de 16.05.36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,29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47,11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310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 1 .5.     Por instalar fossas sanitárias ou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fazer  qualquer  escavação na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vias e logradouros públicos do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Município, inclusive nos   pas-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seios (art. 3º)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10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Lei nº 5911,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de 20.12.61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1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,34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31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1.6.     Por infração aos dispositivos d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Lei nº 6227, de 08.01.63, que es-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tabelece exigências para instala-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ção e funcionamento de depósito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de ferro-velho,   materiais    par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onstrução, madeira ou outros si-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milares, em terreno (art. 3º)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Lei nº 6277,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de 08.01.63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31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11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6,1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9,17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054"/>
        <w:gridCol w:w="1432"/>
        <w:gridCol w:w="1843"/>
      </w:tblGrid>
      <w:tr>
        <w:trPr>
          <w:trHeight w:val="538" w:hRule="atLeas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1.7.     Pela falta de garagem para reco</w:t>
              <w:softHyphen/>
              <w:t>lhimento de ônibus ou trolebu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Lei nº 6908, de 13.06.66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7,67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1.8.     Por infração às disposições do Código de Obras desde que não haja outra cominação especial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rt. 135 do Ato 663, de nº 10.08.34, e art. 24     do Decreto nº 32.329,   de 23.09.9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,84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9,2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1.9.     Por ter sobre as janelas vasos de flores, caixões ou outros ob</w:t>
              <w:softHyphen/>
              <w:t>jetos que possam cair à rua e ofender a quem passar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Lei nº 3224, de 08.09.28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4,76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1.10.   Pela inobservância das exigên</w:t>
              <w:softHyphen/>
              <w:t>cias legais sobre a arborização de logradouros públicos    (§ 2º do art. 1º, art. 2º a 6º e 8º com as alterações da Lei nº 7088, de 14.12.67)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Lei nº 4647, de 2.0.04.55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,34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55,45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1.11.   Por não manter em boas condi</w:t>
              <w:softHyphen/>
              <w:t>ções    de   conservação       os pára-raios instalados nos edifí</w:t>
              <w:softHyphen/>
              <w:t>cios em geral (art. 35 do Decre</w:t>
              <w:softHyphen/>
              <w:t>to nº 3556, de 12.04.57)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Lei nº 4.580, de 19.1 1.54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,5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57,81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1.12.   Por desacato a qualquer agente fiscal, quando no exercício de suas funções (art. 21)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Decreto-lei nº 313,   de 30.11.44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,9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78,64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2621" w:hRule="atLeas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2.        Administrações Regionais -Ars - Unidade de Controle e Fiscali</w:t>
              <w:softHyphen/>
              <w:t>zação do Comércio em Vias Pú</w:t>
              <w:softHyphen/>
              <w:t>blicas - UCFCVP 2.2.1.     Por infração das determinações constantes da Lei nº 6.104,      de 12.11 .62, que autoriza a locali</w:t>
              <w:softHyphen/>
              <w:t>zação de carrinhos depropul-são humana para  a  venda de frutas nacionais, e dá outras providências.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Lei nº 6104, de 12. 11. 62,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0,73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4,81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2.2.     Pelo exercício da atividade de engraxate em   zona ou zonas diferentes das que foram licen</w:t>
              <w:softHyphen/>
              <w:t>ciadas (arts. 5º e 8º)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Lei nº 3976, de 12.12.5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,1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4,58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074"/>
        <w:gridCol w:w="1477"/>
        <w:gridCol w:w="1793"/>
      </w:tblGrid>
      <w:tr>
        <w:trPr>
          <w:trHeight w:val="143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2.3.     Por  não conservar   em   boas condições de asseio os pontos ou locais, designados pela Pre</w:t>
              <w:softHyphen/>
              <w:t>feitura, para o trabalho de engraxate (art. 9º)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Lei nº 3976, de 12. 12.5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4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0,69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79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,29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728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2.4.     Por conduzirem  os engraxates cadeiras, bancos, caixões ou per</w:t>
              <w:softHyphen/>
              <w:t>tences semelhantes para pontos ou locais diferentes dos licencia</w:t>
              <w:softHyphen/>
              <w:t>dos (arts. 3º, 4º e 5º, Parágrafo Único do art. 9º)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Lei nº 3976, de 12.12.50 alterada pela Lei nº 6937, de 05.12.66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4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,1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79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4,58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2.5.     Pelo exercício da atividade de engraxate sem uso das chapas de identificação (art. 1º e   seu Parágrafo Único)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Lei nº 3976, de 12.2.5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4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,1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79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4,58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.2.6.     Pela não renovação anual do exame médico de   engraxate após o dia 30.07 de cada ano (art. 13 e seu Parágrafo Único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i nº 3976, de 12.12.50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  <w:tc>
          <w:tcPr>
            <w:tcW w:w="147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,1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7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,29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902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2.7.     Por desacato a qualquer agente fiscal quando no exercício   de suas funções (art. 21)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Decreto-lei nº 313,     de 30.11.45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47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,9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7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78,64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Matria"/>
        <w:spacing w:lineRule="auto" w:line="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 8"/>
    <w:basedOn w:val="Normal"/>
    <w:qFormat/>
    <w:pPr>
      <w:spacing w:lineRule="atLeast" w:line="240"/>
      <w:ind w:firstLine="283"/>
      <w:jc w:val="both"/>
    </w:pPr>
    <w:rPr>
      <w:rFonts w:ascii="Switzerland" w:hAnsi="Switzerland" w:cs="Switzerland"/>
      <w:sz w:val="16"/>
      <w:lang w:eastAsia="pt-BR"/>
    </w:rPr>
  </w:style>
  <w:style w:type="paragraph" w:styleId="TtuloLegislao">
    <w:name w:val="Título-Legislação"/>
    <w:next w:val="TtuloLegislao2"/>
    <w:qFormat/>
    <w:pPr>
      <w:widowControl/>
      <w:pBdr>
        <w:bottom w:val="single" w:sz="6" w:space="0" w:color="000000"/>
      </w:pBdr>
      <w:bidi w:val="0"/>
      <w:spacing w:lineRule="atLeast" w:line="240"/>
      <w:jc w:val="both"/>
    </w:pPr>
    <w:rPr>
      <w:rFonts w:ascii="Switzerland" w:hAnsi="Switzerland" w:eastAsia="Times New Roman" w:cs="Switzerland"/>
      <w:b/>
      <w:caps/>
      <w:color w:val="auto"/>
      <w:sz w:val="18"/>
      <w:szCs w:val="20"/>
      <w:lang w:val="pt-BR" w:eastAsia="pt-BR" w:bidi="hi-IN"/>
    </w:rPr>
  </w:style>
  <w:style w:type="paragraph" w:styleId="TtuloLegislao2">
    <w:name w:val="Título-Legislação-2"/>
    <w:qFormat/>
    <w:pPr>
      <w:widowControl/>
      <w:bidi w:val="0"/>
      <w:spacing w:lineRule="atLeast" w:line="240"/>
      <w:jc w:val="both"/>
    </w:pPr>
    <w:rPr>
      <w:rFonts w:ascii="Switzerland" w:hAnsi="Switzerland" w:eastAsia="Times New Roman" w:cs="Switzerland"/>
      <w:caps/>
      <w:color w:val="auto"/>
      <w:sz w:val="16"/>
      <w:szCs w:val="20"/>
      <w:lang w:val="pt-BR" w:eastAsia="pt-BR" w:bidi="hi-IN"/>
    </w:rPr>
  </w:style>
  <w:style w:type="paragraph" w:styleId="Resumo">
    <w:name w:val="Resumo"/>
    <w:basedOn w:val="Normal"/>
    <w:qFormat/>
    <w:pPr>
      <w:spacing w:lineRule="atLeast" w:line="240"/>
      <w:ind w:firstLine="454"/>
      <w:jc w:val="both"/>
    </w:pPr>
    <w:rPr>
      <w:rFonts w:ascii="Switzerland" w:hAnsi="Switzerland" w:cs="Switzerland"/>
      <w:i/>
      <w:sz w:val="16"/>
      <w:lang w:eastAsia="pt-BR"/>
    </w:rPr>
  </w:style>
  <w:style w:type="paragraph" w:styleId="TtuloMatria">
    <w:name w:val="Título Matéria"/>
    <w:basedOn w:val="Normal"/>
    <w:qFormat/>
    <w:pPr>
      <w:spacing w:lineRule="atLeast" w:line="240"/>
      <w:jc w:val="center"/>
    </w:pPr>
    <w:rPr>
      <w:rFonts w:ascii="Switzerland" w:hAnsi="Switzerland" w:cs="Switzerland"/>
      <w:b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9:13:00Z</dcterms:created>
  <dc:creator>office97</dc:creator>
  <dc:description/>
  <dc:language>en-US</dc:language>
  <cp:lastModifiedBy>Office97</cp:lastModifiedBy>
  <dcterms:modified xsi:type="dcterms:W3CDTF">2003-02-06T19:13:00Z</dcterms:modified>
  <cp:revision>2</cp:revision>
  <dc:subject/>
  <dc:title>ASSUNTOS DIVERSOS</dc:title>
</cp:coreProperties>
</file>