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ento do ISS – Decreto nº 42.836, de 7 de fevereiro de 20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Índice Sistemático do Regulamento do IS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>Artigos</w:t>
      </w:r>
    </w:p>
    <w:p>
      <w:pPr>
        <w:pStyle w:val="Heading1"/>
        <w:rPr/>
      </w:pPr>
      <w:r>
        <w:rPr/>
        <w:t>CAPÍTULO 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cidência ................................................................................................</w:t>
        <w:tab/>
        <w:t>1º ao 3º</w:t>
      </w:r>
    </w:p>
    <w:p>
      <w:pPr>
        <w:pStyle w:val="Heading1"/>
        <w:rPr/>
      </w:pPr>
      <w:r>
        <w:rPr/>
        <w:t>CAPÍTULO 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jeito Passivo ........................................................................................</w:t>
        <w:tab/>
        <w:t>4º ao 14</w:t>
      </w:r>
    </w:p>
    <w:p>
      <w:pPr>
        <w:pStyle w:val="Heading1"/>
        <w:rPr/>
      </w:pPr>
      <w:r>
        <w:rPr/>
        <w:t>CAPÍTULO I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álculo do Imposto ..................................................................................</w:t>
        <w:tab/>
        <w:t>15 ao 28</w:t>
      </w:r>
    </w:p>
    <w:p>
      <w:pPr>
        <w:pStyle w:val="TextBody"/>
        <w:spacing w:before="0" w:after="0"/>
        <w:rPr/>
      </w:pPr>
      <w:r>
        <w:rPr/>
        <w:t>Seção I – Construção Civil ......................................................................</w:t>
        <w:tab/>
        <w:t>29 ao 31</w:t>
      </w:r>
    </w:p>
    <w:p>
      <w:pPr>
        <w:pStyle w:val="TextBody"/>
        <w:spacing w:before="0" w:after="0"/>
        <w:rPr/>
      </w:pPr>
      <w:r>
        <w:rPr/>
        <w:t>Seção II – Jogos e Diversões Públic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seção I ...............................................................................................</w:t>
        <w:tab/>
        <w:t>32 ao 4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seção II  - Regime Especial ..............................................................</w:t>
        <w:tab/>
        <w:t>50 ao 5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II – Distribuição de Filmes Cinematográficos ..............................</w:t>
        <w:tab/>
        <w:t>5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V – Agências de Publicidade .......................................................</w:t>
        <w:tab/>
        <w:t>57  e  5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V – Armazéns Gerais ...................................................................</w:t>
        <w:tab/>
        <w:t>59  e  6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VI – Intermediação de Negócios ..................................................</w:t>
        <w:tab/>
        <w:t>6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VII – Transporte de Carga ............................................................</w:t>
        <w:tab/>
        <w:t>6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VIII – Instituições Financeiras e Assemelhadas ...........................</w:t>
        <w:tab/>
        <w:t>6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ção IX – Exploração de rodovia mediante cobrança de </w:t>
      </w:r>
    </w:p>
    <w:p>
      <w:pPr>
        <w:pStyle w:val="Normal"/>
        <w:ind w:left="692" w:firstLine="69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ço dos usuários .............................................................</w:t>
        <w:tab/>
        <w:t>64 ao 6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V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dastro de Contribuintes Mobiliários ....................................................</w:t>
        <w:tab/>
        <w:t>68 ao 7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nçamento .............................................................................................</w:t>
        <w:tab/>
        <w:t>80 ao 8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as Incorreções e Omissões da Notificação de Lançamento 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Auto de Infração..................................................................................</w:t>
        <w:tab/>
        <w:t>87 ao 9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colhimento do Imposto ........................................................................</w:t>
        <w:tab/>
        <w:t>91 ao 9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I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vros e Documentos Fiscai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 - Livros Fiscais ........................................................................</w:t>
        <w:tab/>
        <w:t>95 ao 10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I – Documentos Fiscai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seção I – Notas Fiscais de Serviços .................................................</w:t>
        <w:tab/>
        <w:t>109 ao 12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seção II – Nota Fiscal-Fatura de Serviços ........................................</w:t>
        <w:tab/>
        <w:t xml:space="preserve">121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seção III – Normas Comuns aos Documentos Fiscais .....................</w:t>
        <w:tab/>
        <w:t>122 ao 13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X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larações Fiscais ................................................................................</w:t>
        <w:tab/>
        <w:t>138  e  13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rações e Penalidades ..........................................................................</w:t>
        <w:tab/>
        <w:t>140 ao 15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dimento Tributár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 – Disposições Comuns do Procedimento de Primeira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egunda Instâncias ............................................................</w:t>
        <w:tab/>
        <w:t>155 ao 16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I – Procedimento de Primeira Instância ......................................</w:t>
        <w:tab/>
        <w:t>167 ao 17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II – Procedimento de Segunda Instância ....................................</w:t>
        <w:tab/>
        <w:t>171 ao 17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V – Consulta ................................................................................</w:t>
        <w:tab/>
        <w:t>174 ao 17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croempresa ..........................................................................................</w:t>
        <w:tab/>
        <w:t>179 ao 1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II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sençõe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 ....................................................................................................</w:t>
        <w:tab/>
        <w:t>192  e  19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I ...................................................................................................</w:t>
        <w:tab/>
        <w:t>19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II ..................................................................................................</w:t>
        <w:tab/>
        <w:t>195  e  19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V ..................................................................................................</w:t>
        <w:tab/>
        <w:t>197 ao 20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V ...................................................................................................</w:t>
        <w:tab/>
        <w:t>202  e  20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VI ..................................................................................................</w:t>
        <w:tab/>
        <w:t>204  e  20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VII .................................................................................................</w:t>
        <w:tab/>
        <w:t>2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VIII ................................................................................................</w:t>
        <w:tab/>
        <w:t>20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X ..................................................................................................</w:t>
        <w:tab/>
        <w:t>2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IV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 – Fiscalização .............................................................................</w:t>
        <w:tab/>
        <w:t>209 ao 2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I – Regimes Especiais de Controle e Fiscalização .....................</w:t>
        <w:tab/>
        <w:t>214 ao 2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ção III – Apreensão de Livros e Documentos .....................................</w:t>
        <w:tab/>
        <w:t>217 ao 2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V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osições Transitórias .........................................................................</w:t>
        <w:tab/>
        <w:t>220 ao 2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VI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osições Finais ..................................................................................</w:t>
        <w:tab/>
        <w:t>225  e  22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00:00Z</dcterms:created>
  <dc:creator>PRODAM</dc:creator>
  <dc:description/>
  <dc:language>en-US</dc:language>
  <cp:lastModifiedBy>Office 97</cp:lastModifiedBy>
  <dcterms:modified xsi:type="dcterms:W3CDTF">2003-04-02T18:28:00Z</dcterms:modified>
  <cp:revision>3</cp:revision>
  <dc:subject/>
  <dc:title>Regulamento do ISS – DECRETO nº </dc:title>
</cp:coreProperties>
</file>